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76835</wp:posOffset>
            </wp:positionV>
            <wp:extent cx="9467850" cy="1133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                                                                                                                                                                                           ………………………………………,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imię i nazwisko                                                                                                                                                                                                                                             miejscowość                                 data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efundację wsparcia finansowego na opłacenie żłobka, przedszkola, opiekunki w ramach Projektu  pilotażowego „Aktywna Mama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należy złożyć do 15 dnia kalendarzowego miesiąca następującego po miesiącu, którego refundacja dotycz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15"/>
        <w:gridCol w:w="2829"/>
        <w:gridCol w:w="2829"/>
        <w:gridCol w:w="28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dziec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tycznie poniesiony koszt opieki nad dziecki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iąc/r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ydatku uznana przez PU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ą  kwotę proszę o przekazanie  na rachunek bankowy wskazany przeze mnie dla potrzeb Projektu pilotażowego „Aktywna Mama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Wnioskodawczyn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świadczenie z placówki informujące o poniesionych miesięcznych kosztach opiek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 dokumenty potwierdzające poniesiony koszt na rzecz opiekunki (umowa, zgłoszenie do ZUS, potwierdzenie poniesionego kosztu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ę przeprowadził: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 i podpis pracownika PU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715200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6:00Z</dcterms:created>
  <dc:creator>Katarzyna Walczyk</dc:creator>
  <dc:description/>
  <cp:keywords/>
  <dc:language>en-US</dc:language>
  <cp:lastModifiedBy>Katarzyna Walczyk</cp:lastModifiedBy>
  <cp:lastPrinted>2022-03-24T12:47:00Z</cp:lastPrinted>
  <dcterms:modified xsi:type="dcterms:W3CDTF">2022-03-24T11:48:00Z</dcterms:modified>
  <cp:revision>9</cp:revision>
  <dc:subject/>
  <dc:title/>
</cp:coreProperties>
</file>