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140970</wp:posOffset>
            </wp:positionV>
            <wp:extent cx="9040495" cy="108013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04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pracodawcy)                                                                                                       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..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WIATOWY URZĄD PRACY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(bank i numer konta)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 Częstochowie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zwrot kosztów wynagrodzenia w związku z zatrudnieniem bezrobotnej w ramach Promesy </w:t>
        <w:br/>
        <w:t>w ramach Projektu pilotażowego „Aktywna Mama” na zatrudnienie za miesiąc 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niosek dotyczy umowy numer:  …………………………………. zawartej w dniu: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Ogólna kwota wydatków poniesionych na ……………………….  bezrobotnych wynosi ……………................. zł., w tym na koszty ZUS …………………………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843"/>
        <w:gridCol w:w="1134"/>
        <w:gridCol w:w="1275"/>
        <w:gridCol w:w="1382"/>
        <w:gridCol w:w="1572"/>
        <w:gridCol w:w="1572"/>
        <w:gridCol w:w="157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isko 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zatrudnie-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sokość wynagrodzenia podlegająca refundacji (bez zasiłku chorob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adk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S ogół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a ZU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e chorobow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gółem do refundacj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ejny miesiąc refundac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 …………                                                                                                        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Główny Księgowy)                                                                                                                                       (Pracodawc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i: lista płac, lista obecności, opłaty ZUS, deklarację DRA i raporty RCA, opłaty PIT-4 R - kserokopie  (oryginały dokumentów do wglądu)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</w:t>
      </w:r>
      <w:r>
        <w:rPr/>
        <w:drawing>
          <wp:inline distT="0" distB="0" distL="0" distR="0">
            <wp:extent cx="7089140" cy="430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8:00Z</dcterms:created>
  <dc:creator>Katarzyna Walczyk</dc:creator>
  <dc:description/>
  <cp:keywords/>
  <dc:language>en-US</dc:language>
  <cp:lastModifiedBy>Katarzyna Walczyk</cp:lastModifiedBy>
  <cp:lastPrinted>2022-03-29T10:43:00Z</cp:lastPrinted>
  <dcterms:modified xsi:type="dcterms:W3CDTF">2022-03-29T08:44:00Z</dcterms:modified>
  <cp:revision>9</cp:revision>
  <dc:subject/>
  <dc:title/>
</cp:coreProperties>
</file>