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EEC"/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5pt;margin-top:14.5pt;width:126pt;height:90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9566477" r:id="rId2"/>
        </w:object>
      </w:r>
      <w:r>
        <w:rPr>
          <w:color w:val="333333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</w:rPr>
        <w:t>POWIATOWY URZĄD 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 CZĘSTOCH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==========================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hadow/>
          <w:color w:val="FF0000"/>
          <w:szCs w:val="24"/>
        </w:rPr>
      </w:pPr>
      <w:r>
        <w:rPr>
          <w:rFonts w:cs="Bookman Old Style" w:ascii="Bookman Old Style" w:hAnsi="Bookman Old Style"/>
          <w:b w:val="false"/>
          <w:shadow/>
          <w:color w:val="FF000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Informacja o sytua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na lokalnym rynku prac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w czerwcu 2012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00240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hadow/>
          <w:sz w:val="26"/>
          <w:szCs w:val="26"/>
        </w:rPr>
      </w:pPr>
      <w:r>
        <w:rPr>
          <w:rFonts w:cs="Bookman Old Style" w:ascii="Bookman Old Style" w:hAnsi="Bookman Old Style"/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Częstochowa, lipiec 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y Urząd Pracy w Częstochowie, zwany dalej PUP Częstochowa, obejmuje swoim działaniem miasto Częstochowę i powiat częstochowski, w tym Gminne Centrum Pracy w Koniecpolu.</w:t>
      </w:r>
    </w:p>
    <w:p>
      <w:pPr>
        <w:pStyle w:val="Heading1"/>
        <w:jc w:val="both"/>
        <w:rPr>
          <w:b w:val="false"/>
          <w:b w:val="false"/>
          <w:bCs/>
          <w:color w:val="993300"/>
          <w:sz w:val="26"/>
          <w:szCs w:val="26"/>
        </w:rPr>
      </w:pPr>
      <w:r>
        <w:rPr>
          <w:b w:val="false"/>
          <w:bCs/>
          <w:color w:val="993300"/>
          <w:sz w:val="26"/>
          <w:szCs w:val="26"/>
        </w:rPr>
      </w:r>
    </w:p>
    <w:p>
      <w:pPr>
        <w:pStyle w:val="Heading1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POZIOM  BEZROBOCIA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Na koniec czerwca 2012 r. liczba bezrobotnych zarejestrowanych w PUP Częstochowa wynosiła 22 460 osób bezrobotnych i była niższa niż przed miesiącem o 317 osób (o 1,4 p. proc.). Bezrobotni poprzednio pracujący, w liczbie 18 527 stanowili 82,5% ogółu zarejestrowanych, natomiast dotychczas niepracujący – 3 933 osoby (17,5%)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W mieście Częstochowa liczba bezrobotnych wynosiła 14 296 osób i w porównaniu </w:t>
        <w:br/>
        <w:t xml:space="preserve">z majem br. zmniejszyła się o 191 osób (o 1,3 p. proc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wiecie częstochowskim poziom bezrobocia wynosił 8 164 osoby tj. o 126 mniej </w:t>
        <w:br/>
        <w:t>(o 1,5 p. proc.) niż w poprzednim miesiąc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padek liczby bezrobotnych wystąpił w gminach: Mstów o 28 osób, Blachownia o 27, Poczesna o 23, Koniecpol o 16, Kłomnice o 12, Rędziny o 11, Starcza o 9, Olsztyn </w:t>
        <w:br/>
        <w:t>o 7, Mykanów o 6, Kamienica Polska i Kruszyna po 5, Dąbrowa Zielona o 4. Wzrost bezrobocia odnotowano w gminach: Lelów o 12 osób, Janów o 10, Przyrów o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gminie Konopiska liczba bezrobotnych nie uległa zmianie.</w:t>
      </w:r>
    </w:p>
    <w:p>
      <w:pPr>
        <w:pStyle w:val="Footnote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Footnote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Footnot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Liczba zarejestrowanych bezrobotnych</w:t>
      </w:r>
    </w:p>
    <w:p>
      <w:pPr>
        <w:pStyle w:val="Footnot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Stan w końcu miesiąca</w:t>
      </w:r>
    </w:p>
    <w:p>
      <w:pPr>
        <w:pStyle w:val="Footnot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8400" w:dyaOrig="5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15pt;height:274.3pt" filled="f" o:ole="">
            <v:imagedata r:id="rId6" o:title=""/>
          </v:shape>
          <o:OLEObject Type="Embed" ProgID="" ShapeID="ole_rId5" DrawAspect="Content" ObjectID="_2141113164" r:id="rId5"/>
        </w:object>
      </w:r>
    </w:p>
    <w:p>
      <w:pPr>
        <w:pStyle w:val="Footnot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Liczba zarejestrowanych bezrobotnych w  gminach powiatu częstochowskiego.</w:t>
      </w:r>
    </w:p>
    <w:p>
      <w:pPr>
        <w:pStyle w:val="Heading1"/>
        <w:rPr/>
      </w:pPr>
      <w:r>
        <w:rPr>
          <w:i/>
          <w:iCs/>
          <w:sz w:val="26"/>
          <w:szCs w:val="26"/>
          <w:u w:val="single"/>
        </w:rPr>
        <w:t>Stan na koniec czerwca 2012 roku</w:t>
      </w:r>
    </w:p>
    <w:p>
      <w:pPr>
        <w:pStyle w:val="Normal"/>
        <w:rPr>
          <w:i/>
          <w:i/>
          <w:iCs/>
          <w:color w:val="FF0000"/>
          <w:sz w:val="26"/>
          <w:szCs w:val="26"/>
          <w:u w:val="single"/>
        </w:rPr>
      </w:pPr>
      <w:r>
        <w:rPr>
          <w:i/>
          <w:iCs/>
          <w:color w:val="FF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8640" w:dyaOrig="6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1pt;height:306.45pt" filled="f" o:ole="">
            <v:imagedata r:id="rId8" o:title=""/>
          </v:shape>
          <o:OLEObject Type="Embed" ProgID="" ShapeID="ole_rId7" DrawAspect="Content" ObjectID="_1832608099" r:id="rId7"/>
        </w:object>
      </w:r>
    </w:p>
    <w:p>
      <w:pPr>
        <w:pStyle w:val="Normal"/>
        <w:rPr>
          <w:b/>
          <w:b/>
          <w:bCs/>
          <w:color w:val="800000"/>
          <w:sz w:val="26"/>
          <w:szCs w:val="26"/>
          <w:u w:val="single"/>
        </w:rPr>
      </w:pPr>
      <w:r>
        <w:rPr>
          <w:b/>
          <w:bCs/>
          <w:color w:val="8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  <w:t>REJESTROWANE  BEZROBOCIE  NA  W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a koniec czerwca</w:t>
        <w:tab/>
        <w:t xml:space="preserve"> 2012 roku liczba mieszkańców terenów wiejskich powiatu częstochowskiego, zarejestrowanych w Powiatowym Urzędzie Pracy w Częstochowie wynosiła 6 919 osób  i była  o 93 niższa, niż w maju. Zamieszkali na wsi stanowili 84,8% wszystkich bezrobotnych z powiatu częstochowskiego. Udział bezrobotnych kobiet w ogólnej liczbie zarejestrowanych z obszarów wiejskich wynosił – 48,7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rawo do zasiłku posiadało 1 113 osób zamieszkałych na wsi (16,1%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W miesiącu sprawozdawczym zarejestrowało się 524 bezrobotnych mieszkańców wsi, </w:t>
        <w:br/>
        <w:t>a z rejestrów wykreślono 617 osó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hadow/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NAPŁYW I ODPŁYW BEZROBOT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zerwcu 2012 roku zarejestrowały się 1 672 osoby bezrobotne (o 155 mniej, niż </w:t>
        <w:br/>
        <w:t>w maju). Z miasta Częstochowy zarejestrowały się 1 084 osoby, z powiatu częstochowskiego –  588.</w:t>
      </w:r>
    </w:p>
    <w:p>
      <w:pPr>
        <w:pStyle w:val="Tekstpodstawowy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o raz pierwszy do rejestracji zgłosiło się 318 osób, natomiast po raz kolejny – 1 354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iczba wyłączonych z ewidencji wyniosła 1 989 osób, w tym 844 kobiety (maj 2012 r. – 2 398, w tym 1 081 kobiet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miasta Częstochowy z rejestrów wykreślono 1 275 osób, natomiast z powiatu częstochowskiego  - 71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-cu sprawozdawczym pracę podjęło 806 osób bezrobotnych (z Częstochowy – 484, z powiatu – 322) - o 169 mniej, niż miesiąc wcześni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bezrobotni zostali wyłączeni m.in. z przyczyn: 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niepotwierdzenia gotowości do pracy – 709 osób,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rozpoczęcia stażu – 70,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szkolenia – 153,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dobrowolnej rezygnacji ze statusu bezrobotnego – 80,</w:t>
      </w:r>
    </w:p>
    <w:p>
      <w:pPr>
        <w:pStyle w:val="Normal"/>
        <w:numPr>
          <w:ilvl w:val="0"/>
          <w:numId w:val="3"/>
        </w:numPr>
        <w:jc w:val="both"/>
        <w:rPr>
          <w:shadow/>
          <w:sz w:val="26"/>
          <w:szCs w:val="26"/>
        </w:rPr>
      </w:pPr>
      <w:r>
        <w:rPr>
          <w:sz w:val="26"/>
          <w:szCs w:val="26"/>
        </w:rPr>
        <w:t>odmowy bez uzasadnionej przyczyny przyjęcia propozycji odpowiedniej pracy lub innej formy pomocy – 33.</w:t>
      </w:r>
    </w:p>
    <w:p>
      <w:pPr>
        <w:pStyle w:val="Normal"/>
        <w:ind w:left="340" w:hanging="0"/>
        <w:jc w:val="center"/>
        <w:rPr>
          <w:b/>
          <w:b/>
          <w:bCs/>
          <w:iCs/>
          <w:shadow/>
          <w:sz w:val="26"/>
          <w:szCs w:val="26"/>
        </w:rPr>
      </w:pPr>
      <w:r>
        <w:rPr>
          <w:b/>
          <w:bCs/>
          <w:iCs/>
          <w:shadow/>
          <w:sz w:val="26"/>
          <w:szCs w:val="26"/>
        </w:rPr>
      </w:r>
    </w:p>
    <w:p>
      <w:pPr>
        <w:pStyle w:val="Normal"/>
        <w:ind w:left="340" w:hanging="0"/>
        <w:jc w:val="center"/>
        <w:rPr>
          <w:b/>
          <w:b/>
          <w:bCs/>
          <w:iCs/>
          <w:shadow/>
          <w:sz w:val="26"/>
          <w:szCs w:val="26"/>
        </w:rPr>
      </w:pPr>
      <w:r>
        <w:rPr>
          <w:b/>
          <w:bCs/>
          <w:iCs/>
          <w:shadow/>
          <w:sz w:val="26"/>
          <w:szCs w:val="26"/>
        </w:rPr>
      </w:r>
    </w:p>
    <w:p>
      <w:pPr>
        <w:pStyle w:val="Normal"/>
        <w:ind w:left="340" w:hanging="0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  <w:t xml:space="preserve">Liczba  osób  zarejestrowanych  i  wyrejestrowanych  </w:t>
        <w:br/>
        <w:t>w 2012 roku</w:t>
      </w:r>
    </w:p>
    <w:p>
      <w:pPr>
        <w:pStyle w:val="Normal"/>
        <w:ind w:left="340" w:hanging="0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8175" w:dyaOrig="4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75pt;height:228.75pt" filled="f" o:ole="">
            <v:imagedata r:id="rId10" o:title=""/>
          </v:shape>
          <o:OLEObject Type="Embed" ProgID="" ShapeID="ole_rId9" DrawAspect="Content" ObjectID="_1069468957" r:id="rId9"/>
        </w:object>
      </w:r>
    </w:p>
    <w:p>
      <w:pPr>
        <w:pStyle w:val="TextBody"/>
        <w:numPr>
          <w:ilvl w:val="0"/>
          <w:numId w:val="0"/>
        </w:numPr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STRUKTURA  BEZROBOTNYCH</w:t>
      </w:r>
    </w:p>
    <w:p>
      <w:pPr>
        <w:pStyle w:val="Heading5"/>
        <w:spacing w:before="120" w:after="0"/>
        <w:rPr>
          <w:b w:val="false"/>
          <w:b w:val="false"/>
          <w:bCs w:val="false"/>
          <w:i w:val="false"/>
          <w:i w:val="false"/>
          <w:shadow/>
          <w:color w:val="000080"/>
          <w:sz w:val="26"/>
          <w:szCs w:val="26"/>
          <w:u w:val="single"/>
        </w:rPr>
      </w:pPr>
      <w:r>
        <w:rPr>
          <w:b w:val="false"/>
          <w:bCs w:val="false"/>
          <w:i w:val="false"/>
          <w:shadow/>
          <w:color w:val="000080"/>
          <w:sz w:val="26"/>
          <w:szCs w:val="26"/>
          <w:u w:val="single"/>
        </w:rPr>
      </w:r>
    </w:p>
    <w:p>
      <w:pPr>
        <w:pStyle w:val="Heading5"/>
        <w:spacing w:before="0" w:after="0"/>
        <w:rPr>
          <w:bCs w:val="false"/>
          <w:i w:val="false"/>
          <w:i w:val="false"/>
          <w:shadow/>
        </w:rPr>
      </w:pPr>
      <w:r>
        <w:rPr>
          <w:bCs w:val="false"/>
          <w:i w:val="false"/>
          <w:shadow/>
        </w:rPr>
        <w:t>Kobiety</w:t>
      </w:r>
    </w:p>
    <w:p>
      <w:pPr>
        <w:pStyle w:val="Heading5"/>
        <w:spacing w:before="0" w:after="0"/>
        <w:rPr>
          <w:bCs w:val="false"/>
          <w:i w:val="false"/>
          <w:i w:val="false"/>
          <w:shadow/>
        </w:rPr>
      </w:pPr>
      <w:r>
        <w:rPr>
          <w:b w:val="false"/>
          <w:bCs w:val="false"/>
          <w:i w:val="false"/>
          <w:shadow/>
        </w:rPr>
        <w:t xml:space="preserve">W </w:t>
      </w:r>
      <w:r>
        <w:rPr>
          <w:b w:val="false"/>
          <w:i w:val="false"/>
        </w:rPr>
        <w:t xml:space="preserve">czerwcu 2012 r. w PUP zarejestrowało się 766 kobiet (45,8% ogółu rejestrujących się bezrobotnych), natomiast z ewidencji wyłączono 844 kobiety (42,4% ogółu wyrejestrowanych), głównie z przyczyn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a pracy – 366 kobiet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potwierdzenia gotowości do pracy – 239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oczęcia stażu – 53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oczęcia szkolenia – 50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browolnej rezygnacji ze statusu bezrobotnego – 49.</w:t>
      </w:r>
    </w:p>
    <w:p>
      <w:pPr>
        <w:pStyle w:val="Normal"/>
        <w:jc w:val="both"/>
        <w:rPr/>
      </w:pPr>
      <w:r>
        <w:rPr>
          <w:sz w:val="26"/>
          <w:szCs w:val="26"/>
        </w:rPr>
        <w:t>Według stanu na 30.06.2012 r. liczba kobiet zarejestrowanych w PUP Częstochowa wynosiła 11 057 i stanowiła 49,2% ogółu bezrobotnych. W odniesieniu do maja odnotowany został spadek liczby zarejestrowanych kobiet o 78 osó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miasta Częstochowy figurowały w ewidencji 7 052 bezrobotne panie, natomiast </w:t>
        <w:br/>
        <w:t>z powiatu  częstochowskiego -  4 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do zasiłku posiadało 15,6% bezrobotnych kobiet (1 724 osoby). </w:t>
      </w:r>
    </w:p>
    <w:p>
      <w:pPr>
        <w:pStyle w:val="Heading3"/>
        <w:tabs>
          <w:tab w:val="clear" w:pos="680"/>
          <w:tab w:val="left" w:pos="426" w:leader="none"/>
        </w:tabs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Zwolnieni z przyczyn dotyczących zakładu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setek osób zwolnionych z przyczyn dotyczących zakładu pracy wynosił na koniec czerwca br. - 2,7% (602 osoby). W ewidencji figurowało 379 bezrobotnych z miasta Częstochowy oraz 223 z  powiatu częstochow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sprawozdawczym zarejestrowały się 53 osoby zwolnione z przyczyn dotyczących zakładu pracy. </w:t>
      </w:r>
    </w:p>
    <w:p>
      <w:pPr>
        <w:pStyle w:val="Heading9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Bezrobotni z prawem do zasił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śród 1 672 bezrobotnych rejestrujących się w czerwcu 2012 r. - 493 posiadały prawo do zasiłku (29,5% ogółu), w tym z miasta Częstochowy - 324 osoby oraz </w:t>
        <w:br/>
        <w:t>z powiatu częstochowskiego - 16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dług stanu na 30.06.2012 roku liczba bezrobotnych z Częstochowy posiadających prawo do zasiłku wynosiła 2 081 a z powiatu częstochowskiego – 1 34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łem na koniec czerwca br. prawo do zasiłku posiadały 3 424 osoby </w:t>
        <w:br/>
        <w:t>(o 98 mniej, niż w maju 2012 r.), co stanowiło 15,3% ogółu zarejestrowany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621"/>
        <w:gridCol w:w="830"/>
        <w:gridCol w:w="940"/>
        <w:gridCol w:w="844"/>
        <w:gridCol w:w="956"/>
        <w:gridCol w:w="810"/>
        <w:gridCol w:w="918"/>
        <w:gridCol w:w="833"/>
        <w:gridCol w:w="943"/>
      </w:tblGrid>
      <w:tr>
        <w:trPr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ruktura  bezrobotnych  w czerwcu  2012 roku</w:t>
            </w:r>
          </w:p>
        </w:tc>
      </w:tr>
      <w:tr>
        <w:trPr>
          <w:trHeight w:val="419" w:hRule="atLeas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 miesiącu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prawozdawczym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Bezrobotni  zarejestrowani na koniec </w:t>
              <w:br/>
              <w:t>m-ca sprawozdawczego</w:t>
            </w:r>
          </w:p>
        </w:tc>
      </w:tr>
      <w:tr>
        <w:trPr>
          <w:trHeight w:val="419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Bezrobotni zarejestrowani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m-c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Bezrobotni, którzy podjęli pracę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m-cu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tym z prawem do zasiłku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Kobiety</w:t>
            </w:r>
          </w:p>
        </w:tc>
      </w:tr>
      <w:tr>
        <w:trPr>
          <w:trHeight w:val="268" w:hRule="atLeast"/>
          <w:cantSplit w:val="true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tabs>
                <w:tab w:val="clear" w:pos="680"/>
                <w:tab w:val="left" w:pos="72" w:leader="none"/>
              </w:tabs>
              <w:spacing w:before="0" w:after="0"/>
              <w:ind w:left="-70" w:firstLine="70"/>
              <w:jc w:val="right"/>
              <w:rPr>
                <w:bCs/>
              </w:rPr>
            </w:pPr>
            <w:r>
              <w:rPr>
                <w:bCs/>
              </w:rPr>
              <w:t>224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0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4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24</w:t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W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ym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oso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b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pop. pracując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Cs/>
              </w:rPr>
              <w:t>13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5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0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4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2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zwolnione  z przyczyn zakładu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dotychczas niepracując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9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0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zamieszkali na ws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9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5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 okresie do 12 miesięcy od dnia ukończenia nauk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 tym, które ukończyły szkołę wyższą do 27 roku życ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cudzoziemc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F7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680"/>
          <w:tab w:val="left" w:pos="6521" w:leader="none"/>
        </w:tabs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bCs/>
          <w:i/>
          <w:i/>
          <w:shadow/>
          <w:sz w:val="26"/>
          <w:szCs w:val="26"/>
        </w:rPr>
      </w:pPr>
      <w:r>
        <w:rPr>
          <w:b/>
          <w:bCs/>
          <w:i/>
          <w:shadow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ruktura bezrobotnych według wieku.</w: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n na 30.06.2012 r. PUP Częstochowa</w: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object w:dxaOrig="7530" w:dyaOrig="3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5.7pt;height:183.55pt" filled="f" o:ole="">
            <v:imagedata r:id="rId12" o:title=""/>
          </v:shape>
          <o:OLEObject Type="Embed" ProgID="" ShapeID="ole_rId11" DrawAspect="Content" ObjectID="_1582096231" r:id="rId11"/>
        </w:objec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truktura bezrobotnych według wykształcenia. </w: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n na 30.06.2012 r. PUP Częstochowa</w: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object w:dxaOrig="7245" w:dyaOrig="43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.55pt;height:216.55pt" filled="f" o:ole="">
            <v:imagedata r:id="rId14" o:title=""/>
          </v:shape>
          <o:OLEObject Type="Embed" ProgID="" ShapeID="ole_rId13" DrawAspect="Content" ObjectID="_1163651831" r:id="rId13"/>
        </w:objec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truktura bezrobotnych według czasu pozostawania bez pracy. </w: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n na 30.06.2012 r. PUP Częstochowa</w: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i/>
          <w:sz w:val="26"/>
          <w:szCs w:val="26"/>
        </w:rPr>
        <w:object w:dxaOrig="7290" w:dyaOrig="3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3.85pt;height:197.85pt" filled="f" o:ole="">
            <v:imagedata r:id="rId16" o:title=""/>
          </v:shape>
          <o:OLEObject Type="Embed" ProgID="" ShapeID="ole_rId15" DrawAspect="Content" ObjectID="_1292631349" r:id="rId15"/>
        </w:object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680"/>
          <w:tab w:val="left" w:pos="6521" w:leader="none"/>
        </w:tabs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680"/>
          <w:tab w:val="left" w:pos="6521" w:leader="none"/>
        </w:tabs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OSOBY BĘDĄCE W SZCZEGÓLNEJ SYTUACJI NA RYNKU PRACY</w:t>
      </w:r>
    </w:p>
    <w:p>
      <w:pPr>
        <w:pStyle w:val="TextBody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/>
        <w:t>Według stanu na 30.06.2012 roku w PUP Częstochowa zarejestrowanych było</w:t>
        <w:br/>
        <w:t>20 049 osób będących w szczególnej sytuacji na rynku pracy. Kobiety stanowiły 47,8% tej grupy osób (9 587 osób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hadow/>
          <w:sz w:val="26"/>
          <w:szCs w:val="26"/>
          <w:u w:val="single"/>
        </w:rPr>
        <w:t>Osoby będące w szczególnej sytuacji na rynku pracy*</w:t>
      </w:r>
    </w:p>
    <w:p>
      <w:pPr>
        <w:pStyle w:val="Normal"/>
        <w:rPr>
          <w:b/>
          <w:b/>
          <w:i/>
          <w:i/>
          <w:shadow/>
          <w:sz w:val="26"/>
          <w:szCs w:val="26"/>
          <w:u w:val="single"/>
        </w:rPr>
      </w:pPr>
      <w:r>
        <w:rPr>
          <w:b/>
          <w:i/>
          <w:shadow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hadow/>
          <w:sz w:val="26"/>
          <w:szCs w:val="26"/>
        </w:rPr>
        <w:object w:dxaOrig="7320" w:dyaOrig="9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5.25pt;height:473.55pt" filled="f" o:ole="">
            <v:imagedata r:id="rId18" o:title=""/>
          </v:shape>
          <o:OLEObject Type="Embed" ProgID="" ShapeID="ole_rId17" DrawAspect="Content" ObjectID="_1617040525" r:id="rId17"/>
        </w:object>
      </w:r>
    </w:p>
    <w:p>
      <w:pPr>
        <w:pStyle w:val="Normal"/>
        <w:ind w:left="67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  <w:t>*osoba bezrobotna może jednocześnie należeć do kilku kategor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POŚREDNICTWO PRA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lne miejsca pracy i miejsca aktywizacji zawod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zerwcu 2012 r. pracodawcy zgłosili do PUP Częstochowa 318 wolnych miejsc pracy i miejsca aktywizacji zawodowej. Miesiąc wcześniej  - 3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jwięcej, bo 211 ofert pracy zgłoszono z Częstochowy, następnie  z gmin: Koniecpol – 19, Konopiska – 15, Poczesna-13, Lelów i Olsztyn po 9, Dąbrowa Zielona – 8, Janów – 7, Blachownia i Kłomnice po 5, Przyrów i Rędziny po 4, Mykanów - 3, Kamienica Polska i Mstów po 2, Kruszyna i Starcza po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koniec miesiąca w dyspozycji urzędu pracy były 183 wolne miejsca pracy </w:t>
        <w:br/>
        <w:t xml:space="preserve">i miejsca aktywizacji zawodow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odawcy zgłaszali najczęściej zapotrzebowanie na pracowników w zawodach: robotnik gospodarczy, technik prac biurowych, sprzedawca, kierowca samochodu ciężarowego, sprzątaczka biurowa, dozorca, spawacz metodą MAG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hadow/>
          <w:sz w:val="26"/>
          <w:szCs w:val="26"/>
          <w:u w:val="single"/>
        </w:rPr>
        <w:t>Wolne miejsca pracy i miejsca aktywizacji zawodowej w 2012 roku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04"/>
        <w:gridCol w:w="2985"/>
        <w:gridCol w:w="2521"/>
      </w:tblGrid>
      <w:tr>
        <w:trPr>
          <w:trHeight w:val="245" w:hRule="atLeast"/>
          <w:cantSplit w:val="true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W</w:t>
            </w:r>
            <w:r>
              <w:rPr/>
              <w:t>yszczególnienie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wolnych miejsc pracy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</w:tc>
      </w:tr>
      <w:tr>
        <w:trPr>
          <w:trHeight w:val="244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center"/>
              <w:rPr/>
            </w:pPr>
            <w:r>
              <w:rPr/>
              <w:t>zatrudnienie lub inna praca zarobkow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center"/>
              <w:rPr/>
            </w:pPr>
            <w:r>
              <w:rPr/>
              <w:t>miejsca aktywizacji zawodowej</w:t>
            </w:r>
          </w:p>
        </w:tc>
      </w:tr>
      <w:tr>
        <w:trPr>
          <w:trHeight w:val="24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Styczeń 20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 xml:space="preserve">Luty 2012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4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Marzec 20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4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iecień 20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1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j 20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4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zerwiec 20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49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4EA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hadow/>
          <w:sz w:val="26"/>
          <w:szCs w:val="26"/>
        </w:rPr>
      </w:pPr>
      <w:r>
        <w:rPr>
          <w:b/>
          <w:bCs/>
          <w:i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hadow/>
          <w:sz w:val="26"/>
          <w:szCs w:val="26"/>
        </w:rPr>
      </w:pPr>
      <w:r>
        <w:rPr>
          <w:b/>
          <w:bCs/>
          <w:i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odjęcia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 miesiącu sprawozdawczym podjęcie zatrudnienia zgłosiło 806 osób (366 kobiet) zarejestrowanych wcześniej jako bezrobotne, w tym pracy niesubsydiowanej – 726 osób a subsydiowanej – 80. W porównaniu z poprzednim miesiącem liczba podejmujących pracę zmniejszyła się o 169 só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Z terenu Częstochowy pracę rozpoczęły 484 osoby (219 kobiet), natomiast z powiatu częstochowskiego - 322 osoby (147 kobie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Liczba bezrobotnych podejmujących pracę w 2012 roku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object w:dxaOrig="7575" w:dyaOrig="29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7.95pt;height:147.6pt" filled="f" o:ole="">
            <v:imagedata r:id="rId20" o:title=""/>
          </v:shape>
          <o:OLEObject Type="Embed" ProgID="" ShapeID="ole_rId19" DrawAspect="Content" ObjectID="_1313622020" r:id="rId19"/>
        </w:object>
      </w:r>
    </w:p>
    <w:p>
      <w:pPr>
        <w:pStyle w:val="Heading1"/>
        <w:jc w:val="left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Heading1"/>
        <w:jc w:val="left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Heading1"/>
        <w:jc w:val="left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AKTYWNE  FORMY</w:t>
      </w:r>
    </w:p>
    <w:p>
      <w:pPr>
        <w:pStyle w:val="Heading1"/>
        <w:jc w:val="left"/>
        <w:rPr>
          <w:shadow/>
          <w:color w:val="000080"/>
          <w:sz w:val="26"/>
          <w:szCs w:val="26"/>
          <w:u w:val="single"/>
        </w:rPr>
      </w:pPr>
      <w:r>
        <w:rPr>
          <w:shadow/>
          <w:color w:val="000080"/>
          <w:sz w:val="26"/>
          <w:szCs w:val="26"/>
          <w:u w:val="single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hadow/>
          <w:sz w:val="26"/>
          <w:szCs w:val="26"/>
        </w:rPr>
        <w:t>Szkolenia  i  przekwalifikow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zerwcu 2012 roku szkolenie lub przekwalifikowanie rozpoczęły 153 osoby. Zorganizowano m.in. kursy: nowoczesnego sprzedawcy, technologa robót wykończeniowych, obsługi programu AutoCad i Norma Pro, stolarza meblowego, kwalifikacji wstępnej przyśpieszonej dla kierowców wykonujących transport drogowy, obsługi komputera i kasy fiskalnej z minimum sanitarnym.</w:t>
      </w:r>
    </w:p>
    <w:p>
      <w:pPr>
        <w:pStyle w:val="Normal"/>
        <w:jc w:val="both"/>
        <w:rPr/>
      </w:pPr>
      <w:r>
        <w:rPr/>
        <w:t xml:space="preserve">Od początku roku szkolenie lub przyuczenie do zawodu rozpoczęło 338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Prace interwencyjne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analizowanym miesiącu prace interwencyjne rozpoczęło 9 osób bezrobotnych. </w:t>
        <w:br/>
        <w:t>Od stycznia z tej formy aktywizacji skorzystało 85 osób. W ramach w/w instrumentu  bezrobotni podejmowali zatrudnienie m.in. w zawodach: robotnik gospodarczy, pracownik kancelaryjny, robotnik drogowy, elektromechanik, masażysta, pokojowa.</w:t>
      </w:r>
    </w:p>
    <w:p>
      <w:pPr>
        <w:pStyle w:val="Heading1"/>
        <w:jc w:val="left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Heading1"/>
        <w:jc w:val="left"/>
        <w:rPr>
          <w:shadow/>
          <w:sz w:val="26"/>
          <w:szCs w:val="26"/>
        </w:rPr>
      </w:pPr>
      <w:r>
        <w:rPr>
          <w:shadow/>
          <w:sz w:val="26"/>
          <w:szCs w:val="26"/>
        </w:rPr>
        <w:t>Roboty publiczne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miesiącu sprawozdawczym 12 osób bezrobotnych rozpoczęło pracę w ramach robót publicznych, natomiast od początku roku – 160. Podejmowali oni prace m.in. </w:t>
        <w:br/>
        <w:t>w zawodach: robotnik gospodarczy, technik prac biurowych, sprzątaczka, magazynier, kierowca, pomoc kuchenna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Staż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czerwcu 2012 r. udział w stażu rozpoczęło 70 bezrobotnych, natomiast od początku roku 933 osoby. Bezrobotni podejmowali staż m.in. w zawodach:  technik prac biurowych, sekretarka, specjalista ochrony środowiska, animator kultury, barman, pracownik ds. osobowych, krojczy, technik dentystyczny, sprzedawca, architekt krajobrazu, fryzjer, pracownik do spraw ubezpieczeń, przedstawiciel handlowy, pracownik biura podróży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odjęcie pracy w ramach refundacji kosztów wyposażenia lub doposażenia stanowiska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 pracy dokonuje pracodawcy refundacji kosztów wyposażenia </w:t>
        <w:br/>
        <w:t xml:space="preserve">lub doposażenia stanowiska pracy dla skierowanego bezrobotnego w oparciu </w:t>
        <w:br/>
        <w:t>o obowiązujące przepisy prawne. W czerwcu 2012 r. pracę w ramach refundacji kosztów  rozpoczęło 47 osób bezrobotnych, a od stycznia  – 159.</w:t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Jednorazowe środki na rozpoczęcie działalności gospodarcz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om bezrobotnym mogą być przyznane jednorazowo środki na podjęcie działalności gospodarczej, w tym na pokrycie kosztów pomocy prawnej, konsultacji </w:t>
        <w:br/>
        <w:t xml:space="preserve">i doradztwa związane z podjęciem tej działal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zerwcu br. 9 osób otrzymało pomoc finansową na rozpoczęcie działalności gospodarczej, od początku roku - 14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</w:t>
      </w:r>
      <w:r>
        <w:rPr>
          <w:b/>
          <w:bCs/>
          <w:shadow/>
          <w:sz w:val="26"/>
          <w:szCs w:val="26"/>
        </w:rPr>
        <w:t>race społecznie użytecz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ą to prace wykonywane przez bezrobotnych bez prawa do zasiłku, organizowane przez gminę w jednostkach organizacyjnych pomocy społecznej, organizacjach lub instytucjach statutowo zajmujących się pomocą charytatywną lub na rzecz społeczności lokalnej. W miesiącu sprawozdawczym 9 osób rozpoczęło prace społecznie użyteczne, od początku roku - 158 osób.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  <w:t xml:space="preserve">Udział osób bezrobotnych w aktywnych formach </w:t>
        <w:br/>
        <w:t>przeciwdziałania bezrobociu  w  2012 roku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710" w:dyaOrig="4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5.5pt;height:249pt" filled="f" o:ole="">
            <v:imagedata r:id="rId22" o:title=""/>
          </v:shape>
          <o:OLEObject Type="Embed" ProgID="" ShapeID="ole_rId21" DrawAspect="Content" ObjectID="_286384505" r:id="rId2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hadow/>
          <w:color w:val="008000"/>
          <w:sz w:val="26"/>
          <w:szCs w:val="26"/>
        </w:rPr>
      </w:pPr>
      <w:r>
        <w:rPr>
          <w:sz w:val="26"/>
          <w:szCs w:val="26"/>
        </w:rPr>
        <w:t>Na koniec czerwca br. aktywne formy przeciwdziałania bezrobociu kontynuowało: staż – 857 osób, prace interwencyjne – 88 osób, roboty publiczne – 121 osób, prace społecznie użyteczne – 134 osoby, szkolenie – 151 osób.</w:t>
      </w:r>
    </w:p>
    <w:p>
      <w:pPr>
        <w:pStyle w:val="Normal"/>
        <w:rPr>
          <w:b/>
          <w:b/>
          <w:bCs/>
          <w:shadow/>
          <w:color w:val="FF0000"/>
          <w:sz w:val="26"/>
          <w:szCs w:val="26"/>
        </w:rPr>
      </w:pPr>
      <w:r>
        <w:rPr>
          <w:b/>
          <w:bCs/>
          <w:shadow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  <w:t>OSOBY, KTÓRE OTRZYMAŁY DODATEK AKTYWIZACYJ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ek aktywizacyjny oznacza kwotę wypłaconą osobie, która będąc bezrobotnym posiadającym prawo do zasiłku, podjęła samodzielnie lub w wyniku skierowania przez powiatowy urząd pracy zatrudnienie lub inną pracę zarobkową. </w:t>
        <w:br/>
        <w:t>W czerwcu 2012 roku uprawnienie do tego świadczenia nabyły 94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koniec miesiąca dodatek aktywizacyjny przysługiwał 162 osobom (z miasta Częstochowy - 106 osobom, z powiatu  częstochowskiego – 56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  <w:t xml:space="preserve">OSOBY, KTÓRE ROZPOCZĘŁY UDZIAŁ W DZIAŁANIACH REALIZOWANYCH </w:t>
        <w:br/>
        <w:t>W RAMACH PROJEKTÓW WSPÓŁFINANSOWANYCH Z  EFS</w:t>
      </w:r>
    </w:p>
    <w:p>
      <w:pPr>
        <w:pStyle w:val="Normal"/>
        <w:jc w:val="both"/>
        <w:rPr>
          <w:shadow/>
          <w:color w:val="FF0000"/>
          <w:sz w:val="26"/>
          <w:szCs w:val="26"/>
        </w:rPr>
      </w:pPr>
      <w:r>
        <w:rPr>
          <w:sz w:val="26"/>
          <w:szCs w:val="26"/>
        </w:rPr>
        <w:t xml:space="preserve">W czerwcu br. 71 osób rozpoczęło udział w działaniach realizowanych przez PUP Częstochowa w ramach projektów współfinansowanych z EFS. W projekcie systemowym „Bądź aktywny zawodowo” udział rozpoczęło 65 osób, natomiast </w:t>
        <w:br/>
        <w:t>w projektach konkursowych pn. „Aktywność – Jakość – Praca – III” oraz „Aktywny powiat”  uczestnictwo rozpoczęło 6 osób.</w:t>
      </w:r>
    </w:p>
    <w:p>
      <w:pPr>
        <w:pStyle w:val="Heading1"/>
        <w:jc w:val="left"/>
        <w:rPr>
          <w:shadow/>
          <w:color w:val="FF0000"/>
          <w:sz w:val="26"/>
          <w:szCs w:val="26"/>
          <w:u w:val="single"/>
        </w:rPr>
      </w:pPr>
      <w:r>
        <w:rPr>
          <w:shadow/>
          <w:color w:val="FF0000"/>
          <w:sz w:val="26"/>
          <w:szCs w:val="26"/>
          <w:u w:val="single"/>
        </w:rPr>
      </w:r>
    </w:p>
    <w:p>
      <w:pPr>
        <w:pStyle w:val="Heading1"/>
        <w:jc w:val="left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POSZUKUJĄCY  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0.06.2012 roku w Powiatowym Urzędzie Pracy w Częstochowie zarejestrowane były 493 osoby poszukujące pracy, w tym 209 kobiet. </w:t>
        <w:br/>
        <w:t>W omawianym okresie zarejestrowało się 66 poszukujących pracy, a z ewidencji wyłączono 89 osób, w tym m.in. z powodu niepotwierdzenia zainteresowania pomocą określoną w ustawie  - 48 osób  i dobrowolnej rezygnacji – 21.</w:t>
      </w:r>
    </w:p>
    <w:p>
      <w:pPr>
        <w:pStyle w:val="Normal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ind w:right="170" w:hanging="0"/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>Informacja o sytuacji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 xml:space="preserve">na lokalnym rynku pracy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1440" w:leader="none"/>
        </w:tabs>
        <w:jc w:val="center"/>
        <w:outlineLvl w:val="0"/>
        <w:rPr>
          <w:rFonts w:ascii="Clarendon Extended" w:hAnsi="Clarendon Extended" w:cs="Clarendon Extended"/>
          <w:b/>
          <w:b/>
          <w:sz w:val="22"/>
          <w:szCs w:val="22"/>
        </w:rPr>
      </w:pPr>
      <w:r>
        <w:rPr>
          <w:rFonts w:cs="Clarendon Extended" w:ascii="Clarendon Extended" w:hAnsi="Clarendon Extended"/>
          <w:b/>
          <w:sz w:val="22"/>
          <w:szCs w:val="22"/>
        </w:rPr>
        <w:t>w czerwcu 2012 roku</w:t>
      </w:r>
    </w:p>
    <w:p>
      <w:pPr>
        <w:pStyle w:val="Normal"/>
        <w:tabs>
          <w:tab w:val="clear" w:pos="680"/>
          <w:tab w:val="left" w:pos="1440" w:leader="none"/>
        </w:tabs>
        <w:jc w:val="center"/>
        <w:rPr>
          <w:rFonts w:ascii="Clarendon Extended" w:hAnsi="Clarendon Extended" w:cs="Clarendon Extended"/>
          <w:b/>
          <w:b/>
          <w:sz w:val="20"/>
          <w:szCs w:val="20"/>
        </w:rPr>
      </w:pPr>
      <w:r>
        <w:rPr>
          <w:rFonts w:cs="Clarendon Extended" w:ascii="Clarendon Extended" w:hAnsi="Clarendon Extended"/>
          <w:b/>
          <w:sz w:val="20"/>
          <w:szCs w:val="20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1"/>
        <w:gridCol w:w="816"/>
        <w:gridCol w:w="772"/>
        <w:gridCol w:w="816"/>
        <w:gridCol w:w="972"/>
        <w:gridCol w:w="873"/>
        <w:gridCol w:w="1272"/>
        <w:gridCol w:w="1246"/>
        <w:gridCol w:w="1025"/>
        <w:gridCol w:w="1025"/>
        <w:gridCol w:w="1032"/>
        <w:gridCol w:w="1133"/>
      </w:tblGrid>
      <w:tr>
        <w:trPr/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6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 z prawem do zasiłku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pracy</w:t>
            </w:r>
          </w:p>
        </w:tc>
        <w:tc>
          <w:tcPr>
            <w:tcW w:w="76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formy działania urzędu pracy  (liczba osób bezrobotnych korzystających z n/w form)</w:t>
            </w:r>
          </w:p>
        </w:tc>
      </w:tr>
      <w:tr>
        <w:trPr/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działalności gospodarczej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ramach refundacji kosztów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jne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ubliczne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połecznie użyteczne</w:t>
            </w:r>
          </w:p>
        </w:tc>
      </w:tr>
      <w:tr>
        <w:trPr>
          <w:trHeight w:val="351" w:hRule="atLeast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172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99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3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1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4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owni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 Z.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6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P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mnice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4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pol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8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isk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9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n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8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9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an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6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sn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6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ów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dziny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1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cza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246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05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42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2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255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933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0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5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0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338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>Stopa bezrobocia wyliczona przez GUS na koniec maja 2012 roku</w:t>
        <w:tab/>
        <w:tab/>
        <w:tab/>
        <w:tab/>
        <w:tab/>
        <w:tab/>
        <w:t xml:space="preserve"> </w:t>
        <w:tab/>
        <w:t xml:space="preserve">   A - w miesiącu</w:t>
        <w:tab/>
      </w:r>
    </w:p>
    <w:p>
      <w:pPr>
        <w:pStyle w:val="Normal"/>
        <w:rPr/>
      </w:pPr>
      <w:r>
        <w:rPr>
          <w:sz w:val="18"/>
          <w:szCs w:val="18"/>
        </w:rPr>
        <w:tab/>
        <w:t>- Polska – 12,6%, woj. Śląskie– 10,5%,  miasto Częstochowa –12,3%,  powiat częstochowski – 18,6%</w:t>
        <w:tab/>
        <w:tab/>
        <w:t xml:space="preserve">                                 B - narastająco od początku roku</w:t>
      </w:r>
    </w:p>
    <w:p>
      <w:pPr>
        <w:pStyle w:val="Normal"/>
        <w:tabs>
          <w:tab w:val="clear" w:pos="680"/>
          <w:tab w:val="left" w:pos="1440" w:leader="none"/>
        </w:tabs>
        <w:ind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680"/>
          <w:tab w:val="left" w:pos="1440" w:leader="none"/>
        </w:tabs>
        <w:ind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5"/>
      <w:footerReference w:type="first" r:id="rId26"/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567"/>
        </w:tabs>
        <w:ind w:left="680" w:hanging="340"/>
      </w:pPr>
      <w:rPr>
        <w:rFonts w:ascii="MS Mincho" w:hAnsi="MS Mincho" w:cs="MS Mincho" w:hint="default"/>
      </w:rPr>
    </w:lvl>
  </w:abstractNum>
  <w:abstractNum w:abstractNumId="3">
    <w:lvl w:ilvl="0">
      <w:start w:val="2"/>
      <w:numFmt w:val="bullet"/>
      <w:lvlText w:val="*"/>
      <w:lvlJc w:val="left"/>
      <w:pPr>
        <w:tabs>
          <w:tab w:val="num" w:pos="567"/>
        </w:tabs>
        <w:ind w:left="680" w:hanging="34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0"/>
      <w:szCs w:val="2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05"/>
      <w:jc w:val="both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0:00Z</dcterms:created>
  <dc:creator>Jolanta Szyda</dc:creator>
  <dc:description/>
  <cp:keywords/>
  <dc:language>en-US</dc:language>
  <cp:lastModifiedBy>szydajo</cp:lastModifiedBy>
  <cp:lastPrinted>2012-07-18T10:44:00Z</cp:lastPrinted>
  <dcterms:modified xsi:type="dcterms:W3CDTF">2012-07-18T09:04:00Z</dcterms:modified>
  <cp:revision>24</cp:revision>
  <dc:subject/>
  <dc:title/>
</cp:coreProperties>
</file>