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FFD9"/>
  <w:body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object w:dxaOrig="3615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5pt;margin-top:14.5pt;width:126pt;height:90pt;mso-wrap-distance-lef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267462" r:id="rId2"/>
        </w:object>
      </w:r>
      <w:r>
        <w:rPr>
          <w:color w:val="333333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ab/>
      </w:r>
      <w:r>
        <w:rPr>
          <w:b/>
          <w:sz w:val="26"/>
          <w:szCs w:val="26"/>
        </w:rPr>
        <w:t>POWIATOWY URZĄD  PRA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 CZĘSTOCHOWIE</w: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==========================</w:t>
      </w:r>
    </w:p>
    <w:p>
      <w:pPr>
        <w:pStyle w:val="Heading1"/>
        <w:jc w:val="both"/>
        <w:rPr>
          <w:b w:val="false"/>
          <w:b w:val="false"/>
          <w:shadow/>
          <w:color w:val="FF0000"/>
          <w:sz w:val="26"/>
          <w:szCs w:val="26"/>
        </w:rPr>
      </w:pPr>
      <w:r>
        <w:rPr>
          <w:b w:val="false"/>
          <w:shadow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36"/>
          <w:szCs w:val="36"/>
        </w:rPr>
      </w:pPr>
      <w:r>
        <w:rPr>
          <w:rFonts w:cs="Bookman Old Style" w:ascii="Bookman Old Style" w:hAnsi="Bookman Old Style"/>
          <w:b/>
          <w:bCs/>
          <w:shadow/>
          <w:sz w:val="36"/>
          <w:szCs w:val="36"/>
        </w:rPr>
        <w:t>Informacja o sytua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36"/>
          <w:szCs w:val="36"/>
        </w:rPr>
      </w:pPr>
      <w:r>
        <w:rPr>
          <w:rFonts w:cs="Bookman Old Style" w:ascii="Bookman Old Style" w:hAnsi="Bookman Old Style"/>
          <w:b/>
          <w:bCs/>
          <w:shadow/>
          <w:sz w:val="36"/>
          <w:szCs w:val="36"/>
        </w:rPr>
        <w:t>na lokalnym rynku pra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36"/>
          <w:szCs w:val="36"/>
        </w:rPr>
      </w:pPr>
      <w:r>
        <w:rPr>
          <w:rFonts w:cs="Bookman Old Style" w:ascii="Bookman Old Style" w:hAnsi="Bookman Old Style"/>
          <w:b/>
          <w:bCs/>
          <w:shadow/>
          <w:sz w:val="36"/>
          <w:szCs w:val="36"/>
        </w:rPr>
        <w:t>w lutym 2012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hadow/>
          <w:sz w:val="26"/>
          <w:szCs w:val="26"/>
        </w:rPr>
      </w:pPr>
      <w:r>
        <w:rPr>
          <w:rFonts w:cs="Bookman Old Style" w:ascii="Bookman Old Style" w:hAnsi="Bookman Old Style"/>
          <w:b/>
          <w:bCs/>
          <w:shadow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6"/>
          <w:szCs w:val="26"/>
        </w:rPr>
      </w:pPr>
      <w:r>
        <w:rPr>
          <w:rFonts w:cs="Calibri" w:ascii="Calibri" w:hAnsi="Calibri"/>
        </w:rPr>
        <w:drawing>
          <wp:inline distT="0" distB="0" distL="0" distR="0">
            <wp:extent cx="2609215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owiatowy Urząd Pracy w Częstochowie, zwany dalej PUP Częstochowa, obejmuje swoim działaniem miasto Częstochowę i  powiat  częstochowski, w tym Gminne Centrum Pracy w Koniecpolu.</w:t>
      </w:r>
    </w:p>
    <w:p>
      <w:pPr>
        <w:pStyle w:val="Heading1"/>
        <w:jc w:val="both"/>
        <w:rPr>
          <w:rFonts w:ascii="Calibri" w:hAnsi="Calibri" w:cs="Calibri"/>
          <w:color w:val="993300"/>
          <w:sz w:val="22"/>
          <w:szCs w:val="22"/>
          <w:u w:val="single"/>
        </w:rPr>
      </w:pPr>
      <w:r>
        <w:rPr>
          <w:rFonts w:cs="Calibri" w:ascii="Calibri" w:hAnsi="Calibri"/>
          <w:color w:val="993300"/>
          <w:sz w:val="22"/>
          <w:szCs w:val="22"/>
          <w:u w:val="single"/>
        </w:rPr>
      </w:r>
    </w:p>
    <w:p>
      <w:pPr>
        <w:pStyle w:val="Heading1"/>
        <w:jc w:val="both"/>
        <w:rPr>
          <w:rFonts w:ascii="Calibri" w:hAnsi="Calibri" w:cs="Calibri"/>
          <w:color w:val="993300"/>
          <w:sz w:val="22"/>
          <w:szCs w:val="22"/>
          <w:u w:val="single"/>
        </w:rPr>
      </w:pPr>
      <w:r>
        <w:rPr>
          <w:rFonts w:cs="Calibri" w:ascii="Calibri" w:hAnsi="Calibri"/>
          <w:color w:val="993300"/>
          <w:sz w:val="22"/>
          <w:szCs w:val="22"/>
          <w:u w:val="single"/>
        </w:rPr>
      </w:r>
    </w:p>
    <w:p>
      <w:pPr>
        <w:pStyle w:val="Heading1"/>
        <w:jc w:val="both"/>
        <w:rPr>
          <w:color w:val="993300"/>
          <w:sz w:val="26"/>
          <w:szCs w:val="26"/>
          <w:u w:val="single"/>
        </w:rPr>
      </w:pPr>
      <w:r>
        <w:rPr>
          <w:color w:val="993300"/>
          <w:sz w:val="26"/>
          <w:szCs w:val="26"/>
          <w:u w:val="single"/>
        </w:rPr>
        <w:t>POZIOM  BEZROBOCIA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Na koniec lutego 2012 r. w PUP Częstochowa zarejestrowane były 24 074 osoby bezrobotne, w porównaniu ze styczniem 2012 r. liczba bezrobotnych zwiększyła się </w:t>
        <w:br/>
        <w:t>o 649 osób (o 2,8%). Bezrobotni poprzednio pracujący, w liczbie 19 513 stanowili 81,1% ogółu zarejestrowanych, natomiast dotychczas niepracujący – 4 561 osób (18,9%)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W mieście Częstochowa poziom bezrobocia wynosił 15 166 osób i był wyższy</w:t>
        <w:br/>
        <w:t>w porównaniu ze styczniem 2012 r. o 402 osoby (o 2,7 %.), w powiecie częstochowskim bezrobocie kształtowało się na poziomie 8 908 osób tj. o 247 więcej (o 2,9%) niż w poprzednim miesiąc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zrost liczby bezrobotnych wystąpił w 15 gminach powiatu: Koniecpol o 41, Konopiska o 32, Kłomnice o 29, Poczesna o 25, Rędziny, Mykanów i Janów po 18, Lelów o 14, Olsztyn o 11, Blachownia, Kamienica Polska i Przyrów po 10, Kruszyna </w:t>
        <w:br/>
        <w:t>i Mstów po 7, Starcza o 4. Spadek bezrobocia wystąpił tylko w gminie Dąbrowa Zielona o 7 osó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Liczba zarejestrowanych bezrobotnych.</w:t>
      </w:r>
    </w:p>
    <w:p>
      <w:pPr>
        <w:pStyle w:val="Normal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Stan w końcu miesiąc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</w:r>
    </w:p>
    <w:p>
      <w:pPr>
        <w:pStyle w:val="Footnote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object w:dxaOrig="8640" w:dyaOrig="50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1pt;height:253.2pt" filled="f" o:ole="">
            <v:imagedata r:id="rId6" o:title=""/>
          </v:shape>
          <o:OLEObject Type="Embed" ProgID="" ShapeID="ole_rId5" DrawAspect="Content" ObjectID="_483186507" r:id="rId5"/>
        </w:object>
      </w:r>
    </w:p>
    <w:p>
      <w:pPr>
        <w:pStyle w:val="Footnot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i/>
          <w:i/>
          <w:iCs/>
          <w:shadow/>
          <w:sz w:val="26"/>
          <w:szCs w:val="26"/>
          <w:u w:val="single"/>
        </w:rPr>
      </w:pPr>
      <w:r>
        <w:rPr>
          <w:i/>
          <w:iCs/>
          <w:shadow/>
          <w:sz w:val="26"/>
          <w:szCs w:val="26"/>
          <w:u w:val="single"/>
        </w:rPr>
        <w:t>Liczba zarejestrowanych bezrobotnych w gminach powiatu częstochowskiego.</w:t>
      </w:r>
    </w:p>
    <w:p>
      <w:pPr>
        <w:pStyle w:val="Heading1"/>
        <w:rPr>
          <w:i/>
          <w:i/>
          <w:iCs/>
          <w:shadow/>
          <w:sz w:val="26"/>
          <w:szCs w:val="26"/>
          <w:u w:val="single"/>
        </w:rPr>
      </w:pPr>
      <w:r>
        <w:rPr>
          <w:i/>
          <w:iCs/>
          <w:shadow/>
          <w:sz w:val="26"/>
          <w:szCs w:val="26"/>
          <w:u w:val="single"/>
        </w:rPr>
        <w:t>Stan na koniec lutego  2012 roku</w:t>
      </w:r>
    </w:p>
    <w:p>
      <w:pPr>
        <w:pStyle w:val="Normal"/>
        <w:rPr>
          <w:i/>
          <w:i/>
          <w:iCs/>
          <w:shadow/>
          <w:color w:val="FF0000"/>
          <w:sz w:val="26"/>
          <w:szCs w:val="26"/>
          <w:u w:val="single"/>
        </w:rPr>
      </w:pPr>
      <w:r>
        <w:rPr>
          <w:i/>
          <w:iCs/>
          <w:shadow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7710" w:dyaOrig="57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4.65pt;height:288.45pt" filled="f" o:ole="">
            <v:imagedata r:id="rId8" o:title=""/>
          </v:shape>
          <o:OLEObject Type="Embed" ProgID="" ShapeID="ole_rId7" DrawAspect="Content" ObjectID="_218565933" r:id="rId7"/>
        </w:object>
      </w:r>
    </w:p>
    <w:p>
      <w:pPr>
        <w:pStyle w:val="Normal"/>
        <w:rPr>
          <w:b/>
          <w:b/>
          <w:bCs/>
          <w:color w:val="993300"/>
          <w:sz w:val="26"/>
          <w:szCs w:val="26"/>
          <w:u w:val="single"/>
        </w:rPr>
      </w:pPr>
      <w:r>
        <w:rPr>
          <w:b/>
          <w:bCs/>
          <w:color w:val="9933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993300"/>
          <w:sz w:val="26"/>
          <w:szCs w:val="26"/>
          <w:u w:val="single"/>
        </w:rPr>
      </w:pPr>
      <w:r>
        <w:rPr>
          <w:b/>
          <w:bCs/>
          <w:color w:val="9933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color w:val="993300"/>
          <w:sz w:val="26"/>
          <w:szCs w:val="26"/>
          <w:u w:val="single"/>
        </w:rPr>
        <w:t>REJESTROWANE  BEZROBOCIE  NA  WS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Na koniec lutego 2012 roku liczba mieszkańców terenów wiejskich powiatu częstochowskiego, zarejestrowanych w Powiatowym Urzędzie Pracy w Częstochowie wynosiła 7 593  i była  o 227 wyższa, niż w styczniu 2012. Zamieszkali na wsi stanowili 85,2% bezrobotnych z powiatu częstochowskiego. Udział bezrobotnych kobiet w ogólnej liczbie zarejestrowanych z obszarów wiejskich wynosił – 47,5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Prawo do zasiłku posiadało 1 286 osób zamieszkałych na wsi, w tym 599 kobie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W okresie sprawozdawczym zarejestrowało się 630 bezrobotnych mieszkańców wsi, </w:t>
        <w:br/>
        <w:t>a z rejestrów wykreślono 403 osob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hadow/>
          <w:color w:val="993300"/>
          <w:sz w:val="26"/>
          <w:szCs w:val="26"/>
          <w:u w:val="single"/>
        </w:rPr>
      </w:pPr>
      <w:r>
        <w:rPr>
          <w:color w:val="993300"/>
          <w:sz w:val="26"/>
          <w:szCs w:val="26"/>
          <w:u w:val="single"/>
        </w:rPr>
        <w:t>NAPŁYW I ODPŁYW BEZROBOT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lutym 2012 roku zarejestrowało się 2 130 osób bezrobotnych (o 647 mniej, niż </w:t>
        <w:br/>
        <w:t xml:space="preserve">w styczniu 2012), w tym z miasta Częstochowy 1 405 osób i z powiatu częstochowskiego – 725. </w:t>
      </w:r>
    </w:p>
    <w:p>
      <w:pPr>
        <w:pStyle w:val="Tekstpodstawowy3"/>
        <w:rPr>
          <w:iCs/>
          <w:sz w:val="26"/>
          <w:szCs w:val="26"/>
        </w:rPr>
      </w:pPr>
      <w:r>
        <w:rPr>
          <w:iCs/>
          <w:sz w:val="26"/>
          <w:szCs w:val="26"/>
        </w:rPr>
        <w:t>Po raz pierwszy do rejestracji zgłosiło się 395 osób, natomiast po raz kolejny  - 1 735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czba osób wyłączonych z ewidencji wyniosła 1 481, w tym 675 kobiet (w styczniu 2012 r. - 1 374, w tym 637 kobiet). Z miasta Częstochowy z rejestrów wykreślono 1003 osoby, natomiast z powiatu częstochowskiego - 47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powodu podjęcia pracy z ewidencji wyłączono 681 osób bezrobotnych </w:t>
        <w:br/>
        <w:t>(z Częstochowy – 458 osób, z powiatu – 223),  o 30 mniej, niż miesiąc wcześni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adto bezrobotni zostali wyłączeni m.in. z przyczyn: </w:t>
      </w:r>
    </w:p>
    <w:p>
      <w:pPr>
        <w:pStyle w:val="Normal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z w:val="26"/>
          <w:szCs w:val="26"/>
        </w:rPr>
        <w:t>niepotwierdzenia gotowości do pracy – 552 osoby,</w:t>
      </w:r>
    </w:p>
    <w:p>
      <w:pPr>
        <w:pStyle w:val="Normal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z w:val="26"/>
          <w:szCs w:val="26"/>
        </w:rPr>
        <w:t>dobrowolnej rezygnacji ze statusu bezrobotnego – 67,</w:t>
      </w:r>
    </w:p>
    <w:p>
      <w:pPr>
        <w:pStyle w:val="Normal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z w:val="26"/>
          <w:szCs w:val="26"/>
        </w:rPr>
        <w:t>odmowy bez uzasadnionej przyczyny przyjęcia propozycji odpowiedniej pracy lub innej formy pomocy – 25.</w:t>
      </w:r>
    </w:p>
    <w:p>
      <w:pPr>
        <w:pStyle w:val="Normal"/>
        <w:ind w:left="340" w:hanging="0"/>
        <w:jc w:val="center"/>
        <w:rPr>
          <w:b/>
          <w:b/>
          <w:bCs/>
          <w:iCs/>
          <w:shadow/>
          <w:sz w:val="26"/>
          <w:szCs w:val="26"/>
        </w:rPr>
      </w:pPr>
      <w:r>
        <w:rPr>
          <w:b/>
          <w:bCs/>
          <w:iCs/>
          <w:shadow/>
          <w:sz w:val="26"/>
          <w:szCs w:val="26"/>
        </w:rPr>
      </w:r>
    </w:p>
    <w:p>
      <w:pPr>
        <w:pStyle w:val="Normal"/>
        <w:ind w:left="340" w:hanging="0"/>
        <w:jc w:val="center"/>
        <w:rPr>
          <w:b/>
          <w:b/>
          <w:bCs/>
          <w:i/>
          <w:i/>
          <w:iCs/>
          <w:shadow/>
          <w:sz w:val="26"/>
          <w:szCs w:val="26"/>
        </w:rPr>
      </w:pPr>
      <w:r>
        <w:rPr>
          <w:b/>
          <w:bCs/>
          <w:i/>
          <w:iCs/>
          <w:shadow/>
          <w:sz w:val="26"/>
          <w:szCs w:val="26"/>
        </w:rPr>
      </w:r>
    </w:p>
    <w:p>
      <w:pPr>
        <w:pStyle w:val="Normal"/>
        <w:ind w:left="340" w:hanging="0"/>
        <w:jc w:val="center"/>
        <w:rPr/>
      </w:pPr>
      <w:r>
        <w:rPr>
          <w:b/>
          <w:bCs/>
          <w:i/>
          <w:iCs/>
          <w:shadow/>
          <w:sz w:val="26"/>
          <w:szCs w:val="26"/>
          <w:u w:val="single"/>
        </w:rPr>
        <w:t>Napływ i odpływ bezrobotnych w 2011 i 2012 ro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7905" w:dyaOrig="43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4.45pt;height:219.5pt" filled="f" o:ole="">
            <v:imagedata r:id="rId10" o:title=""/>
          </v:shape>
          <o:OLEObject Type="Embed" ProgID="" ShapeID="ole_rId9" DrawAspect="Content" ObjectID="_1955367111" r:id="rId9"/>
        </w:objec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STRUKTURA  BEZROBOTNYCH</w:t>
      </w:r>
    </w:p>
    <w:p>
      <w:pPr>
        <w:pStyle w:val="Heading5"/>
        <w:rPr>
          <w:bCs w:val="false"/>
          <w:i w:val="false"/>
          <w:i w:val="false"/>
          <w:iCs w:val="false"/>
          <w:shadow/>
        </w:rPr>
      </w:pPr>
      <w:r>
        <w:rPr>
          <w:bCs w:val="false"/>
          <w:i w:val="false"/>
          <w:iCs w:val="false"/>
          <w:shadow/>
        </w:rPr>
        <w:t>Kobiet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lutym 2012 r. w PUP zarejestrowało się 878 kobiet (41,2% ogółu rejestrujących się bezrobotnych), natomiast z ewidencji wyłączono 675 kobiet (45,6% ogółu wyrejestrowanych), w tym głównie z przyczyn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a pracy – 335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potwierdzenia gotowości do pracy – 212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browolnej rezygnacji ze statusu bezrobotnego – 4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edług stanu na 29.02.2012 r. liczba kobiet zarejestrowanych w  PUP Częstochowa  wynosiła 11 669 osób i stanowiła 48,5% ogółu bezrobotnych. W odniesieniu do stycznia 2012 r. odnotowany został wzrost liczby zarejestrowanych kobiet o 203 osob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miasta Częstochowy figurowało w ewidencji 7 381 bezrobotnych pań, natomiast </w:t>
        <w:br/>
        <w:t>z powiatu  częstochowskiego -  4 28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wo do zasiłku posiadało 15,6% bezrobotnych kobiet (1 817 osób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680"/>
          <w:tab w:val="left" w:pos="426" w:leader="none"/>
        </w:tabs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Zwolnieni z przyczyn dotyczących zakładu pra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ogólną liczbę 24 074 bezrobotnych - odsetek osób zwolnionych z przyczyn dotyczących zakładu pracy wynosił 2,2% (539 osób). W ewidencji figurowało 369 osób bezrobotnych z miasta Częstochowy oraz 170 z powiatu częstochowskiego, które zostały zwolnione przez pracodawcę z przyczyn zakładu pracy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W okresie sprawozdawczym zarejestrowały się 33 osoby zwolnione z przyczyn dotyczących zakładu pracy, w tym 22 kobiety. </w:t>
      </w:r>
    </w:p>
    <w:p>
      <w:pPr>
        <w:pStyle w:val="Heading9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ezrobotni z prawem do zasił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ośród 2 130 bezrobotnych rejestrujących się w lutym 2012 r. – 514 osób posiadało prawo do zasiłku (24,1% ogółu), w tym z miasta Częstochowy - 297 osób oraz  </w:t>
        <w:br/>
        <w:t>z powiatu częstochowskiego  - 2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koniec lutego 2012 roku z Częstochowy zarejestrowanych było 2 230 osób posiadających prawo do zasiłku,  a z powiatu częstochowskiego – 1 509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gółem na 29.02.2012 roku prawo do zasiłku posiadało 3 739 osób (o 29 więcej, niż </w:t>
        <w:br/>
        <w:t>w styczniu 2012 r.), co stanowiło 15,5% ogółu zarejestrowanych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621"/>
        <w:gridCol w:w="830"/>
        <w:gridCol w:w="940"/>
        <w:gridCol w:w="844"/>
        <w:gridCol w:w="956"/>
        <w:gridCol w:w="810"/>
        <w:gridCol w:w="918"/>
        <w:gridCol w:w="833"/>
        <w:gridCol w:w="943"/>
      </w:tblGrid>
      <w:tr>
        <w:trPr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shadow/>
              </w:rPr>
            </w:pPr>
            <w:r>
              <w:rPr>
                <w:b/>
                <w:iCs/>
                <w:shadow/>
              </w:rPr>
              <w:t>Struktura  bezrobotnych  w lutym 2012  roku</w:t>
            </w:r>
          </w:p>
        </w:tc>
      </w:tr>
      <w:tr>
        <w:trPr>
          <w:trHeight w:val="419" w:hRule="atLeas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hadow/>
              </w:rPr>
            </w:pPr>
            <w:r>
              <w:rPr>
                <w:b/>
                <w:bCs/>
                <w:iCs/>
                <w:shadow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W  miesiącu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rawozdawczym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Bezrobotni  zarejestrowani na koniec </w:t>
              <w:br/>
              <w:t>m-ca sprawozdawczego</w:t>
            </w:r>
          </w:p>
        </w:tc>
      </w:tr>
      <w:tr>
        <w:trPr>
          <w:trHeight w:val="419" w:hRule="atLeas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Bezrobotni zarejestrowani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 m-cu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Bezrobotni, którzy podjęli pracę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w m-cu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Ogółem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 tym z prawem do zasiłku</w:t>
            </w:r>
          </w:p>
        </w:tc>
      </w:tr>
      <w:tr>
        <w:trPr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Kobiety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Kobie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Kobiet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Kobiety</w:t>
            </w:r>
          </w:p>
        </w:tc>
      </w:tr>
      <w:tr>
        <w:trPr>
          <w:trHeight w:val="268" w:hRule="atLeast"/>
          <w:cantSplit w:val="true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Ogółem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7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tabs>
                <w:tab w:val="clear" w:pos="680"/>
                <w:tab w:val="left" w:pos="72" w:leader="none"/>
              </w:tabs>
              <w:spacing w:before="0" w:after="120"/>
              <w:ind w:left="-70" w:firstLine="70"/>
              <w:jc w:val="right"/>
              <w:rPr>
                <w:bCs/>
              </w:rPr>
            </w:pPr>
            <w:r>
              <w:rPr>
                <w:bCs/>
              </w:rPr>
              <w:t>240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66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73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817</w:t>
            </w:r>
          </w:p>
        </w:tc>
      </w:tr>
      <w:tr>
        <w:trPr>
          <w:trHeight w:val="259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W 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tym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oso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b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pop. pracując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7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3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7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95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2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73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817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wolnione  z przyczyn zakładu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56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dotychczas niepracując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9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5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4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mieszkali na ws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5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6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28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99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w okresie do 12 miesięcy od dnia ukończenia nauk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2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127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w tym, które ukończyły szkołę wyższą do 27 roku życi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07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cudzoziemc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680"/>
          <w:tab w:val="left" w:pos="6521" w:leader="none"/>
        </w:tabs>
        <w:rPr>
          <w:b/>
          <w:b/>
          <w:shadow/>
          <w:color w:val="993300"/>
          <w:sz w:val="26"/>
          <w:szCs w:val="26"/>
          <w:u w:val="single"/>
        </w:rPr>
      </w:pPr>
      <w:r>
        <w:rPr>
          <w:b/>
          <w:color w:val="993300"/>
          <w:sz w:val="26"/>
          <w:szCs w:val="26"/>
          <w:u w:val="single"/>
        </w:rPr>
        <w:t>OSOBY BĘDĄCE W SZCZEGÓLNEJ SYTUACJI NA RYNKU PRACY</w:t>
      </w:r>
    </w:p>
    <w:p>
      <w:pPr>
        <w:pStyle w:val="TextBody"/>
        <w:jc w:val="both"/>
        <w:rPr>
          <w:b/>
          <w:b/>
          <w:shadow/>
          <w:color w:val="993300"/>
          <w:sz w:val="26"/>
          <w:szCs w:val="26"/>
          <w:u w:val="single"/>
        </w:rPr>
      </w:pPr>
      <w:r>
        <w:rPr>
          <w:b/>
          <w:shadow/>
          <w:color w:val="993300"/>
          <w:sz w:val="26"/>
          <w:szCs w:val="26"/>
          <w:u w:val="single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Według stanu na 29.02.2012 roku w PUP Częstochowa zarejestrowane były</w:t>
        <w:br/>
        <w:t>21 472 osoby będące w szczególnej sytuacji na rynku pracy. Kobiety stanowiły 47,4% tej grupy osób (10 188 osób).</w:t>
      </w:r>
    </w:p>
    <w:p>
      <w:pPr>
        <w:pStyle w:val="TextBody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TextBody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1. Bezrobotni do 25 roku życ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lutym 2012 roku zarejestrowało się 418 osób bezrobotnych do 25 roku życia. </w:t>
        <w:br/>
        <w:t xml:space="preserve"> Z ewidencji wyłączono w w/w okresie 294 osoby, głównie z powodu: podjęcia pracy – 111 osób,  niepotwierdzenia gotowości do pracy – 148, dobrowolnej rezygnacji – 13.</w:t>
      </w:r>
    </w:p>
    <w:p>
      <w:pPr>
        <w:pStyle w:val="Normal"/>
        <w:jc w:val="both"/>
        <w:rPr/>
      </w:pPr>
      <w:r>
        <w:rPr/>
        <w:t xml:space="preserve">Na koniec okresu sprawozdawczego zarejestrowanych było 3 316 osób do 25 roku życia (o 61 więcej, niż w styczniu 2012 r.), co stanowiło 13,8% ogółu bezrobotnych. </w:t>
        <w:br/>
        <w:t>W rejestrach PUP figurowało 1 740 osób z Częstochowy i 1 576 z powiatu częstochow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2. Bezrobotni powyżej 50 roku życi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końcu lutego 2012 r. w ewidencji Powiatowego Urzędu Pracy w Częstochowie figurowało 6 704 bezrobotnych powyżej 50 roku życia (27,9% ogółu zarejestrowanych). </w:t>
        <w:br/>
        <w:t>Z terenu Częstochowy w ewidencji było 4 608 osób bezrobotnych, natomiast z powiatu częstochowskiego – 2096. W miesiącu sprawozdawczym zarejestrowały się 473 osoby powyżej 50 roku życia, a z ewidencji wyłączono 307 bezrobotnych, w tym m.in. z powodu podjęcia pracy – 99, niepotwierdzenia gotowości do pracy – 102, dobrowolnej rezygnacji - 16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hadow/>
          <w:sz w:val="26"/>
          <w:szCs w:val="26"/>
        </w:rPr>
        <w:t>3. Długotrwale bezrobotni</w:t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koniec lutego br. w PUP Częstochowa zarejestrowanych było 11 965 osób długotrwale bezrobotnych (49,7% ogółu), z tego 7 624 mieszkańców Częstochowy </w:t>
        <w:br/>
        <w:t>i 4 341 z powiatu częstochowskiego. Pracę podjęły w lutym 2012 r. – 192 osoby długotrwale bezrobotne, z powodu braku gotowości do pracy wyłączono 212 osób, dobrowolnej rezygnacji – 26.</w:t>
      </w:r>
    </w:p>
    <w:p>
      <w:pPr>
        <w:pStyle w:val="Heading7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4. Niepełnospraw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analizowanym miesiącu zarejestrowało się 182 bezrobotnych niepełnosprawnych.</w:t>
        <w:br/>
        <w:t xml:space="preserve">Z powodu podjęcia pracy wyłączono z ewidencji 56 osób. Na koniec lutego br. udział osób niepełnosprawnych w ogólnej liczbie bezrobotnych wynosił 7,7% (1 850 osób). </w:t>
        <w:br/>
        <w:t xml:space="preserve">Z miasta Częstochowy zarejestrowanych było 1 457 osób, a z powiatu – 393. </w:t>
        <w:br/>
        <w:t xml:space="preserve">W rejestrach figurowało ponadto 235 osób niepełnosprawnych poszukujących pracy </w:t>
        <w:br/>
        <w:t>i nie pozostających w zatrudnieniu.</w:t>
      </w:r>
    </w:p>
    <w:p>
      <w:pPr>
        <w:pStyle w:val="Normal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hadow/>
          <w:sz w:val="26"/>
          <w:szCs w:val="26"/>
        </w:rPr>
        <w:t>5. Ponadto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soby bez kwalifikacji zawodowych stanowiły 31,9% ogółu (7 672 osoby)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kobiety, które nie podjęły zatrudnienia po urodzeniu dziecka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5,3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wszystkich zarejestrowanych kobiet  oraz  7,4% ogółu bezrobotnych (1 780 osób)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bezrobotni bez doświadczenia zawodowego – 24,7% ogółu (5 947 osób)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bezrobotni bez wykształcenia średniego – 52,3% ogółu (12 580 osób)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oby samotnie wychowujące co najmniej jedno dziecko do 18 roku życia – 6,6% ogółu  (1 597 osób),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soby, które po odbyciu kary pozbawienia wolności nie podjęły zatrudnienia  -2,8%  ogółu  (679 osób),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bezrobotni po zakończeniu realizacji kontraktu socjalnego – 0,5%  (110 osób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Osoby będące w szczególnej sytuacji na rynku pracy*</w:t>
      </w:r>
    </w:p>
    <w:p>
      <w:pPr>
        <w:pStyle w:val="Normal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hadow/>
          <w:sz w:val="26"/>
          <w:szCs w:val="26"/>
        </w:rPr>
        <w:object w:dxaOrig="7095" w:dyaOrig="82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4pt;height:412.05pt" filled="f" o:ole="">
            <v:imagedata r:id="rId12" o:title=""/>
          </v:shape>
          <o:OLEObject Type="Embed" ProgID="" ShapeID="ole_rId11" DrawAspect="Content" ObjectID="_1622464654" r:id="rId11"/>
        </w:objec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</w:t>
      </w:r>
      <w:r>
        <w:rPr>
          <w:bCs/>
          <w:i/>
          <w:sz w:val="22"/>
          <w:szCs w:val="22"/>
        </w:rPr>
        <w:t>* osoba bezrobotna może należeć jednocześnie do kilku kategorii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TextBody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TextBody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TextBody"/>
        <w:rPr>
          <w:b/>
          <w:b/>
          <w:bCs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POŚREDNICTWO PRAC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lne miejsca pracy i miejsca aktywizacji zawodow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lutym 2012 r. pracodawcy zgłosili do PUP Częstochowa 551 wolnych miejsc pracy </w:t>
        <w:br/>
        <w:t>i miejsc aktywizacji zawodowej. Miesiąc wcześniej  - 16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jwięcej, bo 422 oferty pracy zgłoszono z Częstochowy, następnie  z gmin: Olsztyn – 23, Kłomnice – 22, Konopiska – 15, Blachownia – 12, Starcza – 10, Poczesna – 9, Mykanów – 8, Rędziny – 7, Kamienica Polska i Mstów po 5, Janów, Koniecpol </w:t>
        <w:br/>
        <w:t>i Kruszyna  po 4,  Lelów – 1. Na koniec miesiąca w dyspozycji urzędu pracy było 355 wolnych miejsc pracy i miejsc aktywizacji zawod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acodawcy zgłaszali najczęściej zapotrzebowanie na pracowników w zawodach:  technik prac biurowych, robotnik gospodarczy, sprzątaczka biurowa, sprzedawca, asystent do spraw księgowości, pracownik do spraw osobowych, fryzjer, sprzedawca na telefon, pomoc kuchenna, robotnik pomocniczy w przemyśle przetwórcz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  <w:t>Wolne miejsca pracy i miejsca aktywizacji zawodowej w 2012 roku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1725"/>
        <w:gridCol w:w="2601"/>
        <w:gridCol w:w="2317"/>
      </w:tblGrid>
      <w:tr>
        <w:trPr>
          <w:trHeight w:val="245" w:hRule="atLeast"/>
          <w:cantSplit w:val="true"/>
        </w:trPr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FFCE" w:val="clear"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>yszczególnienie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FFCE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lnych miejsc pracy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FFCE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tego</w:t>
            </w:r>
          </w:p>
        </w:tc>
      </w:tr>
      <w:tr>
        <w:trPr>
          <w:trHeight w:val="244" w:hRule="atLeast"/>
          <w:cantSplit w:val="true"/>
        </w:trPr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FFCE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FFCE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FFCE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trudnienie lub inna praca zarobkowa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FFCE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a aktywizacji zawodowej</w:t>
            </w:r>
          </w:p>
        </w:tc>
      </w:tr>
      <w:tr>
        <w:trPr>
          <w:trHeight w:val="249" w:hRule="atLeast"/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FFC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czeń 20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FFCE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FFCE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FFCE" w:val="clear"/>
            <w:vAlign w:val="center"/>
          </w:tcPr>
          <w:p>
            <w:pPr>
              <w:pStyle w:val="Footnot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49" w:hRule="atLeast"/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FFC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ty 20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FFCE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FFCE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FFCE" w:val="clear"/>
            <w:vAlign w:val="center"/>
          </w:tcPr>
          <w:p>
            <w:pPr>
              <w:pStyle w:val="Footnot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>
          <w:trHeight w:val="249" w:hRule="atLeast"/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FFCE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FFCE" w:val="clear"/>
            <w:vAlign w:val="bottom"/>
          </w:tcPr>
          <w:p>
            <w:pPr>
              <w:pStyle w:val="Normal"/>
              <w:spacing w:lineRule="auto" w:line="360" w:before="120" w:after="0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717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FFCE" w:val="clear"/>
            <w:vAlign w:val="bottom"/>
          </w:tcPr>
          <w:p>
            <w:pPr>
              <w:pStyle w:val="Normal"/>
              <w:spacing w:lineRule="auto" w:line="360" w:before="120" w:after="0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49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FFCE" w:val="clear"/>
            <w:vAlign w:val="bottom"/>
          </w:tcPr>
          <w:p>
            <w:pPr>
              <w:pStyle w:val="Footnote"/>
              <w:spacing w:lineRule="auto" w:line="360" w:before="120" w:after="0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68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Podjęcia pra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W miesiącu sprawozdawczym podjęcie zatrudnienia zgłosiło 681 osób (335 kobiet) zarejestrowanych wcześniej jako bezrobotne, w tym pracę niesubsydiowaną – 664 osoby a subsydiowaną – 17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Z terenu Częstochowy pracę w lutym br. rozpoczęło 458 osób, w tym 231 kobiet, natomiast z powiatu częstochowskiego - 223 osoby, w tym 104 kobiet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  <w:t xml:space="preserve">Liczba bezrobotnych podejmujących pracę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  <w:t>w okresie II 2011- II 2012 roku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object w:dxaOrig="7305" w:dyaOrig="30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4.55pt;height:154.3pt" filled="f" o:ole="">
            <v:imagedata r:id="rId14" o:title=""/>
          </v:shape>
          <o:OLEObject Type="Embed" ProgID="" ShapeID="ole_rId13" DrawAspect="Content" ObjectID="_2078136887" r:id="rId13"/>
        </w:object>
      </w:r>
    </w:p>
    <w:p>
      <w:pPr>
        <w:pStyle w:val="Heading1"/>
        <w:jc w:val="left"/>
        <w:rPr>
          <w:color w:val="993300"/>
          <w:sz w:val="26"/>
          <w:szCs w:val="26"/>
          <w:u w:val="single"/>
        </w:rPr>
      </w:pPr>
      <w:r>
        <w:rPr>
          <w:color w:val="993300"/>
          <w:sz w:val="26"/>
          <w:szCs w:val="26"/>
          <w:u w:val="single"/>
        </w:rPr>
      </w:r>
    </w:p>
    <w:p>
      <w:pPr>
        <w:pStyle w:val="Heading1"/>
        <w:jc w:val="left"/>
        <w:rPr>
          <w:color w:val="993300"/>
          <w:sz w:val="26"/>
          <w:szCs w:val="26"/>
          <w:u w:val="single"/>
        </w:rPr>
      </w:pPr>
      <w:r>
        <w:rPr>
          <w:color w:val="993300"/>
          <w:sz w:val="26"/>
          <w:szCs w:val="26"/>
          <w:u w:val="single"/>
        </w:rPr>
      </w:r>
    </w:p>
    <w:p>
      <w:pPr>
        <w:pStyle w:val="Heading1"/>
        <w:jc w:val="left"/>
        <w:rPr>
          <w:color w:val="993300"/>
          <w:sz w:val="26"/>
          <w:szCs w:val="26"/>
          <w:u w:val="single"/>
        </w:rPr>
      </w:pPr>
      <w:r>
        <w:rPr>
          <w:color w:val="993300"/>
          <w:sz w:val="26"/>
          <w:szCs w:val="26"/>
          <w:u w:val="single"/>
        </w:rPr>
        <w:t>AKTYWNE  FORMY</w:t>
      </w:r>
    </w:p>
    <w:p>
      <w:pPr>
        <w:pStyle w:val="Heading1"/>
        <w:jc w:val="left"/>
        <w:rPr>
          <w:shadow/>
          <w:color w:val="993300"/>
          <w:sz w:val="26"/>
          <w:szCs w:val="26"/>
          <w:u w:val="single"/>
        </w:rPr>
      </w:pPr>
      <w:r>
        <w:rPr>
          <w:shadow/>
          <w:color w:val="993300"/>
          <w:sz w:val="26"/>
          <w:szCs w:val="26"/>
          <w:u w:val="single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hadow/>
          <w:sz w:val="26"/>
          <w:szCs w:val="26"/>
        </w:rPr>
        <w:t>Szkolenia  i  przekwalifikowan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kolenie oznacza pozaszkolne zajęcia mające na celu uzyskanie, uzupełnienie lub doskonalenie umiejętności i kwalifikacji zawodowych lub ogólnych, potrzebnych do wykonywania pracy, w tym umiejętności poszukiwania zatrudnienia.  W lutym 2012 roku szkolenie rozpoczęły 3 osoby, od początku roku – 4 osoby.</w:t>
      </w:r>
    </w:p>
    <w:p>
      <w:pPr>
        <w:pStyle w:val="TextBody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TextBody"/>
        <w:spacing w:before="0" w:after="0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Prace interwencyjne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ce interwencyjne oznaczają zatrudnienie bezrobotnego przez pracodawcę, które nastąpiło w wyniku umowy zawartej ze starostą i ma na celu wsparcie osób będących w szczególnej sytuacji na rynku pracy, o których mowa w art. 49. 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d stycznia br. prace interwencyjne rozpoczęła 1 osoba bezrobotna. </w:t>
      </w:r>
    </w:p>
    <w:p>
      <w:pPr>
        <w:pStyle w:val="Heading1"/>
        <w:jc w:val="left"/>
        <w:rPr>
          <w:bCs/>
          <w:shadow/>
          <w:sz w:val="26"/>
          <w:szCs w:val="26"/>
        </w:rPr>
      </w:pPr>
      <w:r>
        <w:rPr>
          <w:bCs/>
          <w:shadow/>
          <w:sz w:val="26"/>
          <w:szCs w:val="26"/>
        </w:rPr>
      </w:r>
    </w:p>
    <w:p>
      <w:pPr>
        <w:pStyle w:val="Heading1"/>
        <w:jc w:val="left"/>
        <w:rPr>
          <w:shadow/>
          <w:sz w:val="26"/>
          <w:szCs w:val="26"/>
        </w:rPr>
      </w:pPr>
      <w:r>
        <w:rPr>
          <w:shadow/>
          <w:sz w:val="26"/>
          <w:szCs w:val="26"/>
        </w:rPr>
        <w:t>Roboty publiczne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boty publiczne oznaczają zatrudnienie bezrobotnego w okresie nie dłuższym niż 12 miesięcy przy wykonywaniu prac organizowanych przez gminy, organizacje pozarządowe statutowo zajmujące się problematyką: ochrony środowiska, kultury, 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 </w:t>
        <w:br/>
      </w:r>
      <w:r>
        <w:rPr>
          <w:bCs/>
          <w:sz w:val="26"/>
          <w:szCs w:val="26"/>
        </w:rPr>
        <w:t>W miesiącu sprawozdawczym 1 osoba podjęła pracę w ramach tej formy pomocy, od początku roku – 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Staż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znacza  nabywanie przez bezrobotnego umiejętności praktycznych do wykonywania pracy przez wykonywanie zadań w miejscu pracy bez nawiązania stosunku pracy </w:t>
        <w:br/>
        <w:t>z pracodawcą.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 lutym 2012 r. staż rozpoczęło 12 osób bezrobotnych a od początku roku - 18.</w:t>
      </w:r>
    </w:p>
    <w:p>
      <w:pPr>
        <w:pStyle w:val="Normal"/>
        <w:jc w:val="both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jc w:val="both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Podjęcie pracy w ramach refundacji pracodawcy kosztów wyposażenia lub doposażenia stanowiska pra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rząd pracy dokonuje pracodawcy refundacji kosztów wyposażenia </w:t>
        <w:br/>
        <w:t xml:space="preserve">lub doposażenia stanowiska pracy dla skierowanego bezrobotnego w oparciu </w:t>
        <w:br/>
        <w:t>o obowiązujące przepisy prawne. W lutym br. 16 osób podjęło pracę w ramach refundacji kosztów zatrudnienia bezrobotnego. Od początku roku z tej formy pomocy skorzystało 38 osób.</w:t>
      </w:r>
    </w:p>
    <w:p>
      <w:pPr>
        <w:pStyle w:val="Normal"/>
        <w:jc w:val="both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Jednorazowe środki na rozpoczęcie działalności gospodarcz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om bezrobotnym mogą być przyznane jednorazowo środki na podjęcie działalności gospodarczej, w tym na pokrycie kosztów pomocy prawnej, konsultacji </w:t>
        <w:br/>
        <w:t xml:space="preserve">i doradztwa związane z podjęciem tej działalności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P</w:t>
      </w:r>
      <w:r>
        <w:rPr>
          <w:b/>
          <w:bCs/>
          <w:shadow/>
          <w:sz w:val="26"/>
          <w:szCs w:val="26"/>
        </w:rPr>
        <w:t>race społecznie użytecz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ą to prace wykonywane przez bezrobotnych bez prawa do zasiłku, organizowane przez gminę w jednostkach organizacyjnych pomocy społecznej, organizacjach lub instytucjach statutowo zajmujących się pomocą charytatywną lub na rzecz społeczności lokalnej. W lutym br. 2 bezrobotnych zostało skierowanych do odbywania prac społecznie użytecz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hadow/>
          <w:color w:val="008000"/>
          <w:sz w:val="26"/>
          <w:szCs w:val="26"/>
        </w:rPr>
      </w:pPr>
      <w:r>
        <w:rPr>
          <w:sz w:val="26"/>
          <w:szCs w:val="26"/>
        </w:rPr>
        <w:t>Według stanu na 29.02.2012 r. w trakcie odbywania aktywnych form przeciwdziałania bezrobociu byli: odbywający staż – 125 osób, zatrudnieni przy pracach interwencyjnych - 52, zatrudnieni w ramach robót publicznych – 16, odbywający szkolenie – 4, odbywający prace społecznie użyteczne – 2.</w:t>
      </w:r>
    </w:p>
    <w:p>
      <w:pPr>
        <w:pStyle w:val="Normal"/>
        <w:jc w:val="center"/>
        <w:rPr>
          <w:b/>
          <w:b/>
          <w:bCs/>
          <w:shadow/>
          <w:color w:val="008000"/>
          <w:sz w:val="26"/>
          <w:szCs w:val="26"/>
        </w:rPr>
      </w:pPr>
      <w:r>
        <w:rPr>
          <w:b/>
          <w:bCs/>
          <w:shadow/>
          <w:color w:val="008000"/>
          <w:sz w:val="26"/>
          <w:szCs w:val="26"/>
        </w:rPr>
      </w:r>
    </w:p>
    <w:p>
      <w:pPr>
        <w:pStyle w:val="Normal"/>
        <w:rPr>
          <w:b/>
          <w:b/>
          <w:bCs/>
          <w:color w:val="993300"/>
          <w:sz w:val="26"/>
          <w:szCs w:val="26"/>
          <w:u w:val="single"/>
        </w:rPr>
      </w:pPr>
      <w:r>
        <w:rPr>
          <w:b/>
          <w:bCs/>
          <w:color w:val="993300"/>
          <w:sz w:val="26"/>
          <w:szCs w:val="26"/>
          <w:u w:val="single"/>
        </w:rPr>
        <w:t>OSOBY, KTÓRE OTRZYMAŁY DODATEK AKTYWIZACYJ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datek aktywizacyjny oznacza kwotę wypłaconą osobie, która będąc bezrobotnym posiadającym prawo do zasiłku, podjęła samodzielnie lub w wyniku skierowania przez Powiatowy urząd pracy zatrudnienie lub inną pracę zarobkową. </w:t>
        <w:br/>
        <w:t>W  lutym 2012 roku uprawnienie do tego świadczenia nabyło 95 osó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koniec miesiąca dodatek aktywizacyjny przysługiwał 204 osobom (z miasta Częstochowy - 135 osobom, z powiatu  częstochowskiego – 69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color w:val="993300"/>
          <w:sz w:val="26"/>
          <w:szCs w:val="26"/>
          <w:u w:val="single"/>
        </w:rPr>
      </w:pPr>
      <w:r>
        <w:rPr>
          <w:color w:val="993300"/>
          <w:sz w:val="26"/>
          <w:szCs w:val="26"/>
          <w:u w:val="single"/>
        </w:rPr>
        <w:t>POSZUKUJĄCY   PRA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dzień 29.02.2012 roku w Powiatowym Urzędzie Pracy w Częstochowie zarejestrowanych było 537 osób poszukujących pracy, w tym 244 kobiety. </w:t>
        <w:br/>
        <w:t xml:space="preserve">W omawianym okresie zarejestrowało się 73 poszukujących pracy, a z ewidencji wyłączono 65, w tym m.in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powodu niepotwierdzenia zainteresowania pomocą określoną w ustawie  -31 osób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browolnej rezygnacji – 20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nych – 14.</w:t>
      </w:r>
    </w:p>
    <w:p>
      <w:pPr>
        <w:pStyle w:val="Normal"/>
        <w:ind w:lef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993300"/>
          <w:sz w:val="26"/>
          <w:szCs w:val="26"/>
          <w:u w:val="single"/>
        </w:rPr>
      </w:pPr>
      <w:r>
        <w:rPr>
          <w:b/>
          <w:bCs/>
          <w:color w:val="993300"/>
          <w:sz w:val="26"/>
          <w:szCs w:val="26"/>
          <w:u w:val="single"/>
        </w:rPr>
        <w:t>DZIAŁANIA REALIZOWANE W RAMACH PROJEKTÓW WSPÓŁFINANSOWANYCH Z EUROPEJSKIEGO FUNDUSZU SPOŁECZNEGO</w:t>
      </w:r>
    </w:p>
    <w:p>
      <w:pPr>
        <w:pStyle w:val="Normal"/>
        <w:jc w:val="both"/>
        <w:rPr>
          <w:b/>
          <w:b/>
          <w:bCs/>
          <w:color w:val="008000"/>
          <w:sz w:val="26"/>
          <w:szCs w:val="26"/>
          <w:u w:val="single"/>
        </w:rPr>
      </w:pPr>
      <w:r>
        <w:rPr>
          <w:sz w:val="26"/>
          <w:szCs w:val="26"/>
        </w:rPr>
        <w:t xml:space="preserve">Powiatowy Urząd Pracy w Częstochowie pozyskał środki z Unii Europejskiej na realizację w 2012 roku projektu konkursowego pn. </w:t>
      </w:r>
      <w:r>
        <w:rPr>
          <w:b/>
          <w:sz w:val="26"/>
          <w:szCs w:val="26"/>
        </w:rPr>
        <w:t>Aktywność – Jakość – Praca – III</w:t>
      </w:r>
      <w:r>
        <w:rPr>
          <w:sz w:val="26"/>
          <w:szCs w:val="26"/>
        </w:rPr>
        <w:t xml:space="preserve"> </w:t>
        <w:br/>
        <w:t xml:space="preserve">w ramach Programu Operacyjnego Kapitał Ludzki, Priorytet VI, Działanie 6.1, Poddziałanie  6.1.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em projektu jest wsparcie PUP w Częstochowie w realizacji zadań na rzecz aktywizacji zawodowej osób bezrobotnych z obszaru działania Urzęd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lutym br. 4 osoby bezrobotne rozpoczęły udział w działaniach realizowanych </w:t>
        <w:br/>
        <w:t>w ramach tego projek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440" w:leader="none"/>
        </w:tabs>
        <w:ind w:right="170" w:hanging="0"/>
        <w:jc w:val="center"/>
        <w:outlineLvl w:val="0"/>
        <w:rPr>
          <w:rFonts w:ascii="Clarendon Extended" w:hAnsi="Clarendon Extended" w:cs="Clarendon Extended"/>
          <w:b/>
          <w:b/>
          <w:sz w:val="22"/>
          <w:szCs w:val="22"/>
        </w:rPr>
      </w:pPr>
      <w:r>
        <w:rPr>
          <w:rFonts w:cs="Clarendon Extended" w:ascii="Clarendon Extended" w:hAnsi="Clarendon Extended"/>
          <w:b/>
          <w:sz w:val="22"/>
          <w:szCs w:val="22"/>
        </w:rPr>
        <w:t>Informacja o sytuacji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440" w:leader="none"/>
        </w:tabs>
        <w:jc w:val="center"/>
        <w:outlineLvl w:val="0"/>
        <w:rPr>
          <w:rFonts w:ascii="Clarendon Extended" w:hAnsi="Clarendon Extended" w:cs="Clarendon Extended"/>
          <w:b/>
          <w:b/>
          <w:sz w:val="22"/>
          <w:szCs w:val="22"/>
        </w:rPr>
      </w:pPr>
      <w:r>
        <w:rPr>
          <w:rFonts w:cs="Clarendon Extended" w:ascii="Clarendon Extended" w:hAnsi="Clarendon Extended"/>
          <w:b/>
          <w:sz w:val="22"/>
          <w:szCs w:val="22"/>
        </w:rPr>
        <w:t xml:space="preserve">na lokalnym rynku pracy 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440" w:leader="none"/>
        </w:tabs>
        <w:jc w:val="center"/>
        <w:outlineLvl w:val="0"/>
        <w:rPr/>
      </w:pPr>
      <w:r>
        <w:rPr>
          <w:rFonts w:cs="Clarendon Extended" w:ascii="Clarendon Extended" w:hAnsi="Clarendon Extended"/>
          <w:b/>
          <w:sz w:val="22"/>
          <w:szCs w:val="22"/>
        </w:rPr>
        <w:t>w lutym 2012 roku</w:t>
      </w:r>
    </w:p>
    <w:p>
      <w:pPr>
        <w:pStyle w:val="Normal"/>
        <w:tabs>
          <w:tab w:val="clear" w:pos="680"/>
          <w:tab w:val="left" w:pos="1440" w:leader="none"/>
        </w:tabs>
        <w:jc w:val="center"/>
        <w:rPr>
          <w:rFonts w:ascii="Clarendon Extended" w:hAnsi="Clarendon Extended" w:cs="Clarendon Extended"/>
          <w:b/>
          <w:b/>
          <w:sz w:val="22"/>
          <w:szCs w:val="22"/>
        </w:rPr>
      </w:pPr>
      <w:r>
        <w:rPr>
          <w:rFonts w:cs="Clarendon Extended" w:ascii="Clarendon Extended" w:hAnsi="Clarendon Extended"/>
          <w:b/>
          <w:sz w:val="22"/>
          <w:szCs w:val="22"/>
        </w:rPr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25"/>
        <w:gridCol w:w="876"/>
        <w:gridCol w:w="827"/>
        <w:gridCol w:w="876"/>
        <w:gridCol w:w="938"/>
        <w:gridCol w:w="825"/>
        <w:gridCol w:w="996"/>
        <w:gridCol w:w="1108"/>
        <w:gridCol w:w="1018"/>
        <w:gridCol w:w="1075"/>
        <w:gridCol w:w="1084"/>
        <w:gridCol w:w="1190"/>
      </w:tblGrid>
      <w:tr>
        <w:trPr/>
        <w:tc>
          <w:tcPr>
            <w:tcW w:w="13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18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ezrobot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ezrobotnych z prawem do zasiłku</w:t>
            </w:r>
          </w:p>
        </w:tc>
        <w:tc>
          <w:tcPr>
            <w:tcW w:w="9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 pracy</w:t>
            </w:r>
          </w:p>
        </w:tc>
        <w:tc>
          <w:tcPr>
            <w:tcW w:w="729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e formy działania urzędu pracy  (liczba osób bezrobotnych korzystających z n/w form)</w:t>
            </w:r>
          </w:p>
        </w:tc>
      </w:tr>
      <w:tr>
        <w:trPr/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indyw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alne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ramach refundacji kosztów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jne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społecznie użyteczne</w:t>
            </w:r>
          </w:p>
        </w:tc>
      </w:tr>
      <w:tr>
        <w:trPr>
          <w:trHeight w:val="351" w:hRule="atLeast"/>
        </w:trPr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B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B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B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B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B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B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B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B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a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/553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5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5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hownia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4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a Z.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ów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ica P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mnice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7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pol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piska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na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lów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ów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kanów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tyn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5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esna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2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ów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dziny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cza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407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166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73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81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/717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8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8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Stopa bezrobocia wyliczona przez GUS na koniec stycznia 2012 roku</w:t>
        <w:tab/>
        <w:tab/>
        <w:tab/>
        <w:tab/>
        <w:tab/>
        <w:tab/>
        <w:t xml:space="preserve"> </w:t>
        <w:tab/>
        <w:t xml:space="preserve">    A - w miesiącu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lska – 13,2%, woj. Śląskie– 10,8%,  miasto Częstochowa –12,5%,  powiat częstochowski – 19,3%</w:t>
        <w:tab/>
        <w:tab/>
        <w:tab/>
        <w:tab/>
        <w:t xml:space="preserve">   B - narastająco od początku roku</w:t>
      </w:r>
    </w:p>
    <w:p>
      <w:pPr>
        <w:pStyle w:val="Normal"/>
        <w:tabs>
          <w:tab w:val="clear" w:pos="680"/>
          <w:tab w:val="left" w:pos="1440" w:leader="none"/>
        </w:tabs>
        <w:ind w:right="170" w:hanging="0"/>
        <w:jc w:val="center"/>
        <w:rPr>
          <w:vanish/>
        </w:rPr>
      </w:pPr>
      <w:r>
        <w:rPr>
          <w:b/>
          <w:sz w:val="22"/>
          <w:szCs w:val="22"/>
        </w:rPr>
        <w:tab/>
      </w:r>
      <w:bookmarkStart w:id="0" w:name="_PictureBullets"/>
      <w:bookmarkEnd w:id="0"/>
    </w:p>
    <w:sectPr>
      <w:footerReference w:type="default" r:id="rId17"/>
      <w:footerReference w:type="first" r:id="rId18"/>
      <w:type w:val="nextPage"/>
      <w:pgSz w:orient="landscape" w:w="16838" w:h="11906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larendon Extend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*"/>
      <w:lvlJc w:val="left"/>
      <w:pPr>
        <w:tabs>
          <w:tab w:val="num" w:pos="567"/>
        </w:tabs>
        <w:ind w:left="680" w:hanging="34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*"/>
      <w:lvlJc w:val="left"/>
      <w:pPr>
        <w:tabs>
          <w:tab w:val="num" w:pos="567"/>
        </w:tabs>
        <w:ind w:left="680" w:hanging="340"/>
      </w:pPr>
      <w:rPr>
        <w:rFonts w:ascii="MS Mincho" w:hAnsi="MS Mincho" w:cs="MS Mincho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BodyText2Char">
    <w:name w:val="Body Text 2 Char"/>
    <w:basedOn w:val="Domylnaczcionkaakapitu"/>
    <w:qFormat/>
    <w:rPr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0"/>
      <w:szCs w:val="20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405"/>
      <w:jc w:val="both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04:00Z</dcterms:created>
  <dc:creator>Jolanta Szyda</dc:creator>
  <dc:description/>
  <cp:keywords/>
  <dc:language>en-US</dc:language>
  <cp:lastModifiedBy>szydajo</cp:lastModifiedBy>
  <cp:lastPrinted>2012-03-22T12:56:00Z</cp:lastPrinted>
  <dcterms:modified xsi:type="dcterms:W3CDTF">2012-03-22T12:15:00Z</dcterms:modified>
  <cp:revision>224</cp:revision>
  <dc:subject/>
  <dc:title/>
</cp:coreProperties>
</file>