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2"/>
          <w:szCs w:val="22"/>
        </w:rPr>
      </w:pPr>
      <w:r>
        <w:object w:dxaOrig="3615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5pt;margin-top:14.5pt;width:126pt;height:90pt;mso-wrap-distance-lef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03680199" r:id="rId2"/>
        </w:object>
      </w:r>
      <w:r>
        <w:rPr>
          <w:rFonts w:cs="Verdana" w:ascii="Verdana" w:hAnsi="Verdana"/>
          <w:color w:val="333333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ab/>
        <w:tab/>
        <w:t>Powiatowy Urząd Pracy</w:t>
      </w:r>
    </w:p>
    <w:p>
      <w:pPr>
        <w:pStyle w:val="Normal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ab/>
        <w:tab/>
        <w:t>w Częstochowie</w:t>
      </w:r>
    </w:p>
    <w:p>
      <w:pPr>
        <w:pStyle w:val="Normal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hadow/>
          <w:sz w:val="22"/>
          <w:szCs w:val="22"/>
          <w:u w:val="single"/>
        </w:rPr>
      </w:pPr>
      <w:r>
        <w:rPr>
          <w:rFonts w:cs="Verdana" w:ascii="Verdana" w:hAnsi="Verdana"/>
          <w:b/>
          <w:shadow/>
          <w:sz w:val="22"/>
          <w:szCs w:val="22"/>
          <w:u w:val="single"/>
        </w:rPr>
        <w:t>INFORMACJ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hadow/>
          <w:sz w:val="22"/>
          <w:szCs w:val="22"/>
          <w:u w:val="single"/>
        </w:rPr>
      </w:pPr>
      <w:r>
        <w:rPr>
          <w:rFonts w:cs="Verdana" w:ascii="Verdana" w:hAnsi="Verdana"/>
          <w:b/>
          <w:shadow/>
          <w:sz w:val="22"/>
          <w:szCs w:val="22"/>
          <w:u w:val="single"/>
        </w:rPr>
        <w:t>O SYTUACJI NA RYNKU PRAC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hadow/>
          <w:sz w:val="22"/>
          <w:szCs w:val="22"/>
          <w:u w:val="single"/>
        </w:rPr>
      </w:pPr>
      <w:r>
        <w:rPr>
          <w:rFonts w:cs="Verdana" w:ascii="Verdana" w:hAnsi="Verdana"/>
          <w:b/>
          <w:shadow/>
          <w:sz w:val="22"/>
          <w:szCs w:val="22"/>
          <w:u w:val="single"/>
        </w:rPr>
        <w:t>MIASTA CZĘSTOCHOW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hadow/>
          <w:sz w:val="22"/>
          <w:szCs w:val="22"/>
          <w:u w:val="single"/>
        </w:rPr>
        <w:t>I POWIATU CZĘSTOCHOWSKIEGO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hadow/>
          <w:sz w:val="22"/>
          <w:szCs w:val="22"/>
          <w:u w:val="single"/>
        </w:rPr>
        <w:t>W PAŹDZIERNIKU  2010 ROKU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22"/>
          <w:szCs w:val="22"/>
          <w:u w:val="single"/>
        </w:rPr>
      </w:pPr>
      <w:r>
        <w:rPr>
          <w:rFonts w:cs="Verdana" w:ascii="Verdana" w:hAnsi="Verdana"/>
          <w:b/>
          <w:shadow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cs="Verdana" w:ascii="Verdana" w:hAnsi="Verdana"/>
          <w:b/>
          <w:shadow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hadow/>
          <w:sz w:val="22"/>
          <w:szCs w:val="22"/>
        </w:rPr>
      </w:pPr>
      <w:r>
        <w:rPr>
          <w:rFonts w:cs="Verdana" w:ascii="Verdana" w:hAnsi="Verdana"/>
          <w:shadow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hadow/>
          <w:sz w:val="22"/>
          <w:szCs w:val="22"/>
        </w:rPr>
      </w:pPr>
      <w:r>
        <w:rPr>
          <w:rFonts w:cs="Verdana" w:ascii="Verdana" w:hAnsi="Verdana"/>
          <w:shadow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hadow/>
          <w:sz w:val="22"/>
          <w:szCs w:val="22"/>
        </w:rPr>
      </w:pPr>
      <w:r>
        <w:rPr>
          <w:rFonts w:cs="Verdana" w:ascii="Verdana" w:hAnsi="Verdana"/>
          <w:shadow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============================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stochowa, listopad 2010 r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Heading1"/>
        <w:rPr>
          <w:rFonts w:ascii="Verdana" w:hAnsi="Verdana" w:cs="Verdana"/>
          <w:b w:val="false"/>
          <w:b w:val="false"/>
          <w:color w:val="333333"/>
          <w:sz w:val="22"/>
          <w:szCs w:val="22"/>
        </w:rPr>
      </w:pPr>
      <w:r>
        <w:rPr>
          <w:rFonts w:cs="Verdana" w:ascii="Verdana" w:hAnsi="Verdana"/>
          <w:b w:val="false"/>
          <w:color w:val="333333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Powiatowy Urząd Pracy w Częstochowie obejmuje swoim działaniem miasto Częstochowę i  powiat  częstochowski, w tym Gminne Centrum Pracy </w:t>
        <w:br/>
        <w:t>w Koniecpolu.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jc w:val="both"/>
        <w:rPr>
          <w:rFonts w:ascii="Verdana" w:hAnsi="Verdana" w:cs="Verdana"/>
          <w:shadow/>
          <w:sz w:val="22"/>
          <w:szCs w:val="22"/>
        </w:rPr>
      </w:pPr>
      <w:r>
        <w:rPr>
          <w:rFonts w:cs="Verdana" w:ascii="Verdana" w:hAnsi="Verdana"/>
          <w:shadow/>
          <w:sz w:val="22"/>
          <w:szCs w:val="22"/>
        </w:rPr>
        <w:t>POZIOM  BEZROBOCIA</w:t>
      </w:r>
    </w:p>
    <w:p>
      <w:pPr>
        <w:pStyle w:val="Footnote"/>
        <w:rPr>
          <w:rFonts w:ascii="Verdana" w:hAnsi="Verdana" w:cs="Verdana"/>
          <w:shadow/>
          <w:sz w:val="22"/>
          <w:szCs w:val="22"/>
        </w:rPr>
      </w:pPr>
      <w:r>
        <w:rPr>
          <w:rFonts w:cs="Verdana" w:ascii="Verdana" w:hAnsi="Verdana"/>
          <w:shadow/>
          <w:sz w:val="22"/>
          <w:szCs w:val="22"/>
        </w:rPr>
      </w:r>
    </w:p>
    <w:p>
      <w:pPr>
        <w:pStyle w:val="Footnote"/>
        <w:rPr/>
      </w:pPr>
      <w:r>
        <w:rPr/>
        <w:tab/>
      </w:r>
      <w:r>
        <w:rPr>
          <w:rFonts w:cs="Verdana" w:ascii="Verdana" w:hAnsi="Verdana"/>
          <w:sz w:val="22"/>
          <w:szCs w:val="22"/>
        </w:rPr>
        <w:t xml:space="preserve">Według stanu na 31.10.2010 roku liczba bezrobotnych zarejestrowanych w PUP Częstochowa wynosiła 19 560 osób, w porównaniu do poprzedniego miesiąca odnotowano wzrost o 582 osoby (tj. o 3,1%). </w:t>
      </w:r>
    </w:p>
    <w:p>
      <w:pPr>
        <w:pStyle w:val="Tekstpodstawowy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zrobotni poprzednio pracujący, w liczbie 15 424 osób stanowili 78,8% ogółu zarejestrowanych.</w:t>
      </w:r>
    </w:p>
    <w:p>
      <w:pPr>
        <w:pStyle w:val="Tekstpodstawowy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mieście Częstochowa stan na koniec października 2010 r. wynosił 12 724 osób </w:t>
        <w:br/>
        <w:t xml:space="preserve"> i  zwiększył  się w stosunku do września o 455 osób (o 3,7%)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 powiecie  częstochowskim liczba bezrobotnych wynosiła  6 836 osób tj. o 127 więcej (o 1,9%),  niż w poprzednim miesiącu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Wzrost liczby </w:t>
      </w:r>
      <w:r>
        <w:rPr>
          <w:rFonts w:cs="Verdana" w:ascii="Verdana" w:hAnsi="Verdana"/>
          <w:color w:val="000000"/>
          <w:sz w:val="22"/>
          <w:szCs w:val="22"/>
        </w:rPr>
        <w:t>bezrobotnych</w:t>
      </w:r>
      <w:r>
        <w:rPr>
          <w:rFonts w:cs="Verdana" w:ascii="Verdana" w:hAnsi="Verdana"/>
          <w:sz w:val="22"/>
          <w:szCs w:val="22"/>
        </w:rPr>
        <w:t xml:space="preserve"> odnotowano w gminach: Blachownia o 56 osób, Konopiska o 25, Mstów o 23, Kłomnice o 19, Mykanów o 10, Koniecpol, Olsztyn, Przyrów i Rędziny po 6, Kruszyna o 5, Dąbrowa Zielona o 2. </w:t>
        <w:br/>
        <w:t>Spadek bezrobocia wystąpił w gminach: Poczesna o 17, Kamienica Polska o 7, Lelów o 6, Janów o 4, Starcza o 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2450"/>
        <w:gridCol w:w="1528"/>
        <w:gridCol w:w="16"/>
        <w:gridCol w:w="1620"/>
      </w:tblGrid>
      <w:tr>
        <w:trPr>
          <w:cantSplit w:val="true"/>
        </w:trPr>
        <w:tc>
          <w:tcPr>
            <w:tcW w:w="282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B7" w:val="clea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ASTO</w:t>
            </w:r>
          </w:p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ZĘSTOCHOWA</w:t>
            </w:r>
          </w:p>
        </w:tc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B7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</w:t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zrobotnych</w:t>
            </w:r>
          </w:p>
        </w:tc>
        <w:tc>
          <w:tcPr>
            <w:tcW w:w="1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B7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adek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B7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zrost</w:t>
            </w:r>
          </w:p>
        </w:tc>
      </w:tr>
      <w:tr>
        <w:trPr>
          <w:trHeight w:val="499" w:hRule="atLeast"/>
          <w:cantSplit w:val="true"/>
        </w:trPr>
        <w:tc>
          <w:tcPr>
            <w:tcW w:w="28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B7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24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6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5</w:t>
            </w:r>
          </w:p>
        </w:tc>
      </w:tr>
    </w:tbl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6"/>
        <w:gridCol w:w="2472"/>
        <w:gridCol w:w="1598"/>
        <w:gridCol w:w="1629"/>
      </w:tblGrid>
      <w:tr>
        <w:trPr/>
        <w:tc>
          <w:tcPr>
            <w:tcW w:w="2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C5FF" w:val="clea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WIAT CZĘSTOCHOWSKI</w:t>
            </w:r>
          </w:p>
        </w:tc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C5FF" w:val="clea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</w:t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zrobotnych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C5FF" w:val="clea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adek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C5FF" w:val="clea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zrost</w:t>
            </w:r>
          </w:p>
        </w:tc>
      </w:tr>
      <w:tr>
        <w:trPr/>
        <w:tc>
          <w:tcPr>
            <w:tcW w:w="2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C5FF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achownia</w:t>
            </w:r>
          </w:p>
        </w:tc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0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</w:tr>
      <w:tr>
        <w:trPr>
          <w:trHeight w:val="70" w:hRule="atLeast"/>
        </w:trPr>
        <w:tc>
          <w:tcPr>
            <w:tcW w:w="2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C5FF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ąbrowa Zielona</w:t>
            </w:r>
          </w:p>
        </w:tc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5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C5FF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ów</w:t>
            </w:r>
          </w:p>
        </w:tc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4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C5FF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m. Polska</w:t>
            </w:r>
          </w:p>
        </w:tc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9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C5FF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łomnice</w:t>
            </w:r>
          </w:p>
        </w:tc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3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C5FF" w:val="clear"/>
          </w:tcPr>
          <w:p>
            <w:pPr>
              <w:pStyle w:val="TextBody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niecpol</w:t>
            </w:r>
          </w:p>
        </w:tc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4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C5FF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opiska</w:t>
            </w:r>
          </w:p>
        </w:tc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8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C5FF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uszyna</w:t>
            </w:r>
          </w:p>
        </w:tc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9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C5FF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lów</w:t>
            </w:r>
          </w:p>
        </w:tc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3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C5FF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tów</w:t>
            </w:r>
          </w:p>
        </w:tc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5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C5FF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kanów</w:t>
            </w:r>
          </w:p>
        </w:tc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6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C5FF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sztyn</w:t>
            </w:r>
          </w:p>
        </w:tc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0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C5FF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czesna         </w:t>
            </w:r>
          </w:p>
        </w:tc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7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C5FF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rów</w:t>
            </w:r>
          </w:p>
        </w:tc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1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C5FF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ędziny</w:t>
            </w:r>
          </w:p>
        </w:tc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3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C5FF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cza</w:t>
            </w:r>
          </w:p>
        </w:tc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C5FF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EM</w:t>
            </w:r>
          </w:p>
        </w:tc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6836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37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64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8"/>
        <w:gridCol w:w="2191"/>
        <w:gridCol w:w="1298"/>
        <w:gridCol w:w="1158"/>
      </w:tblGrid>
      <w:tr>
        <w:trPr>
          <w:trHeight w:val="282" w:hRule="atLeast"/>
          <w:cantSplit w:val="true"/>
        </w:trPr>
        <w:tc>
          <w:tcPr>
            <w:tcW w:w="38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E9D3" w:val="clear"/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wiatowy Urząd Pracy</w:t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w Częstochowie 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E9D3" w:val="clea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czba</w:t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zrobotnych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E9D3" w:val="clea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adek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E9D3" w:val="clea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zrost</w:t>
            </w:r>
          </w:p>
        </w:tc>
      </w:tr>
      <w:tr>
        <w:trPr>
          <w:trHeight w:val="801" w:hRule="atLeast"/>
          <w:cantSplit w:val="true"/>
        </w:trPr>
        <w:tc>
          <w:tcPr>
            <w:tcW w:w="38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E9D3" w:val="clea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 56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82</w:t>
            </w:r>
          </w:p>
        </w:tc>
      </w:tr>
    </w:tbl>
    <w:p>
      <w:pPr>
        <w:pStyle w:val="Footnot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JESTROWANE  BEZROBOCIE  NA  WS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koniec października 2010 roku liczba mieszkańców terenów wiejskich powiatu częstochowskiego, zarejestrowanych w Powiatowym  Urzędzie  Pracy w  Częstochowie wynosiła 5 756  i była  o 65 wyższa niż we wrześniu. Zamieszkali  na  wsi  stanowili  84,2%  ogółu  bezrobotnych z powiatu  częstochowskiego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koniec października 2010 r. zarejestrowanych było 2 715 kobiet zamieszkałych na wsi tj. 47,2% ogółu bezrobotnych zarejestrowanych z terenów wiejskich oraz 84,2%  kobiet  zarejestrowanych  w  urzędzie pracy  z  powiatu  ziemskiego. </w:t>
        <w:br/>
        <w:t>Prawo do zasiłku posiadały 793 osoby bezrobotne zamieszkałe na wsi, w tym 340 kobiet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  bm. w urzędzie pracy zarejestrowało się 858 bezrobotnych mieszkańców wsi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>
          <w:rFonts w:ascii="Verdana" w:hAnsi="Verdana" w:cs="Verdana"/>
          <w:shadow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MIANY  W  POZIOMIE  BEZROBOCI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październiku 2010 roku zarejestrowały się ogółem  2 963 osoby bezrobotne  tj.  o 68 mniej, niż we wrześniu. Z miasta Częstochowy zarejestrowały się 1 872 osoby, natomiast z powiatu częstochowskiego – 1 091. </w:t>
      </w:r>
    </w:p>
    <w:p>
      <w:pPr>
        <w:pStyle w:val="Tekstpodstawowy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 raz pierwszy do rejestracji zgłosiło się 487 osób,  natomiast po raz kolejny  - </w:t>
        <w:br/>
        <w:t xml:space="preserve">2 476. Z ogółu zarejestrowanych w miesiącu sprawozdawczym, po zakończeniu stażu do rejestrów powróciło 361 osób, po szkoleniu – 499 osób, a po pracach społecznie użytecznych – 118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ewidencji wyłączono w październiku br. 2 381 bezrobotnych, w tym  1 169 kobiet (we  wrześniu br. -  2 544 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miasta Częstochowy wyłączono  z różnych przyczyn 1 417 osób,  w  tym  703 kobiety,  natomiast  z  powiatu ziemskiego  - ogółem 964 osoby, w tym 466 kobie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 powodu podjęcia pracy wyłączono z rejestru bezrobotnych 1 144 osoby, tj. o 94 mniej, niż miesiąc wcześniej i o 70 mniej, niż przed rokiem. </w:t>
        <w:br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bezrobotni zostali wyłączeni m.in. z przyczyn: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hadow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potwierdzenia gotowości do pracy – 614 osób,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hadow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poczęcia szkolenia – 181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hadow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ozpoczęcia  stażu – 124,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hadow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browolnej rezygnacji ze statusu bezrobotnego – 72,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hadow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mowy bez uzasadnionej przyczyny przyjęcia propozycji odpowiedniej pracy lub innej formy pomocy – 52.</w:t>
      </w:r>
    </w:p>
    <w:p>
      <w:pPr>
        <w:pStyle w:val="Normal"/>
        <w:jc w:val="both"/>
        <w:rPr>
          <w:rFonts w:ascii="Verdana" w:hAnsi="Verdana" w:cs="Verdana"/>
          <w:shadow/>
          <w:sz w:val="22"/>
          <w:szCs w:val="22"/>
        </w:rPr>
      </w:pPr>
      <w:r>
        <w:rPr>
          <w:rFonts w:cs="Verdana" w:ascii="Verdana" w:hAnsi="Verdana"/>
          <w:shadow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hadow/>
          <w:sz w:val="22"/>
          <w:szCs w:val="22"/>
        </w:rPr>
      </w:pPr>
      <w:r>
        <w:rPr>
          <w:rFonts w:cs="Verdana" w:ascii="Verdana" w:hAnsi="Verdana"/>
          <w:shadow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hadow/>
          <w:sz w:val="22"/>
          <w:szCs w:val="22"/>
        </w:rPr>
      </w:pPr>
      <w:r>
        <w:rPr>
          <w:rFonts w:cs="Verdana" w:ascii="Verdana" w:hAnsi="Verdana"/>
          <w:shadow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cs="Verdana" w:ascii="Verdana" w:hAnsi="Verdana"/>
          <w:b/>
          <w:shadow/>
          <w:sz w:val="22"/>
          <w:szCs w:val="22"/>
        </w:rPr>
        <w:t xml:space="preserve">Liczba  osób  zarejestrowanych  i  wyrejestrowanych  </w:t>
        <w:br/>
        <w:t xml:space="preserve">w Powiatowym Urzędzie Pracy w Częstochowie </w:t>
      </w:r>
    </w:p>
    <w:p>
      <w:pPr>
        <w:pStyle w:val="Normal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cs="Verdana" w:ascii="Verdana" w:hAnsi="Verdana"/>
          <w:b/>
          <w:shadow/>
          <w:sz w:val="22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1447"/>
        <w:gridCol w:w="1103"/>
        <w:gridCol w:w="1190"/>
        <w:gridCol w:w="1103"/>
        <w:gridCol w:w="1028"/>
        <w:gridCol w:w="956"/>
        <w:gridCol w:w="962"/>
      </w:tblGrid>
      <w:tr>
        <w:trPr>
          <w:cantSplit w:val="true"/>
        </w:trPr>
        <w:tc>
          <w:tcPr>
            <w:tcW w:w="12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C5D9" w:val="clea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siąc/</w:t>
            </w:r>
          </w:p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</w:t>
            </w:r>
          </w:p>
        </w:tc>
        <w:tc>
          <w:tcPr>
            <w:tcW w:w="1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C5D9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owe rejestracje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ób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zrobot-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ych</w:t>
            </w:r>
          </w:p>
        </w:tc>
        <w:tc>
          <w:tcPr>
            <w:tcW w:w="63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C5D9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Wyłączenia z ewidencji  – odpływ</w:t>
            </w:r>
          </w:p>
        </w:tc>
      </w:tr>
      <w:tr>
        <w:trPr>
          <w:cantSplit w:val="true"/>
        </w:trPr>
        <w:tc>
          <w:tcPr>
            <w:tcW w:w="12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C5D9" w:val="clea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C5D9" w:val="clea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C5D9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ółem</w:t>
            </w:r>
          </w:p>
        </w:tc>
        <w:tc>
          <w:tcPr>
            <w:tcW w:w="52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C5D9" w:val="clea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20"/>
              </w:rPr>
              <w:t>Z tego z przyczyn</w:t>
            </w:r>
          </w:p>
        </w:tc>
      </w:tr>
      <w:tr>
        <w:trPr>
          <w:cantSplit w:val="true"/>
        </w:trPr>
        <w:tc>
          <w:tcPr>
            <w:tcW w:w="12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C5D9" w:val="clea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C5D9" w:val="clea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C5D9" w:val="clea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C5D9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jęcia pracy</w:t>
            </w:r>
          </w:p>
        </w:tc>
        <w:tc>
          <w:tcPr>
            <w:tcW w:w="30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C5D9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 tym  między innymi:</w:t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C5D9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e</w:t>
            </w:r>
          </w:p>
        </w:tc>
      </w:tr>
      <w:tr>
        <w:trPr>
          <w:trHeight w:val="387" w:hRule="atLeast"/>
          <w:cantSplit w:val="true"/>
        </w:trPr>
        <w:tc>
          <w:tcPr>
            <w:tcW w:w="12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C5D9" w:val="clea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C5D9" w:val="clea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C5D9" w:val="clea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C5D9" w:val="clea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C5D9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e interw.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C5D9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boty publ.</w:t>
            </w:r>
          </w:p>
        </w:tc>
        <w:tc>
          <w:tcPr>
            <w:tcW w:w="9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C5D9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ał. gosp.</w:t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C5D9" w:val="clea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C5D9" w:val="clea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C5D9" w:val="clea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C5D9" w:val="clea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C5D9" w:val="clea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C5D9" w:val="clea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C5D9" w:val="clea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C5D9" w:val="clea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C5D9" w:val="clea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C5D9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201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53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7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4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3</w:t>
            </w:r>
          </w:p>
        </w:tc>
      </w:tr>
      <w:tr>
        <w:trPr>
          <w:trHeight w:val="259" w:hRule="atLeast"/>
          <w:cantSplit w:val="true"/>
        </w:trPr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C5D9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 201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82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77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6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1</w:t>
            </w:r>
          </w:p>
        </w:tc>
      </w:tr>
      <w:tr>
        <w:trPr>
          <w:trHeight w:val="263" w:hRule="atLeast"/>
          <w:cantSplit w:val="true"/>
        </w:trPr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C5D9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 201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54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37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1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6</w:t>
            </w:r>
          </w:p>
        </w:tc>
      </w:tr>
      <w:tr>
        <w:trPr>
          <w:trHeight w:val="239" w:hRule="atLeast"/>
          <w:cantSplit w:val="true"/>
        </w:trPr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C5D9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 201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50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74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7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47</w:t>
            </w:r>
          </w:p>
        </w:tc>
      </w:tr>
      <w:tr>
        <w:trPr>
          <w:trHeight w:val="257" w:hRule="atLeast"/>
          <w:cantSplit w:val="true"/>
        </w:trPr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C5D9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201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5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9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93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4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</w:t>
            </w:r>
          </w:p>
        </w:tc>
      </w:tr>
      <w:tr>
        <w:trPr>
          <w:trHeight w:val="261" w:hRule="atLeast"/>
          <w:cantSplit w:val="true"/>
        </w:trPr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C5D9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 201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30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14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8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6</w:t>
            </w:r>
          </w:p>
        </w:tc>
      </w:tr>
      <w:tr>
        <w:trPr>
          <w:trHeight w:val="251" w:hRule="atLeast"/>
          <w:cantSplit w:val="true"/>
        </w:trPr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C5D9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I 201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78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88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3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75</w:t>
            </w:r>
          </w:p>
        </w:tc>
      </w:tr>
      <w:tr>
        <w:trPr>
          <w:trHeight w:val="305" w:hRule="atLeast"/>
          <w:cantSplit w:val="true"/>
        </w:trPr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C5D9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II 201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18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78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7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4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21</w:t>
            </w:r>
          </w:p>
        </w:tc>
      </w:tr>
      <w:tr>
        <w:trPr>
          <w:trHeight w:val="311" w:hRule="atLeast"/>
          <w:cantSplit w:val="true"/>
        </w:trPr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C5D9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X 201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1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44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38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</w:t>
            </w:r>
          </w:p>
        </w:tc>
      </w:tr>
      <w:tr>
        <w:trPr>
          <w:trHeight w:val="331" w:hRule="atLeast"/>
          <w:cantSplit w:val="true"/>
        </w:trPr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C5D9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 201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63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81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44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37</w:t>
            </w:r>
          </w:p>
        </w:tc>
      </w:tr>
      <w:tr>
        <w:trPr>
          <w:trHeight w:val="387" w:hRule="atLeast"/>
          <w:cantSplit w:val="true"/>
        </w:trPr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C5D9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em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3684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2289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980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29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646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782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2488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shadow/>
          <w:sz w:val="22"/>
          <w:szCs w:val="22"/>
        </w:rPr>
      </w:pPr>
      <w:r>
        <w:rPr>
          <w:rFonts w:cs="Verdana" w:ascii="Verdana" w:hAnsi="Verdana"/>
          <w:shadow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shadow/>
          <w:sz w:val="22"/>
          <w:szCs w:val="22"/>
        </w:rPr>
      </w:pPr>
      <w:r>
        <w:rPr>
          <w:rFonts w:cs="Verdana" w:ascii="Verdana" w:hAnsi="Verdana"/>
          <w:shadow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TRUKTURA  BEZROBOTNYCH</w:t>
      </w:r>
    </w:p>
    <w:p>
      <w:pPr>
        <w:pStyle w:val="Heading5"/>
        <w:rPr/>
      </w:pPr>
      <w:r>
        <w:rPr>
          <w:rFonts w:eastAsia="Verdana" w:cs="Verdana" w:ascii="Verdana" w:hAnsi="Verdana"/>
          <w:b w:val="false"/>
          <w:i w:val="false"/>
          <w:shadow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sz w:val="22"/>
          <w:szCs w:val="22"/>
        </w:rPr>
        <w:t>Kobiety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 październiku 2010 r. w PUP zarejestrowało się 1 461 kobiet  (49,3% ogółu rejestrujących się bezrobotnych), w tym z terenu Częstochowy - 965 oraz 496 z  powiatu częstochowskiego.  Z ewidencji wyłączono w tym samym czasie  1 169 kobiet ( z Częstochowy – 703 i z powiatu – 466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dług stanu na 31.10.2010 r. liczba  kobiet zarejestrowanych w  PUP Częstochowa  wynosiła 9 478 i stanowiła 48,4% ogółu bezrobotnych. W porównaniu do poprzedniego miesiąca wystąpił wzrost liczby zarejestrowanych kobiet o 292 osob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miasta Częstochowy figurowało w  ewidencji  6 218 kobiet,  natomiast z  powiatu  częstochowskiego -  3 26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awo do zasiłku dla bezrobotnych posiadało w końcu października br. – 1 270 kobiet  tj. 13,4% wszystkich zarejestrowanych kobiet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clear" w:pos="709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olnieni z przyczyn dotyczących zakładu pracy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ogólną liczbę 19 560 bezrobotnych - grupa osób zwolnionych z przyczyn dotyczących zakładu pracy stanowiła  2,3% i wynosiła  454 osoby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W ewidencji figurowało 317 osób bezrobotnych z miasta Częstochowy oraz  137  </w:t>
        <w:br/>
        <w:t>z  Powiatu Ziemskie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okresie sprawozdawczym zarejestrowało się 39 osób zwolnionych z przyczyn dotyczących zakładu pracy, w tym 25 kobiet. Pracę podjęło 20 bezrobotnych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9"/>
        <w:rPr>
          <w:rFonts w:ascii="Verdana" w:hAnsi="Verdana" w:cs="Verdana"/>
          <w:b/>
          <w:b/>
          <w:shadow/>
        </w:rPr>
      </w:pPr>
      <w:r>
        <w:rPr>
          <w:rFonts w:cs="Verdana" w:ascii="Verdana" w:hAnsi="Verdana"/>
          <w:b/>
        </w:rPr>
        <w:t>Bezrobotni z prawem do zasiłku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ośród 2 963 bezrobotnych rejestrujących się w październiku br. – 498 osób posiadało prawo do zasiłku dla bezrobotnych tj. 16,8% ogółu. Z miasta Częstochowy zarejestrowało się 300 osób z prawem do zasiłku, natomiast  z  Powiatu Ziemskiego – 198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edług stanu na 31.10.2010 roku liczba osób z terenu Częstochowy posiadających prawo do zasiłku wynosiła 1 797,  a  z  powiatu częstochowskiego – 968.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ółem na koniec października 2010 r. w PUP Częstochowa zarejestrowanych było </w:t>
        <w:br/>
        <w:t xml:space="preserve">2 765 osób z prawem do zasiłku  tj. 14,1%  ogółu bezrobotnych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598"/>
        <w:gridCol w:w="843"/>
        <w:gridCol w:w="924"/>
        <w:gridCol w:w="877"/>
        <w:gridCol w:w="961"/>
        <w:gridCol w:w="851"/>
        <w:gridCol w:w="932"/>
        <w:gridCol w:w="851"/>
        <w:gridCol w:w="840"/>
      </w:tblGrid>
      <w:tr>
        <w:trPr>
          <w:cantSplit w:val="true"/>
        </w:trPr>
        <w:tc>
          <w:tcPr>
            <w:tcW w:w="921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197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uktura  bezrobotnych  w październiku 2010  roku</w:t>
            </w:r>
          </w:p>
        </w:tc>
      </w:tr>
      <w:tr>
        <w:trPr>
          <w:trHeight w:val="387" w:hRule="atLeast"/>
          <w:cantSplit w:val="true"/>
        </w:trPr>
        <w:tc>
          <w:tcPr>
            <w:tcW w:w="213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197" w:val="clea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197" w:val="clea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 miesiącu</w:t>
            </w:r>
          </w:p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awozdawczym</w:t>
            </w:r>
          </w:p>
        </w:tc>
        <w:tc>
          <w:tcPr>
            <w:tcW w:w="34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197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zrobotni  zarejestrowani na koniec m-ca sprawozdawczego</w:t>
            </w:r>
          </w:p>
        </w:tc>
      </w:tr>
      <w:tr>
        <w:trPr>
          <w:trHeight w:val="387" w:hRule="atLeast"/>
          <w:cantSplit w:val="true"/>
        </w:trPr>
        <w:tc>
          <w:tcPr>
            <w:tcW w:w="213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197" w:val="clea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197" w:val="clea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197" w:val="clea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3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197" w:val="clea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197" w:val="clear"/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ezrobotni zarejestrowani 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m-cu</w:t>
            </w:r>
          </w:p>
        </w:tc>
        <w:tc>
          <w:tcPr>
            <w:tcW w:w="18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197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zrobotni, którzy podjęli pracę w m-cu</w:t>
            </w:r>
          </w:p>
        </w:tc>
        <w:tc>
          <w:tcPr>
            <w:tcW w:w="17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197" w:val="clear"/>
          </w:tcPr>
          <w:p>
            <w:pPr>
              <w:pStyle w:val="TextBody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ółem</w:t>
            </w:r>
          </w:p>
        </w:tc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197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tym z prawem do zasiłku</w:t>
            </w:r>
          </w:p>
        </w:tc>
      </w:tr>
      <w:tr>
        <w:trPr>
          <w:cantSplit w:val="true"/>
        </w:trPr>
        <w:tc>
          <w:tcPr>
            <w:tcW w:w="213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197" w:val="clea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197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em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197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biety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197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em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197" w:val="clear"/>
          </w:tcPr>
          <w:p>
            <w:pPr>
              <w:pStyle w:val="TextBody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biety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197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em</w:t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197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biety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197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em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197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bie-ty</w:t>
            </w:r>
          </w:p>
        </w:tc>
      </w:tr>
      <w:tr>
        <w:trPr>
          <w:trHeight w:val="268" w:hRule="atLeast"/>
          <w:cantSplit w:val="true"/>
        </w:trPr>
        <w:tc>
          <w:tcPr>
            <w:tcW w:w="21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197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ółem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63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61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44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" w:leader="none"/>
              </w:tabs>
              <w:spacing w:before="0" w:after="120"/>
              <w:ind w:left="-70" w:firstLine="7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560</w:t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7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65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0</w:t>
            </w:r>
          </w:p>
        </w:tc>
      </w:tr>
      <w:tr>
        <w:trPr>
          <w:trHeight w:val="259" w:hRule="atLeast"/>
          <w:cantSplit w:val="true"/>
        </w:trPr>
        <w:tc>
          <w:tcPr>
            <w:tcW w:w="5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197" w:val="clear"/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m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</w:t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y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197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p. pracujące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99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4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7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24</w:t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61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6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197" w:val="clea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197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wolnione  z przyczyn zakładu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4</w:t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7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197" w:val="clea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197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tychczas nie pracujące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4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7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7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36</w:t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7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197" w:val="clea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197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mieszkali na wsi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8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9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9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56</w:t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1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3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197" w:val="clea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197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okresie do 12 miesięcy od dnia ukończ. nauki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6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8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5</w:t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307" w:hRule="atLeast"/>
          <w:cantSplit w:val="true"/>
        </w:trPr>
        <w:tc>
          <w:tcPr>
            <w:tcW w:w="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197" w:val="clea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197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dzoziemcy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6521" w:leader="none"/>
        </w:tabs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cs="Verdana" w:ascii="Verdana" w:hAnsi="Verdana"/>
          <w:b/>
          <w:shadow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OBY W SZCZEGÓLNEJ SYTUACJI NA RYNKU PRACY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dług stanu na 31.10.2010 roku w PUP Częstochowa zarejestrowanych było</w:t>
        <w:br/>
        <w:t>17 473 osób będących w szczególnej sytuacji na rynku pracy. Kobiety stanowiły 47,5% tej grupy osób ( 8 307 osób ).</w:t>
      </w:r>
    </w:p>
    <w:p>
      <w:pPr>
        <w:pStyle w:val="TextBody"/>
        <w:rPr>
          <w:rFonts w:ascii="Verdana" w:hAnsi="Verdana" w:cs="Verdana"/>
          <w:shadow/>
          <w:sz w:val="22"/>
          <w:szCs w:val="22"/>
        </w:rPr>
      </w:pPr>
      <w:r>
        <w:rPr>
          <w:rFonts w:cs="Verdana" w:ascii="Verdana" w:hAnsi="Verdana"/>
          <w:shadow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ezrobotni do 25 roku życi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aździerniku 2010 roku zarejestrowało się 790 osób bezrobotnych do  25 roku życia, w tym 373 kobiety. Z ewidencji wyłączono w w/w okresie 660 osób, w tym  m.in. z powodu: podjęcia pracy – 255, niepotwierdzenia gotowości do pracy – 147,  rozpoczęcia stażu -  74, szkolenia - 45. Na koniec okresu sprawozdawczego zarejestrowane były 2 824 osoby do 25 roku życia – 14,4% ogółu bezrobotnych , tj. o 84 więcej, niż we wrześniu 2010r. Z miasta Częstochowy zarejestrowanych było 1 551 młodych osób,  a  z  powiatu częstochowskiego – 1 273.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ezrobotni powyżej 50 roku życia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edług stanu na 31.10.2010 roku w ewidencji Powiatowego Urzędu Pracy </w:t>
        <w:br/>
        <w:t>w Częstochowie figurowało 5 408 osób powyżej 50 roku życia (27,6% ogółu zarejestrowanych). Z miasta Częstochowy figurowało w ewidencji 3 860 osób bezrobotnych, natomiast z powiatu częstochowskiego – 1 548.</w:t>
        <w:br/>
        <w:t>W miesiącu sprawozdawczym zarejestrowały się 534 osoby powyżej 50 roku życia, a z ewidencji  wyłączono 366 bezrobotnych. Pracę podjęło 166 osób, szkolenie rozpoczęło 28 osób, a  z powodu niepotwierdzenia gotowości do pracy  wyłączono 95 osób.</w:t>
      </w:r>
    </w:p>
    <w:p>
      <w:pPr>
        <w:pStyle w:val="TextBody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2"/>
          <w:szCs w:val="22"/>
        </w:rPr>
        <w:t>Długotrwale bezrobotni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Osoby długotrwale bezrobotne to osoby pozostające w rejestrze powiatowego urzędu pracy łącznie przez okres ponad 12 miesięcy w okresie ostatnich 2 lat z wyłączeniem okresów odbywania stażu i przygotowania zawodowego dorosłych</w:t>
      </w:r>
      <w:r>
        <w:rPr>
          <w:rFonts w:cs="Verdana" w:ascii="Verdana" w:hAnsi="Verdana"/>
          <w:i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</w:rPr>
        <w:t xml:space="preserve">Na koniec października br. w ewidencji figurowały 8 944 osoby długotrwale bezrobotne (45,7% ogółu), z tego  5 842  to mieszkańcy Częstochowy a  3 102  to bezrobotni z  powiatu  ziemskiego. Pracę podjęły w bm. - 282 osoby długotrwale bezrobotne,  staż rozpoczęły 23 osoby, a  z  powodu braku gotowości do pracy wyłączono 152 osoby. </w:t>
      </w:r>
    </w:p>
    <w:p>
      <w:pPr>
        <w:pStyle w:val="Heading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iepełnosprawn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analizowanym miesiącu zarejestrowało się 209 osób bezrobotnych niepełnosprawnych, w tym 103 kobiety. Z powodu podjęcia pracy wyłączono z ewidencji 68 osób, w tym 37 kobiet. Według stanu na 31.10.2010 roku udział osób niepełnosprawnych w ogólnej liczbie bezrobotnych wynosił 8,4% ( 1 639 osób). </w:t>
        <w:br/>
        <w:t>Z Częstochowy zarejestrowanych było 1 305 osób, a z powiatu – 334. Na koniec października 2010 r. zarejestrowanych było ponadto 250 osób niepełnosprawnych poszukujących  pracy i nie pozostających w zatrudnieni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nadto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y bez kwalifikacji zawodowych to 27,7% ogółu (5 422 osób)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biety, które nie podjęły zatrudnienia po urodzeniu dziecka  -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15% wszystkich zarejestrowanych kobiet  oraz  7,3% ogółu bezrobotnych (1 421 osób)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zrobotni bez doświadczenia zawodowego – 5 249 osób  (tj. 26,8% ogółu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zrobotni bez wykształcenia średniego – 10 327 osób, (52,8% ogółu)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y samotnie wychowujące co najmniej jedno dziecko do 18 roku życia   - 6,3% ogółu  (1 241)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y, które po odbyciu kary pozbawienia wolności nie podjęły zatrudnienia – 551 tj. 2,8% ogółu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zrobotni po zakończeniu realizacji kontraktu socjalnego – 0,6% ogółu - 121 osób.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cs="Verdana" w:ascii="Verdana" w:hAnsi="Verdana"/>
          <w:b/>
          <w:shadow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cs="Verdana" w:ascii="Verdana" w:hAnsi="Verdana"/>
          <w:b/>
          <w:shadow/>
          <w:sz w:val="22"/>
          <w:szCs w:val="22"/>
        </w:rPr>
      </w:r>
    </w:p>
    <w:p>
      <w:pPr>
        <w:pStyle w:val="Normal"/>
        <w:jc w:val="center"/>
        <w:rPr/>
      </w:pPr>
      <w:r>
        <w:rPr/>
        <w:t>Osoby w szczególnej sytuacji na rynku pracy*</w:t>
      </w:r>
    </w:p>
    <w:tbl>
      <w:tblPr>
        <w:tblW w:w="52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836"/>
        <w:gridCol w:w="918"/>
        <w:gridCol w:w="814"/>
        <w:gridCol w:w="917"/>
        <w:gridCol w:w="949"/>
        <w:gridCol w:w="1118"/>
        <w:gridCol w:w="859"/>
        <w:gridCol w:w="1065"/>
      </w:tblGrid>
      <w:tr>
        <w:trPr>
          <w:trHeight w:val="327" w:hRule="atLeast"/>
          <w:cantSplit w:val="true"/>
        </w:trPr>
        <w:tc>
          <w:tcPr>
            <w:tcW w:w="20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FFB3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yszczególnienie</w:t>
            </w:r>
          </w:p>
        </w:tc>
        <w:tc>
          <w:tcPr>
            <w:tcW w:w="17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FFB3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zrobotni zarejestrowani</w:t>
            </w:r>
          </w:p>
        </w:tc>
        <w:tc>
          <w:tcPr>
            <w:tcW w:w="173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FFB3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zrobotni, którzy podjęli pracę</w:t>
            </w:r>
          </w:p>
        </w:tc>
        <w:tc>
          <w:tcPr>
            <w:tcW w:w="20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FFB3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zrobotni zarejestrowani ogółem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FFB3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tym:</w:t>
            </w:r>
          </w:p>
        </w:tc>
      </w:tr>
      <w:tr>
        <w:trPr>
          <w:trHeight w:val="326" w:hRule="atLeast"/>
          <w:cantSplit w:val="true"/>
        </w:trPr>
        <w:tc>
          <w:tcPr>
            <w:tcW w:w="2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FFB3" w:val="clea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FFB3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FFB3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FFB3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FFB3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 prawem do zasiłku</w:t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FFB3" w:val="clea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FFB3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miesiącu sprawozdawczym</w:t>
            </w:r>
          </w:p>
        </w:tc>
        <w:tc>
          <w:tcPr>
            <w:tcW w:w="39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FFB3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końcu m-ca sprawozdawczego</w:t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FFB3" w:val="clea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FFB3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em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FFB3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biety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FFB3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em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FFB3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biety</w:t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FFB3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em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FFB3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biety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FFB3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em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FFB3" w:val="clear"/>
          </w:tcPr>
          <w:p>
            <w:pPr>
              <w:pStyle w:val="Normal"/>
              <w:ind w:left="-567" w:firstLine="56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biety</w:t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FFB3" w:val="clear"/>
          </w:tcPr>
          <w:p>
            <w:pPr>
              <w:pStyle w:val="TextBody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soby w szczególnej sytuacji na rynku pracy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79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2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8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1</w:t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" w:leader="none"/>
              </w:tabs>
              <w:spacing w:before="0" w:after="120"/>
              <w:ind w:firstLine="7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473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07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5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1</w:t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FFB3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 25 roku życia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0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3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5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</w:t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" w:leader="none"/>
              </w:tabs>
              <w:spacing w:before="0" w:after="120"/>
              <w:ind w:firstLine="7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24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67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FFB3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tóre ukończyły szkołę wyższą, do 27 roku życia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9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6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4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FFB3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ługotrwale bezrobotne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2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5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2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6</w:t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44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43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FFB3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biety, które nie podjęły zatrudnienia po urodzeniu dziecka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21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FFB3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yżej 50 roku życia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4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6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08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31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3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7</w:t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FFB3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z kwalifikacji zawodowych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8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2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</w:t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22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56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0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5</w:t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FFB3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z doświad. zawodowego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6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6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1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</w:t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49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57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FFB3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z wykształcenia średniego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4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1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7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6</w:t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27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62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24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1</w:t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FFB3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otnie wychowujące co najmniej 1 dziecko do 18 roku życia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5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41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0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</w:t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FFB3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tóre po odbyciu kary pozbawienia wolności nie podjęły zatrudn.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1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  <w:cantSplit w:val="true"/>
        </w:trPr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FFB3" w:val="clear"/>
            <w:vAlign w:val="cente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pełnosprawni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9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39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9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1</w:t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FFB3" w:val="clear"/>
            <w:vAlign w:val="cente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 zakończeniu realizacji kontraktu socjal.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* osoba bezrobotna może przynależeć jednocześnie do kilku kategori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ŚREDNICTWO PRACY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ferty pracy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październiku 2010 r. pracodawcy zgłosili do urzędu 568 wolnych miejsc pracy i miejsc aktywizacji zawodowej tj. o 69 więcej, niż we wrześniu 2010 roku,  </w:t>
        <w:br/>
        <w:t>(w październiku 2009 roku zakłady pracy zgłosiły 740 ofert pracy). Największą liczbę - 404 miejsca zgłoszono z Częstochowy, następnie z  gmin: Koniecpol – 32, Olsztyn – 17, Konopiska i Rędziny po 16, Poczesna – 14, Dąbrowa Zielona – 13, Lelów i Mstów po 12, Mykanów – 9, Kłomnice – 6, Blachownia i Przyrów po 4, Janów i Kruszyna po 3, Kamienica Polska – 2 i Starcza – 1. Najwięcej wolnych miejsc pracy i miejsc aktywizacji zawodowej zgłoszono w zawodach: sprzedawca, technik prac biurowych, robotnik gospodarczy, magazynier, pomoc kuchenna.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cs="Verdana" w:ascii="Verdana" w:hAnsi="Verdana"/>
          <w:b/>
          <w:shadow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cs="Verdana" w:ascii="Verdana" w:hAnsi="Verdana"/>
          <w:b/>
          <w:shadow/>
          <w:sz w:val="22"/>
          <w:szCs w:val="22"/>
        </w:rPr>
      </w:r>
    </w:p>
    <w:p>
      <w:pPr>
        <w:pStyle w:val="Normal"/>
        <w:jc w:val="center"/>
        <w:rPr/>
      </w:pPr>
      <w:r>
        <w:rPr/>
        <w:t>Oferty  pracy</w:t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2091"/>
        <w:gridCol w:w="2198"/>
        <w:gridCol w:w="2955"/>
      </w:tblGrid>
      <w:tr>
        <w:trPr>
          <w:trHeight w:val="245" w:hRule="atLeast"/>
          <w:cantSplit w:val="true"/>
        </w:trPr>
        <w:tc>
          <w:tcPr>
            <w:tcW w:w="18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sz w:val="20"/>
                <w:szCs w:val="20"/>
              </w:rPr>
              <w:t>yszczególnienie</w:t>
            </w:r>
          </w:p>
        </w:tc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nych miejsc pracy</w:t>
            </w:r>
          </w:p>
        </w:tc>
        <w:tc>
          <w:tcPr>
            <w:tcW w:w="51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 tego</w:t>
            </w:r>
          </w:p>
        </w:tc>
      </w:tr>
      <w:tr>
        <w:trPr>
          <w:trHeight w:val="244" w:hRule="atLeast"/>
          <w:cantSplit w:val="true"/>
        </w:trPr>
        <w:tc>
          <w:tcPr>
            <w:tcW w:w="18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trudnienie lub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a praca zarobkowa</w:t>
            </w:r>
          </w:p>
        </w:tc>
        <w:tc>
          <w:tcPr>
            <w:tcW w:w="2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a aktywizacji zawodowej</w:t>
            </w:r>
          </w:p>
        </w:tc>
      </w:tr>
      <w:tr>
        <w:trPr>
          <w:trHeight w:val="286" w:hRule="atLeast"/>
          <w:cantSplit w:val="true"/>
        </w:trPr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yczeń 2010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5</w:t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6</w:t>
            </w:r>
          </w:p>
        </w:tc>
        <w:tc>
          <w:tcPr>
            <w:tcW w:w="2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9</w:t>
            </w:r>
          </w:p>
        </w:tc>
      </w:tr>
      <w:tr>
        <w:trPr>
          <w:trHeight w:val="249" w:hRule="atLeast"/>
          <w:cantSplit w:val="true"/>
        </w:trPr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ty 2010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6</w:t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2</w:t>
            </w:r>
          </w:p>
        </w:tc>
        <w:tc>
          <w:tcPr>
            <w:tcW w:w="2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4</w:t>
            </w:r>
          </w:p>
        </w:tc>
      </w:tr>
      <w:tr>
        <w:trPr>
          <w:trHeight w:val="249" w:hRule="atLeast"/>
          <w:cantSplit w:val="true"/>
        </w:trPr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zec 2010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5</w:t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5</w:t>
            </w:r>
          </w:p>
        </w:tc>
        <w:tc>
          <w:tcPr>
            <w:tcW w:w="2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0</w:t>
            </w:r>
          </w:p>
        </w:tc>
      </w:tr>
      <w:tr>
        <w:trPr>
          <w:trHeight w:val="249" w:hRule="atLeast"/>
          <w:cantSplit w:val="true"/>
        </w:trPr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wiecień 2010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2</w:t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4</w:t>
            </w:r>
          </w:p>
        </w:tc>
        <w:tc>
          <w:tcPr>
            <w:tcW w:w="2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8</w:t>
            </w:r>
          </w:p>
        </w:tc>
      </w:tr>
      <w:tr>
        <w:trPr>
          <w:trHeight w:val="249" w:hRule="atLeast"/>
          <w:cantSplit w:val="true"/>
        </w:trPr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j 2010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6</w:t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3</w:t>
            </w:r>
          </w:p>
        </w:tc>
        <w:tc>
          <w:tcPr>
            <w:tcW w:w="2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3</w:t>
            </w:r>
          </w:p>
        </w:tc>
      </w:tr>
      <w:tr>
        <w:trPr>
          <w:trHeight w:val="249" w:hRule="atLeast"/>
          <w:cantSplit w:val="true"/>
        </w:trPr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erwiec 2010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4</w:t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0</w:t>
            </w:r>
          </w:p>
        </w:tc>
        <w:tc>
          <w:tcPr>
            <w:tcW w:w="2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4</w:t>
            </w:r>
          </w:p>
        </w:tc>
      </w:tr>
      <w:tr>
        <w:trPr>
          <w:trHeight w:val="249" w:hRule="atLeast"/>
          <w:cantSplit w:val="true"/>
        </w:trPr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piec 2010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4</w:t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3</w:t>
            </w:r>
          </w:p>
        </w:tc>
        <w:tc>
          <w:tcPr>
            <w:tcW w:w="2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1</w:t>
            </w:r>
          </w:p>
        </w:tc>
      </w:tr>
      <w:tr>
        <w:trPr>
          <w:trHeight w:val="249" w:hRule="atLeast"/>
          <w:cantSplit w:val="true"/>
        </w:trPr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rpień 2010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9</w:t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4</w:t>
            </w:r>
          </w:p>
        </w:tc>
        <w:tc>
          <w:tcPr>
            <w:tcW w:w="2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</w:t>
            </w:r>
          </w:p>
        </w:tc>
      </w:tr>
      <w:tr>
        <w:trPr>
          <w:trHeight w:val="249" w:hRule="atLeast"/>
          <w:cantSplit w:val="true"/>
        </w:trPr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zesień 2010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9</w:t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6</w:t>
            </w:r>
          </w:p>
        </w:tc>
        <w:tc>
          <w:tcPr>
            <w:tcW w:w="2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3</w:t>
            </w:r>
          </w:p>
        </w:tc>
      </w:tr>
      <w:tr>
        <w:trPr>
          <w:trHeight w:val="249" w:hRule="atLeast"/>
          <w:cantSplit w:val="true"/>
        </w:trPr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ździernik 2010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8</w:t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7</w:t>
            </w:r>
          </w:p>
        </w:tc>
        <w:tc>
          <w:tcPr>
            <w:tcW w:w="2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1</w:t>
            </w:r>
          </w:p>
        </w:tc>
      </w:tr>
      <w:tr>
        <w:trPr>
          <w:trHeight w:val="249" w:hRule="atLeast"/>
          <w:cantSplit w:val="true"/>
        </w:trPr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em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5768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307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jc w:val="right"/>
              <w:rPr>
                <w:rFonts w:ascii="Verdana" w:hAnsi="Verdana" w:cs="Verdana"/>
              </w:rPr>
            </w:pPr>
            <w:r>
              <w:fldChar w:fldCharType="begin"/>
            </w:r>
            <w:r>
              <w:rPr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2698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cs="Verdana" w:ascii="Verdana" w:hAnsi="Verdana"/>
          <w:b/>
          <w:shadow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cs="Verdana" w:ascii="Verdana" w:hAnsi="Verdana"/>
          <w:b/>
          <w:shadow/>
          <w:sz w:val="22"/>
          <w:szCs w:val="22"/>
        </w:rPr>
        <w:t>Podjęcia prac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 xml:space="preserve">W październiku 2010 roku pracę rozpoczęły 1 144 osoby zarejestrowane wcześniej jako bezrobotne  (wrzesień 2010 – 1238). Liczba kobiet, które podjęły zatrudnienie wyniosła 591 (51,7% ogółu podejmujących pracę w październiku). </w:t>
        <w:br/>
        <w:t xml:space="preserve">Z terenu Częstochowy pracę rozpoczęło 676 osób, z tego 538 - pracę niesubsydiowaną  i 138 - subsydiowaną. </w:t>
        <w:br/>
        <w:t>W powiecie częstochowskim pracę podjęło 468 osób z tego niesubsydiowaną – 351,  a subsydiowaną – 117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odjęcia pracy w 2010 roku</w:t>
      </w:r>
    </w:p>
    <w:tbl>
      <w:tblPr>
        <w:tblW w:w="7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3"/>
        <w:gridCol w:w="914"/>
        <w:gridCol w:w="896"/>
        <w:gridCol w:w="1850"/>
        <w:gridCol w:w="1550"/>
      </w:tblGrid>
      <w:tr>
        <w:trPr>
          <w:cantSplit w:val="true"/>
        </w:trPr>
        <w:tc>
          <w:tcPr>
            <w:tcW w:w="19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CDA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zczególnienie</w:t>
            </w:r>
          </w:p>
        </w:tc>
        <w:tc>
          <w:tcPr>
            <w:tcW w:w="52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CDA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jęcia pracy</w:t>
            </w:r>
          </w:p>
        </w:tc>
      </w:tr>
      <w:tr>
        <w:trPr>
          <w:trHeight w:val="113" w:hRule="atLeast"/>
          <w:cantSplit w:val="true"/>
        </w:trPr>
        <w:tc>
          <w:tcPr>
            <w:tcW w:w="19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CDA" w:val="clea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CDA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ółem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CDA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biety</w:t>
            </w:r>
          </w:p>
        </w:tc>
        <w:tc>
          <w:tcPr>
            <w:tcW w:w="3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CDA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 ogółem</w:t>
            </w:r>
          </w:p>
        </w:tc>
      </w:tr>
      <w:tr>
        <w:trPr>
          <w:trHeight w:val="112" w:hRule="atLeast"/>
          <w:cantSplit w:val="true"/>
        </w:trPr>
        <w:tc>
          <w:tcPr>
            <w:tcW w:w="19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CDA" w:val="clea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CDA" w:val="clea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CDA" w:val="clea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CDA" w:val="clea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aca </w:t>
            </w:r>
          </w:p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subsydiowana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CDA" w:val="clea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aca </w:t>
            </w:r>
          </w:p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sydiowana</w:t>
            </w:r>
          </w:p>
        </w:tc>
      </w:tr>
      <w:tr>
        <w:trPr>
          <w:trHeight w:val="673" w:hRule="atLeast"/>
          <w:cantSplit w:val="true"/>
        </w:trPr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CDA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P Częstochowa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801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401</w:t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400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401</w:t>
            </w:r>
          </w:p>
        </w:tc>
      </w:tr>
    </w:tbl>
    <w:p>
      <w:pPr>
        <w:pStyle w:val="Heading1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TYWNE  FORMY DZIAŁANIA  PUP</w:t>
      </w:r>
    </w:p>
    <w:p>
      <w:pPr>
        <w:pStyle w:val="Heading1"/>
        <w:jc w:val="left"/>
        <w:rPr>
          <w:rFonts w:ascii="Verdana" w:hAnsi="Verdana" w:cs="Verdana"/>
          <w:shadow/>
          <w:sz w:val="22"/>
          <w:szCs w:val="22"/>
        </w:rPr>
      </w:pPr>
      <w:r>
        <w:rPr>
          <w:rFonts w:cs="Verdana" w:ascii="Verdana" w:hAnsi="Verdana"/>
          <w:shadow/>
          <w:sz w:val="22"/>
          <w:szCs w:val="22"/>
        </w:rPr>
      </w:r>
    </w:p>
    <w:p>
      <w:pPr>
        <w:pStyle w:val="Heading1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kolenia  i  przekwalifikowani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aździerniku 2010 roku przyuczenie do zawodu lub przekwalifikowanie rozpoczęło 181 osób bezrobotnych. Zorganizowano m.in. kursy: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specjalisty ds. kadr i płac, bukieciarstwa, brukarza, przedstawiciela handlowego z prawem jazdy kat. B, języka angielskiego metodą SITA, technologa robót wykończeniowych, szycia i modelowania firan, pilarza-drwala operatora pilarki spalinowej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d początku roku szkolenia i przekwalifikowania rozpoczęły 1 573 osoby. </w:t>
      </w:r>
    </w:p>
    <w:p>
      <w:pPr>
        <w:pStyle w:val="TextBody"/>
        <w:rPr>
          <w:rFonts w:ascii="Verdana" w:hAnsi="Verdana" w:cs="Verdana"/>
          <w:shadow/>
          <w:sz w:val="22"/>
          <w:szCs w:val="22"/>
        </w:rPr>
      </w:pPr>
      <w:r>
        <w:rPr>
          <w:rFonts w:cs="Verdana" w:ascii="Verdana" w:hAnsi="Verdana"/>
          <w:shadow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ace interwencyjne 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aździerniku 2010 roku prace interwencyjne rozpoczęło 26 osób bezrobotnych, natomiast od początku roku zatrudnienie w ramach tej formy pomocy podjęło 229 osób. Bezrobotni korzystający z tej formy aktywizacji podejmowali pracę m.in. w zawodach: pracownik biurowy, opiekun w domu pomocy społecznej, sprzątaczka, robotnik gospodarczy, magazynier, sortowacz surowców wtórnych.</w:t>
      </w:r>
    </w:p>
    <w:p>
      <w:pPr>
        <w:pStyle w:val="Heading1"/>
        <w:jc w:val="left"/>
        <w:rPr>
          <w:rFonts w:ascii="Verdana" w:hAnsi="Verdana" w:cs="Verdana"/>
          <w:shadow/>
          <w:sz w:val="22"/>
          <w:szCs w:val="22"/>
        </w:rPr>
      </w:pPr>
      <w:r>
        <w:rPr>
          <w:rFonts w:cs="Verdana" w:ascii="Verdana" w:hAnsi="Verdana"/>
          <w:shadow/>
          <w:sz w:val="22"/>
          <w:szCs w:val="22"/>
        </w:rPr>
      </w:r>
    </w:p>
    <w:p>
      <w:pPr>
        <w:pStyle w:val="Heading1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boty publiczne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miesiącu sprawozdawczym 44 osoby podjęły pracę  w  ramach  robót  publicznych. W ciągu 10 miesięcy 2010 roku z tej formy aktywizacji skorzystało 646 osób. Bezrobotni podejmowali roboty publiczne m.in. w zawodach: technik prac biurowych, opiekunka dziecięca, opiekun w domu pomocy społecznej, robotnik gospodarczy, szwaczka.</w:t>
      </w:r>
    </w:p>
    <w:p>
      <w:pPr>
        <w:pStyle w:val="TextBody"/>
        <w:rPr>
          <w:rFonts w:ascii="Verdana" w:hAnsi="Verdana" w:cs="Verdana"/>
          <w:shadow/>
          <w:sz w:val="22"/>
          <w:szCs w:val="22"/>
        </w:rPr>
      </w:pPr>
      <w:r>
        <w:rPr>
          <w:rFonts w:cs="Verdana" w:ascii="Verdana" w:hAnsi="Verdana"/>
          <w:shadow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taż 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aż - oznacza nabycie przez bezrobotnego umiejętności praktycznych do wykonywania zadań w miejscu pracy bez nawiązywania stosunku pracy z pracodawcą. 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ż rozpoczęły w październiku 124 osoby, a od początku roku 2 137 osób. Bezrobotni podejmowali staż m.in. w zawodach:  kosmetyczka, fryzjer, technik prac biurowych, asystent rachunkowości, hydraulik, ślusarz, asystent bankowości, stolarz meblowy, ogrodnik terenów zieleni, sprzedawca, kamieniarz, murarz.</w:t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djęcie pracy w ramach refundacji kosztów zatrudnienia bezrobotneg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rząd pracy dokonuje pracodawcy refundacji kosztów wyposażenia </w:t>
        <w:br/>
        <w:t xml:space="preserve">i doposażenia stanowiska pracy dla skierowanego bezrobotnego w oparciu o obowiązujące przepisy prawne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aździerniku  2010 r.  pracę w ramach refundacji kosztów zatrudnienia rozpoczęło 107 osób bezrobotnych. Od stycznia  w ramach tej formy pracę podjęło 726 osób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ednorazowe środki na rozpoczęcie działalności gospodarczej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obom bezrobotnym mogą być przyznane jednorazowo środki na podjęcie działalności gospodarczej, w tym na pokrycie kosztów pomocy prawnej, konsultacji i doradztwa związane z podjęciem tej działalności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m-cu sprawozdawczym 73 osobom przyznano środki na rozpoczęcie działalności  gospodarczej, a od początku roku - 78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ace społecznie użyteczn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ą to prace wykonywane przez bezrobotnych bez prawa do zasiłku, organizowane przez gminę w jednostkach organizacyjnych pomocy społecznej, organizacjach lub instytucjach statutowo zajmujących się pomocą charytatywną lub na rzecz społeczności lokalnej. W bm. 6 bezrobotnych skorzystało z tej formy wsparcia, a od początku roku 33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/>
        <w:t>Aktywne formy przeciwdziałania bezrobociu  w  2010 roku</w:t>
      </w:r>
    </w:p>
    <w:tbl>
      <w:tblPr>
        <w:tblW w:w="4950" w:type="pct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886"/>
        <w:gridCol w:w="1251"/>
        <w:gridCol w:w="664"/>
        <w:gridCol w:w="702"/>
        <w:gridCol w:w="945"/>
        <w:gridCol w:w="953"/>
        <w:gridCol w:w="790"/>
        <w:gridCol w:w="1099"/>
        <w:gridCol w:w="786"/>
      </w:tblGrid>
      <w:tr>
        <w:trPr>
          <w:trHeight w:val="1257" w:hRule="atLeast"/>
          <w:cantSplit w:val="true"/>
        </w:trPr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5B3" w:val="clear"/>
            <w:textDirection w:val="btL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P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5B3" w:val="clear"/>
            <w:textDirection w:val="btL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le</w:t>
            </w:r>
          </w:p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a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5B3" w:val="clear"/>
            <w:textDirection w:val="btL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e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wen</w:t>
            </w:r>
          </w:p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yjne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5B3" w:val="clear"/>
            <w:textDirection w:val="btL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boty publiczne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5B3" w:val="clear"/>
            <w:textDirection w:val="btL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ż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5B3" w:val="clear"/>
            <w:textDirection w:val="btL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jęcie  działalność gosp.</w:t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5B3" w:val="clear"/>
            <w:textDirection w:val="btL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a w ramach ref. kosztów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5B3" w:val="clear"/>
            <w:textDirection w:val="btL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gotow. zawod.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C5B3" w:val="clear"/>
            <w:textDirection w:val="btL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e społecznie użyteczne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C5B3" w:val="clear"/>
            <w:textDirection w:val="btL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Ogółem</w:t>
            </w:r>
          </w:p>
        </w:tc>
      </w:tr>
      <w:tr>
        <w:trPr>
          <w:trHeight w:val="914" w:hRule="atLeast"/>
        </w:trPr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5B3" w:val="clear"/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UP 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-wa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73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9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6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3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2</w:t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6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3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26</w:t>
            </w:r>
          </w:p>
        </w:tc>
      </w:tr>
    </w:tbl>
    <w:p>
      <w:pPr>
        <w:pStyle w:val="Tekstpodstawowy3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oby, które otrzymały dodatek aktywizacyjny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datek aktywizacyjny oznacza kwotę wypłaconą osobie, która będąc bezrobotnym posiadającym prawo do zasiłku, podjęła samodzielnie lub w wyniku skierowania przez powiatowy urząd pracy zatrudnienie lub inną pracę zarobkową. </w:t>
        <w:br/>
        <w:t>W październiku 2010 roku uprawnienie do dodatku aktywizacyjnego nabyły 83 osoby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końcu miesiąca dodatek aktywizacyjny przysługiwał 162 osobom,  w  tym  57 kobietom. Z miasta Częstochowy uprawnienia  posiadało 122 osoby, natomiast  z powiatu  częstochowskiego – 40.</w:t>
      </w:r>
    </w:p>
    <w:p>
      <w:pPr>
        <w:pStyle w:val="Tekstpodstawowy3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oby, które rozpoczęły udział w działaniach realizowanych w ramach projektów współfinansowanych z  EF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październiku 2010 roku 50 osób rozpoczęło udział w działaniach realizowanych </w:t>
        <w:br/>
        <w:t xml:space="preserve">w ramach projektów systemowych PUP Częstochow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miasta Częstochowy uczestnictwo w projektach  rozpoczęły 42 osoby, a z powiatu częstochowskiego – 8.</w:t>
      </w:r>
    </w:p>
    <w:p>
      <w:pPr>
        <w:pStyle w:val="Heading1"/>
        <w:jc w:val="left"/>
        <w:rPr>
          <w:rFonts w:ascii="Verdana" w:hAnsi="Verdana" w:cs="Verdana"/>
          <w:shadow/>
          <w:sz w:val="22"/>
          <w:szCs w:val="22"/>
        </w:rPr>
      </w:pPr>
      <w:r>
        <w:rPr>
          <w:rFonts w:cs="Verdana" w:ascii="Verdana" w:hAnsi="Verdana"/>
          <w:shadow/>
          <w:sz w:val="22"/>
          <w:szCs w:val="22"/>
        </w:rPr>
      </w:r>
    </w:p>
    <w:p>
      <w:pPr>
        <w:pStyle w:val="Heading1"/>
        <w:jc w:val="left"/>
        <w:rPr>
          <w:rFonts w:ascii="Verdana" w:hAnsi="Verdana" w:cs="Verdana"/>
          <w:shadow/>
          <w:sz w:val="22"/>
          <w:szCs w:val="22"/>
        </w:rPr>
      </w:pPr>
      <w:r>
        <w:rPr>
          <w:rFonts w:cs="Verdana" w:ascii="Verdana" w:hAnsi="Verdana"/>
          <w:shadow/>
          <w:sz w:val="22"/>
          <w:szCs w:val="22"/>
        </w:rPr>
        <w:t>POSZUKUJĄCY   PRACY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dzień 31.10.2010 roku w Powiatowym Urzędzie Pracy w Częstochowie zarejestrowanych było 568 osób poszukujących pracy, w tym  253 kobiety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cs="Verdana" w:ascii="Verdana" w:hAnsi="Verdana"/>
          <w:b/>
          <w:shadow/>
          <w:sz w:val="22"/>
          <w:szCs w:val="22"/>
        </w:rPr>
      </w:r>
    </w:p>
    <w:p>
      <w:pPr>
        <w:pStyle w:val="Normal"/>
        <w:jc w:val="center"/>
        <w:rPr/>
      </w:pPr>
      <w:r>
        <w:rPr/>
        <w:t>Poszukujący pracy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1"/>
        <w:gridCol w:w="4324"/>
        <w:gridCol w:w="961"/>
        <w:gridCol w:w="992"/>
      </w:tblGrid>
      <w:tr>
        <w:trPr/>
        <w:tc>
          <w:tcPr>
            <w:tcW w:w="52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zczególnienie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ółem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biety</w:t>
            </w:r>
          </w:p>
        </w:tc>
      </w:tr>
      <w:tr>
        <w:trPr/>
        <w:tc>
          <w:tcPr>
            <w:tcW w:w="52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zukujący pracy zarejestrowani w miesiącu sprawozdawczym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2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y wyłączone z ewidencji poszukujących pracy w m-cu sprawozdawczym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 tego z przyczyn</w:t>
            </w:r>
          </w:p>
        </w:tc>
        <w:tc>
          <w:tcPr>
            <w:tcW w:w="43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jęcia pracy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poczęcia szkolenia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poczęcia przygotowania zawodowego dorosłych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potwierdzenia zainteresowania pomocą określoną w ustawie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podjęcia lub przerwania uczestnictwa w oferowanym działaniu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rowolnej rezygnacji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ych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zukujący pracy według  stanu w końcu miesiąca sprawozdawczego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92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tym</w:t>
            </w:r>
          </w:p>
        </w:tc>
        <w:tc>
          <w:tcPr>
            <w:tcW w:w="4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pełnosprawni niepozostający w zatrudnieniu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9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ędący w okresie wypowiedzenia stosunku pracy lub stosunku służbowego z przyczyn dotyczących zakładu pracy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trudnieni u pracodawcy, wobec którego ogłoszono upadłość lub który jest w stanie likwidacji, z wyłączeniem likwidacji w celu prywatyzacji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rzymujący świadczenie socjalne na urlopie górniczym lub górniczy zasiłek socjalny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ący w zajęciach CIS lub indywidualnym programie integracji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ołnierze rezerwy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bierający rentę szkoleniową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bierający świadczenie szkoleniowe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egający ubezpieczeniu społecznemu rolników jako domownik lub małżonek rolnika, jeżeli zamierza podjąć zatrudnienie, inną pracę zarobkową lub działalność gospodarczą poza rolnictwem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ownicy w wieku 45 lat i więcej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right="170" w:hanging="0"/>
        <w:jc w:val="center"/>
        <w:outlineLvl w:val="0"/>
        <w:rPr>
          <w:rFonts w:ascii="Clarendon Extended" w:hAnsi="Clarendon Extended" w:cs="Clarendon Extended"/>
          <w:b/>
          <w:b/>
          <w:sz w:val="22"/>
          <w:szCs w:val="22"/>
        </w:rPr>
      </w:pPr>
      <w:r>
        <w:rPr>
          <w:rFonts w:cs="Clarendon Extended" w:ascii="Clarendon Extended" w:hAnsi="Clarendon Extended"/>
          <w:b/>
          <w:sz w:val="22"/>
          <w:szCs w:val="22"/>
        </w:rPr>
        <w:t>Informacja o sytuacj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jc w:val="center"/>
        <w:outlineLvl w:val="0"/>
        <w:rPr>
          <w:rFonts w:ascii="Clarendon Extended" w:hAnsi="Clarendon Extended" w:cs="Clarendon Extended"/>
          <w:b/>
          <w:b/>
          <w:sz w:val="22"/>
          <w:szCs w:val="22"/>
        </w:rPr>
      </w:pPr>
      <w:r>
        <w:rPr>
          <w:rFonts w:cs="Clarendon Extended" w:ascii="Clarendon Extended" w:hAnsi="Clarendon Extended"/>
          <w:b/>
          <w:sz w:val="22"/>
          <w:szCs w:val="22"/>
        </w:rPr>
        <w:t xml:space="preserve">na lokalnym rynku pracy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jc w:val="center"/>
        <w:outlineLvl w:val="0"/>
        <w:rPr/>
      </w:pPr>
      <w:r>
        <w:rPr>
          <w:rFonts w:cs="Clarendon Extended" w:ascii="Clarendon Extended" w:hAnsi="Clarendon Extended"/>
          <w:b/>
          <w:sz w:val="22"/>
          <w:szCs w:val="22"/>
        </w:rPr>
        <w:t>w październiku 2010 roku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Clarendon Extended" w:hAnsi="Clarendon Extended" w:cs="Clarendon Extended"/>
          <w:b/>
          <w:b/>
          <w:sz w:val="22"/>
          <w:szCs w:val="22"/>
        </w:rPr>
      </w:pPr>
      <w:r>
        <w:rPr>
          <w:rFonts w:cs="Clarendon Extended" w:ascii="Clarendon Extended" w:hAnsi="Clarendon Extended"/>
          <w:b/>
          <w:sz w:val="22"/>
          <w:szCs w:val="22"/>
        </w:rPr>
      </w:r>
    </w:p>
    <w:tbl>
      <w:tblPr>
        <w:tblW w:w="13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61"/>
        <w:gridCol w:w="816"/>
        <w:gridCol w:w="772"/>
        <w:gridCol w:w="816"/>
        <w:gridCol w:w="972"/>
        <w:gridCol w:w="972"/>
        <w:gridCol w:w="839"/>
        <w:gridCol w:w="1027"/>
        <w:gridCol w:w="916"/>
        <w:gridCol w:w="994"/>
        <w:gridCol w:w="1005"/>
        <w:gridCol w:w="1072"/>
        <w:gridCol w:w="1061"/>
      </w:tblGrid>
      <w:tr>
        <w:trPr/>
        <w:tc>
          <w:tcPr>
            <w:tcW w:w="12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167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bezrobotnych</w:t>
            </w:r>
          </w:p>
        </w:tc>
        <w:tc>
          <w:tcPr>
            <w:tcW w:w="15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bezrobotnych z prawem do zasiłku</w:t>
            </w:r>
          </w:p>
        </w:tc>
        <w:tc>
          <w:tcPr>
            <w:tcW w:w="9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y pracy</w:t>
            </w:r>
          </w:p>
        </w:tc>
        <w:tc>
          <w:tcPr>
            <w:tcW w:w="788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e formy działania urzędu pracy  (liczba osób bezrobotnych korzystających z n/w form)</w:t>
            </w:r>
          </w:p>
        </w:tc>
      </w:tr>
      <w:tr>
        <w:trPr/>
        <w:tc>
          <w:tcPr>
            <w:tcW w:w="12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indywi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lne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ramach refundacji kosztów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interw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jne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publiczne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ie zawodowe dorosłych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społecznie użyteczne</w:t>
            </w:r>
          </w:p>
        </w:tc>
      </w:tr>
      <w:tr>
        <w:trPr/>
        <w:tc>
          <w:tcPr>
            <w:tcW w:w="12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y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y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B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B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/B 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B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B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B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B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B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B</w:t>
            </w:r>
          </w:p>
        </w:tc>
      </w:tr>
      <w:tr>
        <w:trPr/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4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8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/3692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1058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468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472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77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74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985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95</w:t>
            </w:r>
          </w:p>
        </w:tc>
      </w:tr>
      <w:tr>
        <w:trPr/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hownia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5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7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6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5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7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9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</w:tr>
      <w:tr>
        <w:trPr/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owa Z.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26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1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8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2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9</w:t>
            </w:r>
          </w:p>
        </w:tc>
      </w:tr>
      <w:tr>
        <w:trPr/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ów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4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7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1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6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7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enica P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5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9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8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/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łomnice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37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9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7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3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8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8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6</w:t>
            </w:r>
          </w:p>
        </w:tc>
      </w:tr>
      <w:tr>
        <w:trPr/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ecpol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584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24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5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7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3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06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3</w:t>
            </w:r>
          </w:p>
        </w:tc>
      </w:tr>
      <w:tr>
        <w:trPr/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opiska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07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5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2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1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7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3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9</w:t>
            </w:r>
          </w:p>
        </w:tc>
      </w:tr>
      <w:tr>
        <w:trPr/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yna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9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7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7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lów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34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8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5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7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55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2</w:t>
            </w:r>
          </w:p>
        </w:tc>
      </w:tr>
      <w:tr>
        <w:trPr/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tów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97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2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3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4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/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kanów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0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3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5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7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9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6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5</w:t>
            </w:r>
          </w:p>
        </w:tc>
      </w:tr>
      <w:tr>
        <w:trPr/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n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39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5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5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4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1</w:t>
            </w:r>
          </w:p>
        </w:tc>
      </w:tr>
      <w:tr>
        <w:trPr/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esna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79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5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1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0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5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2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ów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0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8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1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5</w:t>
            </w:r>
          </w:p>
        </w:tc>
      </w:tr>
      <w:tr>
        <w:trPr/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dziny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21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9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6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0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2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</w:tr>
      <w:tr>
        <w:trPr/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cza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6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6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956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9478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765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27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/5768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/2137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782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/726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29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646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/1573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3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Stopa bezrobocia wyliczona przez GUS na koniec września 2010 roku</w:t>
        <w:tab/>
        <w:tab/>
        <w:tab/>
        <w:tab/>
        <w:tab/>
        <w:tab/>
        <w:tab/>
        <w:tab/>
        <w:t xml:space="preserve">    A - w miesiącu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lska – 11,5%, woj. Śląskie– 9,5%,  miasto Częstochowa –10,8%,  powiat częstochowski – 15,4%</w:t>
        <w:tab/>
        <w:tab/>
        <w:tab/>
        <w:tab/>
        <w:t xml:space="preserve">                  B - narastająco od początku roku</w:t>
      </w:r>
    </w:p>
    <w:p>
      <w:pPr>
        <w:pStyle w:val="Normal"/>
        <w:tabs>
          <w:tab w:val="clear" w:pos="709"/>
          <w:tab w:val="left" w:pos="1440" w:leader="none"/>
        </w:tabs>
        <w:ind w:right="1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orient="landscape" w:w="16838" w:h="11906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larendon Extende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0"/>
      <w:szCs w:val="20"/>
      <w:u w:val="single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405"/>
      <w:jc w:val="both"/>
    </w:pPr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04:00Z</dcterms:created>
  <dc:creator>Jolanta Szyda</dc:creator>
  <dc:description/>
  <cp:keywords/>
  <dc:language>en-US</dc:language>
  <cp:lastModifiedBy>szydajo</cp:lastModifiedBy>
  <cp:lastPrinted>2010-10-22T08:00:00Z</cp:lastPrinted>
  <dcterms:modified xsi:type="dcterms:W3CDTF">2010-11-16T07:45:00Z</dcterms:modified>
  <cp:revision>81</cp:revision>
  <dc:subject/>
  <dc:title/>
</cp:coreProperties>
</file>