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hadow/>
          <w:sz w:val="22"/>
          <w:szCs w:val="22"/>
          <w:lang w:eastAsia="zxx" w:bidi="zxx"/>
        </w:rPr>
      </w:pPr>
      <w: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14.95pt;height:65.4pt;mso-wrap-distance-lef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6448047" r:id="rId2"/>
        </w:object>
      </w:r>
      <w:r>
        <w:rPr>
          <w:rFonts w:eastAsia="Verdana" w:cs="Verdana" w:ascii="Verdana" w:hAnsi="Verdana"/>
          <w:b/>
          <w:bCs/>
          <w:shadow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hadow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shadow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00"/>
          <w:sz w:val="22"/>
          <w:szCs w:val="22"/>
          <w:lang w:eastAsia="zxx" w:bidi="zxx"/>
        </w:rPr>
      </w:pPr>
      <w:r>
        <w:rPr>
          <w:b/>
          <w:bCs/>
          <w:shadow/>
          <w:color w:val="000000"/>
          <w:lang w:eastAsia="zxx" w:bidi="zxx"/>
        </w:rPr>
        <w:t>POWIATOWY URZĄD PRACY W CZĘSTOCHOWI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hadow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shadow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bCs/>
          <w:color w:val="808080"/>
          <w:sz w:val="22"/>
          <w:szCs w:val="22"/>
          <w:lang w:eastAsia="zxx" w:bidi="zxx"/>
        </w:rPr>
      </w:pPr>
      <w:r>
        <w:rPr>
          <w:rFonts w:cs="Tahoma" w:ascii="Comic Sans MS" w:hAnsi="Comic Sans MS"/>
          <w:b/>
          <w:bCs/>
          <w:color w:val="80808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toc41"/>
      <w:bookmarkEnd w:id="0"/>
      <w:r>
        <w:rPr>
          <w:b/>
          <w:sz w:val="36"/>
          <w:szCs w:val="36"/>
        </w:rPr>
        <w:t>RANKING ZAWODÓW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_toc42"/>
      <w:bookmarkEnd w:id="1"/>
      <w:r>
        <w:rPr>
          <w:b/>
          <w:sz w:val="36"/>
          <w:szCs w:val="36"/>
        </w:rPr>
        <w:t>DEFICYTOWYCH I NADWYŻKOWYCH</w:t>
      </w:r>
    </w:p>
    <w:p>
      <w:pPr>
        <w:pStyle w:val="Normal"/>
        <w:jc w:val="center"/>
        <w:rPr/>
      </w:pPr>
      <w:bookmarkStart w:id="2" w:name="_toc43"/>
      <w:bookmarkEnd w:id="2"/>
      <w:r>
        <w:rPr>
          <w:b/>
          <w:sz w:val="36"/>
          <w:szCs w:val="36"/>
        </w:rPr>
        <w:t>W MIEŚCIE CZĘSTOCHOWA</w:t>
      </w:r>
    </w:p>
    <w:p>
      <w:pPr>
        <w:pStyle w:val="Normal"/>
        <w:jc w:val="center"/>
        <w:rPr/>
      </w:pPr>
      <w:bookmarkStart w:id="3" w:name="_toc44"/>
      <w:bookmarkEnd w:id="3"/>
      <w:r>
        <w:rPr>
          <w:b/>
          <w:sz w:val="36"/>
          <w:szCs w:val="36"/>
        </w:rPr>
        <w:t>W I PÓŁROCZU 2010 ROKU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808080"/>
          <w:sz w:val="22"/>
          <w:szCs w:val="22"/>
          <w:lang w:eastAsia="zxx" w:bidi="zxx"/>
        </w:rPr>
      </w:pPr>
      <w:r>
        <w:rPr>
          <w:rFonts w:cs="Comic Sans MS" w:ascii="Comic Sans MS" w:hAnsi="Comic Sans MS"/>
          <w:b/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rFonts w:eastAsia="Times New Roman"/>
        </w:rPr>
        <w:t xml:space="preserve">              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475105" cy="1044575"/>
            <wp:effectExtent l="0" t="0" r="0" b="0"/>
            <wp:docPr id="1" name="Gh9FGcWCwDlbvM: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h9FGcWCwDlbvM: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510030" cy="1043940"/>
            <wp:effectExtent l="0" t="0" r="0" b="0"/>
            <wp:docPr id="2" name="mEbC82YskMutUM:b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bC82YskMutUM:b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543685" cy="1043305"/>
            <wp:effectExtent l="0" t="0" r="0" b="0"/>
            <wp:docPr id="3" name="sDIpiB60LaGrrM: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DIpiB60LaGrrM: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808080"/>
          <w:sz w:val="22"/>
          <w:szCs w:val="22"/>
          <w:lang w:eastAsia="zxx" w:bidi="zxx"/>
        </w:rPr>
      </w:pPr>
      <w:r>
        <w:rPr>
          <w:color w:val="80808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rPr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808080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00"/>
          <w:lang w:eastAsia="zxx" w:bidi="zxx"/>
        </w:rPr>
      </w:pPr>
      <w:r>
        <w:rPr>
          <w:b/>
          <w:bCs/>
          <w:shadow/>
          <w:color w:val="000000"/>
          <w:lang w:eastAsia="zxx" w:bidi="zxx"/>
        </w:rPr>
        <w:t>CZĘSTOCHOWA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eastAsia="zxx" w:bidi="zxx"/>
        </w:rPr>
      </w:pPr>
      <w:r>
        <w:rPr>
          <w:b/>
          <w:bCs/>
          <w:shadow/>
          <w:color w:val="000000"/>
          <w:lang w:eastAsia="zxx" w:bidi="zxx"/>
        </w:rPr>
        <w:t>PAŹDZIERNIK 2010</w:t>
      </w:r>
      <w:r>
        <w:rPr>
          <w:b/>
          <w:bCs/>
          <w:shadow/>
          <w:color w:val="808080"/>
          <w:lang w:eastAsia="zxx" w:bidi="zxx"/>
        </w:rPr>
        <w:t xml:space="preserve"> </w:t>
        <w:br/>
      </w:r>
    </w:p>
    <w:p>
      <w:pPr>
        <w:pStyle w:val="A"/>
        <w:numPr>
          <w:ilvl w:val="0"/>
          <w:numId w:val="0"/>
        </w:numPr>
        <w:ind w:left="0" w:hanging="0"/>
        <w:jc w:val="both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jc w:val="both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1" \h \z \t "a;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1" w:leader="dot"/>
            </w:tabs>
            <w:jc w:val="both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>WSTĘP ………………………………………………………………………….3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sz w:val="28"/>
              <w:lang w:eastAsia="pl-PL"/>
            </w:rPr>
            <w:t xml:space="preserve">1.      ANALIZA BEZROBOCIA W MIEŚCIE CZĘSTOCHOWA WEDŁUG  </w:t>
          </w:r>
        </w:p>
        <w:p>
          <w:pPr>
            <w:pStyle w:val="Normal"/>
            <w:spacing w:lineRule="auto" w:line="360"/>
            <w:jc w:val="both"/>
            <w:rPr>
              <w:sz w:val="28"/>
              <w:lang w:eastAsia="pl-PL"/>
            </w:rPr>
          </w:pPr>
          <w:r>
            <w:rPr>
              <w:rFonts w:eastAsia="Times New Roman"/>
              <w:sz w:val="28"/>
              <w:lang w:eastAsia="pl-PL"/>
            </w:rPr>
            <w:t xml:space="preserve">         </w:t>
          </w:r>
          <w:r>
            <w:rPr>
              <w:sz w:val="28"/>
              <w:lang w:eastAsia="pl-PL"/>
            </w:rPr>
            <w:t>ZAWODÓW (GRUP ZAWODÓW) ……………………………………...7</w:t>
          </w:r>
        </w:p>
        <w:p>
          <w:pPr>
            <w:pStyle w:val="Normal"/>
            <w:spacing w:lineRule="auto" w:line="360"/>
            <w:jc w:val="both"/>
            <w:rPr>
              <w:sz w:val="28"/>
              <w:lang w:eastAsia="pl-PL"/>
            </w:rPr>
          </w:pPr>
          <w:r>
            <w:rPr>
              <w:sz w:val="28"/>
              <w:lang w:eastAsia="pl-PL"/>
            </w:rPr>
            <w:t xml:space="preserve">1.1    Bezrobotni według zawodów w mieście Częstochowa. Stan w końcu </w:t>
          </w:r>
        </w:p>
        <w:p>
          <w:pPr>
            <w:pStyle w:val="Normal"/>
            <w:spacing w:lineRule="auto" w:line="360"/>
            <w:jc w:val="both"/>
            <w:rPr>
              <w:sz w:val="28"/>
              <w:lang w:eastAsia="pl-PL"/>
            </w:rPr>
          </w:pPr>
          <w:r>
            <w:rPr>
              <w:rFonts w:eastAsia="Times New Roman"/>
              <w:sz w:val="28"/>
              <w:lang w:eastAsia="pl-PL"/>
            </w:rPr>
            <w:t xml:space="preserve">         </w:t>
          </w:r>
          <w:r>
            <w:rPr>
              <w:sz w:val="28"/>
              <w:lang w:eastAsia="pl-PL"/>
            </w:rPr>
            <w:t>I półrocza 2010 roku ………………….……………………..………..…..7</w:t>
          </w:r>
        </w:p>
        <w:p>
          <w:pPr>
            <w:pStyle w:val="Contents1"/>
            <w:tabs>
              <w:tab w:val="clear" w:pos="709"/>
              <w:tab w:val="left" w:pos="849" w:leader="none"/>
              <w:tab w:val="right" w:pos="9061" w:leader="dot"/>
            </w:tabs>
            <w:ind w:left="566" w:hanging="566"/>
            <w:jc w:val="both"/>
            <w:rPr/>
          </w:pPr>
          <w:r>
            <w:rPr>
              <w:rFonts w:eastAsia="Times New Roman"/>
              <w:lang w:val="en-US" w:eastAsia="en-US"/>
            </w:rPr>
            <w:t>1.2    Bezrobotni zarejestrowani w okresie do 12 miesięcy od dnia ukończenia</w:t>
          </w:r>
        </w:p>
        <w:p>
          <w:pPr>
            <w:pStyle w:val="Contents1"/>
            <w:tabs>
              <w:tab w:val="clear" w:pos="709"/>
              <w:tab w:val="left" w:pos="849" w:leader="none"/>
              <w:tab w:val="right" w:pos="9061" w:leader="dot"/>
            </w:tabs>
            <w:ind w:left="566" w:hanging="566"/>
            <w:jc w:val="both"/>
            <w:rPr/>
          </w:pPr>
          <w:r>
            <w:rPr>
              <w:rFonts w:eastAsia="Times New Roman"/>
              <w:lang w:val="en-US" w:eastAsia="en-US"/>
            </w:rPr>
            <w:t xml:space="preserve">         </w:t>
          </w:r>
          <w:r>
            <w:rPr>
              <w:rFonts w:eastAsia="Times New Roman"/>
              <w:lang w:val="en-US" w:eastAsia="en-US"/>
            </w:rPr>
            <w:t>nauki według zawodów w mieście Częstochowa. Stan w końcu I półrocza 2010 roku……………………………………………………………...…..12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sz w:val="28"/>
              <w:lang w:eastAsia="pl-PL"/>
            </w:rPr>
            <w:t xml:space="preserve">1.3    Bezrobotni z miasta Częstochowy zarejestrowani w PUP Częstochowa </w:t>
          </w:r>
        </w:p>
        <w:p>
          <w:pPr>
            <w:pStyle w:val="Normal"/>
            <w:spacing w:lineRule="auto" w:line="360"/>
            <w:jc w:val="both"/>
            <w:rPr>
              <w:sz w:val="28"/>
              <w:lang w:eastAsia="pl-PL"/>
            </w:rPr>
          </w:pPr>
          <w:r>
            <w:rPr>
              <w:rFonts w:eastAsia="Times New Roman"/>
              <w:sz w:val="28"/>
              <w:lang w:eastAsia="pl-PL"/>
            </w:rPr>
            <w:t xml:space="preserve">         </w:t>
          </w:r>
          <w:r>
            <w:rPr>
              <w:sz w:val="28"/>
              <w:lang w:eastAsia="pl-PL"/>
            </w:rPr>
            <w:t>powyżej 12 miesięcy. Stan w końcu I półrocza 2010 roku ………...……16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sz w:val="28"/>
              <w:lang w:eastAsia="pl-PL"/>
            </w:rPr>
            <w:t xml:space="preserve">1.4    Napływ bezrobotnych według zawodów w mieście Częstochowa </w:t>
          </w:r>
        </w:p>
        <w:p>
          <w:pPr>
            <w:pStyle w:val="Normal"/>
            <w:spacing w:lineRule="auto" w:line="360"/>
            <w:jc w:val="both"/>
            <w:rPr>
              <w:sz w:val="28"/>
              <w:lang w:eastAsia="pl-PL"/>
            </w:rPr>
          </w:pPr>
          <w:r>
            <w:rPr>
              <w:rFonts w:eastAsia="Times New Roman"/>
              <w:sz w:val="28"/>
              <w:lang w:eastAsia="pl-PL"/>
            </w:rPr>
            <w:t xml:space="preserve">         </w:t>
          </w:r>
          <w:r>
            <w:rPr>
              <w:sz w:val="28"/>
              <w:lang w:eastAsia="pl-PL"/>
            </w:rPr>
            <w:t>w I półroczu 2010 roku ……………………….……………….….…...…18</w:t>
          </w:r>
        </w:p>
        <w:p>
          <w:pPr>
            <w:pStyle w:val="Normal"/>
            <w:spacing w:lineRule="auto" w:line="360"/>
            <w:jc w:val="both"/>
            <w:rPr>
              <w:sz w:val="28"/>
              <w:lang w:eastAsia="pl-PL"/>
            </w:rPr>
          </w:pPr>
          <w:r>
            <w:rPr>
              <w:sz w:val="28"/>
              <w:lang w:eastAsia="pl-PL"/>
            </w:rPr>
            <w:t xml:space="preserve">2.      ANALIZA OFERT PRACY POZYSKANYCH W MIEŚCIE </w:t>
          </w:r>
        </w:p>
        <w:p>
          <w:pPr>
            <w:pStyle w:val="Normal"/>
            <w:spacing w:lineRule="auto" w:line="360"/>
            <w:jc w:val="both"/>
            <w:rPr>
              <w:sz w:val="28"/>
              <w:lang w:eastAsia="pl-PL"/>
            </w:rPr>
          </w:pPr>
          <w:r>
            <w:rPr>
              <w:rFonts w:eastAsia="Times New Roman"/>
              <w:sz w:val="28"/>
              <w:lang w:eastAsia="pl-PL"/>
            </w:rPr>
            <w:t xml:space="preserve">        </w:t>
          </w:r>
          <w:r>
            <w:rPr>
              <w:sz w:val="28"/>
              <w:lang w:eastAsia="pl-PL"/>
            </w:rPr>
            <w:t xml:space="preserve">CZĘSTOCHOWA WEDŁUG ZAWODÓW (GRUP ZAWODÓW) </w:t>
          </w:r>
        </w:p>
        <w:p>
          <w:pPr>
            <w:pStyle w:val="Normal"/>
            <w:spacing w:lineRule="auto" w:line="360"/>
            <w:jc w:val="both"/>
            <w:rPr>
              <w:sz w:val="28"/>
              <w:lang w:eastAsia="pl-PL"/>
            </w:rPr>
          </w:pPr>
          <w:r>
            <w:rPr>
              <w:rFonts w:eastAsia="Times New Roman"/>
              <w:sz w:val="28"/>
              <w:lang w:eastAsia="pl-PL"/>
            </w:rPr>
            <w:t xml:space="preserve">        </w:t>
          </w:r>
          <w:r>
            <w:rPr>
              <w:sz w:val="28"/>
              <w:lang w:eastAsia="pl-PL"/>
            </w:rPr>
            <w:t>W I PÓŁROCZU 2010 ROKU ………………………………..……..…...21</w:t>
          </w:r>
        </w:p>
        <w:p>
          <w:pPr>
            <w:pStyle w:val="Normal"/>
            <w:spacing w:lineRule="auto" w:line="360"/>
            <w:jc w:val="both"/>
            <w:rPr>
              <w:sz w:val="28"/>
              <w:lang w:eastAsia="pl-PL"/>
            </w:rPr>
          </w:pPr>
          <w:r>
            <w:rPr>
              <w:sz w:val="28"/>
              <w:lang w:eastAsia="pl-PL"/>
            </w:rPr>
            <w:t>3.     ANALIZA ZAWODÓW DEFICYTOWYCH I NADWYŻKOWYCH….23</w:t>
          </w:r>
        </w:p>
        <w:p>
          <w:pPr>
            <w:pStyle w:val="Normal"/>
            <w:spacing w:lineRule="auto" w:line="360"/>
            <w:jc w:val="both"/>
            <w:rPr>
              <w:sz w:val="28"/>
            </w:rPr>
          </w:pPr>
          <w:r>
            <w:rPr>
              <w:sz w:val="28"/>
              <w:lang w:eastAsia="pl-PL"/>
            </w:rPr>
            <w:t xml:space="preserve">3.1   </w:t>
          </w:r>
          <w:r>
            <w:rPr>
              <w:sz w:val="28"/>
            </w:rPr>
            <w:t xml:space="preserve">Ranking zawodów deficytowych i nadwyżkowych według wskaźnika </w:t>
          </w:r>
        </w:p>
        <w:p>
          <w:pPr>
            <w:pStyle w:val="Normal"/>
            <w:spacing w:lineRule="auto" w:line="360"/>
            <w:jc w:val="both"/>
            <w:rPr>
              <w:sz w:val="28"/>
            </w:rPr>
          </w:pPr>
          <w:r>
            <w:rPr>
              <w:rFonts w:eastAsia="Times New Roman"/>
              <w:sz w:val="28"/>
            </w:rPr>
            <w:t xml:space="preserve">        </w:t>
          </w:r>
          <w:r>
            <w:rPr>
              <w:sz w:val="28"/>
            </w:rPr>
            <w:t>intensywności nadwyżki (deficytu) zawodów…………………………….24</w:t>
          </w:r>
        </w:p>
        <w:p>
          <w:pPr>
            <w:pStyle w:val="Normal"/>
            <w:spacing w:lineRule="auto" w:line="360"/>
            <w:jc w:val="both"/>
            <w:rPr>
              <w:sz w:val="28"/>
            </w:rPr>
          </w:pPr>
          <w:r>
            <w:rPr>
              <w:sz w:val="28"/>
            </w:rPr>
            <w:t xml:space="preserve">3.2   Ranking zawodów generujących długotrwałe bezrobocie w mieście </w:t>
          </w:r>
        </w:p>
        <w:p>
          <w:pPr>
            <w:pStyle w:val="Normal"/>
            <w:spacing w:lineRule="auto" w:line="360"/>
            <w:jc w:val="both"/>
            <w:rPr>
              <w:sz w:val="28"/>
              <w:lang w:eastAsia="pl-PL"/>
            </w:rPr>
          </w:pPr>
          <w:r>
            <w:rPr>
              <w:rFonts w:eastAsia="Times New Roman"/>
              <w:sz w:val="28"/>
            </w:rPr>
            <w:t xml:space="preserve">        </w:t>
          </w:r>
          <w:r>
            <w:rPr>
              <w:sz w:val="28"/>
            </w:rPr>
            <w:t>Częstochowa w I półroczu 2010 roku ……………………………………29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sz w:val="28"/>
            </w:rPr>
            <w:t xml:space="preserve">3.3    Ranking zawodów zgłaszanych w ofertach pracy w mieście Częstochowa </w:t>
          </w:r>
        </w:p>
        <w:p>
          <w:pPr>
            <w:pStyle w:val="Normal"/>
            <w:spacing w:lineRule="auto" w:line="360"/>
            <w:jc w:val="both"/>
            <w:rPr>
              <w:sz w:val="28"/>
            </w:rPr>
          </w:pPr>
          <w:r>
            <w:rPr>
              <w:rFonts w:eastAsia="Times New Roman"/>
              <w:sz w:val="28"/>
            </w:rPr>
            <w:t xml:space="preserve">         </w:t>
          </w:r>
          <w:r>
            <w:rPr>
              <w:sz w:val="28"/>
            </w:rPr>
            <w:t xml:space="preserve">ze względu na wskaźnik szansy uzyskania oferty pracy  w I półroczu                                                  </w:t>
          </w:r>
          <w:r>
            <w:rPr>
              <w:color w:val="FFFFFF"/>
              <w:sz w:val="28"/>
            </w:rPr>
            <w:t>2</w:t>
          </w:r>
          <w:r>
            <w:rPr>
              <w:sz w:val="28"/>
            </w:rPr>
            <w:t xml:space="preserve">       2010 roku……………………………….……………………………….32</w:t>
          </w:r>
        </w:p>
        <w:p>
          <w:pPr>
            <w:pStyle w:val="Normal"/>
            <w:spacing w:lineRule="auto" w:line="360"/>
            <w:jc w:val="both"/>
            <w:rPr>
              <w:sz w:val="28"/>
            </w:rPr>
          </w:pPr>
          <w:r>
            <w:rPr>
              <w:sz w:val="28"/>
            </w:rPr>
            <w:t xml:space="preserve">3.4    Bezrobotni według rodzaju działalności ostatniego miejsca  pracy oraz </w:t>
          </w:r>
        </w:p>
        <w:p>
          <w:pPr>
            <w:pStyle w:val="Normal"/>
            <w:spacing w:lineRule="auto" w:line="360"/>
            <w:jc w:val="both"/>
            <w:rPr>
              <w:sz w:val="28"/>
            </w:rPr>
          </w:pPr>
          <w:r>
            <w:rPr>
              <w:rFonts w:eastAsia="Times New Roman"/>
              <w:sz w:val="28"/>
            </w:rPr>
            <w:t xml:space="preserve">         </w:t>
          </w:r>
          <w:r>
            <w:rPr>
              <w:sz w:val="28"/>
            </w:rPr>
            <w:t>oferty pracy w I półroczu 2010 roku…………………………………..…33</w:t>
          </w:r>
          <w:r>
            <w:rPr>
              <w:sz w:val="28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061" w:leader="dot"/>
        </w:tabs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WNIOSKI ………………………………………………………………….….36</w:t>
      </w:r>
      <w:r>
        <w:br w:type="page"/>
      </w:r>
    </w:p>
    <w:p>
      <w:pPr>
        <w:pStyle w:val="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WSTĘP</w:t>
      </w:r>
    </w:p>
    <w:p>
      <w:pPr>
        <w:pStyle w:val="NormalnyWeb"/>
        <w:spacing w:lineRule="auto" w:line="360" w:before="100" w:after="0"/>
        <w:ind w:firstLine="708"/>
        <w:jc w:val="both"/>
        <w:rPr/>
      </w:pPr>
      <w:r>
        <w:rPr>
          <w:sz w:val="28"/>
          <w:szCs w:val="28"/>
        </w:rPr>
        <w:t>W chwili obecnej sytuacja na lokalnym rynku pracy wydaje się być mało stabilna, głównie ze względu na warunki gospodarcze panujące w kraju i za granicą. Kryzys gospodarczy odczuwają, zarówno pracodawcy, którzy albo redukują etaty ze względu na oszczędności albo ograniczają tworzenie nowych miejsc pracy, jak i osoby bezrobotne, które napotykają coraz większe trudności ze znalezieniem odpowiedniego zatrudnienia.  Uwagę należy również skupić na dostosowaniu systemu kształcenia do zmieniającego się zapotrzebowania pracodawców na odpowiednie  kwalifikacje  potencjalnych pracowników.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garszająca się sytuacja na rodzimym rynku pracy wymaga coraz dokładniejszego i prowadzonego w dostatecznie długim czasie monitoringu występujących dysproporcji i analizowania zachodzących zmian. Aby osoby poszukujące pracy mogły spełniać wymogi rynku pracy, powinny na bieżąco śledzić zachodzące na nim zmiany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Monitorowanie takich zjawisk  umożliwia zwiększenie efektywności działań prowadzonych na rynku pracy przez instytucje zajmujące się aktywną polityką rynku pracy. 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Zgodnie z zapisami Ustawy z dnia 20 kwietnia 2004 roku o promocji zatrudnienia i instytucjach rynku pracy do zadań samorządu powiatu w zakresie polityki rynku pracy należy opracowywanie analiz i sprawozdań, w tym prowadzenie monitoringu zawodów deficytowych i nadwyżkow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eastAsia="zxx" w:bidi="zxx"/>
        </w:rPr>
        <w:t>Monitoring zawodów deficytowych i nadwyżkowych</w:t>
      </w:r>
      <w:r>
        <w:rPr>
          <w:sz w:val="28"/>
          <w:lang w:eastAsia="zxx" w:bidi="zxx"/>
        </w:rPr>
        <w:t xml:space="preserve"> jest procesem systematycznego obserwowania zjawisk zachodzących na rynku pracy, formułowania ocen, wniosków i ostrzeżeń dla systemu kształcenia zawodowego i szkolenia bezrobotnych.  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Raport ten stanowi narzędzie odzwierciedlające sytuację na rynku pracy osób bezrobotnych będących w rejestrach tut. Urzędu. Może również stać się niezbędnym elementem do wypracowania prawidłowych i funkcjonalnych systemów zapewniających osobom bezrobotnym szkolenia czy pomocy            w wyborze odpowiednich kierunków przekwalifikowań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wiatowy Urząd Pracy w Częstochowie jako jeden z istotnych kierunków zadań uznał systematyczną obserwację lokalnego rynku pracy pod kątem kształtowania się popytu i podaży siły roboczej w przekroju zawodowym. Stąd też monitoring zawodów deficytowych i nadwyżkowych jest narzędziem, dzięki któremu Powiatowy Urząd Pracy w Częstochowie jest w stanie określić tendencję rozwoju zawodów na lokalnym rynku pracy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Monitoring zawodów deficytowych i nadwyżkowych jest sporządzany w okresach półrocznych w oparciu o zalecenia metodyczne opracowane przez Departament Rynku Pracy Ministerstwa Pracy i Polityki Społecznej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zxx" w:bidi="zxx"/>
        </w:rPr>
        <w:t>Prezentowany materiał został przygotowany przez Dział Pośrednictwa Pracy, Marketingu i Poradnictwa Zawodowego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b/>
          <w:sz w:val="28"/>
          <w:lang w:eastAsia="zxx" w:bidi="zxx"/>
        </w:rPr>
        <w:t>Celem niniejszego opracowania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określenie kierunków zmian zachodzących w strukturze zawodowo-kwalifikacyjnej na rynku pracy miasta Częstochowy  w I półroczu 2010 ro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określenie odpowiednich kierunków szkolenia bezrobot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wyposażenie kadry dydaktycznej w wiedzę pozwalającą na bieżące korygowanie struktury i treści kształcenia zawodowego w miejscowych szkoł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usprawnienie poradnictwa zawodowego i pośrednictwa pracy poprzez wskazanie zawodów deficytowych i nadwyż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ułatwienie realizacji programów specjalnych na rzecz aktywizacji osób długotrwale bezrobotnych w celu promowania ich zatrud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tworzenie bazy informacyjnej dla instytucji zainteresowanych problematyką rynku pracy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Opracowanie określa skalę i strukturę bezrobocia w poszczególnych grupach i zawodach oraz popyt na pracę w tych zawodach z punktu widzenia zgłaszanych ofert pracy.  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b/>
          <w:sz w:val="28"/>
          <w:lang w:eastAsia="zxx" w:bidi="zxx"/>
        </w:rPr>
        <w:t>Podstawą opracowania monitoringu zawodów deficytowych i nadwyżkowych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załącznik 3 do sprawozdania MPiPS-01 – „Bezrobotni oraz oferty pracy według zawodów i specjalności za I półrocze 2010 roku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załącznik 2 do sprawozdania MPiPS-01 – „Bezrobotni według rodzaju działalności ostatniego miejsca pracy oraz oferty pracy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lska Klasyfikacja Działalności obowiązująca na mocy rozporządzenia Rady Ministrów z dnia 24 grudnia 2007 roku (Dz. U.  Nr 251 poz. 1885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Ustawa o promocji zatrudnienia i instytucjach rynku pracy (Dz. U.            z 2008 roku Nr 69, poz. 415 z późn. z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Rozporządzenie Ministra Gospodarki i Pracy z dnia 08 grudnia       2004 roku w sprawie Klasyfikacji zawodów i specjalności (Dz. U.      Nr 265, poz. 2644 ) oraz Rozporządzenie Ministra Pracy i Polityki Społecznej z dnia 01 czerwca 2007 r. zmieniające rozporządzenie        w sprawie klasyfikacji zawodów i specjalności dla potrzeb rynku pracy oraz zakresu jej stosowania (Dz. U. Nr 106,  poz.728)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Klasyfikacja zawodów i specjalności jest pięciopoziomowym, hierarchicznie usystematyzowanym zbiorem zawodów i specjalności występującym na rynku pracy. Grupuje poszczególne zawody (specjalności) w coraz bardziej zagregowane grupy oraz ustala ich symbole i nazwy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truktura klasyfikacji oparta jest na systemie pojęć, z których najważniejsze to: zawód, specjalność, umiejętności oraz kwalifikacje zawodowe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W efekcie struktura klasyfikacji obejmuje: 10 grup wielkich, 30 grup dużych (jako wewnętrzny podział grup wielkich), 116 grup średnich (jako wewnętrzny podział grup dużych) i 392 grupy elementarne (jako wewnętrzny podział grup średnich), przy czym grupy elementarne obejmują 1 770 zawodów i specjalności.  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Bezrobotni rejestrowani w urzędach pracy klasyfikowani są według zawodu, do wykonywania którego muszą mieć odpowiednie kwalifikacje potwierdzone świadectwem szkolnym lub innym dokumentem, bądź odpowiedni staż pracy.</w:t>
      </w:r>
    </w:p>
    <w:p>
      <w:pPr>
        <w:pStyle w:val="Normal"/>
        <w:tabs>
          <w:tab w:val="clear" w:pos="709"/>
          <w:tab w:val="left" w:pos="6705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 xml:space="preserve">Natomiast </w:t>
      </w:r>
      <w:r>
        <w:rPr>
          <w:b/>
          <w:sz w:val="28"/>
          <w:lang w:eastAsia="zxx" w:bidi="zxx"/>
        </w:rPr>
        <w:t>osoby bez zawodu</w:t>
      </w:r>
      <w:r>
        <w:rPr>
          <w:sz w:val="28"/>
          <w:lang w:eastAsia="zxx" w:bidi="zxx"/>
        </w:rPr>
        <w:t xml:space="preserve"> to osoby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nie posiadające kwalifikacji do wykonywania jakiegokolwiek zawodu, poświadczonych świadectwem, dyplomem ukończenia szkoły lub zaświadczeniem instytucji szkoleniowej o ukończeniu odpowiedniego kurs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nie posiadające udokumentowanej ciągłości pracy w okresie minimum          1 roku w tym samym zawodzie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 grupie osób bez zawodu znajdują się przede wszystkim bezrobotni                                               z wykształceniem gimnazjalnym, podstawowym i niepełnym podstawowym oraz osoby posiadające wykształcenie średnie ogólnokształcące, które nie posiadają dyplomu, świadectwa, zaświadczenia uprawniającego do wykonywania danego zawodu lub stażu pracy dłuższego niż 1 rok w danym zawodz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eastAsia="zxx" w:bidi="zxx"/>
        </w:rPr>
        <w:t>Zawód deficytowy</w:t>
      </w:r>
      <w:r>
        <w:rPr>
          <w:sz w:val="28"/>
          <w:lang w:eastAsia="zxx" w:bidi="zxx"/>
        </w:rPr>
        <w:t xml:space="preserve"> to zawód, na który występuje na rynku pracy wyższe zapotrzebowanie, niż liczba osób poszukujących pracy w tym zawodz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eastAsia="zxx" w:bidi="zxx"/>
        </w:rPr>
        <w:t>Zawód nadwyżkowy</w:t>
      </w:r>
      <w:r>
        <w:rPr>
          <w:sz w:val="28"/>
          <w:lang w:eastAsia="zxx" w:bidi="zxx"/>
        </w:rPr>
        <w:t xml:space="preserve"> to zawód, na który występuje na rynku pracy mniejsze zapotrzebowanie, niż liczba osób poszukujących pracy w tym zawodzie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Zawody deficytowe i nadwyżkowe wyznaczane są w oparciu o następujące mier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średnią miesięczną nadwyżkę (deficyt) podaży siły robo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skaźnik intensywności nadwyżki (deficytu) zawo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skaźnik długotrwałego bezroboc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skaźnik szansy uzyskania oferty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>strukturę bezrobotnych  i ofert pracy według zawodów i PKD.</w:t>
      </w:r>
    </w:p>
    <w:p>
      <w:pPr>
        <w:pStyle w:val="A"/>
        <w:numPr>
          <w:ilvl w:val="0"/>
          <w:numId w:val="5"/>
        </w:numPr>
        <w:rPr/>
      </w:pPr>
      <w:r>
        <w:rPr/>
        <w:t>ANALIZA BEZROBOCIA W MIEŚCIE CZĘSTOCHOWA WEDŁUG ZAWODÓW (GRUP ZAWODÓW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A"/>
        <w:numPr>
          <w:ilvl w:val="0"/>
          <w:numId w:val="0"/>
        </w:numPr>
        <w:ind w:left="737" w:hanging="453"/>
        <w:rPr/>
      </w:pPr>
      <w:r>
        <w:rPr/>
        <w:t xml:space="preserve">1.1  </w:t>
      </w:r>
      <w:r>
        <w:rPr>
          <w:i/>
        </w:rPr>
        <w:t>Bezrobotni według zawodów w mieście Częstochowa.</w:t>
      </w:r>
      <w:r>
        <w:rPr/>
        <w:t xml:space="preserve">   </w:t>
      </w:r>
    </w:p>
    <w:p>
      <w:pPr>
        <w:pStyle w:val="A"/>
        <w:numPr>
          <w:ilvl w:val="0"/>
          <w:numId w:val="4"/>
        </w:numPr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i/>
        </w:rPr>
        <w:t>Stan w końcu I półrocza 2010 roku</w:t>
      </w:r>
    </w:p>
    <w:p>
      <w:pPr>
        <w:pStyle w:val="Normal"/>
        <w:jc w:val="both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 Powiatowym Urzędzie Pracy w Częstochowie według stanu w końcu             I półrocza 2010 roku z terenu miasta Częstochowy zarejestrowanych było 12 244 osoby w tym 5 678 kobiet.  W końcu I półrocza 2009 roku zarejestrowanych było 10 301 osób bezrobotnych, w tym  5 005 kobiet. Nastąpił znaczny wzrost liczby osób bezrobotnych o 1 943, w tym o 673 kobiety            w porównaniu do analizowanego okres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eastAsia="zxx" w:bidi="zxx"/>
        </w:rPr>
        <w:t>Z ogółu zarejestrowanych w końcu I półrocza 2010 roku liczba osób bez zawodu wynosiła 1 793, co oznacza, że osoby te nie spełniały jednocześnie dwóch warunków, a mianowicie nie posiadały świadectwa ukończenia kształcenia szkolnego lub kursowego oraz udokumentowanej ciągłości pracy           w okresie minimum 1 roku  w tym samym zawodz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eastAsia="zxx" w:bidi="zxx"/>
        </w:rPr>
        <w:t xml:space="preserve">Liczba osób sklasyfikowanych według wskazanego przez nich zawodu jako podstawa przy poszukiwaniu pracy wynosiła 10 451. </w:t>
      </w:r>
    </w:p>
    <w:p>
      <w:pPr>
        <w:pStyle w:val="Normal"/>
        <w:rPr/>
      </w:pPr>
      <w:r>
        <w:rPr>
          <w:sz w:val="20"/>
          <w:lang w:val="en-US" w:eastAsia="en-US"/>
        </w:rPr>
        <w:drawing>
          <wp:inline distT="0" distB="0" distL="0" distR="0">
            <wp:extent cx="6285230" cy="318198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eastAsia="zxx" w:bidi="zxx"/>
        </w:rPr>
        <w:t xml:space="preserve">Wykres  nr 1: </w:t>
        <w:tab/>
        <w:t>Osoby bezrobotne bez zawodu i posiadające zawód z miasta Częstochowy.</w:t>
      </w:r>
    </w:p>
    <w:p>
      <w:pPr>
        <w:pStyle w:val="Normal"/>
        <w:rPr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 xml:space="preserve">                      </w:t>
      </w:r>
      <w:r>
        <w:rPr>
          <w:sz w:val="20"/>
          <w:lang w:eastAsia="zxx" w:bidi="zxx"/>
        </w:rPr>
        <w:tab/>
        <w:t>Stan w końcu I półrocza 2010  roku</w:t>
        <w:tab/>
      </w:r>
    </w:p>
    <w:p>
      <w:pPr>
        <w:pStyle w:val="Normal"/>
        <w:rPr>
          <w:sz w:val="20"/>
          <w:lang w:eastAsia="zxx" w:bidi="zxx"/>
        </w:rPr>
      </w:pPr>
      <w:r>
        <w:rPr>
          <w:b/>
          <w:sz w:val="20"/>
          <w:lang w:eastAsia="zxx" w:bidi="zxx"/>
        </w:rPr>
        <w:t>Według stanu w końcu I półrocza 2010r. i 2009r.  największą liczbę bezrobotnych generowały zawody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883"/>
        <w:gridCol w:w="1884"/>
      </w:tblGrid>
      <w:tr>
        <w:trPr/>
        <w:tc>
          <w:tcPr>
            <w:tcW w:w="541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Nazwa zawodu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010 rok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xx" w:bidi="zxx"/>
              </w:rPr>
            </w:pPr>
            <w:r>
              <w:rPr>
                <w:b/>
                <w:sz w:val="16"/>
                <w:szCs w:val="16"/>
                <w:lang w:eastAsia="zxx" w:bidi="zxx"/>
              </w:rPr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2009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541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</w:r>
          </w:p>
        </w:tc>
        <w:tc>
          <w:tcPr>
            <w:tcW w:w="376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Liczba osób i udział w ogólnej liczbie bezrobotnych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przedawca 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863  (7,05%)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660  (6,40%)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lusarz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373  (3,05%)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323  (3,13%)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282  (2,30%)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221  (2,14%)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ekonomiczny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270  (2,20%)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319  (3,09%)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211  (1,72%)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80  (1,74%)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mechanik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91  (1,56%)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223  (2,16%)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ka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87  (1,53%)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40  (1,35%)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budowlany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73  (1,41%)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</w:t>
            </w:r>
            <w:r>
              <w:rPr>
                <w:szCs w:val="24"/>
                <w:lang w:eastAsia="zxx" w:bidi="zxx"/>
              </w:rPr>
              <w:t>94  (0,91%)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urarz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67  (1,37%)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28  (1,24%)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pomocniczy w przemyśle przetwórczym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61  (1,31%)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34  (1,30%)</w:t>
            </w:r>
          </w:p>
        </w:tc>
      </w:tr>
      <w:tr>
        <w:trPr>
          <w:trHeight w:val="201" w:hRule="atLeast"/>
        </w:trPr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43  (1,17%)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19  (1,15%)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gazynier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40  (1,14%)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Cs w:val="24"/>
                <w:lang w:eastAsia="zxx" w:bidi="zxx"/>
              </w:rPr>
              <w:t xml:space="preserve">     </w:t>
            </w:r>
            <w:r>
              <w:rPr>
                <w:rFonts w:eastAsia="Times New Roman"/>
                <w:szCs w:val="24"/>
                <w:lang w:eastAsia="zxx" w:bidi="zxx"/>
              </w:rPr>
              <w:t xml:space="preserve">  </w:t>
            </w:r>
            <w:r>
              <w:rPr>
                <w:szCs w:val="24"/>
                <w:lang w:eastAsia="zxx" w:bidi="zxx"/>
              </w:rPr>
              <w:t>86  (0,83%)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echanik samochodów osobowych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29  (1,05%)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</w:t>
            </w:r>
            <w:r>
              <w:rPr>
                <w:szCs w:val="24"/>
                <w:lang w:eastAsia="zxx" w:bidi="zxx"/>
              </w:rPr>
              <w:t>141  (1,36%)</w:t>
            </w:r>
          </w:p>
        </w:tc>
      </w:tr>
    </w:tbl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>W końcu I półrocza 2010 roku duża liczba bezrobotnych skupiała się ponadto           w zawodach: technik budownictwa, specjalista do spraw marketingu i handlu (sprzedaży), kucharz, pakowacz, kierowca samochodu ciężarowego, tokarz, monter instalacji wodociągowych i kanalizacyjnych, elektromonter (elektryk) zakładowy, cholewkarz, szewc naprawiacz, kierowca samochodu osobowego, robotnik gospodarczy, handlowiec, księgowy (samodzielny)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Analiza bezrobotnych według 2-cyfrowych grup zawodowych wykazała, że w końcu I półrocza 2010 roku największa ich liczba znajdowała się w grupie „Robotnicy obróbki metali i mechanicy maszyn i urządzeń”. Znajduje się w niej 12,62 % ogółu zarejestrowanych, a dominują tu  grupy elementarne, t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ślusarze i pokrewni – 3,76 % grupy du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mechanicy pojazdów samochodowych – 2,05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mechanicy – monterzy maszyn i urządzeń – 1,15 %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zxx" w:bidi="zxx"/>
        </w:rPr>
        <w:t>W ww. grupie bezrobotne kobiety stanowiły 1,03% ogółu zarejestrowanych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Druga pod względem liczebności bezrobotnych duża grupa to „Pozostali robotnicy przemysłowi i rzemieślnicy ” - udział tej grupy w ogólnej liczbie zarejestrowanych z miasta Częstochowy stanowił 10,28 %, a największą liczbę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bezrobotnych skupiały grupy elementarne, t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krawcy, kapelusznicy i pokrewni – 2,08 % grupy dużej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obuwnicy – 1,99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zwaczki, hafciarki i pokrewni – 1,41 %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Jest to grupa, która generuje 13,60% bezrobocia wśród kobiet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zxx" w:bidi="zxx"/>
        </w:rPr>
        <w:t xml:space="preserve">Kolejną dużą grupą pod względem liczebności bezrobotnych jest grupa „Modelki, sprzedawcy i demonstratorzy”. Skupia ona 8,34 % ogółu zarejestrowanych. Jest to grupa, która liczy 14,89 % bezrobotnych kobiet.               Tę grupę generują kobiety w zawodzie sprzedawcy i demonstratorzy. 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nad 7-procentowy (7,74%) udział bezrobotnych odnotowano w grupie „Średni personel techniczny”. Grupy elementarne, w których znajduje się największa liczba zarejestrowanych bezrobotnych 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technicy budownictwa, ochrony środowiska i pokrewni – 1,87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 xml:space="preserve">technicy mechanicy – 1,86 % dużej grup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technicy gdzie indziej niesklasyfikowani – 1,12 %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zxx" w:bidi="zxx"/>
        </w:rPr>
        <w:t xml:space="preserve">Kobiety zaliczane do ww. grupy zawodowej stanowiły 5,47 % tej kategorii bezrobotnych. 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Kolejne dwie duże grupy pod względem liczebności bezrobotnych  tj. „Górnicy i robotnicy budowlani” (7,40%) oraz  „Pracownicy pozostałych specjalności” (7,11%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zxx" w:bidi="zxx"/>
        </w:rPr>
        <w:t>Grupa duża „Górnicy i robotnicy budowlani” jest to grupa zdominowana przez bezrobotnych mężczyzn. Udział bezrobotnych kobiet w ww. grupie stanowił tylko 0,23%. Grupę tę tworzą przede wszystkim grupy elementarne, t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murarze i pokrewni – 1,63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 xml:space="preserve">monterzy instalacji i urządzeń sanitarnych – 1,45 % dużej grup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malarze budowlani i pokrewni – 0,87 %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zxx" w:bidi="zxx"/>
        </w:rPr>
        <w:t xml:space="preserve">Natomiast inaczej przedstawia się sytuacja w grupie dużej „Pracownicy pozostałych specjalności”. Grupę tę tworzą przede wszystkim grupy elementarne, t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 xml:space="preserve">pracownicy do spraw finansowych i handlowych gdzie indziej niesklasyfikowani – 2,76 % dużej grup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agenci do spraw sprzedaży (handlowcy) – 1,44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racownicy administracyjni, sekretarze i pokrewni – 0,69%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Udział bezrobotnych kobiet w ww. grupie  stanowił 11,35 %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 dużej grupie „Robotnicy pomocniczy w górnictwie, przemyśle, budownictwie i transporcie” (6,32%) najwięcej bezrobotnych gener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robotnicy przy pracach prostych w przemyśle – 3,65 % grupy du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robotnicy pomocniczy w budownictwie ogólnym – 1,65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robotnicy pomocniczy transportu i tragarze – 0,81 %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 ww. grupie bezrobotne kobiety stanowiły 4,18 % ogółu zarejestrowanych bezrobotnych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zxx" w:bidi="zxx"/>
        </w:rPr>
        <w:t>W dużej grupie „Pozostali specjaliści” (5,86%) najwięcej bezrobotnych gener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pecjaliści do spraw ekonomicznych i zarządzania gdzie indziej niesklasyfikowani – 2,25 % grupy du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archeolodzy, socjolodzy i pokrewni – 0,59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pecjaliści do spraw zarządzania zasobami ludzkimi – 0,58 %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 ww. grupie bezrobotne kobiety stanowiły 8,27 % ogółu zarejestrowanych bezrobotnych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 grupie „Pracownicy obsługi biurowej” znajduje się 5,07 % zarejestrowanych bezrobotnych. Grupę tę tworzą przede wszystkim grupy elementar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racownicy obsługi biurowej gdzie indziej niesklasyfikowani – 2,81 % grupy  du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magazynierzy i pokrewni – 1,36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racownicy do spraw finansowo-statystycznych – 0,26 %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W grupie „Pracownicy przy pracach prostych w handlu i usługach” znajduje się 4,76 %  zarejestrowanych bezrobotnych. Dominującą tu grupą elementarną są pomoce i sprzątaczki biurowe, hotelowe i podobne, które stanowią 2,64 %. 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nad 4-procentowy udział bezrobotnych skupiły również grupy zawod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racownicy usług osobistych i ochrony – 4,22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pecjaliści nauk fizycznych, matematycznych i technicznych – 4,06 %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 pozostałych grupach zawodowych udział bezrobotnych nie przekraczał 3% 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eastAsia="zxx"/>
        </w:rPr>
      </w:pPr>
      <w:r>
        <w:rPr/>
        <w:object w:dxaOrig="9749" w:dyaOrig="99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45pt;height:462.95pt" filled="f" o:ole="">
            <v:imagedata r:id="rId12" o:title=""/>
          </v:shape>
          <o:OLEObject Type="Embed" ProgID="" ShapeID="ole_rId11" DrawAspect="Content" ObjectID="_978978148" r:id="rId11"/>
        </w:object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Wykres nr 2: </w:t>
        <w:tab/>
        <w:t>Duże grupy zawodowe o największej liczbie bezrobotnych.</w:t>
      </w:r>
    </w:p>
    <w:p>
      <w:pPr>
        <w:pStyle w:val="Normal"/>
        <w:jc w:val="both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A"/>
        <w:numPr>
          <w:ilvl w:val="0"/>
          <w:numId w:val="0"/>
        </w:numPr>
        <w:ind w:left="737" w:hanging="28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A"/>
        <w:numPr>
          <w:ilvl w:val="0"/>
          <w:numId w:val="0"/>
        </w:numPr>
        <w:ind w:left="0" w:firstLine="709"/>
        <w:rPr>
          <w:i/>
          <w:i/>
        </w:rPr>
      </w:pPr>
      <w:r>
        <w:rPr>
          <w:i/>
        </w:rPr>
        <w:t xml:space="preserve">1.2 Bezrobotni zarejestrowani w okresie do 12 miesięcy od dnia  </w:t>
      </w:r>
    </w:p>
    <w:p>
      <w:pPr>
        <w:pStyle w:val="A"/>
        <w:numPr>
          <w:ilvl w:val="0"/>
          <w:numId w:val="0"/>
        </w:numPr>
        <w:ind w:left="737" w:hanging="28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ukończenia nauki według zawodów w mieście Częstochowa. </w:t>
      </w:r>
    </w:p>
    <w:p>
      <w:pPr>
        <w:pStyle w:val="A"/>
        <w:numPr>
          <w:ilvl w:val="0"/>
          <w:numId w:val="0"/>
        </w:numPr>
        <w:ind w:left="737" w:hanging="28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Stan w końcu I półrocza 2010 roku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Według stanu w końcu I półrocza 2010 roku w ewidencji Powiatowego Urzędu Pracy w Częstochowie figurowało 314 osób z miasta Częstochowy znajdujących się w okresie do 12 miesięcy od dnia ukończenia nauki (2,56% ogółu zarejestrowanych). Liczba bezrobotnych kobiet, które zarejestrowały się           w ciągu roku od dnia ukończenia nauki wynosiła 176 (56,05% tej kategorii osób). W analogicznym okresie 2009 roku zarejestrowanych było 227 absolwentów  z miasta Częstochowy (2,20 % ogółu zarejestrowanych w końcu  I półrocza 2009 roku), natomiast liczba bezrobotnych kobiet wynosiła 120 (52,86% tej kategorii osób). Z ogółu zarejestrowanych w końcu I półrocza 2010 roku absolwentów szkół ponadgimnazjalnych – 74 osoby  nie posiadały zawodu wyuczonego (w tym 40 kobiet). Sytuacja w końcu I półrocza 2009 roku wyglądała następująco: 58 osób nie posiadało zawodu wyuczonego, w tym 39 kobiet.  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eastAsia="zxx" w:bidi="zxx"/>
        </w:rPr>
        <w:t>Według stanu w końcu I półrocza 2010 roku w ewidencji PUP najwięcej bezrobotnych absolwentów skupiały zawody</w:t>
      </w:r>
      <w:r>
        <w:rPr>
          <w:sz w:val="28"/>
          <w:lang w:eastAsia="zxx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Pedagog (17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Pozostali specjaliści do spraw ekonomicznych i zarządzania gdzie indziej niesklasyfikowani (11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pecjalista zastosowań informatyki (10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nżynier budownictwa – budownictwo ogólne (9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Inżynier organizacji i planowania produkcji (9 osób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pecjalista ochrony środowiska (8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nżynier inżynierii materiałowej (6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Nauczyciel języka obcego (6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Nauczyciel wychowania fizycznego (5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pecjalista do spraw organizacji usług gastronomicznych, hotelarskich            i turystycznych (5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pecjalista administracji publicznej (5 osób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Pozostali inżynierowie budownictwa i inżynierii środowiska (4 osob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Pozostali inżynierowie górnicy, metalurdzy i pokrewni (4 osob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Chemik (4 osoby).</w:t>
      </w:r>
    </w:p>
    <w:p>
      <w:pPr>
        <w:pStyle w:val="Normal"/>
        <w:jc w:val="both"/>
        <w:rPr>
          <w:sz w:val="20"/>
          <w:lang w:eastAsia="zxx"/>
        </w:rPr>
      </w:pPr>
      <w:r>
        <w:rPr/>
        <w:object w:dxaOrig="14474" w:dyaOrig="8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1.75pt;height:310.55pt" filled="f" o:ole="">
            <v:imagedata r:id="rId14" o:title=""/>
          </v:shape>
          <o:OLEObject Type="Embed" ProgID="" ShapeID="ole_rId13" DrawAspect="Content" ObjectID="_348067874" r:id="rId13"/>
        </w:objec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eastAsia="zxx" w:bidi="zxx"/>
        </w:rPr>
        <w:t xml:space="preserve">  </w:t>
      </w:r>
      <w:r>
        <w:rPr>
          <w:sz w:val="20"/>
          <w:lang w:eastAsia="zxx" w:bidi="zxx"/>
        </w:rPr>
        <w:t xml:space="preserve">Wykres nr 3: </w:t>
        <w:tab/>
        <w:t>Zawody skupiające największą liczbę bezrobotnych absolwentów.</w:t>
      </w:r>
    </w:p>
    <w:p>
      <w:pPr>
        <w:pStyle w:val="Normal"/>
        <w:jc w:val="both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ruktura bezrobotnych absolwentów według 2-cyfrowych grup zawodowych kształtowała się następując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Pozostali specjaliści – 32,08 % bezrobotnej młodzieży w okresie do  12 miesięcy od ukończenia nauki</w:t>
      </w:r>
      <w:r>
        <w:rPr>
          <w:sz w:val="28"/>
        </w:rPr>
        <w:t>. Dominujące grupy elementarne to: specjaliści do spraw ekonomicznych i zarządzania gdzie indziej niesklasyfikowani, archeolodzy, socjolodzy i pokrewni, specjaliści administracji publicznej gdzie indziej niesklasyfikowani, specjaliści             do spraw finansowych, specjaliści do spraw zarządzania zasobami ludzkimi, prawnicy gdzie indziej niesklasyfikowani, filozofowie, historycy i politolodzy, artyści plastycy, ekonomiści, filolodzy i tłumacze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W ww. grupach elementarnych kobiety będące w okresie do 12 miesięcy od ukończenia nauki stanowią 37,50%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b/>
          <w:sz w:val="28"/>
        </w:rPr>
        <w:t>Specjaliści nauk fizycznych, matematycznych i technicznych – 30,42% bezrobotnych w okresie do 12 miesięcy od dnia ukończenia nauki</w:t>
      </w:r>
      <w:r>
        <w:rPr>
          <w:sz w:val="28"/>
        </w:rPr>
        <w:t>. Dominujące grupy elementarne to: inżynierowie budownictwa             i inżynierii środowiska, inżynierowie i pokrewni gdzie indziej niesklasyfikowani, inżynierowie górnicy, metalurdzy i pokrewni, informatycy gdzie indziej niesklasyfikowani, chemicy, inżynierowie mechanicy, projektanci i analitycy systemów komputerowych. W ww. grupach elementarnych kobiety będące w okresie do 12 miesięcy                od ukończenia nauki stanowią 18,38%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b/>
          <w:sz w:val="28"/>
        </w:rPr>
        <w:t>Specjaliści szkolnictwa – 9,17% bezrobotnej młodzieży w okresie 12 miesięcy od ukończenia nauki</w:t>
      </w:r>
      <w:r>
        <w:rPr>
          <w:sz w:val="28"/>
        </w:rPr>
        <w:t>, w tym 9,56% stanowią kobiety. Dominującą grupą elementarną jest grupa nauczycieli gimnazjów i szkół ponadgimnazjalnych.</w:t>
      </w:r>
      <w:r>
        <w:rPr>
          <w:b/>
          <w:sz w:val="28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</w:rPr>
        <w:t>Specjaliści nauk przyrodniczych i ochrony zdrowia – 8,33%  bezrobotnych w okresie do 12 miesięcy od dnia ukończenia nauki</w:t>
      </w:r>
      <w:r>
        <w:rPr>
          <w:sz w:val="28"/>
        </w:rPr>
        <w:t>. Dominujące grupy elementarne stanowią inżynierowie rolnictwa, leśnictwa i pokrewni, biotechnolodzy, biolodzy, specjaliści ochrony zdrowia (z wyjątkiem pielęgniarek i położnych) gdzie indziej niesklasyfikowani, pielęgniarki, lekarze weterynari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Pracownicy pozostałych specjalności – 4,58% bezrobotnych</w:t>
      </w:r>
      <w:r>
        <w:rPr>
          <w:sz w:val="28"/>
        </w:rPr>
        <w:t xml:space="preserve">. Dominujące grupy elementarne stanowią agenci do spraw sprzedaży (handlowcy), pracownicy administracyjni, sekretarze i pokrewni, księgowi, dealerzy i maklerzy aktywów finansowych i pokrewni, organizatorzy turystyki i pokrewni.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W ww. grupach elementarnych kobiety będące w okresie do 12 miesięcy od ukończenia nauki stanowią 5,88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Średni personel techniczny – 3,75% bezrobotnych, </w:t>
      </w:r>
      <w:r>
        <w:rPr>
          <w:sz w:val="28"/>
        </w:rPr>
        <w:t>w tym 1,47% stanowią kobiety. Dominujące grupy elementarne to technicy elektronicy, telekomunikacji i pokrewni i technicy informatycy.</w:t>
      </w:r>
    </w:p>
    <w:p>
      <w:pPr>
        <w:pStyle w:val="Normal"/>
        <w:rPr/>
      </w:pPr>
      <w:r>
        <w:rPr/>
        <w:object w:dxaOrig="17130" w:dyaOrig="10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3.25pt;height:364.5pt" filled="f" o:ole="">
            <v:imagedata r:id="rId16" o:title=""/>
          </v:shape>
          <o:OLEObject Type="Embed" ProgID="" ShapeID="ole_rId15" DrawAspect="Content" ObjectID="_1073064061" r:id="rId15"/>
        </w:object>
      </w:r>
    </w:p>
    <w:p>
      <w:pPr>
        <w:pStyle w:val="Normal"/>
        <w:rPr/>
      </w:pPr>
      <w:r>
        <w:rPr>
          <w:sz w:val="20"/>
          <w:lang w:eastAsia="zxx" w:bidi="zxx"/>
        </w:rPr>
        <w:t>Wykres nr 4:</w:t>
        <w:tab/>
        <w:t xml:space="preserve"> Struktura bezrobotnych absolwentów według 2-cyfrowej klasyfikacji grup zawodow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numPr>
          <w:ilvl w:val="0"/>
          <w:numId w:val="0"/>
        </w:numPr>
        <w:ind w:left="0" w:hanging="0"/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</w:r>
    </w:p>
    <w:p>
      <w:pPr>
        <w:pStyle w:val="A"/>
        <w:numPr>
          <w:ilvl w:val="0"/>
          <w:numId w:val="0"/>
        </w:numPr>
        <w:ind w:left="28" w:firstLine="709"/>
        <w:rPr>
          <w:b w:val="false"/>
          <w:b w:val="false"/>
          <w:i/>
          <w:i/>
          <w:sz w:val="24"/>
          <w:lang w:eastAsia="ar-SA"/>
        </w:rPr>
      </w:pPr>
      <w:r>
        <w:rPr>
          <w:b w:val="false"/>
          <w:i/>
          <w:sz w:val="24"/>
          <w:lang w:eastAsia="ar-SA"/>
        </w:rPr>
      </w:r>
    </w:p>
    <w:p>
      <w:pPr>
        <w:pStyle w:val="A"/>
        <w:numPr>
          <w:ilvl w:val="0"/>
          <w:numId w:val="0"/>
        </w:numPr>
        <w:ind w:left="28" w:firstLine="709"/>
        <w:rPr>
          <w:i/>
          <w:i/>
        </w:rPr>
      </w:pPr>
      <w:r>
        <w:rPr>
          <w:i/>
        </w:rPr>
      </w:r>
    </w:p>
    <w:p>
      <w:pPr>
        <w:pStyle w:val="A"/>
        <w:numPr>
          <w:ilvl w:val="0"/>
          <w:numId w:val="0"/>
        </w:numPr>
        <w:ind w:left="28" w:firstLine="709"/>
        <w:rPr/>
      </w:pPr>
      <w:r>
        <w:rPr>
          <w:i/>
        </w:rPr>
        <w:t xml:space="preserve">1.3 Bezrobotni z miasta Częstochowy zarejestrowani w PUP  </w:t>
      </w:r>
    </w:p>
    <w:p>
      <w:pPr>
        <w:pStyle w:val="A"/>
        <w:numPr>
          <w:ilvl w:val="0"/>
          <w:numId w:val="0"/>
        </w:numPr>
        <w:ind w:left="737" w:hanging="28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Częstochowa powyżej 12 miesięcy. Stan w  końcu I półrocza </w:t>
      </w:r>
    </w:p>
    <w:p>
      <w:pPr>
        <w:pStyle w:val="A"/>
        <w:numPr>
          <w:ilvl w:val="0"/>
          <w:numId w:val="0"/>
        </w:numPr>
        <w:ind w:left="737" w:hanging="28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2010 roku</w:t>
      </w:r>
    </w:p>
    <w:p>
      <w:pPr>
        <w:pStyle w:val="Normal"/>
        <w:jc w:val="both"/>
        <w:rPr>
          <w:i/>
          <w:i/>
          <w:sz w:val="28"/>
          <w:lang w:eastAsia="zxx" w:bidi="zxx"/>
        </w:rPr>
      </w:pPr>
      <w:r>
        <w:rPr>
          <w:i/>
          <w:sz w:val="28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Na szczególną uwagę zasługują osoby bezrobotne pozostające bez pracy ponad 12 miesięcy od dnia rejestracji w urzędzie pracy. Osoby te stanowiły w końcu            I półrocza 2010 roku 24,33 % ogółu zarejestrowanych z miasta Częstochowy,            a ich liczba wynosiła 2 980, w tym 1 457 kobiet. Analizując koniec I półrocza  2009 roku sytuacja przedstawiała się następująco: osoby bezrobotne pozostające bez pracy ponad 12 miesięcy od dnia rejestracji stanowiły 18,73 % ogółu zarejestrowanych   z miasta Częstochowy, a ich liczba wynosiła 1 930, w tym 1 075 kobiet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Osoby nie posiadające zawodu, a pozostające bez pracy powyżej 12 miesięcy   w końcu I półrocza 2010 roku stanowiły 3,93 % wszystkich bezrobotnych pozostających bez pracy ponad 12 miesięcy oraz 6,52 % wszystkich zarejestrowanych bez zawodu, a w końcu I półrocza 2009 roku stanowiły 4,76% wszystkich bezrobotnych pozostających bez pracy ponad 12 miesięcy oraz 5,80% wszystkich zarejestrowanych bez zawodu.</w:t>
      </w:r>
    </w:p>
    <w:p>
      <w:pPr>
        <w:pStyle w:val="Normal"/>
        <w:ind w:left="284" w:right="281" w:hanging="0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ind w:right="284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Największą liczbę bezrobotnych pozostających bez pracy powyżej </w:t>
      </w:r>
    </w:p>
    <w:p>
      <w:pPr>
        <w:pStyle w:val="Normal"/>
        <w:ind w:right="284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12 miesięcy w końcu I półrocza 2010r i 2009r  generowały zawody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883"/>
        <w:gridCol w:w="1884"/>
      </w:tblGrid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Nazwa zawodu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010 rok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2009 rok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przedawca 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</w:t>
            </w:r>
            <w:r>
              <w:rPr>
                <w:szCs w:val="24"/>
                <w:lang w:eastAsia="zxx" w:bidi="zxx"/>
              </w:rPr>
              <w:t xml:space="preserve">233         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</w:t>
            </w:r>
            <w:r>
              <w:rPr>
                <w:szCs w:val="24"/>
                <w:lang w:eastAsia="zxx" w:bidi="zxx"/>
              </w:rPr>
              <w:t xml:space="preserve">166         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lusarz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</w:t>
            </w:r>
            <w:r>
              <w:rPr>
                <w:szCs w:val="24"/>
                <w:lang w:eastAsia="zxx" w:bidi="zxx"/>
              </w:rPr>
              <w:t>122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64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ekonomiczny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97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</w:t>
            </w:r>
            <w:r>
              <w:rPr>
                <w:szCs w:val="24"/>
                <w:lang w:eastAsia="zxx" w:bidi="zxx"/>
              </w:rPr>
              <w:t>124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79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ka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67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mechanik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65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34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pomocniczy w przemyśle przetwórczym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65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27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urarz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63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27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54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45</w:t>
            </w:r>
          </w:p>
        </w:tc>
      </w:tr>
      <w:tr>
        <w:trPr/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echanik samochodów osobowych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 xml:space="preserve">45    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 xml:space="preserve">36    </w:t>
            </w:r>
          </w:p>
        </w:tc>
      </w:tr>
      <w:tr>
        <w:trPr>
          <w:trHeight w:val="201" w:hRule="atLeast"/>
        </w:trPr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budowlany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40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zędzarz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36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33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budownictwa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30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54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lektromonter (elektryk) zakładowy</w:t>
            </w:r>
          </w:p>
        </w:tc>
        <w:tc>
          <w:tcPr>
            <w:tcW w:w="18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>30</w:t>
            </w:r>
          </w:p>
        </w:tc>
        <w:tc>
          <w:tcPr>
            <w:tcW w:w="1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</w:t>
            </w:r>
            <w:r>
              <w:rPr>
                <w:szCs w:val="24"/>
                <w:lang w:eastAsia="zxx" w:bidi="zxx"/>
              </w:rPr>
              <w:t xml:space="preserve">15  </w:t>
            </w:r>
          </w:p>
        </w:tc>
      </w:tr>
    </w:tbl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Struktura bezrobotnych pozostających w rejestrze powyżej 12 miesięcy według 2-cyfrowych grup zawodowych kształtowała się następująco:</w:t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Robotnicy obróbki metali i mechanicy maszyn i urządzeń – 13,80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Pozostali robotnicy przemysłowi i rzemieślnicy – 10,97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Górnicy i robotnicy budowlani – 8,5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Modelki, sprzedawcy i demonstratorzy – 8,14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Średni personel techniczny – 7,8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Pracownicy pozostałych specjalności – 7,23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Robotnicy pomocniczy w górnictwie, przemyśle, budownictwie               i transporcie – 6,95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racownicy przy pracach prostych w handlu i usługach – 6,36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Pracownicy obsługi biurowej – 4,85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racownicy usług osobistych i ochrony – 3,9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zostali specjaliści – 3,67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pecjaliści nauk fizycznych, matematycznych i technicznych – 3,4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Specjaliści szkolnictwa – 2,30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Operatorzy i monterzy maszyn – 2,20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Kierowcy i operatorzy pojazdów – 2,13%.</w:t>
      </w:r>
    </w:p>
    <w:p>
      <w:pPr>
        <w:pStyle w:val="Normal"/>
        <w:spacing w:lineRule="auto" w:line="360"/>
        <w:ind w:left="851" w:hanging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 pozostałych grupach zawodowych udział bezrobotnych nie przekraczał 2,00% ogółu zarejestrowanych powyżej 12 miesięcy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  <w:tab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i/>
          <w:i/>
        </w:rPr>
      </w:pPr>
      <w:r>
        <w:rPr/>
        <w:tab/>
        <w:t xml:space="preserve">1.4  </w:t>
      </w:r>
      <w:r>
        <w:rPr>
          <w:i/>
        </w:rPr>
        <w:t xml:space="preserve">Napływ bezrobotnych według zawodów w mieście Częstochowa 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>
          <w:rFonts w:eastAsia="Times New Roman"/>
          <w:i/>
        </w:rPr>
        <w:t xml:space="preserve">                   </w:t>
      </w:r>
      <w:r>
        <w:rPr>
          <w:i/>
        </w:rPr>
        <w:t>w I półroczu 2010 roku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zxx" w:bidi="zxx"/>
        </w:rPr>
      </w:pPr>
      <w:r>
        <w:rPr>
          <w:i/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 pierwszym półroczu 2010 roku w Powiatowym Urzędzie Pracy                      w Częstochowie zarejestrowało się 8 648 osób, w tym 3 676 kobiet. Spośród ogółu rejestrujących się w analizowanym okresie z miasta Częstochowy – 1 680 osób (19,43%) nie posiadało zawodu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Największa liczba bezrobotnych zarejestrowała się w zawodach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przedawca 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</w:t>
            </w:r>
            <w:r>
              <w:rPr>
                <w:szCs w:val="24"/>
                <w:lang w:eastAsia="zxx" w:bidi="zxx"/>
              </w:rPr>
              <w:t>588 osób</w:t>
            </w:r>
          </w:p>
        </w:tc>
      </w:tr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lusarz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9</w:t>
            </w:r>
          </w:p>
        </w:tc>
      </w:tr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82</w:t>
            </w:r>
          </w:p>
        </w:tc>
      </w:tr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ekonomiczny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budowlany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7</w:t>
            </w:r>
          </w:p>
        </w:tc>
      </w:tr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gazynier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1</w:t>
            </w:r>
          </w:p>
        </w:tc>
      </w:tr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urarz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1</w:t>
            </w:r>
          </w:p>
        </w:tc>
      </w:tr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Technik mechanik 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marketingu i handlu (sprzedaży)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ka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ca samochodu ciężarowego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akowacz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85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pomocniczy w przemyśle przetwórczym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82</w:t>
            </w:r>
          </w:p>
        </w:tc>
      </w:tr>
      <w:tr>
        <w:trPr>
          <w:trHeight w:val="187" w:hRule="atLeast"/>
        </w:trPr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ucharz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80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2"/>
          <w:lang w:eastAsia="zxx" w:bidi="zxx"/>
        </w:rPr>
      </w:pPr>
      <w:r>
        <w:rPr>
          <w:rFonts w:cs="Tahoma" w:ascii="Verdana" w:hAnsi="Verdana"/>
          <w:b/>
          <w:sz w:val="28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2-cyfrowe grupy zawodowe, w których rejestrowało się najwięcej osób bezrobotnych  w I półroczu 2010 roku to:</w:t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Robotnicy obróbki metali i mechanicy maszyn i urządzeń –11,7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zostali robotnicy przemysłowi i rzemieślnicy – 8,94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Modelki, sprzedawcy i demonstratorzy – 8,61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Pozostali specjaliści – 8,32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Średni personel techniczny – 6,96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Górnicy i robotnicy budowlani – 6,53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racownicy pozostałych specjalności – 6,46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Robotnicy pomocniczy w górnictwie, przemyśle, budownictwie                 i transporcie – 6,04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pecjaliści nauk fizycznych, matematycznych i technicznych – 5,15%.</w:t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object w:dxaOrig="9795" w:dyaOrig="7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9.5pt;height:368.95pt" filled="f" o:ole="">
            <v:imagedata r:id="rId18" o:title=""/>
          </v:shape>
          <o:OLEObject Type="Embed" ProgID="" ShapeID="ole_rId17" DrawAspect="Content" ObjectID="_1947725276" r:id="rId17"/>
        </w:objec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Wykres nr 5:</w:t>
        <w:tab/>
        <w:t xml:space="preserve">Dwucyfrowe grupy zawodowe, w których rejestrowało się najwięcej osób bezrobotnych                                                                                                           </w:t>
        <w:tab/>
        <w:t xml:space="preserve">               w I półroczu 2010 roku.</w:t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Wśród rejestrujących się kobiet największe bezrobocie generowały zawody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przedawca </w:t>
            </w:r>
          </w:p>
        </w:tc>
        <w:tc>
          <w:tcPr>
            <w:tcW w:w="3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</w:t>
            </w:r>
            <w:r>
              <w:rPr>
                <w:szCs w:val="24"/>
                <w:lang w:eastAsia="zxx" w:bidi="zxx"/>
              </w:rPr>
              <w:t>477 osób</w:t>
            </w:r>
          </w:p>
        </w:tc>
      </w:tr>
      <w:tr>
        <w:trPr/>
        <w:tc>
          <w:tcPr>
            <w:tcW w:w="56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  <w:tc>
          <w:tcPr>
            <w:tcW w:w="3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57</w:t>
            </w:r>
          </w:p>
        </w:tc>
      </w:tr>
      <w:tr>
        <w:trPr/>
        <w:tc>
          <w:tcPr>
            <w:tcW w:w="56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ekonomiczny</w:t>
            </w:r>
          </w:p>
        </w:tc>
        <w:tc>
          <w:tcPr>
            <w:tcW w:w="3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99</w:t>
            </w:r>
          </w:p>
        </w:tc>
      </w:tr>
      <w:tr>
        <w:trPr/>
        <w:tc>
          <w:tcPr>
            <w:tcW w:w="56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  <w:tc>
          <w:tcPr>
            <w:tcW w:w="3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ka</w:t>
            </w:r>
          </w:p>
        </w:tc>
        <w:tc>
          <w:tcPr>
            <w:tcW w:w="3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  <w:tc>
          <w:tcPr>
            <w:tcW w:w="3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84</w:t>
            </w:r>
          </w:p>
        </w:tc>
      </w:tr>
      <w:tr>
        <w:trPr/>
        <w:tc>
          <w:tcPr>
            <w:tcW w:w="56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marketingu i handlu (sprzedaży)</w:t>
            </w:r>
          </w:p>
        </w:tc>
        <w:tc>
          <w:tcPr>
            <w:tcW w:w="3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62</w:t>
            </w:r>
          </w:p>
        </w:tc>
      </w:tr>
      <w:tr>
        <w:trPr/>
        <w:tc>
          <w:tcPr>
            <w:tcW w:w="56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ryzjer</w:t>
            </w:r>
          </w:p>
        </w:tc>
        <w:tc>
          <w:tcPr>
            <w:tcW w:w="3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5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Wśród absolwentów szkół w  I półroczu 2010 roku do Powiatowego Urzędu Pracy zgłosiło się 766 osób w celu zarejestrowania się  jako osoby bezrobotne, wśród których większość stanowiły kobiety – 436 osób.  Żadnego zawodu wyuczonego nie posiadało 201 osób, w tym 101 kobiet. 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b/>
          <w:sz w:val="28"/>
          <w:lang w:eastAsia="zxx" w:bidi="zxx"/>
        </w:rPr>
        <w:t>Największa liczba bezrobotnych absolwentów rejestrowała się po ukończeniu nauki w zawodach</w:t>
      </w:r>
      <w:r>
        <w:rPr>
          <w:sz w:val="28"/>
          <w:lang w:eastAsia="zxx" w:bidi="zxx"/>
        </w:rPr>
        <w:t>:</w:t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zostali specjaliści do spraw ekonomicznych i zarządzania gdzie indziej niesklasyfikowani – 30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Pedagog – 29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pecjalista zastosowań informatyki – 26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Inżynier organizacji i planowania produkcji – 21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Sprzedawca – 17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Specjalista administracji publicznej – 16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Fryzjer – 13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pecjalista ochrony środowiska – 13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Inżynier budownictwa – budownictwo ogólne – 11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litolog – 11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pecjalista do spraw marketingu i handlu (sprzedaży) – 11 osób.</w:t>
      </w:r>
    </w:p>
    <w:p>
      <w:pPr>
        <w:pStyle w:val="A"/>
        <w:numPr>
          <w:ilvl w:val="0"/>
          <w:numId w:val="0"/>
        </w:numPr>
        <w:ind w:left="0" w:hanging="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A"/>
        <w:numPr>
          <w:ilvl w:val="0"/>
          <w:numId w:val="5"/>
        </w:numPr>
        <w:rPr/>
      </w:pPr>
      <w:r>
        <w:rPr/>
        <w:t>ANALIZA OFERT PRACY POZYSKANYCH W MIEŚCIE CZĘSTOCHOWA WEDŁUG ZAWODÓW (GRUP ZAWODÓW)  W  I PÓŁROCZU 2010 ROKU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racodawcy z terenu miasta Częstochowy w I półroczu 2010 roku zgłosili do Powiatowego Urzędu Pracy 2 378 wolnych miejsc pracy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Najwięcej ofert pracy w I półroczu 2010 roku zostało zgłoszonych                   w zawodach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</w:t>
            </w:r>
            <w:r>
              <w:rPr>
                <w:szCs w:val="24"/>
                <w:lang w:eastAsia="zxx" w:bidi="zxx"/>
              </w:rPr>
              <w:t xml:space="preserve">308 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edawca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</w:t>
            </w:r>
            <w:r>
              <w:rPr>
                <w:szCs w:val="24"/>
                <w:lang w:eastAsia="zxx" w:bidi="zxx"/>
              </w:rPr>
              <w:t>189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gospodarczy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</w:t>
            </w:r>
            <w:r>
              <w:rPr>
                <w:szCs w:val="24"/>
                <w:lang w:eastAsia="zxx" w:bidi="zxx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rzątaczka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</w:t>
            </w:r>
            <w:r>
              <w:rPr>
                <w:szCs w:val="24"/>
                <w:lang w:eastAsia="zxx" w:bidi="zxx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administracyjny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93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gazynier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59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rachunkowości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55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ryzjer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41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moc kuchenna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Handlowiec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zedstawiciel handlowy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marketingu i handlu (sprzedaży)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ekretarka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                             </w:t>
            </w:r>
            <w:r>
              <w:rPr>
                <w:szCs w:val="24"/>
                <w:lang w:eastAsia="zxx" w:bidi="zxx"/>
              </w:rPr>
              <w:t>24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Analizując oferty pracy według 2-cyfrowych grup zawodowych należy stwierdzić, że w I półroczu 2010 roku największy popyt na pracowników wystąpił w grupach zawodowych: </w:t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racownicy obsługi biurowej – 20,1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racownicy przy pracach prostych w handlu i usługach – 16,44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Pracownicy pozostałych specjalności –  11,52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Modelki, sprzedawcy i demonstratorzy – 8,7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racownicy usług osobistych i ochrony – 5,43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Górnicy i robotnicy budowlani – 4,92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Pozostali specjaliści – 4,88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Robotnicy obróbki metali i mechanicy maszyn i urządzeń – 3,4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Operatorzy i monterzy maszyn – 3,40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zostali robotnicy przemysłowi i rzemieślnicy – 3,28%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W pozostałych 2- cyfrowych grupach zawodowych popyt na pracowników </w:t>
        <w:br/>
        <w:t xml:space="preserve">nie przekroczył 2,81%. </w:t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8"/>
          <w:lang w:eastAsia="zxx" w:bidi="zxx"/>
        </w:rPr>
        <w:object w:dxaOrig="9810" w:dyaOrig="72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1.8pt;height:365.2pt" filled="f" o:ole="">
            <v:imagedata r:id="rId20" o:title=""/>
          </v:shape>
          <o:OLEObject Type="Embed" ProgID="" ShapeID="ole_rId19" DrawAspect="Content" ObjectID="_1262871309" r:id="rId19"/>
        </w:objec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Wykres nr 6:</w:t>
        <w:tab/>
        <w:t>Największy popyt na pracowników według 2-cyfrowych grup zawodowych w I półroczu</w:t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rFonts w:eastAsia="Times New Roman"/>
          <w:sz w:val="20"/>
          <w:lang w:eastAsia="zxx" w:bidi="zxx"/>
        </w:rPr>
        <w:t xml:space="preserve">                           </w:t>
      </w:r>
      <w:r>
        <w:rPr>
          <w:sz w:val="20"/>
          <w:lang w:eastAsia="zxx" w:bidi="zxx"/>
        </w:rPr>
        <w:t xml:space="preserve">2010 roku.                                                                                                          </w:t>
        <w:tab/>
        <w:t xml:space="preserve">               </w:t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object w:dxaOrig="432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5.95pt;height:144pt" filled="f" o:ole="">
            <v:imagedata r:id="rId22" o:title=""/>
          </v:shape>
          <o:OLEObject Type="Embed" ProgID="" ShapeID="ole_rId21" DrawAspect="Content" ObjectID="_1538342578" r:id="rId21"/>
        </w:objec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A"/>
        <w:numPr>
          <w:ilvl w:val="0"/>
          <w:numId w:val="5"/>
        </w:numPr>
        <w:rPr/>
      </w:pPr>
      <w:r>
        <w:rPr/>
        <w:t>ANALIZA ZAWODÓW DEFICYTOWYCH </w:t>
      </w:r>
    </w:p>
    <w:p>
      <w:pPr>
        <w:pStyle w:val="A"/>
        <w:numPr>
          <w:ilvl w:val="0"/>
          <w:numId w:val="0"/>
        </w:numPr>
        <w:ind w:left="1817" w:hanging="0"/>
        <w:rPr/>
      </w:pPr>
      <w:r>
        <w:rPr/>
        <w:t xml:space="preserve">I NADWYŻKOWYCH 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zxx" w:bidi="zxx"/>
        </w:rPr>
      </w:pPr>
      <w:r>
        <w:rPr>
          <w:i/>
          <w:sz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zxx" w:bidi="zxx"/>
        </w:rPr>
        <w:t>Analizując poszczególne grupy zawodowe bezrobotnych oraz zgłoszone oferty pracy można określić, które zawody są deficytowe, równoważne, a które nadwyżkow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eastAsia="zxx" w:bidi="zxx"/>
        </w:rPr>
        <w:t>Zawody deficytowe i nadwyżkowe wyznaczane są w oparciu o następujące mier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średnia miesięczna nadwyżka (deficyt) podaży siły robo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skaźnik intensywności nadwyżki (deficytu) zawo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skaźnik długotrwałego bezroboc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skaźnik szansy uzyskania oferty pracy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b/>
          <w:sz w:val="28"/>
          <w:lang w:eastAsia="zxx" w:bidi="zxx"/>
        </w:rPr>
        <w:t>Średnia miesięczna</w:t>
      </w:r>
      <w:r>
        <w:rPr>
          <w:sz w:val="28"/>
          <w:lang w:eastAsia="zxx" w:bidi="zxx"/>
        </w:rPr>
        <w:t xml:space="preserve"> nadwyżka (deficytu) podaży siły roboczej stanowi różnicę między średnią miesięczną liczbą zarejestrowanych bezrobotnych w zawodzie „k” danego roku, a średnią miesięczną liczbą zgłoszonych ofert pracy                 w zawodzie „k” w tym  okresie.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zxx" w:bidi="zxx"/>
        </w:rPr>
        <w:t>W analizowanym okresie wśród bezrobotnych miasta Częstochowy nadwyżka podaży siły roboczej wystąpiła przede wszystkim wśród osób bez zawodu (280,00) oraz poprzednio pracujących w zawodach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przedawca (66,5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Ślusarz (37,5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Asystent ekonomiczny (20,3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Technik mechanik (16,3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Robotnik budowlany (15,8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Krawiec (15,5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Murarz (14,0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pecjalista do spraw marketingu i handlu, sprzedaży (12,3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Robotnik pomocniczy w przemyśle przetwórczym (12,3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Kierowca samochodu ciężarowego (12,17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zostali robotnicy przy pracach prostych w przemyśle (11,67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Pozostali specjaliści ds. ekonomicznych i zarządzania gdzie indziej  </w:t>
      </w:r>
    </w:p>
    <w:p>
      <w:pPr>
        <w:pStyle w:val="Normal"/>
        <w:spacing w:lineRule="auto" w:line="360"/>
        <w:ind w:left="851" w:hanging="0"/>
        <w:jc w:val="both"/>
        <w:rPr>
          <w:sz w:val="28"/>
          <w:lang w:eastAsia="zxx" w:bidi="zxx"/>
        </w:rPr>
      </w:pPr>
      <w:r>
        <w:rPr>
          <w:rFonts w:eastAsia="Times New Roman"/>
          <w:sz w:val="28"/>
          <w:lang w:eastAsia="zxx" w:bidi="zxx"/>
        </w:rPr>
        <w:t xml:space="preserve">  </w:t>
      </w:r>
      <w:r>
        <w:rPr>
          <w:sz w:val="28"/>
          <w:lang w:eastAsia="zxx" w:bidi="zxx"/>
        </w:rPr>
        <w:t>niesklasyfikowani (10,83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eastAsia="zxx" w:bidi="zxx"/>
        </w:rPr>
        <w:t>Największy deficyt podaży siły roboczej wystąpił w zawod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Pracownik biurowy (-21,0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Robotnik gospodarczy (-17,17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racownik administracyjny (-10,17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Asystent rachunkowości (-8,3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przątaczka (-6,5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Konserwator budynków (-3,17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Ekspedient w punkcie usługowym  (-2,67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Archiwista (-2,3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moc kuchenna (-2,3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moc domowa (-2,17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Pomocniczy robotnik przy konserwacji terenów zieleni (-2,0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Goniec (-1,67).</w:t>
      </w:r>
    </w:p>
    <w:p>
      <w:pPr>
        <w:pStyle w:val="Normal"/>
        <w:spacing w:lineRule="auto" w:line="360"/>
        <w:ind w:left="851" w:hanging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A"/>
        <w:numPr>
          <w:ilvl w:val="0"/>
          <w:numId w:val="0"/>
        </w:numPr>
        <w:tabs>
          <w:tab w:val="clear" w:pos="709"/>
          <w:tab w:val="left" w:pos="1134" w:leader="none"/>
        </w:tabs>
        <w:ind w:left="737" w:hanging="737"/>
        <w:rPr>
          <w:i/>
          <w:i/>
        </w:rPr>
      </w:pPr>
      <w:r>
        <w:rPr>
          <w:i/>
        </w:rPr>
        <w:tab/>
        <w:t xml:space="preserve">3.1 Ranking zawodów deficytowych i nadwyżkowych według wskaźnika 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1134" w:leader="none"/>
        </w:tabs>
        <w:ind w:left="737" w:hanging="737"/>
        <w:rPr/>
      </w:pPr>
      <w:r>
        <w:rPr>
          <w:rFonts w:eastAsia="Times New Roman"/>
          <w:i/>
        </w:rPr>
        <w:t xml:space="preserve">                </w:t>
      </w:r>
      <w:r>
        <w:rPr>
          <w:i/>
        </w:rPr>
        <w:t>intensywności nadwyżki (deficytu) zawodów</w:t>
      </w:r>
    </w:p>
    <w:p>
      <w:pPr>
        <w:pStyle w:val="Normal"/>
        <w:spacing w:lineRule="auto" w:line="360"/>
        <w:ind w:left="567" w:hanging="507"/>
        <w:jc w:val="both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eastAsia="zxx" w:bidi="zxx"/>
        </w:rPr>
        <w:t>Wskaźnik intensywności nadwyżki</w:t>
      </w:r>
      <w:r>
        <w:rPr>
          <w:sz w:val="28"/>
          <w:lang w:eastAsia="zxx" w:bidi="zxx"/>
        </w:rPr>
        <w:t xml:space="preserve"> (deficytu) zawodów jest to stosunek średniej miesięcznej liczby zgłoszonych ofert pracy w zawodzie „k” w danym roku do średniej miesięcznej liczby zarejestrowanych bezrobotnych w tym zawodzie w roku,  przy cz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zawody o wskaźniku poniżej 0,9 to zawody nadwyżk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zawody o wskaźniku &gt;= 0,9 oraz &lt;=1,1 to zawody zrównoważo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zawody o wskaźniku &gt;1,1 to zawody deficytowe.</w:t>
      </w:r>
    </w:p>
    <w:p>
      <w:pPr>
        <w:pStyle w:val="Normal"/>
        <w:spacing w:lineRule="auto" w:line="360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eastAsia="zxx" w:bidi="zxx"/>
        </w:rPr>
        <w:t xml:space="preserve">W  I półroczu 2010 roku </w:t>
      </w:r>
      <w:r>
        <w:rPr>
          <w:sz w:val="28"/>
          <w:lang w:eastAsia="zxx" w:bidi="zxx"/>
        </w:rPr>
        <w:t>wśród bezrobotnych miasta Częstochowy większość  z nich posiadała zawód nadwyżkowy. W wielu przypadkach dla bezrobotnych nie wpłynęła ani jedna oferta pracy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Spośród  28 dużych grup zawodowych według kodu 2-cyfrowego, aż 20 było nadwyżkowych,  trzy grupy były deficytowe, natomiast nie wystąpiły zawody zrównoważone. 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 28 wymienionych grupach zawodowych wskaźnik intensywności nadwyżki (deficytu) zawodów w czterech  przypadkach osiągnął wartość 0. Do grup tych zaliczymy: „Leśników i rybaków”, „Kierowników małych przedsiębiorstw”, „Rolników” oraz „Rolników i rybaków pracujących na własne potrzeby”. Natomiast jedna z 28 grup zawodowych osiągnęła  wskaźnik  o wartości MAX          i jest to grupa „Robotnicy pomocniczy w rolnictwie, rybołówstwie i pokrewni”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Zawody nadwyżkowe według wskaźnika intensywności nadwyżki                     na poziomie 6-cyfrowego kodu zawodu (przykładowe 30 zawodów)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9"/>
        <w:gridCol w:w="7512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Lp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Kod zawodu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Nazwa zawodu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331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magazynow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32103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akowacz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52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rtier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3303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sowaczk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334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ca operator wózków jezdniow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332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sprzętu do robót ziemn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32302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ca samochodu ciężarowego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8105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 maszyn i urządzeń przemysłow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1107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obrabiarek sterowanych numerycznie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highlight w:val="green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16205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alacz kotłów c.o. wodnych rusztow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36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waczk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33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rawiec</w:t>
            </w:r>
          </w:p>
        </w:tc>
      </w:tr>
      <w:tr>
        <w:trPr/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12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Cukiernik</w:t>
            </w:r>
          </w:p>
        </w:tc>
      </w:tr>
      <w:tr>
        <w:trPr/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3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11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zeźnik wędliniarz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11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Garmażer 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5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34502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troligator poligraficzny</w:t>
            </w:r>
          </w:p>
        </w:tc>
      </w:tr>
      <w:tr>
        <w:trPr/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6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43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lektromonter instalacji elektrycznych</w:t>
            </w:r>
          </w:p>
        </w:tc>
      </w:tr>
      <w:tr>
        <w:trPr/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7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4103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lektromechanik sprzętu gospodarstwa domowego</w:t>
            </w:r>
          </w:p>
        </w:tc>
      </w:tr>
      <w:tr>
        <w:trPr/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8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33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echanik maszyn i urządzeń budowlanych i melioracyjnych</w:t>
            </w:r>
          </w:p>
        </w:tc>
      </w:tr>
      <w:tr>
        <w:trPr/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23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rezer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1202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awacz ręczny gazowy</w:t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22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Zbrojarz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222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ecepcjonista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3103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gazynier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26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farmaceutyczny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5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2303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dentystyczny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6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2102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chnik informatyk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7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41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edagog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8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1307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kadr</w:t>
            </w:r>
          </w:p>
        </w:tc>
      </w:tr>
      <w:tr>
        <w:trPr>
          <w:trHeight w:val="19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9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32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Nauczyciel przedszkola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0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31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żynier systemów komputerow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eastAsia="zxx" w:bidi="zxx"/>
        </w:rPr>
        <w:t xml:space="preserve">Zawody deficytowe według wskaźnika intensywności deficytu </w:t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na poziomie 6-cyfrowego kodu zawodu (przykładowe 30 zawodów)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9"/>
        <w:gridCol w:w="7512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Lp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Kod zawodu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Nazwa zawodu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3211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moc krawieck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5105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Goniec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4103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k gospodarcz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131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moc domow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122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maszyn i urządzeń do obróbki plastycznej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13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Blacharz budowlany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29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 rusztowań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29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nserwator budynków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221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kspedient w punkcie usługowym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22103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Pracownik biura podróży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91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kancelaryjn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9103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do spraw osobowych</w:t>
            </w:r>
          </w:p>
        </w:tc>
      </w:tr>
      <w:tr>
        <w:trPr/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91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biurowy</w:t>
            </w:r>
          </w:p>
        </w:tc>
      </w:tr>
      <w:tr>
        <w:trPr/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3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2190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pracownicy do spraw finansowo-statystycznych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2102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rachunkowości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5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11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ekretarka </w:t>
            </w:r>
          </w:p>
        </w:tc>
      </w:tr>
      <w:tr>
        <w:trPr/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6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76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nimator kultury</w:t>
            </w:r>
          </w:p>
        </w:tc>
      </w:tr>
      <w:tr>
        <w:trPr/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7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3102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ekretarka medyczna</w:t>
            </w:r>
          </w:p>
        </w:tc>
      </w:tr>
      <w:tr>
        <w:trPr/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8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31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k administracyjny</w:t>
            </w:r>
          </w:p>
        </w:tc>
      </w:tr>
      <w:tr>
        <w:trPr/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1590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agenci do spraw sprzedaży (handlowcy)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15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elemarketer</w:t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1502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rganizator obsługi sprzedaży internetowej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12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gent ubezpieczeniowy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2905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atownik medyczny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22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sprzętu komputerowego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5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31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rchiwista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6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29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t prawny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7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1917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reklamy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8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14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średnik w obrocie nieruchomościami</w:t>
            </w:r>
          </w:p>
        </w:tc>
      </w:tr>
      <w:tr>
        <w:trPr>
          <w:trHeight w:val="19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1303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izyk medyczny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39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rownik wewnętrznej jednostki organizacyjnej gdzie indziej niesklasyfikowany</w:t>
            </w:r>
          </w:p>
        </w:tc>
      </w:tr>
    </w:tbl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Analizując wartości wskaźnika intensywności nadwyżki (deficytu) dla poszczególnych zawodów na poziomie 6-cyfrowego kodu zauważamy, że zawodami zrównoważonymi w I półroczu  2010 roku były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9"/>
        <w:gridCol w:w="7512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Lp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Kod zawodu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Nazwa zawodu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11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yrektor generaln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1290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zastępcy dyrektorów generalnych i prezesów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32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k działu osobowego i działów pokrewn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>4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3202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ojektant stron internetowych (webmaster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4208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żynier inżynierii środowiska-instalacje sanitarne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>6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4906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kontroli jakośc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33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Lekarz weterynari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>8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39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Logoped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>9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5905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Nauczyciel-specjalista terapii pedagogicznej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0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1206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ubezpieczeń majątkowych i osobow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1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1306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sta do spraw wynagrodzeń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2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1390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specjaliści do spraw zarządzania zasobami ludzkim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3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12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sztorysant budowlany</w:t>
            </w:r>
          </w:p>
        </w:tc>
      </w:tr>
      <w:tr>
        <w:trPr/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4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18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Grafik komputerowy</w:t>
            </w:r>
          </w:p>
        </w:tc>
      </w:tr>
      <w:tr>
        <w:trPr/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5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31102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struktor nauki jazdy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6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1990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pracownicy do spraw finansowych i handlowych gdzie indziej niesklasyfikowani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7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22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dytor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8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2301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średnik pracy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19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3105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ekretarz biura zarządu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20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3190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pracownicy administracyjni, sekretarze i pokrewni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21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7503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struktor odnowy biologicznej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22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33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yspozytor radiotaxi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23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4104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urier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24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9190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pracownicy obsługi biurowej gdzie indziej niesklasyfikowani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25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13202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moc dentystyczna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zxx" w:bidi="zxx"/>
              </w:rPr>
              <w:t>26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14103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smetyczka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7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14110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ryzjer męski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8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22106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sięgarz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9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22190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sprzedawcy i demonstratorzy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0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2202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etoniarz zbrojarz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2303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urządzeń do nakładania powłok galwanicznych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2990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operatorzy maszyn i urządzeń do produkcji wyrobów chemicznych gdzie indziej niesklasyfikowani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3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3290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li operatorzy maszyn do produkcji wyrobów z tworzyw sztucznych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6603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 urządzeń wykrawających elementy obuwia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5.</w:t>
            </w:r>
          </w:p>
        </w:tc>
        <w:tc>
          <w:tcPr>
            <w:tcW w:w="1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8303</w:t>
            </w:r>
          </w:p>
        </w:tc>
        <w:tc>
          <w:tcPr>
            <w:tcW w:w="75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 podzespołów i zespołów elektronicznych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eastAsia="zxx" w:bidi="zxx"/>
        </w:rPr>
      </w:pPr>
      <w:r>
        <w:rPr>
          <w:rFonts w:cs="Arial" w:ascii="Arial" w:hAnsi="Arial"/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Spośród  868 zawodów figurujących w rejestrze PUP w Częstochowie              w I półroczu 2010 roku w przypadku 62 zawodów, w których pracodawcy zgłosili zapotrzebowanie na pracowników nie odnotowano osób rejestrujących się w tych zawodach. 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Zawodami tymi były m.in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Inżynier budowy dró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Pozostali inżynierowie geodeci i kartografo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Inżynier sprzedaż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Specjalista do spraw rozwoju zawod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Specjalista do spraw organizacji i rozwoju transpor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pecjalista do spraw projektów/programów uni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pecjalista do spraw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zostali literaci, dziennikarze i pokrew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Konserwator systemów komputerowych i sie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zostali technicy informaty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zostali operatorzy aparatury medy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Broker ubezpieczeni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Agent cel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tylis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zostali plastycy i pokrew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Tancerz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Asystent w biurze makler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Pracownik punktu skup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Kasjer walut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Pozostali recepcjoniści i rejestratorz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Opiekunka dziecię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anitariusz szpital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Manikiurzyst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Kamieniarz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Pozostali blachar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ytwórca galanteri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Pozostali piekarze, cukiernicy i pokrew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Tokarz w drew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Operator urządzeń destyl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Bileter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Zważywszy jednak na fakt, iż do celów statystycznych wskazywany jest tylko jeden zawód (wyuczony bądź wykonywany), a często osoby bezrobotne  posiadają ich kilka, przedstawienie zawodów, w których nie rejestrowali się bezrobotni nie jest do końca precyzyjne. 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3.2 Ranking zawodów generujących długotrwałe bezrobocie w mieście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</w:t>
      </w:r>
      <w:r>
        <w:rPr>
          <w:b/>
          <w:i/>
          <w:sz w:val="28"/>
        </w:rPr>
        <w:t>Częstochowa w I półroczu 2010 roku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Negatywnym zjawiskiem występującym na częstochowskim rynku pracy jest wysoki udział osób długotrwale bezrobotnych w ogólnej liczbie zarejestrowanych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b/>
          <w:sz w:val="28"/>
          <w:lang w:eastAsia="zxx" w:bidi="zxx"/>
        </w:rPr>
        <w:t>Miernikiem zawodów generujących długotrwałe bezrobocie jest wskaźnik długotrwałego bezrobocia w danym zawodzie</w:t>
      </w:r>
      <w:r>
        <w:rPr>
          <w:sz w:val="28"/>
          <w:lang w:eastAsia="zxx" w:bidi="zxx"/>
        </w:rPr>
        <w:t xml:space="preserve"> (udział bezrobotnych                     w zawodzie „k” pozostających bez pracy powyżej 12 miesięcy według stanu                  w końcu danego okresu w ogólnej liczbie bezrobotnych w tym zawodzie według stanu w końcu tegoż okresu). 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Spośród 303 4-cyfrowych grup zawodowych elementarnych  w I półroczu 2010 roku w 15 grupach bezrobocie generowały wyłącznie osoby, które pozostają bez pracy dłużej niż 12 miesięcy, a mianowicie:  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86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Higieniści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86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działów osobowych i pokrewnych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86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działów finansowych i administracyjnych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4.</w:t>
            </w:r>
          </w:p>
        </w:tc>
        <w:tc>
          <w:tcPr>
            <w:tcW w:w="86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zy sieci komunalnych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86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aparatury medycznej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6.</w:t>
            </w:r>
          </w:p>
        </w:tc>
        <w:tc>
          <w:tcPr>
            <w:tcW w:w="86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cy domowej opieki osobistej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7.</w:t>
            </w:r>
          </w:p>
        </w:tc>
        <w:tc>
          <w:tcPr>
            <w:tcW w:w="86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oducenci, organizatorzy produkcji filmowej i telewizyjnej, reżyserzy, aktorzy i pokrewni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86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tatystycy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/>
            </w:pPr>
            <w:r>
              <w:rPr>
                <w:rFonts w:eastAsia="Times New Roman"/>
                <w:szCs w:val="24"/>
                <w:lang w:eastAsia="zxx" w:bidi="zxx"/>
              </w:rPr>
              <w:t xml:space="preserve">  </w:t>
            </w:r>
            <w:r>
              <w:rPr>
                <w:szCs w:val="24"/>
                <w:lang w:eastAsia="zxx" w:bidi="zxx"/>
              </w:rPr>
              <w:t>9.</w:t>
            </w:r>
          </w:p>
        </w:tc>
        <w:tc>
          <w:tcPr>
            <w:tcW w:w="86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cy przetwórstwa surowców roślinnych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</w:t>
            </w:r>
          </w:p>
        </w:tc>
        <w:tc>
          <w:tcPr>
            <w:tcW w:w="86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obróbki drewna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</w:t>
            </w:r>
          </w:p>
        </w:tc>
        <w:tc>
          <w:tcPr>
            <w:tcW w:w="86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do produkcji wyrobów z drewna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.</w:t>
            </w:r>
          </w:p>
        </w:tc>
        <w:tc>
          <w:tcPr>
            <w:tcW w:w="86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filtrujących i oddzielających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3.</w:t>
            </w:r>
          </w:p>
        </w:tc>
        <w:tc>
          <w:tcPr>
            <w:tcW w:w="86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obróbki cieplnej chemikaliów i pokrewni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.</w:t>
            </w:r>
          </w:p>
        </w:tc>
        <w:tc>
          <w:tcPr>
            <w:tcW w:w="86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procesów chemicznych i produkcji chemikaliów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5.</w:t>
            </w:r>
          </w:p>
        </w:tc>
        <w:tc>
          <w:tcPr>
            <w:tcW w:w="86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i urządzeń do produkcji napojów bezalkoholowych, wyrobów alkoholowych i pokrewni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W przypadku 84 grup zawodowych według 4-cyfrowego kodu wskaźnik długotrwałego bezrobocia osiągnął wartość 0, co oznacza, że nie występowały osoby długotrwale bezrobotne. Zawodami tymi były: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187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Farmaceuci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tematycy i pokrewn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Zastępcy dyrektorów generalnych i prezesów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ealerzy i maklerzy aktywów finansowych i pokrewn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Lekarze weterynari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Choreografowie i tancerze baletow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iolodzy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iotechnolodzy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iochemicy, biofizycy i pokrewn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działów reklamy, promocji i pokrewnych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małych przedsiębiorstw obsługi biznesu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małych przedsiębiorstw w przemyśle przetwórczym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3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małych przedsiębiorstw gdzie indziej niesklasyfikowan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Cs w:val="24"/>
                <w:lang w:eastAsia="zxx" w:bidi="zxx"/>
              </w:rPr>
              <w:t>14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małych przedsiębiorstw w gospodarce magazynowej, transporcie                   i łącznośc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5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wewnętrznych jednostek organizacyjnych działalności podstawowej            w budownictwie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6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wewnętrznych jednostek organizacyjnych działalności podstawowej          w przemyśle przetwórczym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7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ierownicy wewnętrznych jednostek organizacyjnych działalności podstawowej               w gastronomii, hotelarstwie i turystyce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8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Literaci, dziennikarze i pokrewn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kładacze tekstów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nimatorzy kultury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kasenci i poborcy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żynierowie chemicy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3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żynierowie geodeci i kartografowie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4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formatorzy, pracownicy biur podróży i pokrewn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5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spektorzy budowlani, przeciwpożarowi i pokrewn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6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ntrolerzy robót przemysłowych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7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ntrolerzy ruchu lotniczego i pokrewni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8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ompozytorzy, artyści muzycy i śpiewacy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9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zy linii elektrycznych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360" w:hanging="36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0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łożne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1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licjanci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2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cy leśni i pokrewni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3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lnicy produkcji roślinnej i zwierzęcej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lnicy i rybacy pracujący na własne potrzeby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369" w:hanging="369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5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cy czyszczący konstrukcje budowlane i pokrewni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6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wprowadzania danych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7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dytorzy i pokrewni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8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ści do spraw społecznych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9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ortowcy zawodowi, trenerzy i pokrewni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0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pecjaliści technologii żywności i żywienia człowieka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rchiwiści i muzealnicy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2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rchitekci, urbaniści i pokrewni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3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ogramiści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4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cy archiwów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5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acownicy zakładów pogrzebowych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6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rPr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Pracownicy bibliotek i informacji naukowej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7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redni personel ochrony zdrowia gdzie indziej niesklasyfikowany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8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systenci do spraw organizacji produkcji filmowej i telewizyjnej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9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soby do towarzystwa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0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sycholodzy i pokrewni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1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trażacy</w:t>
            </w:r>
          </w:p>
        </w:tc>
      </w:tr>
      <w:tr>
        <w:trPr/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2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zeczoznawcy, taksatorzy i licytatorzy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3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zlifierze narzędzi i polerowacze metal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4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Garbarze skór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5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szyniści kolejowi i metra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6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aszyniści maszyn introligatorskich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7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Ładowacze nieczystośc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8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lektroenergetycy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9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zy wyrobów z drewna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0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onterzy wyrobów tekstylnych, z tektury i pokrewnych materiałów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1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moce domowe i sprzątaczk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2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cy pomocniczy w rolnictwie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3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botnicy pomocniczy w kopalniach i kamieniołomach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4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nakładania powłok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5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wyrobu masy papierniczej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6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pojazdów wolnobieżnych rolniczych i leśnych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7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pieców i urządzeń do obróbki cieplnej metal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8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i urządzeń do przetwórstwa mięsa i ryb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9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sprzętu do robót ziemnych i urządzeń pokrewnych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0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chemicznej przeróbki węgla, koksu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1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rozdrabniania, mieszania i granulowania chemikaliów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2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wiertniczych i wydobywczych ropy, gazu i innych surowców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3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pomp, sprężarek urządzeń uzdatniania wody, oczyszczania ścieków              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4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produkcji wyrobów farmaceutycznych, kosmetycznych              i sanitarnych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5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i urządzeń do przetwórstwa owoców, warzyw, nasion oleistych      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6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i urządzeń produkcji wyrobów chemicznych gdzie indziej niesklasyfikowa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7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zautomatyzowanych i zrobotyzowanych linii produkcyjnych w przemyśle elektromaszynowym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8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urządzeń do produkcji wyrobów szklanych, ceramicznych i pokrewni gdzie indziej niesklasyfikowa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9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eratorzy maszyn i urządzeń do produkcji betonu, asfaltobetonu, elementów betonowych i kamiennych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0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rukarze sitodrukowi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1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Ustawiacze - operatorzy maszyn do obróbki drewna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2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Myjący pojazdy i szyby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3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Wybierający pieniądze z automatów, odczytujący liczniki i pokrewni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4.</w:t>
            </w:r>
          </w:p>
        </w:tc>
        <w:tc>
          <w:tcPr>
            <w:tcW w:w="85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Czyściciele butów i inni świadczący usługi na ulica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"/>
        <w:numPr>
          <w:ilvl w:val="0"/>
          <w:numId w:val="0"/>
        </w:numPr>
        <w:tabs>
          <w:tab w:val="clear" w:pos="709"/>
          <w:tab w:val="left" w:pos="1134" w:leader="none"/>
        </w:tabs>
        <w:ind w:left="737" w:hanging="737"/>
        <w:rPr/>
      </w:pPr>
      <w:r>
        <w:rPr>
          <w:i/>
        </w:rPr>
        <w:tab/>
        <w:t xml:space="preserve">3.3 Ranking zawodów zgłoszonych w ofertach pracy w mieście  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1134" w:leader="none"/>
        </w:tabs>
        <w:ind w:left="737" w:hanging="737"/>
        <w:rPr>
          <w:i/>
          <w:i/>
        </w:rPr>
      </w:pPr>
      <w:r>
        <w:rPr>
          <w:rFonts w:eastAsia="Times New Roman"/>
          <w:i/>
        </w:rPr>
        <w:t xml:space="preserve">                </w:t>
      </w:r>
      <w:r>
        <w:rPr>
          <w:i/>
        </w:rPr>
        <w:t xml:space="preserve">Częstochowa ze względu na wskaźnik szansy uzyskania oferty 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1134" w:leader="none"/>
        </w:tabs>
        <w:ind w:left="737" w:hanging="737"/>
        <w:rPr/>
      </w:pPr>
      <w:r>
        <w:rPr>
          <w:rFonts w:eastAsia="Times New Roman"/>
          <w:i/>
        </w:rPr>
        <w:t xml:space="preserve">               </w:t>
      </w:r>
      <w:r>
        <w:rPr>
          <w:i/>
        </w:rPr>
        <w:t>w I półroczu 2010 roku</w:t>
      </w:r>
    </w:p>
    <w:p>
      <w:pPr>
        <w:pStyle w:val="Normal"/>
        <w:spacing w:lineRule="auto" w:line="360"/>
        <w:ind w:left="567" w:hanging="507"/>
        <w:jc w:val="both"/>
        <w:rPr>
          <w:i/>
          <w:i/>
          <w:sz w:val="28"/>
          <w:lang w:eastAsia="zxx" w:bidi="zxx"/>
        </w:rPr>
      </w:pPr>
      <w:r>
        <w:rPr>
          <w:i/>
          <w:sz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zxx" w:bidi="zxx"/>
        </w:rPr>
        <w:t xml:space="preserve">Podstawowym miernikiem zawodów deficytowych i nadwyżkowych jest </w:t>
      </w:r>
      <w:r>
        <w:rPr>
          <w:b/>
          <w:sz w:val="28"/>
          <w:lang w:eastAsia="zxx" w:bidi="zxx"/>
        </w:rPr>
        <w:t>wskaźnik szansy uzyskania oferty w danym zawodzie</w:t>
      </w:r>
      <w:r>
        <w:rPr>
          <w:sz w:val="28"/>
          <w:lang w:eastAsia="zxx" w:bidi="zxx"/>
        </w:rPr>
        <w:t>, który jest stosunkiem średniej miesięcznej liczby ofert pracy w zawodzie „k” do średniego miesięcznego poziomu bezrobocia w tym zawodzie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śród bezrobotnych z terenu miasta Częstochowy ww. wskaźnik kształtował się poniżej 0,21.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W I półroczu 2010 roku najmniejszą szansę zatrudnienia mieli bezrobotni sklasyfikowani w grupach zawodowych według kodu 2-cyfrow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Leśnicy i ryb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Kierownicy małych przedsiębiorstw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Rolni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Rolnicy i rybacy pracujący na własne potrzeby.</w:t>
      </w:r>
    </w:p>
    <w:p>
      <w:pPr>
        <w:pStyle w:val="Normal"/>
        <w:spacing w:lineRule="auto" w:line="360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Najwyższym wskaźnikiem szansy uzyskania oferty odznaczała się grup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Nauczyciele praktycznej nauki zawodu i instruktorzy (0,21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racownicy obsługi biurowej (0,17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racownicy przy pracach prostych w handlu i usługach (0,14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94" w:hanging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left="709" w:hanging="0"/>
        <w:rPr/>
      </w:pPr>
      <w:r>
        <w:rPr>
          <w:b/>
          <w:i/>
          <w:sz w:val="28"/>
        </w:rPr>
        <w:t xml:space="preserve">3.4 Bezrobotni według rodzaju działalności ostatniego miejsca pracy      </w:t>
      </w:r>
    </w:p>
    <w:p>
      <w:pPr>
        <w:pStyle w:val="Normal"/>
        <w:ind w:left="709" w:hanging="0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 </w:t>
      </w:r>
      <w:r>
        <w:rPr>
          <w:b/>
          <w:i/>
          <w:sz w:val="28"/>
        </w:rPr>
        <w:t>oraz oferty pracy w I półroczu 2010 rok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zxx" w:bidi="zxx"/>
        </w:rPr>
        <w:t>W I półroczu 2010 roku w PUP w Częstochowie zarejestrowanych było 6 623 osoby posiadające  udokumentowany staż pracy.</w:t>
      </w:r>
    </w:p>
    <w:p>
      <w:pPr>
        <w:pStyle w:val="Normal"/>
        <w:spacing w:lineRule="auto" w:line="360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Ponad 63% bezrobotnych pochodziło z trzech sekcji PKD, a mianowi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Przetwórstwo przemysłowe 2 050 osób (30,95%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Handel hurtowy i detaliczny; naprawa pojazdów samochodowych, włączając motocykle 1 476 osób (22,28%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rPr>
          <w:sz w:val="28"/>
          <w:lang w:eastAsia="zxx" w:bidi="zxx"/>
        </w:rPr>
      </w:pPr>
      <w:r>
        <w:rPr>
          <w:sz w:val="28"/>
          <w:lang w:eastAsia="zxx" w:bidi="zxx"/>
        </w:rPr>
        <w:t>Budownictwo 675 osób (10,19%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lang w:eastAsia="zxx" w:bidi="zxx"/>
        </w:rPr>
      </w:pPr>
      <w:r>
        <w:rPr>
          <w:b/>
          <w:sz w:val="28"/>
          <w:lang w:eastAsia="zxx" w:bidi="zxx"/>
        </w:rPr>
        <w:t>W przypadku ofert pracy zgłaszanych przez pracodawców w I półroczu 2010 roku większość z nich pochodziła z sek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Administracja publiczna i obrona narodowa; obowiązkowe zabezpieczenia społeczne – 18,75% wszystkich ofert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Handel hurtowy i detaliczny; naprawa pojazdów samochodowych, włączając motocykle – 16,61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rzetwórstwo przemysłowe – 15,73%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94" w:hanging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Działalność w zakresie usług administrowania i działalność wspierając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94" w:hanging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–</w:t>
      </w:r>
      <w:r>
        <w:rPr>
          <w:rFonts w:eastAsia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7,95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Budownictwo – 7,19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Opieka zdrowotna i pomoc społeczna – 6,64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Działalność profesjonalna, naukowa i techniczna  – 6,14%.</w:t>
      </w:r>
    </w:p>
    <w:p>
      <w:pPr>
        <w:pStyle w:val="Normal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Struktura bezrobotnych i ofert pracy według PKD w I półroczu 2010 roku w mieście Częstochowa</w:t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90"/>
        <w:gridCol w:w="1590"/>
        <w:gridCol w:w="1540"/>
        <w:gridCol w:w="1409"/>
        <w:gridCol w:w="7"/>
      </w:tblGrid>
      <w:tr>
        <w:trPr>
          <w:trHeight w:val="253" w:hRule="exact"/>
        </w:trPr>
        <w:tc>
          <w:tcPr>
            <w:tcW w:w="294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ekcja PKD</w:t>
            </w:r>
          </w:p>
        </w:tc>
        <w:tc>
          <w:tcPr>
            <w:tcW w:w="32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ezrobotni</w:t>
            </w:r>
          </w:p>
        </w:tc>
        <w:tc>
          <w:tcPr>
            <w:tcW w:w="295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ferty pracy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4"/>
                <w:lang w:eastAsia="zxx" w:bidi="zxx"/>
              </w:rPr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zarejestrowani</w:t>
            </w:r>
          </w:p>
          <w:p>
            <w:pPr>
              <w:pStyle w:val="Normal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w I półroczu 2010 roku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stan w końcu   I półrocza 2010 roku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zgłoszone </w:t>
              <w:br/>
              <w:t>w I półroczu 2010 roku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tan w końcu </w:t>
              <w:br/>
              <w:t>I półrocza 2010 roku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Rolnictwo, leśnictwo, łowiectwo i rybactwo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5738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5126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3364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Górnictwo i wydobywanie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453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503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Przetwórstwo przemysłowe 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0,9526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3,4975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5,7275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3,4284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3171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2312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2944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5714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>Dostawa wody; gospodarowanie ściekami   i odpadami oraz działalność związana z rekultywacją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9059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8945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7990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udownictwo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,1918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,7337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,1909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,1429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Handel hurtowy                    i detaliczny;  naprawa pojazdów samochodowych, włączając motocykle 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,2860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1,6080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6,6106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,2857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związana               z zakwaterowaniem i usługami gastronomicznymi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6876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2814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6072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2857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Transport i gospodarka magazynowa 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5482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0251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6308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7143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Informacja i komunikacja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8757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8543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7662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4286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finansowa          i ubezpieczeniowa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4042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5477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1119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1429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związana              z obsługą rynku nieruchomości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7666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6583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4298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1429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profesjonalna, naukowa i techniczna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0767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8291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1396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0000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Działalność w zakresie usług administrowania              i działalność wspierająca 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,7910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,7889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,9479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0000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Administracja publiczna         i obrona narodowa; obowiązkowe zabezpieczenia społeczne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9292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3869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8,7552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4286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Edukacja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7213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4020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3970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1429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pieka zdrowotna i pomoc społeczna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8572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0101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6442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0000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Działalność związana                  z kulturą, rozrywką                   i rekreacją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3589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4673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3734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5714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ła działalność usługowa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7817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2864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,2380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,7143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>Gospodarstwa domowe zatrudniające pracowników; gospodarstwa domowe produkujące wyroby                 i świadczące usługi na własne potrzeby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453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503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rganizacje i zespoły eksterytorialne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zxx" w:bidi="zxx"/>
              </w:rPr>
              <w:t>Działalność                           nie zidentyfikowana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8839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,8844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0,0000</w:t>
            </w:r>
          </w:p>
        </w:tc>
      </w:tr>
      <w:tr>
        <w:trPr/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gółem</w:t>
            </w:r>
          </w:p>
        </w:tc>
        <w:tc>
          <w:tcPr>
            <w:tcW w:w="1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0</w:t>
            </w:r>
          </w:p>
        </w:tc>
        <w:tc>
          <w:tcPr>
            <w:tcW w:w="1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0</w:t>
            </w:r>
          </w:p>
        </w:tc>
        <w:tc>
          <w:tcPr>
            <w:tcW w:w="1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0</w:t>
            </w:r>
          </w:p>
        </w:tc>
        <w:tc>
          <w:tcPr>
            <w:tcW w:w="1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A"/>
        <w:numPr>
          <w:ilvl w:val="0"/>
          <w:numId w:val="0"/>
        </w:numPr>
        <w:ind w:left="0" w:hanging="0"/>
        <w:rPr/>
      </w:pPr>
      <w:r>
        <w:rPr/>
        <w:t>WNIOSK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Wyniki przeprowadzonego monitoringu zawodów deficytowych                i nadwyżkowych w oparciu o statystykę rynku pracy pozwalają na określenie aktualnych potrzeb rynku pracy. Należy jednak podkreślić, że skupiają się one nie tylko na konkretnych kwalifikacjach zawodowych zdobytych w systemie szkolnym lub na kursach dokształcających, ale także na dodatkowych umiejętnościach o charakterze uniwersalnym, takich jak: planowanie ścieżki własnego rozwoju zawodowego, elastyczne podejście do oczekiwań pracodawców, uwzględnianie konieczności kilkakrotnej reorientacji zawodowej na przestrzeni całej kariery zawodowej. 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Przeprowadzona analiza przedstawia obraz bezrobocia w zakresie zawodów deficytowych i nadwyżkowych występujących na rynku pracy miasta Częstochowy.  Jest ona tylko materiałem wycinkowym ujmującym porównanie ilości osób zarejestrowanych według zawodów w porównaniu do ilości ofert pracy, które są zgłaszane do Urzędu Pracy. </w:t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Sytuacja na rynku pracy ulega ciągłym zmianom dlatego też wzrastają potrzeby w zakresie posiadania szczegółowych, aktualnych, kompleksowych informacji w tym zakresie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zxx" w:bidi="zxx"/>
        </w:rPr>
        <w:t>Prezentowana analiza pozwala sformułować następujące wnios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 xml:space="preserve">w ewidencji PUP w Częstochowie figurowało 12 244 bezrobotnych                     z  miasta Częstochowy,  w tym 5 678 kobiet. Z ogółu zarejestrowanych bezrobotna młodzież stanowiła 2,56% (314 osób), a osoby długotrwale bezrobotne pozostające bez pracy ponad 12 miesięcy stanowiły                 w końcu I półrocza 2010 roku 24,33% ogółu zarejestrowanych (2 980 osób, w tym 1 457 kobiet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zasadniczą liczbę bezrobotnych generowały zawody: sprzedawca, ślusarz, pracownik biurowy, asystent ekonomiczny, krawiec, technik mechanik, sprzątaczka, robotnik budowlany, murarz, robotnik pomocniczy w przemyśle przetwórczym, szwaczka, magazynier, mechanik samochodów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największa liczba bezrobotnych znajdowała się w grupie dużej „Robotnicy obróbki metali i mechanicy maszyn i urządzeń” - 12,62% oraz w grupie „Pozostali robotnicy przemysłowi i rzemieślnicy”            - udział tej grupy w ogólnej liczbie zarejestrowanych z miasta Częstochowy stanowił 10,28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wśród zarejestrowanych absolwentów najwięcej bezrobotnych skupiały zawody: pedagog, pozostali specjaliści do spraw ekonomicznych           i zarządzania gdzie indziej niesklasyfikowani, specjalista zastosowań informatyki, inżynier budownictwa - budownictwo ogólne, inżynier organizacji i planowania produkcji, specjalista ochrony środowiska, inżynier inżynierii materiałowej, nauczyciel języka polskiego, nauczyciel wychowania fizycznego, specjalista do spraw organizacji usług gastronomicznych, hotelarskich i turystycznych, specjalista administracji publicznej, pozostali inżynierowie budownictwa               i inżynierii środowiska, pozostali inżynierowie górnicy, metalurdzy       i pokrewni, chemi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największą liczbę bezrobotnych pozostających bez pracy ponad                 12 miesięcy od dnia rejestracji generowały zawody: sprzedawca, ślusarz, asystent ekonomiczny, pracownik biurowy, sprzątaczka, technik mechanik, robotnik pomocniczy w przemyśle przetwórczym, murarz, krawiec, mechanik samochodów osobowych, robotnik budowlany, przędzarz, szwaczka, technik budownictwa, elektromonter (elektryk) zakła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 I półroczu 2010 roku pracodawcy zgłosili do Urzędu Pracy              w Częstochowie łącznie 2 378 wolnych miejsc pracy. Najwięcej z nich wpłynęło dla bezrobotnych w zawodach: pracownik biurowy, sprzedawca, robotnik gospodarczy, sprzątaczka, pracownik administracyjny, magazynier, asystent rachunkowości, fryzjer, pomoc kuchenna, handlowiec, przedstawiciel handlowy,  szwaczka, specjalista do spraw marketingu i handlu (sprzedaży),  sekretar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 xml:space="preserve">w I półroczu 2010 roku wśród osób bezrobotnych z miasta Częstochowy średnia miesięczna nadwyżka podaży siły roboczej wystąpiła przede wszystkim wśród osób bez zawodu (280,00) oraz poprzednio pracujących w zawodach: sprzedawca, ślusarz, asystent ekonomiczny, technik mechanik, robotnik budowlany, krawiec, murarz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94" w:hanging="0"/>
        <w:jc w:val="both"/>
        <w:rPr/>
      </w:pPr>
      <w:r>
        <w:rPr>
          <w:sz w:val="28"/>
          <w:lang w:eastAsia="zxx" w:bidi="zxx"/>
        </w:rPr>
        <w:t xml:space="preserve">specjalista do spraw marketingu i handlu (sprzedaży), robotnik pomocniczy w przemyśle przetwórczym, kierowca samochodu ciężarowego, pozostali robotnicy przy pracach prostych w przemyśle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94" w:hanging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pozostali specjaliści do spraw ekonomicznych i zarządzania gdzie          indziej niesklasyfikowa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największy deficyt podaży siły roboczej wystąpił w zawodach: pracownik biurowy, robotnik gospodarczy, pracownik administracyjny, asystent rachunkowości, sprzątaczka, konserwator budynków, ekspedient w punkcie usługowym, archiwista, pomoc kuchenna, pomoc domowa, pomocniczy robotnik przy konserwacji terenów zieleni, gonie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najwyższy wskaźnik długotrwałego bezrobocia występował                         w 15 grupach zawodowych, natomiast według 4-cyfrowego kodu             w 84 grupach zawodowych wskaźnik osiągnął wartość 0 (nie było osób długotrwale bezrobotnych w tych zawodach). Zawodami tymi były min.: farmaceuci, matematycy i pokrewni, zastępcy dyrektorów generalnych i prezesów, dealerzy i maklerzy aktywów finansowych              i pokrewni, lekarze weterynarii, choreografowie i tancerze baletowi, biolodzy, biotechnolodzy, biochemicy, biofizycy i pokrewni, kierownicy działów reklamy, promocji i pokrew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z 28 grup zawodowych według kodu 2-cyfrowego wskaźnik intensywności nadwyżki (deficytu) zawodów w czterech przypadkach osiągnął wartość 0. Do grup tych zaliczymy: „Leśników i rybaków”, „Kierowników małych przedsiębiorstw”, „Rolników”, „Rolników         i rybaków pracujących na własne potrzeby”.  Natomiast jedna z 28 grup zawodowych osiągnęła wskaźnik o  wartości MAX i jest to grupa „Robotnicy pomocniczy w rolnictwie, rybołówstwie i pokrewni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wśród bezrobotnych z terenu miasta Częstochowy wskaźnik szansy uzyskania oferty w danym zawodzie kształtował się poniżej 0,21.</w:t>
      </w:r>
    </w:p>
    <w:p>
      <w:pPr>
        <w:pStyle w:val="Normal"/>
        <w:spacing w:lineRule="auto" w:line="360"/>
        <w:ind w:left="851" w:hanging="0"/>
        <w:jc w:val="both"/>
        <w:rPr>
          <w:sz w:val="28"/>
          <w:lang w:eastAsia="zxx" w:bidi="zxx"/>
        </w:rPr>
      </w:pPr>
      <w:r>
        <w:rPr>
          <w:rFonts w:eastAsia="Times New Roman"/>
          <w:sz w:val="28"/>
          <w:lang w:eastAsia="zxx" w:bidi="zxx"/>
        </w:rPr>
        <w:t xml:space="preserve">  </w:t>
      </w:r>
      <w:r>
        <w:rPr>
          <w:sz w:val="28"/>
          <w:lang w:eastAsia="zxx" w:bidi="zxx"/>
        </w:rPr>
        <w:t>Najmniejszą szansę zatrudnienia mieli bezrobotni sklasyfikowani</w:t>
      </w:r>
    </w:p>
    <w:p>
      <w:pPr>
        <w:pStyle w:val="Normal"/>
        <w:spacing w:lineRule="auto" w:line="360"/>
        <w:ind w:left="851" w:hanging="0"/>
        <w:jc w:val="both"/>
        <w:rPr>
          <w:sz w:val="28"/>
          <w:lang w:eastAsia="zxx" w:bidi="zxx"/>
        </w:rPr>
      </w:pPr>
      <w:r>
        <w:rPr>
          <w:rFonts w:eastAsia="Times New Roman"/>
          <w:sz w:val="28"/>
          <w:lang w:eastAsia="zxx" w:bidi="zxx"/>
        </w:rPr>
        <w:t xml:space="preserve">  </w:t>
      </w:r>
      <w:r>
        <w:rPr>
          <w:sz w:val="28"/>
          <w:lang w:eastAsia="zxx" w:bidi="zxx"/>
        </w:rPr>
        <w:t>w następujących grupach zawodowych według kodu 2-cyfrowego:</w:t>
      </w:r>
    </w:p>
    <w:p>
      <w:pPr>
        <w:pStyle w:val="Normal"/>
        <w:spacing w:lineRule="auto" w:line="360"/>
        <w:ind w:left="994" w:hanging="0"/>
        <w:jc w:val="both"/>
        <w:rPr>
          <w:sz w:val="28"/>
          <w:lang w:eastAsia="zxx" w:bidi="zxx"/>
        </w:rPr>
      </w:pPr>
      <w:r>
        <w:rPr>
          <w:rFonts w:eastAsia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„</w:t>
      </w:r>
      <w:r>
        <w:rPr>
          <w:sz w:val="28"/>
          <w:lang w:eastAsia="zxx" w:bidi="zxx"/>
        </w:rPr>
        <w:t xml:space="preserve">Leśnicy i rybacy”, „Kierownicy małych przedsiębiorstw”,  „Rolnicy”,    oraz „Rolnicy i rybacy pracujący na własne potrzeby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lang w:eastAsia="zxx" w:bidi="zxx"/>
        </w:rPr>
        <w:t>z kolei największą szansę na uzyskanie oferty pracy w I półroczu 2010 roku mieli bezrobotni z grup zawodowych: „Nauczyciele praktycznej nauki zawodu i instruktorzy”, „Pracownicy obsługi biurowej”,  „Pracownicy przy pracach prostych w handlu i usługach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w odniesieniu do podziału wg sekcji PKD największą liczbę bezrobotnych generowały sekcje: „Przetwórstwo przemysłowe”, „Handel hurtowy i detaliczny, naprawa pojazdów samochodowych, włączając motocykle”, „Budownictwo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  <w:lang w:eastAsia="zxx" w:bidi="zxx"/>
        </w:rPr>
        <w:t>najwięcej ofert pracy zgłoszono z branży: „Administracja publiczna      i obrona narodowa; obowiązkowe ubezpieczenia społeczne”, „Handel hurtowy i detaliczny; naprawa pojazdów samochodowych, włączając motocykle”, „Przetwórstwo przemysłowe”, „Działalność w zakresie usług administrowania i działalność wspierająca”, „Budownictwo”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94" w:hanging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„</w:t>
      </w:r>
      <w:r>
        <w:rPr>
          <w:sz w:val="28"/>
          <w:lang w:eastAsia="zxx" w:bidi="zxx"/>
        </w:rPr>
        <w:t xml:space="preserve">Opieka zdrowotna i pomoc społeczna”, „Działalność profesjonalna,       naukowa i techniczna”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94" w:hanging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Osoby bezrobotne w obliczu zmieniającego się rynku pracy, rosnących oczekiwań pracodawców i powstawania nowych zawodów coraz częściej borykają się z problemem dostosowania zawodowego. Coraz częściej osoby podejmują pracę niezgodną z zawodem wyuczonym, ale pokrewnym                   i prawdopodobnie zjawisko to będzie się dalej utrzymywać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zxx" w:bidi="zxx"/>
        </w:rPr>
        <w:t>Urząd Pracy aktywnie uczestniczy we wspieraniu procesów na lokalnym rynku pracy tak, by do pracodawców trafiali kandydaci zainteresowani zatrudnieniem  i jednocześnie posiadający wystarczające kwalifikacje zawodowe.</w:t>
      </w:r>
      <w:r>
        <w:rPr>
          <w:sz w:val="28"/>
        </w:rPr>
        <w:t xml:space="preserve"> </w:t>
      </w:r>
      <w:r>
        <w:rPr>
          <w:sz w:val="28"/>
          <w:lang w:eastAsia="zxx" w:bidi="zxx"/>
        </w:rPr>
        <w:t xml:space="preserve">Ważnymi dla rynku pracy czynnikami stają się zatem: jakościowy rozwój zasobów ludzkich, rozwijanie systemu edukacji, szkoleń, poradnictwa zawodowego, prowadzenie polityki spójności między rynkiem pracy a ofertą dydaktyczną, rozwijanie oraz wspomaganie sektora usług, promowanie i wspomaganie samozatrudnienia, przeciwdziałanie dyskryminacji kobiet, osób niepełnosprawnych oraz po 50 roku życia. Istotne jest także monitorowanie potrzeb pracodawców w zakresie zasobów ludzkich. </w:t>
      </w:r>
    </w:p>
    <w:sectPr>
      <w:footerReference w:type="default" r:id="rId23"/>
      <w:footerReference w:type="first" r:id="rId24"/>
      <w:type w:val="nextPage"/>
      <w:pgSz w:w="11906" w:h="16838"/>
      <w:pgMar w:left="1417" w:right="1417" w:gutter="0" w:header="0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lang w:eastAsia="zxx" w:bidi="zxx"/>
      </w:rPr>
    </w:pPr>
    <w:r>
      <w:rPr>
        <w:b/>
        <w:sz w:val="20"/>
        <w:lang w:eastAsia="zxx" w:bidi="zxx"/>
      </w:rPr>
      <w:t>POWIATOWY URZĄD PRACY W CZĘSTOCHOWIE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457950</wp:posOffset>
              </wp:positionH>
              <wp:positionV relativeFrom="paragraph">
                <wp:posOffset>635</wp:posOffset>
              </wp:positionV>
              <wp:extent cx="29527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3.7pt;mso-wrap-distance-left:0pt;mso-wrap-distance-right:0pt;mso-wrap-distance-top:0pt;mso-wrap-distance-bottom:0pt;margin-top:0.05pt;mso-position-vertical-relative:text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4"/>
        </w:tabs>
        <w:ind w:left="99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%1.%2."/>
      <w:lvlJc w:val="left"/>
      <w:pPr>
        <w:tabs>
          <w:tab w:val="num" w:pos="2214"/>
        </w:tabs>
        <w:ind w:left="221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left="0" w:hanging="0"/>
      <w:jc w:val="center"/>
      <w:outlineLvl w:val="0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i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30z0">
    <w:name w:val="WW8Num30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aa">
    <w:name w:val="aaa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  <w:sz w:val="28"/>
    </w:rPr>
  </w:style>
  <w:style w:type="paragraph" w:styleId="A">
    <w:name w:val="a"/>
    <w:basedOn w:val="Normal"/>
    <w:next w:val="Normal"/>
    <w:qFormat/>
    <w:pPr>
      <w:numPr>
        <w:ilvl w:val="0"/>
        <w:numId w:val="4"/>
      </w:numPr>
    </w:pPr>
    <w:rPr>
      <w:b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oogle.pl/imgres?imgurl=http://i.wp.pl/a/f/jpeg/25107/zawody440.jpeg&amp;imgrefurl=http://praca.wp.pl/kat,18453,title,Zawody-dzieki-ktorym-nie-bedziesz-glodowal,wid,12553715,wiadomosc.html&amp;usg=__9ZW_SFWFR8l62vXudgm_63ftlbM=&amp;h=260&amp;w=440&amp;sz=64&amp;hl=pl&amp;start=504&amp;zoom=1&amp;tbnid=Gh9FGcWCwDlbvM:&amp;tbnh=123&amp;tbnw=175&amp;prev=/images%3Fq%3Dzawody%26hl%3Dpl%26biw%3D1020%26bih%3D567%26gbv%3D2%26tbs%3Disch:1&amp;itbs=1&amp;iact=rc&amp;dur=312&amp;ei=qaStTNLANM7NswaMoejBDQ&amp;oei=MKStTIjLHMeOswbO-rWRDQ&amp;esq=35&amp;page=34&amp;ndsp=15&amp;ved=1t:429,r:3,s:504&amp;tx=71&amp;ty=6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pl/imgres?imgurl=http://www.iswinoujscie.pl/im/artykuly/12553_140120102.jpg&amp;imgrefurl=http://www.iswinoujscie.pl/artykuly/12553/&amp;usg=__milfRowlieTuJxbKAVceSxAYXpk=&amp;h=322&amp;w=370&amp;sz=32&amp;hl=pl&amp;start=57&amp;zoom=1&amp;tbnid=mEbC82YskMutUM:&amp;tbnh=117&amp;tbnw=134&amp;prev=/images%3Fq%3Dzaw%25C3%25B3d%2Bprzysz%25C5%2582o%25C5%259Bci%26hl%3Dpl%26biw%3D1020%26bih%3D567%26gbv%3D2%26tbs%3Disch:1&amp;itbs=1&amp;iact=rc&amp;dur=0&amp;ei=pamtTPXCAcLBswbmhtzeDQ&amp;oei=MamtTIXcD5O7jAe95uzYBA&amp;esq=7&amp;page=5&amp;ndsp=17&amp;ved=1t:429,r:12,s:57&amp;tx=43&amp;ty=8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pl/imgres?imgurl=http://www.zioms.pl/files/studia_podyplomowe%255B1%255D.jpg&amp;imgrefurl=http://www.zioms.pl/architektura-wnetrz-i-krajobrazu-%25E2%2580%2593-kierunek-z-przyszloscia,25.html&amp;usg=__L7aZXFIsy1l5sOA37p-beBVzArg=&amp;h=282&amp;w=425&amp;sz=175&amp;hl=pl&amp;start=486&amp;zoom=1&amp;tbnid=sDIpiB60LaGrrM:&amp;tbnh=126&amp;tbnw=168&amp;prev=/images%3Fq%3Dzaw%25C3%25B3d%26hl%3Dpl%26biw%3D1020%26bih%3D567%26gbv%3D2%26tbs%3Disch:1&amp;itbs=1&amp;iact=rc&amp;dur=203&amp;ei=46atTLyAK4zAswb-27HADQ&amp;oei=16atTJLWBIfMswbs7NmFDQ&amp;esq=3&amp;page=31&amp;ndsp=15&amp;ved=1t:429,r:10,s:486&amp;tx=83&amp;ty=87" TargetMode="External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3:00Z</dcterms:created>
  <dc:creator>Monika Nagiel</dc:creator>
  <dc:description/>
  <cp:keywords/>
  <dc:language>en-US</dc:language>
  <cp:lastModifiedBy>palarzan</cp:lastModifiedBy>
  <cp:lastPrinted>2010-10-11T09:27:00Z</cp:lastPrinted>
  <dcterms:modified xsi:type="dcterms:W3CDTF">2010-10-15T06:18:00Z</dcterms:modified>
  <cp:revision>195</cp:revision>
  <dc:subject/>
  <dc:title/>
</cp:coreProperties>
</file>