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shadow/>
          <w:sz w:val="22"/>
          <w:szCs w:val="22"/>
          <w:lang w:eastAsia="zxx" w:bidi="zxx"/>
        </w:rPr>
      </w:pPr>
      <w:r>
        <w:object w:dxaOrig="3615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114.95pt;height:65.4pt;mso-wrap-distance-lef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393329073" r:id="rId2"/>
        </w:object>
      </w:r>
      <w:r>
        <w:rPr>
          <w:rFonts w:eastAsia="Verdana" w:cs="Verdana" w:ascii="Verdana" w:hAnsi="Verdana"/>
          <w:b/>
          <w:bCs/>
          <w:shadow/>
          <w:sz w:val="22"/>
          <w:szCs w:val="22"/>
          <w:lang w:eastAsia="zxx" w:bidi="zxx"/>
        </w:rPr>
        <w:t xml:space="preserve"> </w:t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shadow/>
          <w:sz w:val="22"/>
          <w:szCs w:val="22"/>
          <w:lang w:eastAsia="zxx" w:bidi="zxx"/>
        </w:rPr>
      </w:pPr>
      <w:r>
        <w:rPr>
          <w:rFonts w:cs="Tahoma" w:ascii="Verdana" w:hAnsi="Verdana"/>
          <w:b/>
          <w:bCs/>
          <w:shadow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0000"/>
          <w:sz w:val="22"/>
          <w:szCs w:val="22"/>
          <w:lang w:eastAsia="zxx" w:bidi="zxx"/>
        </w:rPr>
      </w:pPr>
      <w:r>
        <w:rPr>
          <w:b/>
          <w:bCs/>
          <w:shadow/>
          <w:color w:val="000000"/>
          <w:lang w:eastAsia="zxx" w:bidi="zxx"/>
        </w:rPr>
        <w:t>POWIATOWY URZĄD PRACY W CZĘSTOCHOWIE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shadow/>
          <w:color w:val="000000"/>
          <w:sz w:val="22"/>
          <w:szCs w:val="22"/>
          <w:lang w:eastAsia="zxx" w:bidi="zxx"/>
        </w:rPr>
      </w:pPr>
      <w:r>
        <w:rPr>
          <w:rFonts w:cs="Tahoma" w:ascii="Verdana" w:hAnsi="Verdana"/>
          <w:b/>
          <w:bCs/>
          <w:shadow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color w:val="808080"/>
          <w:sz w:val="22"/>
          <w:szCs w:val="22"/>
          <w:lang w:eastAsia="zxx" w:bidi="zxx"/>
        </w:rPr>
      </w:pPr>
      <w:r>
        <w:rPr>
          <w:rFonts w:cs="Tahoma" w:ascii="Verdana" w:hAnsi="Verdana"/>
          <w:b/>
          <w:bCs/>
          <w:color w:val="80808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color w:val="808080"/>
          <w:sz w:val="22"/>
          <w:szCs w:val="22"/>
          <w:lang w:eastAsia="zxx" w:bidi="zxx"/>
        </w:rPr>
      </w:pPr>
      <w:r>
        <w:rPr>
          <w:rFonts w:cs="Tahoma" w:ascii="Verdana" w:hAnsi="Verdana"/>
          <w:b/>
          <w:bCs/>
          <w:color w:val="80808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color w:val="808080"/>
          <w:sz w:val="22"/>
          <w:szCs w:val="22"/>
          <w:lang w:eastAsia="zxx" w:bidi="zxx"/>
        </w:rPr>
      </w:pPr>
      <w:r>
        <w:rPr>
          <w:rFonts w:cs="Tahoma" w:ascii="Verdana" w:hAnsi="Verdana"/>
          <w:b/>
          <w:bCs/>
          <w:color w:val="80808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color w:val="808080"/>
          <w:sz w:val="22"/>
          <w:szCs w:val="22"/>
          <w:lang w:eastAsia="zxx" w:bidi="zxx"/>
        </w:rPr>
      </w:pPr>
      <w:r>
        <w:rPr>
          <w:rFonts w:cs="Tahoma" w:ascii="Verdana" w:hAnsi="Verdana"/>
          <w:b/>
          <w:bCs/>
          <w:color w:val="80808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Comic Sans MS" w:hAnsi="Comic Sans MS" w:cs="Tahoma"/>
          <w:b/>
          <w:b/>
          <w:bCs/>
          <w:color w:val="808080"/>
          <w:sz w:val="22"/>
          <w:szCs w:val="22"/>
          <w:lang w:eastAsia="zxx" w:bidi="zxx"/>
        </w:rPr>
      </w:pPr>
      <w:r>
        <w:rPr>
          <w:rFonts w:cs="Tahoma" w:ascii="Comic Sans MS" w:hAnsi="Comic Sans MS"/>
          <w:b/>
          <w:bCs/>
          <w:color w:val="808080"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_toc41"/>
      <w:bookmarkEnd w:id="0"/>
      <w:r>
        <w:rPr>
          <w:b/>
          <w:sz w:val="36"/>
          <w:szCs w:val="36"/>
        </w:rPr>
        <w:t>RANKING ZAWODÓW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1" w:name="_toc42"/>
      <w:bookmarkEnd w:id="1"/>
      <w:r>
        <w:rPr>
          <w:b/>
          <w:sz w:val="36"/>
          <w:szCs w:val="36"/>
        </w:rPr>
        <w:t>DEFICYTOWYCH I NADWYŻKOWYCH</w:t>
      </w:r>
    </w:p>
    <w:p>
      <w:pPr>
        <w:pStyle w:val="Normal"/>
        <w:jc w:val="center"/>
        <w:rPr/>
      </w:pPr>
      <w:bookmarkStart w:id="2" w:name="_toc43"/>
      <w:bookmarkEnd w:id="2"/>
      <w:r>
        <w:rPr>
          <w:b/>
          <w:sz w:val="36"/>
          <w:szCs w:val="36"/>
        </w:rPr>
        <w:t>W MIEŚCIE CZĘSTOCHOWA</w:t>
      </w:r>
    </w:p>
    <w:p>
      <w:pPr>
        <w:pStyle w:val="Normal"/>
        <w:jc w:val="center"/>
        <w:rPr/>
      </w:pPr>
      <w:bookmarkStart w:id="3" w:name="_toc44"/>
      <w:bookmarkEnd w:id="3"/>
      <w:r>
        <w:rPr>
          <w:b/>
          <w:sz w:val="36"/>
          <w:szCs w:val="36"/>
        </w:rPr>
        <w:t>W 2009 ROKU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808080"/>
          <w:sz w:val="22"/>
          <w:szCs w:val="22"/>
          <w:lang w:eastAsia="zxx" w:bidi="zxx"/>
        </w:rPr>
      </w:pPr>
      <w:r>
        <w:rPr>
          <w:rFonts w:cs="Comic Sans MS" w:ascii="Comic Sans MS" w:hAnsi="Comic Sans MS"/>
          <w:b/>
          <w:color w:val="80808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color w:val="808080"/>
          <w:sz w:val="22"/>
          <w:szCs w:val="22"/>
          <w:lang w:eastAsia="zxx" w:bidi="zxx"/>
        </w:rPr>
      </w:pPr>
      <w:r>
        <w:rPr>
          <w:color w:val="80808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color w:val="808080"/>
          <w:sz w:val="22"/>
          <w:szCs w:val="22"/>
          <w:lang w:eastAsia="zxx" w:bidi="zxx"/>
        </w:rPr>
      </w:pPr>
      <w:r>
        <w:rPr>
          <w:color w:val="80808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color w:val="808080"/>
          <w:sz w:val="22"/>
          <w:szCs w:val="22"/>
          <w:lang w:eastAsia="zxx" w:bidi="zxx"/>
        </w:rPr>
      </w:pPr>
      <w:r>
        <w:rPr>
          <w:rFonts w:eastAsia="Times New Roman"/>
        </w:rPr>
        <w:t xml:space="preserve">                           </w:t>
      </w:r>
      <w:r>
        <w:rPr>
          <w:rFonts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885825" cy="1047115"/>
            <wp:effectExtent l="0" t="0" r="0" b="0"/>
            <wp:docPr id="1" name="Obraz 19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9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42975" cy="10661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661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028700" cy="1066800"/>
            <wp:effectExtent l="0" t="0" r="0" b="0"/>
            <wp:docPr id="3" name="Obraz 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047115" cy="1047115"/>
            <wp:effectExtent l="0" t="0" r="0" b="0"/>
            <wp:docPr id="4" name="Obraz 1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808080"/>
          <w:sz w:val="22"/>
          <w:szCs w:val="22"/>
          <w:lang w:eastAsia="zxx" w:bidi="zxx"/>
        </w:rPr>
      </w:pPr>
      <w:r>
        <w:rPr>
          <w:color w:val="80808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color w:val="808080"/>
          <w:sz w:val="22"/>
          <w:szCs w:val="22"/>
          <w:lang w:eastAsia="zxx" w:bidi="zxx"/>
        </w:rPr>
      </w:pPr>
      <w:r>
        <w:rPr>
          <w:color w:val="80808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color w:val="808080"/>
          <w:sz w:val="22"/>
          <w:szCs w:val="22"/>
          <w:lang w:eastAsia="zxx" w:bidi="zxx"/>
        </w:rPr>
      </w:pPr>
      <w:r>
        <w:rPr>
          <w:color w:val="80808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color w:val="808080"/>
          <w:sz w:val="22"/>
          <w:szCs w:val="22"/>
          <w:lang w:eastAsia="zxx" w:bidi="zxx"/>
        </w:rPr>
      </w:pPr>
      <w:r>
        <w:rPr>
          <w:color w:val="80808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808080"/>
          <w:lang w:eastAsia="zxx" w:bidi="zxx"/>
        </w:rPr>
      </w:pPr>
      <w:r>
        <w:rPr>
          <w:b/>
          <w:bCs/>
          <w:shadow/>
          <w:color w:val="808080"/>
          <w:lang w:eastAsia="zxx"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808080"/>
          <w:lang w:eastAsia="zxx" w:bidi="zxx"/>
        </w:rPr>
      </w:pPr>
      <w:r>
        <w:rPr>
          <w:b/>
          <w:bCs/>
          <w:shadow/>
          <w:color w:val="808080"/>
          <w:lang w:eastAsia="zxx"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808080"/>
          <w:lang w:eastAsia="zxx" w:bidi="zxx"/>
        </w:rPr>
      </w:pPr>
      <w:r>
        <w:rPr>
          <w:b/>
          <w:bCs/>
          <w:shadow/>
          <w:color w:val="808080"/>
          <w:lang w:eastAsia="zxx" w:bidi="zxx"/>
        </w:rPr>
      </w:r>
    </w:p>
    <w:p>
      <w:pPr>
        <w:pStyle w:val="Normal"/>
        <w:spacing w:lineRule="auto" w:line="360"/>
        <w:rPr>
          <w:b/>
          <w:b/>
          <w:bCs/>
          <w:shadow/>
          <w:color w:val="808080"/>
          <w:lang w:eastAsia="zxx" w:bidi="zxx"/>
        </w:rPr>
      </w:pPr>
      <w:r>
        <w:rPr>
          <w:b/>
          <w:bCs/>
          <w:shadow/>
          <w:color w:val="808080"/>
          <w:lang w:eastAsia="zxx" w:bidi="zxx"/>
        </w:rPr>
      </w:r>
    </w:p>
    <w:p>
      <w:pPr>
        <w:pStyle w:val="Normal"/>
        <w:spacing w:lineRule="auto" w:line="360"/>
        <w:rPr>
          <w:b/>
          <w:b/>
          <w:bCs/>
          <w:shadow/>
          <w:color w:val="808080"/>
          <w:lang w:eastAsia="zxx" w:bidi="zxx"/>
        </w:rPr>
      </w:pPr>
      <w:r>
        <w:rPr>
          <w:b/>
          <w:bCs/>
          <w:shadow/>
          <w:color w:val="808080"/>
          <w:lang w:eastAsia="zxx"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0000"/>
          <w:lang w:eastAsia="zxx" w:bidi="zxx"/>
        </w:rPr>
      </w:pPr>
      <w:r>
        <w:rPr>
          <w:b/>
          <w:bCs/>
          <w:shadow/>
          <w:color w:val="000000"/>
          <w:lang w:eastAsia="zxx" w:bidi="zxx"/>
        </w:rPr>
        <w:t>CZĘSTOCHOWA</w:t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bCs/>
          <w:shadow/>
          <w:color w:val="808080"/>
          <w:lang w:eastAsia="zxx" w:bidi="zxx"/>
        </w:rPr>
      </w:pPr>
      <w:r>
        <w:rPr>
          <w:b/>
          <w:bCs/>
          <w:shadow/>
          <w:color w:val="000000"/>
          <w:lang w:eastAsia="zxx" w:bidi="zxx"/>
        </w:rPr>
        <w:t>MARZEC 2010</w:t>
      </w:r>
      <w:r>
        <w:rPr>
          <w:b/>
          <w:bCs/>
          <w:shadow/>
          <w:color w:val="808080"/>
          <w:lang w:eastAsia="zxx" w:bidi="zxx"/>
        </w:rPr>
        <w:t xml:space="preserve"> </w:t>
        <w:br/>
      </w:r>
    </w:p>
    <w:p>
      <w:pPr>
        <w:pStyle w:val="A"/>
        <w:numPr>
          <w:ilvl w:val="0"/>
          <w:numId w:val="0"/>
        </w:numPr>
        <w:ind w:left="0" w:hanging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1" w:leader="dot"/>
            </w:tabs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o "1-1" \h \z \t "a;1"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061" w:leader="dot"/>
            </w:tabs>
            <w:rPr/>
          </w:pPr>
          <w:r>
            <w:rPr>
              <w:rFonts w:eastAsia="Times New Roman"/>
              <w:szCs w:val="28"/>
              <w:lang w:val="en-US" w:eastAsia="en-US"/>
            </w:rPr>
            <w:t>WSTĘP ………………………………………………………………………….3</w:t>
          </w:r>
        </w:p>
        <w:p>
          <w:pPr>
            <w:pStyle w:val="Normal"/>
            <w:spacing w:lineRule="auto" w:line="360"/>
            <w:rPr/>
          </w:pPr>
          <w:r>
            <w:rPr>
              <w:sz w:val="28"/>
              <w:szCs w:val="28"/>
              <w:lang w:eastAsia="pl-PL"/>
            </w:rPr>
            <w:t xml:space="preserve">1.      ANALIZA BEZROBOCIA W MIEŚCIE CZĘSTOCHOWA WEDŁUG  </w:t>
          </w:r>
        </w:p>
        <w:p>
          <w:pPr>
            <w:pStyle w:val="Normal"/>
            <w:spacing w:lineRule="auto" w:line="360"/>
            <w:rPr>
              <w:sz w:val="28"/>
              <w:szCs w:val="28"/>
              <w:lang w:eastAsia="pl-PL"/>
            </w:rPr>
          </w:pPr>
          <w:r>
            <w:rPr>
              <w:rFonts w:eastAsia="Times New Roman"/>
              <w:sz w:val="28"/>
              <w:szCs w:val="28"/>
              <w:lang w:eastAsia="pl-PL"/>
            </w:rPr>
            <w:t xml:space="preserve">         </w:t>
          </w:r>
          <w:r>
            <w:rPr>
              <w:sz w:val="28"/>
              <w:szCs w:val="28"/>
              <w:lang w:eastAsia="pl-PL"/>
            </w:rPr>
            <w:t>ZAWODÓW (GRUP ZAWODÓW) ……………………………………...7</w:t>
          </w:r>
        </w:p>
        <w:p>
          <w:pPr>
            <w:pStyle w:val="Normal"/>
            <w:spacing w:lineRule="auto" w:line="360"/>
            <w:rPr>
              <w:sz w:val="28"/>
              <w:szCs w:val="28"/>
              <w:lang w:eastAsia="pl-PL"/>
            </w:rPr>
          </w:pPr>
          <w:r>
            <w:rPr>
              <w:sz w:val="28"/>
              <w:szCs w:val="28"/>
              <w:lang w:eastAsia="pl-PL"/>
            </w:rPr>
            <w:t xml:space="preserve">1.1    Bezrobotni według zawodów w mieście Częstochowa. Stan w końcu </w:t>
          </w:r>
        </w:p>
        <w:p>
          <w:pPr>
            <w:pStyle w:val="Normal"/>
            <w:spacing w:lineRule="auto" w:line="360"/>
            <w:rPr>
              <w:sz w:val="28"/>
              <w:szCs w:val="28"/>
              <w:lang w:eastAsia="pl-PL"/>
            </w:rPr>
          </w:pPr>
          <w:r>
            <w:rPr>
              <w:rFonts w:eastAsia="Times New Roman"/>
              <w:sz w:val="28"/>
              <w:szCs w:val="28"/>
              <w:lang w:eastAsia="pl-PL"/>
            </w:rPr>
            <w:t xml:space="preserve">         </w:t>
          </w:r>
          <w:r>
            <w:rPr>
              <w:sz w:val="28"/>
              <w:szCs w:val="28"/>
              <w:lang w:eastAsia="pl-PL"/>
            </w:rPr>
            <w:t>2009 roku ……………………………………………………..…………..7</w:t>
          </w:r>
        </w:p>
        <w:p>
          <w:pPr>
            <w:pStyle w:val="Contents1"/>
            <w:tabs>
              <w:tab w:val="clear" w:pos="709"/>
              <w:tab w:val="left" w:pos="849" w:leader="none"/>
              <w:tab w:val="right" w:pos="9061" w:leader="dot"/>
            </w:tabs>
            <w:ind w:left="566" w:hanging="566"/>
            <w:rPr/>
          </w:pPr>
          <w:r>
            <w:rPr>
              <w:rFonts w:eastAsia="Times New Roman"/>
              <w:szCs w:val="28"/>
              <w:lang w:val="en-US" w:eastAsia="en-US"/>
            </w:rPr>
            <w:t>1.2    Bezrobotni zarejestrowani w okresie do 12 miesięcy od dnia ukończenia</w:t>
          </w:r>
        </w:p>
        <w:p>
          <w:pPr>
            <w:pStyle w:val="Contents1"/>
            <w:tabs>
              <w:tab w:val="clear" w:pos="709"/>
              <w:tab w:val="left" w:pos="849" w:leader="none"/>
              <w:tab w:val="right" w:pos="9061" w:leader="dot"/>
            </w:tabs>
            <w:ind w:left="566" w:hanging="566"/>
            <w:rPr>
              <w:rFonts w:eastAsia="Times New Roman"/>
              <w:szCs w:val="28"/>
              <w:lang w:val="en-US" w:eastAsia="en-US"/>
            </w:rPr>
          </w:pPr>
          <w:r>
            <w:rPr>
              <w:rFonts w:eastAsia="Times New Roman"/>
              <w:szCs w:val="28"/>
              <w:lang w:val="en-US" w:eastAsia="en-US"/>
            </w:rPr>
            <w:t xml:space="preserve">         </w:t>
          </w:r>
          <w:r>
            <w:rPr>
              <w:rFonts w:eastAsia="Times New Roman"/>
              <w:szCs w:val="28"/>
              <w:lang w:val="en-US" w:eastAsia="en-US"/>
            </w:rPr>
            <w:t>nauki według zawodów w mieście Częstochowa. Stan w końcu 2009r. ..12</w:t>
          </w:r>
        </w:p>
        <w:p>
          <w:pPr>
            <w:pStyle w:val="Normal"/>
            <w:spacing w:lineRule="auto" w:line="360"/>
            <w:rPr/>
          </w:pPr>
          <w:r>
            <w:rPr>
              <w:sz w:val="28"/>
              <w:szCs w:val="28"/>
              <w:lang w:eastAsia="pl-PL"/>
            </w:rPr>
            <w:t xml:space="preserve">1.3    Bezrobotni z miasta Częstochowy zarejestrowani w PUP Częstochowa </w:t>
          </w:r>
        </w:p>
        <w:p>
          <w:pPr>
            <w:pStyle w:val="Normal"/>
            <w:spacing w:lineRule="auto" w:line="360"/>
            <w:rPr>
              <w:sz w:val="28"/>
              <w:szCs w:val="28"/>
              <w:lang w:eastAsia="pl-PL"/>
            </w:rPr>
          </w:pPr>
          <w:r>
            <w:rPr>
              <w:rFonts w:eastAsia="Times New Roman"/>
              <w:sz w:val="28"/>
              <w:szCs w:val="28"/>
              <w:lang w:eastAsia="pl-PL"/>
            </w:rPr>
            <w:t xml:space="preserve">         </w:t>
          </w:r>
          <w:r>
            <w:rPr>
              <w:sz w:val="28"/>
              <w:szCs w:val="28"/>
              <w:lang w:eastAsia="pl-PL"/>
            </w:rPr>
            <w:t>powyżej 12 miesięcy. Stan w końcu 2009 roku …………………...……16</w:t>
          </w:r>
        </w:p>
        <w:p>
          <w:pPr>
            <w:pStyle w:val="Normal"/>
            <w:spacing w:lineRule="auto" w:line="360"/>
            <w:rPr>
              <w:sz w:val="28"/>
              <w:szCs w:val="28"/>
              <w:lang w:eastAsia="pl-PL"/>
            </w:rPr>
          </w:pPr>
          <w:r>
            <w:rPr>
              <w:sz w:val="28"/>
              <w:szCs w:val="28"/>
              <w:lang w:eastAsia="pl-PL"/>
            </w:rPr>
            <w:t xml:space="preserve">1.4    Napływ bezrobotnych według zawodów w mieście Częstochowa </w:t>
          </w:r>
        </w:p>
        <w:p>
          <w:pPr>
            <w:pStyle w:val="Normal"/>
            <w:spacing w:lineRule="auto" w:line="360"/>
            <w:rPr>
              <w:sz w:val="28"/>
              <w:szCs w:val="28"/>
              <w:lang w:eastAsia="pl-PL"/>
            </w:rPr>
          </w:pPr>
          <w:r>
            <w:rPr>
              <w:rFonts w:eastAsia="Times New Roman"/>
              <w:sz w:val="28"/>
              <w:szCs w:val="28"/>
              <w:lang w:eastAsia="pl-PL"/>
            </w:rPr>
            <w:t xml:space="preserve">         </w:t>
          </w:r>
          <w:r>
            <w:rPr>
              <w:sz w:val="28"/>
              <w:szCs w:val="28"/>
              <w:lang w:eastAsia="pl-PL"/>
            </w:rPr>
            <w:t>w 2009 roku ……………………….……………………………….……18</w:t>
          </w:r>
        </w:p>
        <w:p>
          <w:pPr>
            <w:pStyle w:val="Normal"/>
            <w:spacing w:lineRule="auto" w:line="360"/>
            <w:rPr>
              <w:sz w:val="28"/>
              <w:szCs w:val="28"/>
              <w:lang w:eastAsia="pl-PL"/>
            </w:rPr>
          </w:pPr>
          <w:r>
            <w:rPr>
              <w:sz w:val="28"/>
              <w:szCs w:val="28"/>
              <w:lang w:eastAsia="pl-PL"/>
            </w:rPr>
            <w:t xml:space="preserve">2.      ANALIZA OFERT PRACY POZYSKANYCH W MIEŚCIE </w:t>
          </w:r>
        </w:p>
        <w:p>
          <w:pPr>
            <w:pStyle w:val="Normal"/>
            <w:spacing w:lineRule="auto" w:line="360"/>
            <w:rPr>
              <w:sz w:val="28"/>
              <w:szCs w:val="28"/>
              <w:lang w:eastAsia="pl-PL"/>
            </w:rPr>
          </w:pPr>
          <w:r>
            <w:rPr>
              <w:rFonts w:eastAsia="Times New Roman"/>
              <w:sz w:val="28"/>
              <w:szCs w:val="28"/>
              <w:lang w:eastAsia="pl-PL"/>
            </w:rPr>
            <w:t xml:space="preserve">        </w:t>
          </w:r>
          <w:r>
            <w:rPr>
              <w:sz w:val="28"/>
              <w:szCs w:val="28"/>
              <w:lang w:eastAsia="pl-PL"/>
            </w:rPr>
            <w:t xml:space="preserve">CZĘSTOCHOWA WEDŁUG ZAWODÓW (GRUP ZAWODÓW) </w:t>
          </w:r>
        </w:p>
        <w:p>
          <w:pPr>
            <w:pStyle w:val="Normal"/>
            <w:spacing w:lineRule="auto" w:line="360"/>
            <w:rPr>
              <w:sz w:val="28"/>
              <w:szCs w:val="28"/>
              <w:lang w:eastAsia="pl-PL"/>
            </w:rPr>
          </w:pPr>
          <w:r>
            <w:rPr>
              <w:rFonts w:eastAsia="Times New Roman"/>
              <w:sz w:val="28"/>
              <w:szCs w:val="28"/>
              <w:lang w:eastAsia="pl-PL"/>
            </w:rPr>
            <w:t xml:space="preserve">        </w:t>
          </w:r>
          <w:r>
            <w:rPr>
              <w:sz w:val="28"/>
              <w:szCs w:val="28"/>
              <w:lang w:eastAsia="pl-PL"/>
            </w:rPr>
            <w:t>W 2009 ROKU …………………………………………………………...21</w:t>
          </w:r>
        </w:p>
        <w:p>
          <w:pPr>
            <w:pStyle w:val="Normal"/>
            <w:spacing w:lineRule="auto" w:line="360"/>
            <w:rPr>
              <w:sz w:val="28"/>
              <w:szCs w:val="28"/>
              <w:lang w:eastAsia="pl-PL"/>
            </w:rPr>
          </w:pPr>
          <w:r>
            <w:rPr>
              <w:sz w:val="28"/>
              <w:szCs w:val="28"/>
              <w:lang w:eastAsia="pl-PL"/>
            </w:rPr>
            <w:t>3.     ANALIZA ZAWODÓW DEFICYTOWYCH I NADWYŻKOWYCH….23</w:t>
          </w:r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  <w:lang w:eastAsia="pl-PL"/>
            </w:rPr>
            <w:t xml:space="preserve">3.1   </w:t>
          </w:r>
          <w:r>
            <w:rPr>
              <w:sz w:val="28"/>
              <w:szCs w:val="28"/>
            </w:rPr>
            <w:t xml:space="preserve">Ranking zawodów nadwyżkowych i deficytowych według wskaźnika </w:t>
          </w:r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rFonts w:eastAsia="Times New Roman"/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intensywności nadwyżki (deficytu) zawodów…………………………….24</w:t>
          </w:r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3.2   Ranking zawodów generujących długotrwałe bezrobocie w mięście </w:t>
          </w:r>
        </w:p>
        <w:p>
          <w:pPr>
            <w:pStyle w:val="Normal"/>
            <w:spacing w:lineRule="auto" w:line="360"/>
            <w:rPr>
              <w:sz w:val="28"/>
              <w:szCs w:val="28"/>
              <w:lang w:eastAsia="pl-PL"/>
            </w:rPr>
          </w:pPr>
          <w:r>
            <w:rPr>
              <w:rFonts w:eastAsia="Times New Roman"/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Częstochowa w 2009 roku ………………….……………………………29</w:t>
          </w:r>
        </w:p>
        <w:p>
          <w:pPr>
            <w:pStyle w:val="Normal"/>
            <w:spacing w:lineRule="auto" w:line="360"/>
            <w:rPr/>
          </w:pPr>
          <w:r>
            <w:rPr>
              <w:sz w:val="28"/>
              <w:szCs w:val="28"/>
            </w:rPr>
            <w:t xml:space="preserve">3.3    Ranking zawodów zgłaszanych w ofertach pracy w mieście Częstochowa </w:t>
          </w:r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rFonts w:eastAsia="Times New Roman"/>
              <w:sz w:val="28"/>
              <w:szCs w:val="28"/>
            </w:rPr>
            <w:t xml:space="preserve">         </w:t>
          </w:r>
          <w:r>
            <w:rPr>
              <w:sz w:val="28"/>
              <w:szCs w:val="28"/>
            </w:rPr>
            <w:t>ze względu na wskaźnik szansy uzyskania oferty pracy  w 2009 roku….32</w:t>
          </w:r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3.4    Bezrobotni według rodzaju działalności ostatniego miejsca  pracy oraz </w:t>
          </w:r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rFonts w:eastAsia="Times New Roman"/>
              <w:sz w:val="28"/>
              <w:szCs w:val="28"/>
            </w:rPr>
            <w:t xml:space="preserve">         </w:t>
          </w:r>
          <w:r>
            <w:rPr>
              <w:sz w:val="28"/>
              <w:szCs w:val="28"/>
            </w:rPr>
            <w:t>oferty pracy………………………………………………………………33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right" w:pos="9061" w:leader="dot"/>
        </w:tabs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>WNIOSKI ………………………………………………………………….….37</w:t>
      </w:r>
      <w:r>
        <w:br w:type="page"/>
      </w:r>
    </w:p>
    <w:p>
      <w:pPr>
        <w:pStyle w:val="A"/>
        <w:numPr>
          <w:ilvl w:val="0"/>
          <w:numId w:val="0"/>
        </w:numPr>
        <w:spacing w:lineRule="auto" w:line="360"/>
        <w:ind w:left="0" w:hanging="0"/>
        <w:rPr/>
      </w:pPr>
      <w:r>
        <w:rPr/>
        <w:t>WSTĘP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Rynek pracy jest nierozerwalnie powiązany z gospodarką, dlatego też jakiekolwiek zmiany występujące w gospodarce nieuchronnie prowadzić będą do przeobrażeń struktury bezrobocia. Rozwój technologiczny i procesy restrukturyzacyjne zachodzą szybciej niż kiedykolwiek wcześniej i powodują ciągłe zmiany na rynku pracy. W dobie gospodarki rynkowej szczególną uwagę należy skupić na dostosowaniu systemu kształcenia do zmieniającego się zapotrzebowania pracodawców na kwalifikacje zasobów ludzkich. 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Realizowanie tego zamierzenia wymaga zastosowania sprawnego systemu informacyjnego opartego na weryfikacji i analizie bieżących danych dotyczących poziomu i struktury bezrobocia oraz ofert pracy. Aby osoby bezrobotne mogły dostosować się do wymogów rynku pracy powinny na  bieżąco śledzić zachodzące na nim zmian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Zgodnie z zapisami Ustawy z dnia 20 kwietnia 2004 roku o promocji zatrudnienia i instytucjach rynku pracy do zadań samorządu powiatu w zakresie polityki rynku pracy należy opracowywanie analiz i sprawozdań, w tym prowadzenie monitoringu zawodów deficytowych i nadwyżkowych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Monitoring zawodów deficytowych i nadwyżkowych</w:t>
      </w:r>
      <w:r>
        <w:rPr>
          <w:sz w:val="28"/>
          <w:szCs w:val="28"/>
          <w:lang w:eastAsia="zxx" w:bidi="zxx"/>
        </w:rPr>
        <w:t xml:space="preserve"> jest procesem systematycznego obserwowania zjawisk zachodzących na rynku pracy, formułowania ocen, wniosków i ostrzeżeń dla systemu kształcenia zawodowego i szkolenia bezrobotnych. Dzięki monitoringowi zawodów deficytowych i nadwyżkowych możliwa jest koordynacja szkolenia bezrobotnych oraz kształcenia zawodowego, a także określenia kwalifikacji zawodowych osób bezrobotnych pod potrzeby lokalnego rynku pracy.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Powiatowy Urząd Pracy w Częstochowie jako jeden z istotnych kierunków zadań uznał systematyczną obserwację lokalnego rynku pracy pod kątem kształtowania się popytu i podaży siły roboczej w przekroju zawodowym. Stąd też monitoring zawodów deficytowych i nadwyżkowych jest narzędziem, dzięki któremu Powiatowy Urząd Pracy w Częstochowie jest w stanie określić tendencję rozwoju zawodów na lokalnym rynku pracy.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Monitoring zawodów deficytowych i nadwyżkowych jest sporządzany w okresach półrocznych w oparciu o zalecenia metodyczne opracowane przez Departament Rynku Pracy Ministerstwa Pracy i Polityki Społecznej.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Prezentowany materiał przygotowany został przez doradców zawodowych Działu Pośrednictwa Pracy, Marketingu i Poradnictwa Zawodowego Urzędu Pracy w Częstochowi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Celem niniejszego opracowania jes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określenie kierunku zmian zachodzących w strukturze zawodowo-kwalifikacyjnej na rynku pracy miasta Częstochowy  w 2009 ro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określenie odpowiednich kierunków szkolenia bezrobot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bieżące korygowanie struktury i treści kształcenia zawodowego w miejscowych szkoła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usprawnienie poradnictwa zawodowego i pośrednictwa pracy poprzez wskazanie zawodów deficytowych i nadwyżk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ułatwienie realizacji programów specjalnych na rzecz aktywizacji osób długotrwale bezrobotnych w celu promowania ich zatrudn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stworzenie bazy informacyjnej dla instytucji zainteresowanych problematyką rynku pracy.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Opracowanie określa skalę i strukturę bezrobocia w poszczególnych grupach i zawodach oraz popyt na pracę w tych zawodach z punktu widzenia zgłaszanych ofert pracy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zxx" w:bidi="zxx"/>
        </w:rPr>
        <w:t>Podstawą opracowania monitoringu zawodów deficytowych i nadwyżkowych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załącznik 3 do sprawozdania MPiPS-01 – „Bezrobotni oraz oferty pracy według zawodów i specjalności za 2009 rok”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załącznik 2 do sprawozdania MPiPS-01 – „Bezrobotni według rodzaju działalności ostatniego miejsca pracy oraz oferty pracy”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Polska Klasyfikacja Działalności obowiązująca na mocy rozporządzenia Rady Ministrów z dnia 24 grudnia 2007 roku (Dz. U.  Nr 251 poz. 1885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Ustawa o promocji zatrudnienia i instytucjach rynku pracy (Dz. U.            z 2008 roku Nr 69, poz. 415 z późn. zm.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Rozporządzenie Ministra Gospodarki i Pracy z dnia 08 grudnia       2004 roku w sprawie Klasyfikacji zawodów i specjalności (Dz. U.      Nr 265, poz. 2644 z późn. zm.). 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Klasyfikacja zawodów i specjalności jest pięciopoziomowym, hierarchicznie usystematyzowanym zbiorem zawodów i specjalności występującym na rynku pracy. Grupuje poszczególne zawody (specjalności) w coraz bardziej zagregowane grupy oraz ustala ich symbole i nazw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Struktura klasyfikacji oparta jest na systemie pojęć, z których najważniejsze to: zawód, specjalność, umiejętności oraz kwalifikacje zawodow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W efekcie struktura klasyfikacji obejmuje: 10 grup wielkich, 30 grup dużych (jako wewnętrzny podział grup wielkich), 116 grup średnich (jako wewnętrzny podział grup dużych) i 392 grupy elementarne (jako wewnętrzny podział grup średnich), przy czym grupy elementarne obejmują 1 770 zawodów i specjalności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Bezrobotni rejestrowani w urzędach pracy klasyfikowani są według zawodu, do wykonywania którego muszą mieć odpowiednie kwalifikacje potwierdzone świadectwem szkolnym lub innym dokumentem, bądź odpowiedni staż pracy.</w:t>
      </w:r>
    </w:p>
    <w:p>
      <w:pPr>
        <w:pStyle w:val="Normal"/>
        <w:tabs>
          <w:tab w:val="clear" w:pos="709"/>
          <w:tab w:val="left" w:pos="6705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Natomiast </w:t>
      </w:r>
      <w:r>
        <w:rPr>
          <w:b/>
          <w:sz w:val="28"/>
          <w:szCs w:val="28"/>
          <w:lang w:eastAsia="zxx" w:bidi="zxx"/>
        </w:rPr>
        <w:t>osoby bez zawodu</w:t>
      </w:r>
      <w:r>
        <w:rPr>
          <w:sz w:val="28"/>
          <w:szCs w:val="28"/>
          <w:lang w:eastAsia="zxx" w:bidi="zxx"/>
        </w:rPr>
        <w:t xml:space="preserve"> to osoby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nie posiadające kwalifikacji do wykonywania jakiegokolwiek zawodu, poświadczonych świadectwem, dyplomem ukończenia szkoły lub zaświadczeniem instytucji szkoleniowej o ukończeniu odpowiedniego kurs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nie posiadające udokumentowanej ciągłości pracy w okresie minimum          1 roku w tym samym zawodzie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W grupie osób bez zawodu znajdują się przede wszystkim bezrobotni                                               z wykształceniem gimnazjalnym, podstawowym i niepełnym podstawowym oraz osoby posiadające wykształcenie średnie ogólnokształcące, które nie posiadają dyplomu, świadectwa, zaświadczenia uprawniającego do wykonywania danego zawodu lub stażu pracy dłuższego niż 1 rok w danym zawodzie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Zawód deficytowy</w:t>
      </w:r>
      <w:r>
        <w:rPr>
          <w:sz w:val="28"/>
          <w:szCs w:val="28"/>
          <w:lang w:eastAsia="zxx" w:bidi="zxx"/>
        </w:rPr>
        <w:t xml:space="preserve"> to zawód, na który występuje na rynku pracy wyższe zapotrzebowanie, niż liczba osób poszukujących pracy w tym zawodzi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zxx" w:bidi="zxx"/>
        </w:rPr>
        <w:t>Zawód nadwyżkowy</w:t>
      </w:r>
      <w:r>
        <w:rPr>
          <w:sz w:val="28"/>
          <w:szCs w:val="28"/>
          <w:lang w:eastAsia="zxx" w:bidi="zxx"/>
        </w:rPr>
        <w:t xml:space="preserve"> to zawód, na który występuje na rynku pracy mniejsze zapotrzebowanie, niż liczba osób poszukujących pracy w tym zawodzie.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Zawody deficytowe i nadwyżkowe wyznaczane są w oparciu o następujące mier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średnią miesięczną nadwyżkę (deficyt) podaży siły robocz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wskaźnik intensywności nadwyżki (deficytu) zawod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wskaźnik długotrwałego bezroboc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wskaźnik szansy uzyskania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strukturę bezrobotnych  i ofert pracy według zawodów i PKD.</w:t>
      </w:r>
      <w:r>
        <w:br w:type="page"/>
      </w:r>
    </w:p>
    <w:p>
      <w:pPr>
        <w:pStyle w:val="A"/>
        <w:numPr>
          <w:ilvl w:val="0"/>
          <w:numId w:val="5"/>
        </w:numPr>
        <w:rPr/>
      </w:pPr>
      <w:r>
        <w:rPr/>
        <w:t>ANALIZA BEZROBOCIA W MIEŚCIE CZĘSTOCHOWA WEDŁUG ZAWODÓW (GRUP ZAWODÓW)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A"/>
        <w:numPr>
          <w:ilvl w:val="0"/>
          <w:numId w:val="0"/>
        </w:numPr>
        <w:ind w:left="737" w:hanging="453"/>
        <w:rPr/>
      </w:pPr>
      <w:r>
        <w:rPr/>
        <w:t xml:space="preserve">1.1  </w:t>
      </w:r>
      <w:r>
        <w:rPr>
          <w:i/>
        </w:rPr>
        <w:t>Bezrobotni według zawodów w mieście Częstochowa.</w:t>
      </w:r>
      <w:r>
        <w:rPr/>
        <w:t xml:space="preserve">   </w:t>
      </w:r>
    </w:p>
    <w:p>
      <w:pPr>
        <w:pStyle w:val="A"/>
        <w:numPr>
          <w:ilvl w:val="0"/>
          <w:numId w:val="4"/>
        </w:numPr>
        <w:rPr>
          <w:i/>
          <w:i/>
        </w:rPr>
      </w:pPr>
      <w:r>
        <w:rPr>
          <w:rFonts w:eastAsia="Times New Roman"/>
        </w:rPr>
        <w:t xml:space="preserve">      </w:t>
      </w:r>
      <w:r>
        <w:rPr>
          <w:i/>
        </w:rPr>
        <w:t>Stan w końcu 2009 roku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zxx" w:bidi="zxx"/>
        </w:rPr>
      </w:pPr>
      <w:r>
        <w:rPr>
          <w:b/>
          <w:i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W Powiatowym Urzędzie Pracy w Częstochowie według stanu w końcu             2009 roku z terenu miasta Częstochowy zarejestrowanych było 11 383 osoby      w tym 5 433 kobiety.  Natomiast w końcu 2008 roku zarejestrowanych było 8 682 osób bezrobotnych, w tym  4 643 kobiet. Nastąpił znaczny wzrost liczby osób bezrobotnych o 2 701, w tym o 790 kobiet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zxx" w:bidi="zxx"/>
        </w:rPr>
        <w:t>Z ogółu zarejestrowanych w końcu 2009 roku liczba osób bez zawodu wynosiła 1 716, co oznacza, że osoby te nie spełniały jednocześnie dwóch warunków, a mianowicie nie posiadały świadectwa ukończenia kształcenia szkolnego lub kursowego oraz udokumentowanej ciągłości pracy w okresie minimum 1 roku  w tym samym zawodzi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Liczba osób sklasyfikowanych według wskazanego przez nich zawodu jako podstawa przy poszukiwaniu pracy wynosiła 9 667. </w:t>
      </w:r>
    </w:p>
    <w:p>
      <w:pPr>
        <w:pStyle w:val="Normal"/>
        <w:rPr>
          <w:rFonts w:ascii="Verdana" w:hAnsi="Verdana" w:cs="Tahoma"/>
          <w:sz w:val="20"/>
          <w:szCs w:val="22"/>
          <w:lang w:val="en-US" w:eastAsia="zxx" w:bidi="zxx"/>
        </w:rPr>
      </w:pPr>
      <w:r>
        <w:rPr>
          <w:rFonts w:cs="Tahoma" w:ascii="Verdana" w:hAnsi="Verdana"/>
          <w:sz w:val="20"/>
          <w:szCs w:val="22"/>
          <w:lang w:val="en-US" w:eastAsia="zxx" w:bidi="zxx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85pt;margin-top:4.2pt;width:462.05pt;height:254.6pt;mso-wrap-distance-left:9.05pt;mso-wrap-distance-right:9.05pt;mso-position-horizontal-relative:text;mso-position-vertical-relative:text" filled="f" o:ole="">
            <v:imagedata r:id="rId12" o:title=""/>
          </v:shape>
          <o:OLEObject Type="Embed" ProgID="Excel.Sheet.12" ShapeID="ole_rId11" DrawAspect="Content" ObjectID="_93939241" r:id="rId11"/>
        </w:object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rPr/>
      </w:pPr>
      <w:r>
        <w:rPr>
          <w:sz w:val="20"/>
          <w:lang w:eastAsia="zxx" w:bidi="zxx"/>
        </w:rPr>
        <w:t xml:space="preserve">Wykres  nr 1: </w:t>
        <w:tab/>
        <w:t>Osoby bezrobotne bez zawodu i posiadające zawód z miasta Częstochowy.</w:t>
      </w:r>
    </w:p>
    <w:p>
      <w:pPr>
        <w:pStyle w:val="Normal"/>
        <w:rPr/>
      </w:pPr>
      <w:r>
        <w:rPr>
          <w:rFonts w:eastAsia="Times New Roman"/>
          <w:sz w:val="20"/>
          <w:lang w:eastAsia="zxx" w:bidi="zxx"/>
        </w:rPr>
        <w:t xml:space="preserve">                      </w:t>
      </w:r>
      <w:r>
        <w:rPr>
          <w:sz w:val="20"/>
          <w:lang w:eastAsia="zxx" w:bidi="zxx"/>
        </w:rPr>
        <w:tab/>
        <w:t>Stan w końcu 2009 roku</w:t>
        <w:tab/>
      </w:r>
    </w:p>
    <w:p>
      <w:pPr>
        <w:pStyle w:val="Normal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Według stanu w końcu 2009 roku  największą liczbę bezrobotnych generowały zawody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1883"/>
        <w:gridCol w:w="1884"/>
      </w:tblGrid>
      <w:tr>
        <w:trPr/>
        <w:tc>
          <w:tcPr>
            <w:tcW w:w="5413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Nazwa zawodu</w:t>
            </w:r>
          </w:p>
        </w:tc>
        <w:tc>
          <w:tcPr>
            <w:tcW w:w="18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2009 rok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xx" w:bidi="zxx"/>
              </w:rPr>
            </w:pPr>
            <w:r>
              <w:rPr>
                <w:b/>
                <w:sz w:val="16"/>
                <w:szCs w:val="16"/>
                <w:lang w:eastAsia="zxx" w:bidi="zxx"/>
              </w:rPr>
            </w:r>
          </w:p>
        </w:tc>
        <w:tc>
          <w:tcPr>
            <w:tcW w:w="1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 xml:space="preserve">2008 rok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</w:r>
          </w:p>
        </w:tc>
      </w:tr>
      <w:tr>
        <w:trPr/>
        <w:tc>
          <w:tcPr>
            <w:tcW w:w="5413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</w:r>
          </w:p>
        </w:tc>
        <w:tc>
          <w:tcPr>
            <w:tcW w:w="376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 w:val="16"/>
                <w:szCs w:val="16"/>
                <w:lang w:eastAsia="zxx" w:bidi="zxx"/>
              </w:rPr>
              <w:t>Liczba osób i udział w ogólnej liczbie bezrobotnych</w:t>
            </w:r>
          </w:p>
        </w:tc>
      </w:tr>
      <w:tr>
        <w:trPr/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 xml:space="preserve">Sprzedawca </w:t>
            </w:r>
          </w:p>
        </w:tc>
        <w:tc>
          <w:tcPr>
            <w:tcW w:w="18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</w:t>
            </w:r>
            <w:r>
              <w:rPr>
                <w:szCs w:val="24"/>
                <w:lang w:eastAsia="zxx" w:bidi="zxx"/>
              </w:rPr>
              <w:t>727  (6,39%)</w:t>
            </w:r>
          </w:p>
        </w:tc>
        <w:tc>
          <w:tcPr>
            <w:tcW w:w="1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</w:t>
            </w:r>
            <w:r>
              <w:rPr>
                <w:szCs w:val="24"/>
                <w:lang w:eastAsia="zxx" w:bidi="zxx"/>
              </w:rPr>
              <w:t>546  (6,28%)</w:t>
            </w:r>
          </w:p>
        </w:tc>
      </w:tr>
      <w:tr>
        <w:trPr/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Ślusarz</w:t>
            </w:r>
          </w:p>
        </w:tc>
        <w:tc>
          <w:tcPr>
            <w:tcW w:w="18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</w:t>
            </w:r>
            <w:r>
              <w:rPr>
                <w:szCs w:val="24"/>
                <w:lang w:eastAsia="zxx" w:bidi="zxx"/>
              </w:rPr>
              <w:t>362  (3,18%)</w:t>
            </w:r>
          </w:p>
        </w:tc>
        <w:tc>
          <w:tcPr>
            <w:tcW w:w="1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</w:t>
            </w:r>
            <w:r>
              <w:rPr>
                <w:szCs w:val="24"/>
                <w:lang w:eastAsia="zxx" w:bidi="zxx"/>
              </w:rPr>
              <w:t>237  (2,72%)</w:t>
            </w:r>
          </w:p>
        </w:tc>
      </w:tr>
      <w:tr>
        <w:trPr/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Asystent ekonomiczny</w:t>
            </w:r>
          </w:p>
        </w:tc>
        <w:tc>
          <w:tcPr>
            <w:tcW w:w="18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</w:t>
            </w:r>
            <w:r>
              <w:rPr>
                <w:szCs w:val="24"/>
                <w:lang w:eastAsia="zxx" w:bidi="zxx"/>
              </w:rPr>
              <w:t>301  (2,64%)</w:t>
            </w:r>
          </w:p>
        </w:tc>
        <w:tc>
          <w:tcPr>
            <w:tcW w:w="1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</w:t>
            </w:r>
            <w:r>
              <w:rPr>
                <w:szCs w:val="24"/>
                <w:lang w:eastAsia="zxx" w:bidi="zxx"/>
              </w:rPr>
              <w:t>354  (4,07%)</w:t>
            </w:r>
          </w:p>
        </w:tc>
      </w:tr>
      <w:tr>
        <w:trPr/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acownik biurowy</w:t>
            </w:r>
          </w:p>
        </w:tc>
        <w:tc>
          <w:tcPr>
            <w:tcW w:w="18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</w:t>
            </w:r>
            <w:r>
              <w:rPr>
                <w:szCs w:val="24"/>
                <w:lang w:eastAsia="zxx" w:bidi="zxx"/>
              </w:rPr>
              <w:t>232  (2,04%)</w:t>
            </w:r>
          </w:p>
        </w:tc>
        <w:tc>
          <w:tcPr>
            <w:tcW w:w="1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</w:t>
            </w:r>
            <w:r>
              <w:rPr>
                <w:szCs w:val="24"/>
                <w:lang w:eastAsia="zxx" w:bidi="zxx"/>
              </w:rPr>
              <w:t>238  (2,74%)</w:t>
            </w:r>
          </w:p>
        </w:tc>
      </w:tr>
      <w:tr>
        <w:trPr>
          <w:trHeight w:val="270" w:hRule="atLeast"/>
        </w:trPr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Technik mechanik</w:t>
            </w:r>
          </w:p>
        </w:tc>
        <w:tc>
          <w:tcPr>
            <w:tcW w:w="18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</w:t>
            </w:r>
            <w:r>
              <w:rPr>
                <w:szCs w:val="24"/>
                <w:lang w:eastAsia="zxx" w:bidi="zxx"/>
              </w:rPr>
              <w:t>213  (1,87%)</w:t>
            </w:r>
          </w:p>
        </w:tc>
        <w:tc>
          <w:tcPr>
            <w:tcW w:w="1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</w:t>
            </w:r>
            <w:r>
              <w:rPr>
                <w:szCs w:val="24"/>
                <w:lang w:eastAsia="zxx" w:bidi="zxx"/>
              </w:rPr>
              <w:t>185  (2,13%)</w:t>
            </w:r>
          </w:p>
        </w:tc>
      </w:tr>
      <w:tr>
        <w:trPr>
          <w:trHeight w:val="270" w:hRule="atLeast"/>
        </w:trPr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rawiec</w:t>
            </w:r>
          </w:p>
        </w:tc>
        <w:tc>
          <w:tcPr>
            <w:tcW w:w="18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</w:t>
            </w:r>
            <w:r>
              <w:rPr>
                <w:szCs w:val="24"/>
                <w:lang w:eastAsia="zxx" w:bidi="zxx"/>
              </w:rPr>
              <w:t>205  (1,80%)</w:t>
            </w:r>
          </w:p>
        </w:tc>
        <w:tc>
          <w:tcPr>
            <w:tcW w:w="1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</w:t>
            </w:r>
            <w:r>
              <w:rPr>
                <w:szCs w:val="24"/>
                <w:lang w:eastAsia="zxx" w:bidi="zxx"/>
              </w:rPr>
              <w:t>162  (1,86%)</w:t>
            </w:r>
          </w:p>
        </w:tc>
      </w:tr>
      <w:tr>
        <w:trPr/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urarz</w:t>
            </w:r>
          </w:p>
        </w:tc>
        <w:tc>
          <w:tcPr>
            <w:tcW w:w="18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</w:t>
            </w:r>
            <w:r>
              <w:rPr>
                <w:szCs w:val="24"/>
                <w:lang w:eastAsia="zxx" w:bidi="zxx"/>
              </w:rPr>
              <w:t>167  (1,47%)</w:t>
            </w:r>
          </w:p>
        </w:tc>
        <w:tc>
          <w:tcPr>
            <w:tcW w:w="1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</w:t>
            </w:r>
            <w:r>
              <w:rPr>
                <w:szCs w:val="24"/>
                <w:lang w:eastAsia="zxx" w:bidi="zxx"/>
              </w:rPr>
              <w:t>94  (1,08%)</w:t>
            </w:r>
          </w:p>
        </w:tc>
      </w:tr>
      <w:tr>
        <w:trPr/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rzątaczka</w:t>
            </w:r>
          </w:p>
        </w:tc>
        <w:tc>
          <w:tcPr>
            <w:tcW w:w="18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</w:t>
            </w:r>
            <w:r>
              <w:rPr>
                <w:szCs w:val="24"/>
                <w:lang w:eastAsia="zxx" w:bidi="zxx"/>
              </w:rPr>
              <w:t>161  (1,41%)</w:t>
            </w:r>
          </w:p>
        </w:tc>
        <w:tc>
          <w:tcPr>
            <w:tcW w:w="1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</w:t>
            </w:r>
            <w:r>
              <w:rPr>
                <w:szCs w:val="24"/>
                <w:lang w:eastAsia="zxx" w:bidi="zxx"/>
              </w:rPr>
              <w:t>114  (1,31%)</w:t>
            </w:r>
          </w:p>
        </w:tc>
      </w:tr>
      <w:tr>
        <w:trPr/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obotnik budowlany</w:t>
            </w:r>
          </w:p>
        </w:tc>
        <w:tc>
          <w:tcPr>
            <w:tcW w:w="18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</w:t>
            </w:r>
            <w:r>
              <w:rPr>
                <w:szCs w:val="24"/>
                <w:lang w:eastAsia="zxx" w:bidi="zxx"/>
              </w:rPr>
              <w:t>153  (1,34%)</w:t>
            </w:r>
          </w:p>
        </w:tc>
        <w:tc>
          <w:tcPr>
            <w:tcW w:w="1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</w:t>
            </w:r>
            <w:r>
              <w:rPr>
                <w:szCs w:val="24"/>
                <w:lang w:eastAsia="zxx" w:bidi="zxx"/>
              </w:rPr>
              <w:t>68  (0,78%)</w:t>
            </w:r>
          </w:p>
        </w:tc>
      </w:tr>
      <w:tr>
        <w:trPr/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obotnik pomocniczy w przemyśle przetwórczym</w:t>
            </w:r>
          </w:p>
        </w:tc>
        <w:tc>
          <w:tcPr>
            <w:tcW w:w="18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</w:t>
            </w:r>
            <w:r>
              <w:rPr>
                <w:szCs w:val="24"/>
                <w:lang w:eastAsia="zxx" w:bidi="zxx"/>
              </w:rPr>
              <w:t>151  (1,33%)</w:t>
            </w:r>
          </w:p>
        </w:tc>
        <w:tc>
          <w:tcPr>
            <w:tcW w:w="1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</w:t>
            </w:r>
            <w:r>
              <w:rPr>
                <w:szCs w:val="24"/>
                <w:lang w:eastAsia="zxx" w:bidi="zxx"/>
              </w:rPr>
              <w:t>101  (1,16%)</w:t>
            </w:r>
          </w:p>
        </w:tc>
      </w:tr>
      <w:tr>
        <w:trPr>
          <w:trHeight w:val="201" w:hRule="atLeast"/>
        </w:trPr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echanik samochodów osobowych</w:t>
            </w:r>
          </w:p>
        </w:tc>
        <w:tc>
          <w:tcPr>
            <w:tcW w:w="18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</w:t>
            </w:r>
            <w:r>
              <w:rPr>
                <w:szCs w:val="24"/>
                <w:lang w:eastAsia="zxx" w:bidi="zxx"/>
              </w:rPr>
              <w:t>132  (1,16%)</w:t>
            </w:r>
          </w:p>
        </w:tc>
        <w:tc>
          <w:tcPr>
            <w:tcW w:w="1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</w:t>
            </w:r>
            <w:r>
              <w:rPr>
                <w:szCs w:val="24"/>
                <w:lang w:eastAsia="zxx" w:bidi="zxx"/>
              </w:rPr>
              <w:t>108  (1,24%)</w:t>
            </w:r>
          </w:p>
        </w:tc>
      </w:tr>
      <w:tr>
        <w:trPr>
          <w:trHeight w:val="198" w:hRule="atLeast"/>
        </w:trPr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zwaczka</w:t>
            </w:r>
          </w:p>
        </w:tc>
        <w:tc>
          <w:tcPr>
            <w:tcW w:w="18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</w:t>
            </w:r>
            <w:r>
              <w:rPr>
                <w:szCs w:val="24"/>
                <w:lang w:eastAsia="zxx" w:bidi="zxx"/>
              </w:rPr>
              <w:t>124  (1,09%)</w:t>
            </w:r>
          </w:p>
        </w:tc>
        <w:tc>
          <w:tcPr>
            <w:tcW w:w="1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</w:t>
            </w:r>
            <w:r>
              <w:rPr>
                <w:szCs w:val="24"/>
                <w:lang w:eastAsia="zxx" w:bidi="zxx"/>
              </w:rPr>
              <w:t>92  (1,05%)</w:t>
            </w:r>
          </w:p>
        </w:tc>
      </w:tr>
      <w:tr>
        <w:trPr>
          <w:trHeight w:val="198" w:hRule="atLeast"/>
        </w:trPr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ecjalista do spraw marketingu i handlu (sprzedaży)</w:t>
            </w:r>
          </w:p>
        </w:tc>
        <w:tc>
          <w:tcPr>
            <w:tcW w:w="18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</w:t>
            </w:r>
            <w:r>
              <w:rPr>
                <w:szCs w:val="24"/>
                <w:lang w:eastAsia="zxx" w:bidi="zxx"/>
              </w:rPr>
              <w:t>117  (1,03%)</w:t>
            </w:r>
          </w:p>
        </w:tc>
        <w:tc>
          <w:tcPr>
            <w:tcW w:w="1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</w:t>
            </w:r>
            <w:r>
              <w:rPr>
                <w:szCs w:val="24"/>
                <w:lang w:eastAsia="zxx" w:bidi="zxx"/>
              </w:rPr>
              <w:t>92  (1,05%)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W końcu 2009 roku duża liczba bezrobotnych skupiała się ponadto w zawodach: technik budownictwa, magazynier, kucharz, cholewkarz, monter instalacji wodociągowych i kanalizacyjnych, pozostali specjaliści do spraw ekonomicznych i zarządzania gdzie indziej niesklasyfikowani, elektromonter (elektryk) zakładowy, kierowca samochodu ciężarowego,  szewc naprawiacz, tokarz, przędzarz, księgowy samodzielny, pracownik administracyjny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Analiza bezrobotnych według 2-cyfrowych grup zawodowych wykazała, że w końcu 2009 roku największa ich liczba znajdowała się w grupie „Robotnicy obróbki metali i mechanicy maszyn i urządzeń”. Znajduje się w niej 12,92 % ogółu zarejestrowanych, a dominują tu  grupy elementarne, t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ślusarze i pokrewni – 3,96 % grupy duż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mechanicy pojazdów samochodowych – 2,07 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mechanicy – monterzy maszyn i urządzeń – 1,35 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W ww. grupie bezrobotne kobiety stanowiły 1,07% ogółu zarejestrowanych.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Druga pod względem liczebności bezrobotnych duża grupa to „Pozostali robotnicy przemysłowi i rzemieślnicy ” - udział tej grupy w ogólnej liczbie zarejestrowanych z miasta Częstochowy stanowił 10,44 %, a największą liczbę bezrobotnych skupiały grupy elementarne, t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krawcy, kapelusznicy i pokrewni – 2,21% grupy dużej,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obuwnicy – 2,09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szwaczki, hafciarki i pokrewni – 1,36%.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Jest to grupa, która generuje 13,93% bezrobocia wśród kobiet. 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Ponad 8-procentowy (8,42%) udział bezrobotnych odnotowano w grupie „Średni personel techniczny”. 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Grupy elementarne, w których znajduje się największa liczba zarejestrowanych bezrobotnych 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 xml:space="preserve">technicy mechanicy – 2,25% dużej grup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technicy budownictwa, ochrony środowiska i pokrewni – 2,06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technicy gdzie indziej niesklasyfikowani – 1,21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 xml:space="preserve">Kobiety zaliczane do ww. grupy zawodowej stanowiły 5,74% tej kategorii bezrobotnych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 xml:space="preserve">Kolejną dużą grupą pod względem liczebności bezrobotnych jest grupa „Modelki, sprzedawcy i demonstratorzy”. Skupia ona 7,55% ogółu zarejestrowanych. Jest to grupa, która liczy 13,56% bezrobotnych kobiet.               Tę grupę generują kobiety w zawodzie sprzedawcy i demonstratorzy. 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Ponad 7-procentowe bezrobocie generują następne dwie duże grupy,                  tj. „Pracownicy pozostałych specjalności” (7,51%) oraz „Górnicy i robotnicy budowlani” (7,45%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Grupa duża „Pracownicy pozostałych specjalności” skupia 11,96% bezrobotnych kobiet. Grupy elementarne, w których znajduje się największa liczba zarejestrowanych bezrobotnych 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 xml:space="preserve">pracownicy do spraw finansowych i handlowych gdzie indziej niesklasyfikowani – 3,22% dużej grup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agenci do spraw sprzedaży (handlowcy) – 1,12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pracownicy administracyjni, sekretarze i pokrewni – 0,77%.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Natomiast inaczej przedstawia się sytuacja w grupie dużej „Górnicy i robotnicy budowlani”. Grupę tę tworzą przede wszystkim grupy elementarne, t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murarze i pokrewni – 1,73%  grupy duż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monterzy instalacji i urządzeń sanitarnych – 1,51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malarze budowlani i pokrewni – 0,80%.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Jest to grupa zdominowana przez bezrobotnych mężczyzn. Udział bezrobotnych kobiet  w ww. grupie stanowi tylko 0,30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W dużej grupie „Pozostali specjaliści” (6,87%) najwięcej bezrobotnych generuj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specjaliści do spraw ekonomicznych i zarządzania gdzie indziej niesklasyfikowani – 2,75% grupy duż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specjaliści do spraw zarządzania zasobami ludzkimi – 0,67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archeolodzy, socjolodzy i pokrewni – 0,63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W ww. grupie bezrobotne kobiety stanowiły 9,98% ogółu zarejestrowanych bezrobotnych.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W dużej grupie „Robotnicy pomocniczy w górnictwie, przemyśle, budownictwie i transporcie” (5,76%) najwięcej bezrobotnych generuj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robotnicy przy pracach prostych w przemyśle – 3,31% grupy duż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robotnicy pomocniczy w budownictwie ogólnym – 1,58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robotnicy pomocniczy transportu i tragarze – 0,63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W ww. grupie bezrobotne kobiety stanowiły 3,66% ogółu zarejestrowanych bezrobotnych.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W grupie „Specjaliści nauk fizycznych, matematycznych i technicznych” znajduje się 4,57% zarejestrowanych bezrobotnych. Grupę tę tworzą przede wszystkim grupy elementar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inżynierowie górnicy, metalurdzy i pokrewni – 0,88% grupy  duż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informatycy gdzie indziej niesklasyfikowani – 0,75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inżynierowie mechanicy – 0,72%.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W grupie „Pracownicy przy pracach prostych w handlu i usługach” znajduje się 4,49% zarejestrowanych bezrobotnych. Dominującą tu grupą elementarną są pomoce i sprzątaczki biurowe, hotelowe i podobne, które stanowią 2,57%. 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Ponad 4-procentowy udział bezrobotnych skupiły grupy zawodow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pracownicy obsługi biurowej – 4,22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 xml:space="preserve">pracownicy usług osobistych i ochrony – 4,11%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W pozostałych grupach zawodowych udział bezrobotnych nie przekraczał 3% .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lang w:eastAsia="zxx"/>
        </w:rPr>
      </w:pPr>
      <w:r>
        <w:rPr>
          <w:lang w:val="en-US" w:eastAsia="en-US"/>
        </w:rPr>
        <w:drawing>
          <wp:inline distT="0" distB="0" distL="0" distR="0">
            <wp:extent cx="5789295" cy="4850130"/>
            <wp:effectExtent l="0" t="0" r="0" b="0"/>
            <wp:docPr id="5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b/>
          <w:b/>
          <w:sz w:val="20"/>
          <w:szCs w:val="22"/>
          <w:lang w:eastAsia="zxx" w:bidi="zxx"/>
        </w:rPr>
      </w:pPr>
      <w:r>
        <w:rPr>
          <w:rFonts w:cs="Tahoma" w:ascii="Verdana" w:hAnsi="Verdana"/>
          <w:b/>
          <w:sz w:val="20"/>
          <w:szCs w:val="22"/>
          <w:lang w:eastAsia="zxx" w:bidi="zxx"/>
        </w:rPr>
      </w:r>
    </w:p>
    <w:p>
      <w:pPr>
        <w:pStyle w:val="Normal"/>
        <w:rPr/>
      </w:pPr>
      <w:r>
        <w:rPr>
          <w:sz w:val="20"/>
          <w:lang w:eastAsia="zxx" w:bidi="zxx"/>
        </w:rPr>
        <w:t xml:space="preserve">Wykres nr 2: </w:t>
        <w:tab/>
        <w:t>Duże grupy zawodowe o największej liczbie bezrobotnych.</w:t>
      </w:r>
    </w:p>
    <w:p>
      <w:pPr>
        <w:pStyle w:val="Normal"/>
        <w:jc w:val="both"/>
        <w:rPr>
          <w:i/>
          <w:i/>
          <w:sz w:val="20"/>
          <w:lang w:eastAsia="zxx" w:bidi="zxx"/>
        </w:rPr>
      </w:pPr>
      <w:r>
        <w:rPr>
          <w:i/>
          <w:sz w:val="20"/>
          <w:lang w:eastAsia="zxx" w:bidi="zxx"/>
        </w:rPr>
      </w:r>
    </w:p>
    <w:p>
      <w:pPr>
        <w:pStyle w:val="Normal"/>
        <w:jc w:val="both"/>
        <w:rPr>
          <w:i/>
          <w:i/>
          <w:sz w:val="20"/>
          <w:lang w:eastAsia="zxx" w:bidi="zxx"/>
        </w:rPr>
      </w:pPr>
      <w:r>
        <w:rPr>
          <w:i/>
          <w:sz w:val="20"/>
          <w:lang w:eastAsia="zxx" w:bidi="zxx"/>
        </w:rPr>
      </w:r>
    </w:p>
    <w:p>
      <w:pPr>
        <w:pStyle w:val="Normal"/>
        <w:jc w:val="both"/>
        <w:rPr>
          <w:i/>
          <w:i/>
          <w:sz w:val="20"/>
          <w:lang w:eastAsia="zxx" w:bidi="zxx"/>
        </w:rPr>
      </w:pPr>
      <w:r>
        <w:rPr>
          <w:i/>
          <w:sz w:val="20"/>
          <w:lang w:eastAsia="zxx" w:bidi="zxx"/>
        </w:rPr>
      </w:r>
    </w:p>
    <w:p>
      <w:pPr>
        <w:pStyle w:val="Normal"/>
        <w:jc w:val="both"/>
        <w:rPr>
          <w:i/>
          <w:i/>
          <w:sz w:val="20"/>
          <w:lang w:eastAsia="zxx" w:bidi="zxx"/>
        </w:rPr>
      </w:pPr>
      <w:r>
        <w:rPr>
          <w:i/>
          <w:sz w:val="20"/>
          <w:lang w:eastAsia="zxx" w:bidi="zxx"/>
        </w:rPr>
      </w:r>
    </w:p>
    <w:p>
      <w:pPr>
        <w:pStyle w:val="Normal"/>
        <w:jc w:val="both"/>
        <w:rPr>
          <w:i/>
          <w:i/>
          <w:sz w:val="20"/>
          <w:lang w:eastAsia="zxx" w:bidi="zxx"/>
        </w:rPr>
      </w:pPr>
      <w:r>
        <w:rPr>
          <w:i/>
          <w:sz w:val="20"/>
          <w:lang w:eastAsia="zxx" w:bidi="zxx"/>
        </w:rPr>
      </w:r>
    </w:p>
    <w:p>
      <w:pPr>
        <w:pStyle w:val="Normal"/>
        <w:jc w:val="both"/>
        <w:rPr>
          <w:i/>
          <w:i/>
          <w:sz w:val="20"/>
          <w:lang w:eastAsia="zxx" w:bidi="zxx"/>
        </w:rPr>
      </w:pPr>
      <w:r>
        <w:rPr>
          <w:i/>
          <w:sz w:val="20"/>
          <w:lang w:eastAsia="zxx" w:bidi="zxx"/>
        </w:rPr>
      </w:r>
    </w:p>
    <w:p>
      <w:pPr>
        <w:pStyle w:val="Normal"/>
        <w:jc w:val="both"/>
        <w:rPr>
          <w:i/>
          <w:i/>
          <w:sz w:val="20"/>
          <w:lang w:eastAsia="zxx" w:bidi="zxx"/>
        </w:rPr>
      </w:pPr>
      <w:r>
        <w:rPr>
          <w:i/>
          <w:sz w:val="20"/>
          <w:lang w:eastAsia="zxx" w:bidi="zxx"/>
        </w:rPr>
      </w:r>
    </w:p>
    <w:p>
      <w:pPr>
        <w:pStyle w:val="Normal"/>
        <w:jc w:val="both"/>
        <w:rPr>
          <w:i/>
          <w:i/>
          <w:sz w:val="20"/>
          <w:lang w:eastAsia="zxx" w:bidi="zxx"/>
        </w:rPr>
      </w:pPr>
      <w:r>
        <w:rPr>
          <w:i/>
          <w:sz w:val="20"/>
          <w:lang w:eastAsia="zxx" w:bidi="zxx"/>
        </w:rPr>
      </w:r>
    </w:p>
    <w:p>
      <w:pPr>
        <w:pStyle w:val="Normal"/>
        <w:jc w:val="both"/>
        <w:rPr>
          <w:i/>
          <w:i/>
          <w:sz w:val="20"/>
          <w:lang w:eastAsia="zxx" w:bidi="zxx"/>
        </w:rPr>
      </w:pPr>
      <w:r>
        <w:rPr>
          <w:i/>
          <w:sz w:val="20"/>
          <w:lang w:eastAsia="zxx" w:bidi="zxx"/>
        </w:rPr>
      </w:r>
    </w:p>
    <w:p>
      <w:pPr>
        <w:pStyle w:val="A"/>
        <w:numPr>
          <w:ilvl w:val="0"/>
          <w:numId w:val="0"/>
        </w:numPr>
        <w:ind w:left="737" w:hanging="28"/>
        <w:rPr>
          <w:i/>
          <w:i/>
        </w:rPr>
      </w:pPr>
      <w:r>
        <w:rPr>
          <w:i/>
        </w:rPr>
        <w:t xml:space="preserve">1.2 Bezrobotni zarejestrowani w okresie do 12 miesięcy od dnia  </w:t>
      </w:r>
    </w:p>
    <w:p>
      <w:pPr>
        <w:pStyle w:val="A"/>
        <w:numPr>
          <w:ilvl w:val="0"/>
          <w:numId w:val="0"/>
        </w:numPr>
        <w:ind w:left="737" w:hanging="28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i/>
        </w:rPr>
        <w:t xml:space="preserve">ukończenia nauki według zawodów w mieście Częstochowa. </w:t>
      </w:r>
    </w:p>
    <w:p>
      <w:pPr>
        <w:pStyle w:val="A"/>
        <w:numPr>
          <w:ilvl w:val="0"/>
          <w:numId w:val="0"/>
        </w:numPr>
        <w:ind w:left="737" w:hanging="28"/>
        <w:rPr/>
      </w:pPr>
      <w:r>
        <w:rPr>
          <w:rFonts w:eastAsia="Times New Roman"/>
          <w:i/>
        </w:rPr>
        <w:t xml:space="preserve">     </w:t>
      </w:r>
      <w:r>
        <w:rPr>
          <w:i/>
        </w:rPr>
        <w:t>Stan w końcu 2009 roku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Według stanu w końcu 2009 roku w ewidencji Powiatowego Urzędu Pracy       w Częstochowie figurowało 488 osób z miasta Częstochowy znajdujących się              w okresie do 12 miesięcy od dnia ukończenia nauki (4,29% ogółu zarejestrowanych). Liczba bezrobotnych kobiet, które zarejestrowały się           w ciągu roku od dnia ukończenia nauki wynosiła 283 (58% tej kategorii osób).   W analogicznym okresie 2008 roku zarejestrowanych było 401 absolwentów     z miasta Częstochowy (4,61 % ogółu zarejestrowanych w 2008 roku), natomiast liczba bezrobotnych kobiet wynosiła 259 (64,60% tej kategorii osób).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Z ogółu zarejestrowanych w końcu 2009 roku absolwentów szkół ponadgimnazjalnych – 113 osób nie posiadało zawodu wyuczonego (w tym 60 kobiet). Sytuacja w 2008 roku wyglądała następująco: 81 osób nie posiadało zawodu wyuczonego, w tym 51 kobiet.  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eastAsia="zxx" w:bidi="zxx"/>
        </w:rPr>
        <w:t>Według stanu w końcu 2009 roku w ewidencji PUP najwięcej bezrobotnych absolwentów skupiały zawody</w:t>
      </w:r>
      <w:r>
        <w:rPr>
          <w:sz w:val="28"/>
          <w:szCs w:val="28"/>
          <w:lang w:eastAsia="zxx" w:bidi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ecjalista zastosowań informatyki (19 osób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ecjaliści  ochrony środowiska (15 osób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Pozostali specjaliści do spraw ekonomicznych i zarządzania gdzie indziej niesklasyfikowani (14 osób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zedawca (13 osób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Inżynier organizacji i planowania produkcji (12 osób)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zostali inżynierowie górnicy, metalurdzy i pokrewni (10 osób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ecjalista do spraw organizacji usług gastronomicznych, hotelarskich            i turystycznych (9 osób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żynier budownictwa – budownictwo ogólne (8 osób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dagog (8 osób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ecjalista administracji publicznej (7 osób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ystent ekonomiczny (7 osób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ucharz małej gastronomii (7 osób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uczyciel języka polskiego (6 osób).</w:t>
      </w:r>
    </w:p>
    <w:p>
      <w:pPr>
        <w:pStyle w:val="Normal"/>
        <w:jc w:val="both"/>
        <w:rPr>
          <w:rFonts w:cs="Tahoma"/>
          <w:sz w:val="20"/>
          <w:szCs w:val="28"/>
          <w:lang w:eastAsia="zxx"/>
        </w:rPr>
      </w:pPr>
      <w:r>
        <w:rPr>
          <w:rFonts w:cs="Tahoma"/>
          <w:sz w:val="20"/>
          <w:szCs w:val="28"/>
          <w:lang w:eastAsia="zxx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lang w:eastAsia="zxx"/>
        </w:rPr>
      </w:pPr>
      <w:r>
        <w:rPr>
          <w:rFonts w:cs="Tahoma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5758815" cy="60102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  <w:lang w:eastAsia="zxx" w:bidi="zxx"/>
        </w:rPr>
        <w:t xml:space="preserve">  </w:t>
      </w:r>
      <w:r>
        <w:rPr>
          <w:sz w:val="20"/>
          <w:lang w:eastAsia="zxx" w:bidi="zxx"/>
        </w:rPr>
        <w:t xml:space="preserve">Wykres nr 3: </w:t>
        <w:tab/>
        <w:t>Zawody skupiające największą liczbę bezrobotnych absolwentów.</w:t>
      </w:r>
    </w:p>
    <w:p>
      <w:pPr>
        <w:pStyle w:val="Normal"/>
        <w:jc w:val="both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a bezrobotnych absolwentów według 2-cyfrowych grup zawodowych kształtowała się następując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Pozostali specjaliści – 27,73% bezrobotnej młodzieży w okresie do  12 miesięcy od ukończenia nauki</w:t>
      </w:r>
      <w:r>
        <w:rPr>
          <w:sz w:val="28"/>
          <w:szCs w:val="28"/>
        </w:rPr>
        <w:t>. Dominujące grupy elementarne to: specjaliści do spraw ekonomicznych i zarządzania gdzie indziej niesklasyfikowani, specjaliści do spraw zarządzania zasobami ludzkimi, archeolodzy, socjolodzy i pokrewni, filolodzy i tłumacze, prawnicy gdzie indziej niesklasyfikowani, specjaliści administracji publicznej gdzie indziej niesklasyfikowani, specjaliści do spraw finansowych, filozofowie, historycy i politolodzy, ekonomiści, artyści plastycy. W ww. grupach elementarnych kobiety będące w okresie do 12 miesięcy od ukończenia nauki stanowią 31,83%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Specjaliści nauk fizycznych, matematycznych i technicznych – 26,66% bezrobotnych w okresie do 12 miesięcy od dnia ukończenia nauki</w:t>
      </w:r>
      <w:r>
        <w:rPr>
          <w:sz w:val="28"/>
          <w:szCs w:val="28"/>
        </w:rPr>
        <w:t>. Dominujące grupy elementarne to: informatycy gdzie indziej niesklasyfikowani, inżynierowie i pokrewni gdzie indziej niesklasyfikowani, inżynierowie górnicy, metalurdzy i pokrewni, inżynierowie budownictwa i inżynierii środowiska, inżynierowie mechanicy.   W ww. grupach elementarnych kobiety będące w okresie          do 12 miesięcy od ukończenia nauki stanowią 17,04%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pecjaliści nauk przyrodniczych i ochrony zdrowia – 8,26%  bezrobotnych w okresie do 12 miesięcy od dnia ukończenia nauki</w:t>
      </w:r>
      <w:r>
        <w:rPr>
          <w:sz w:val="28"/>
          <w:szCs w:val="28"/>
        </w:rPr>
        <w:t>. Dominujące grupy elementarne stanowią inżynierowie rolnictwa, leśnictwa i pokrewni, specjaliści ochrony zdrowia (z wyjątkiem pielęgniarek i położnych) gdzie indziej niesklasyfikowani, biotechnolodzy, biochemicy, biofizycy i pokrewn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pecjaliści szkolnictwa – 6,93% bezrobotnej młodzieży w okresie         12 miesięcy od ukończenia nauki</w:t>
      </w:r>
      <w:r>
        <w:rPr>
          <w:sz w:val="28"/>
          <w:szCs w:val="28"/>
        </w:rPr>
        <w:t>, w tym 7,62% stanowią kobiety. Dominującą grupą elementarną jest grupa nauczycieli gimnazjów i szkół ponadgimnazjal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Pracownicy pozostałych specjalności – 5,33% bezrobotnych</w:t>
      </w:r>
      <w:r>
        <w:rPr>
          <w:sz w:val="28"/>
          <w:szCs w:val="28"/>
        </w:rPr>
        <w:t>. Dominujące grupy elementarne stanowią pracownicy do spraw finansowych i handlowych gdzie indziej niesklasyfikowani, pracownicy administracyjni, sekretarze i pokrewni. W ww. grupach elementarnych kobiety będące w okresie do 12 miesięcy od ukończenia nauki stanowią 6,72%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Średni personel w zakresie nauk biologicznych i ochrony zdrowia – 4,53% bezrobotnych, </w:t>
      </w:r>
      <w:r>
        <w:rPr>
          <w:sz w:val="28"/>
          <w:szCs w:val="28"/>
        </w:rPr>
        <w:t>w tym 7,62% stanowią kobiety. Dominujące grupy elementarne to dietetycy i żywieniowcy oraz fizjoterapeuci i pokrew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7925" cy="38220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880" cy="3822120"/>
                          <a:chOff x="0" y="0"/>
                          <a:chExt cx="6257880" cy="382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7880" cy="38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3080" cy="37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2808720"/>
                            <a:ext cx="51382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2" h="336">
                                <a:moveTo>
                                  <a:pt x="0" y="336"/>
                                </a:moveTo>
                                <a:lnTo>
                                  <a:pt x="428" y="0"/>
                                </a:lnTo>
                                <a:lnTo>
                                  <a:pt x="8092" y="0"/>
                                </a:lnTo>
                                <a:lnTo>
                                  <a:pt x="7664" y="336"/>
                                </a:lnTo>
                                <a:lnTo>
                                  <a:pt x="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2807280"/>
                            <a:ext cx="51379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2" h="336">
                                <a:moveTo>
                                  <a:pt x="0" y="336"/>
                                </a:moveTo>
                                <a:lnTo>
                                  <a:pt x="428" y="0"/>
                                </a:lnTo>
                                <a:lnTo>
                                  <a:pt x="8092" y="0"/>
                                </a:lnTo>
                                <a:lnTo>
                                  <a:pt x="7664" y="336"/>
                                </a:lnTo>
                                <a:lnTo>
                                  <a:pt x="0" y="33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45000"/>
                            <a:ext cx="271800" cy="29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688">
                                <a:moveTo>
                                  <a:pt x="0" y="4688"/>
                                </a:moveTo>
                                <a:lnTo>
                                  <a:pt x="0" y="326"/>
                                </a:lnTo>
                                <a:lnTo>
                                  <a:pt x="428" y="0"/>
                                </a:lnTo>
                                <a:lnTo>
                                  <a:pt x="428" y="4352"/>
                                </a:lnTo>
                                <a:lnTo>
                                  <a:pt x="0" y="4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45000"/>
                            <a:ext cx="4866480" cy="276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63636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2808720"/>
                            <a:ext cx="51382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33">
                                <a:moveTo>
                                  <a:pt x="0" y="33"/>
                                </a:moveTo>
                                <a:lnTo>
                                  <a:pt x="42" y="0"/>
                                </a:lnTo>
                                <a:lnTo>
                                  <a:pt x="7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2350080"/>
                            <a:ext cx="5138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32">
                                <a:moveTo>
                                  <a:pt x="0" y="32"/>
                                </a:moveTo>
                                <a:lnTo>
                                  <a:pt x="42" y="0"/>
                                </a:lnTo>
                                <a:lnTo>
                                  <a:pt x="7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885320"/>
                            <a:ext cx="51382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33">
                                <a:moveTo>
                                  <a:pt x="0" y="33"/>
                                </a:moveTo>
                                <a:lnTo>
                                  <a:pt x="42" y="0"/>
                                </a:lnTo>
                                <a:lnTo>
                                  <a:pt x="7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426680"/>
                            <a:ext cx="5138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32">
                                <a:moveTo>
                                  <a:pt x="0" y="32"/>
                                </a:moveTo>
                                <a:lnTo>
                                  <a:pt x="42" y="0"/>
                                </a:lnTo>
                                <a:lnTo>
                                  <a:pt x="7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961920"/>
                            <a:ext cx="51382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33">
                                <a:moveTo>
                                  <a:pt x="0" y="33"/>
                                </a:moveTo>
                                <a:lnTo>
                                  <a:pt x="42" y="0"/>
                                </a:lnTo>
                                <a:lnTo>
                                  <a:pt x="7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503640"/>
                            <a:ext cx="5138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32">
                                <a:moveTo>
                                  <a:pt x="0" y="32"/>
                                </a:moveTo>
                                <a:lnTo>
                                  <a:pt x="42" y="0"/>
                                </a:lnTo>
                                <a:lnTo>
                                  <a:pt x="7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45000"/>
                            <a:ext cx="51382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32">
                                <a:moveTo>
                                  <a:pt x="0" y="32"/>
                                </a:moveTo>
                                <a:lnTo>
                                  <a:pt x="42" y="0"/>
                                </a:lnTo>
                                <a:lnTo>
                                  <a:pt x="7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2846160"/>
                            <a:ext cx="51382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2" h="336">
                                <a:moveTo>
                                  <a:pt x="8092" y="0"/>
                                </a:moveTo>
                                <a:lnTo>
                                  <a:pt x="7664" y="336"/>
                                </a:lnTo>
                                <a:lnTo>
                                  <a:pt x="0" y="336"/>
                                </a:lnTo>
                                <a:lnTo>
                                  <a:pt x="428" y="0"/>
                                </a:lnTo>
                                <a:lnTo>
                                  <a:pt x="80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45000"/>
                            <a:ext cx="271800" cy="29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688">
                                <a:moveTo>
                                  <a:pt x="0" y="4688"/>
                                </a:moveTo>
                                <a:lnTo>
                                  <a:pt x="0" y="326"/>
                                </a:lnTo>
                                <a:lnTo>
                                  <a:pt x="428" y="0"/>
                                </a:lnTo>
                                <a:lnTo>
                                  <a:pt x="428" y="4352"/>
                                </a:lnTo>
                                <a:lnTo>
                                  <a:pt x="0" y="468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0">
                            <a:solidFill>
                              <a:srgbClr val="bfbf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45000"/>
                            <a:ext cx="4866480" cy="27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ccffc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271080"/>
                            <a:ext cx="232560" cy="27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4301">
                                <a:moveTo>
                                  <a:pt x="0" y="4301"/>
                                </a:moveTo>
                                <a:lnTo>
                                  <a:pt x="0" y="275"/>
                                </a:lnTo>
                                <a:lnTo>
                                  <a:pt x="366" y="0"/>
                                </a:lnTo>
                                <a:lnTo>
                                  <a:pt x="366" y="4026"/>
                                </a:lnTo>
                                <a:lnTo>
                                  <a:pt x="0" y="4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solidFill>
                              <a:srgbClr val="8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445680"/>
                            <a:ext cx="621720" cy="2556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8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271080"/>
                            <a:ext cx="8539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275">
                                <a:moveTo>
                                  <a:pt x="979" y="275"/>
                                </a:moveTo>
                                <a:lnTo>
                                  <a:pt x="1345" y="0"/>
                                </a:lnTo>
                                <a:lnTo>
                                  <a:pt x="357" y="0"/>
                                </a:lnTo>
                                <a:lnTo>
                                  <a:pt x="0" y="275"/>
                                </a:lnTo>
                                <a:lnTo>
                                  <a:pt x="979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solidFill>
                              <a:srgbClr val="8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240" y="1665000"/>
                            <a:ext cx="26748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Lucida Sans Unicode" w:cs="Calibri"/>
                                  <w:color w:val="000000"/>
                                  <w:lang w:val="en-US" w:bidi="ar-SA"/>
                                </w:rPr>
                                <w:t>27,7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368280"/>
                            <a:ext cx="232920" cy="263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4148">
                                <a:moveTo>
                                  <a:pt x="0" y="4148"/>
                                </a:moveTo>
                                <a:lnTo>
                                  <a:pt x="0" y="274"/>
                                </a:lnTo>
                                <a:lnTo>
                                  <a:pt x="367" y="0"/>
                                </a:lnTo>
                                <a:lnTo>
                                  <a:pt x="367" y="3873"/>
                                </a:lnTo>
                                <a:lnTo>
                                  <a:pt x="0" y="4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3300"/>
                          </a:solidFill>
                          <a:ln w="0">
                            <a:solidFill>
                              <a:srgbClr val="8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542160"/>
                            <a:ext cx="621000" cy="24598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solidFill>
                              <a:srgbClr val="8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368280"/>
                            <a:ext cx="8539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274">
                                <a:moveTo>
                                  <a:pt x="978" y="274"/>
                                </a:moveTo>
                                <a:lnTo>
                                  <a:pt x="1345" y="0"/>
                                </a:lnTo>
                                <a:lnTo>
                                  <a:pt x="367" y="0"/>
                                </a:lnTo>
                                <a:lnTo>
                                  <a:pt x="0" y="274"/>
                                </a:lnTo>
                                <a:lnTo>
                                  <a:pt x="978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4d00"/>
                          </a:solidFill>
                          <a:ln w="0">
                            <a:solidFill>
                              <a:srgbClr val="8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2280" y="1717200"/>
                            <a:ext cx="26748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Lucida Sans Unicode" w:cs="Calibri"/>
                                  <w:color w:val="000000"/>
                                  <w:lang w:val="en-US" w:bidi="ar-SA"/>
                                </w:rPr>
                                <w:t>26,6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360" y="2066400"/>
                            <a:ext cx="226080" cy="93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474">
                                <a:moveTo>
                                  <a:pt x="0" y="1474"/>
                                </a:moveTo>
                                <a:lnTo>
                                  <a:pt x="0" y="274"/>
                                </a:lnTo>
                                <a:lnTo>
                                  <a:pt x="356" y="0"/>
                                </a:lnTo>
                                <a:lnTo>
                                  <a:pt x="356" y="1199"/>
                                </a:lnTo>
                                <a:lnTo>
                                  <a:pt x="0" y="1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040"/>
                          </a:solidFill>
                          <a:ln w="0">
                            <a:solidFill>
                              <a:srgbClr val="8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2240280"/>
                            <a:ext cx="627840" cy="7621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solidFill>
                              <a:srgbClr val="8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2066400"/>
                            <a:ext cx="8539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274">
                                <a:moveTo>
                                  <a:pt x="989" y="274"/>
                                </a:moveTo>
                                <a:lnTo>
                                  <a:pt x="1345" y="0"/>
                                </a:lnTo>
                                <a:lnTo>
                                  <a:pt x="367" y="0"/>
                                </a:lnTo>
                                <a:lnTo>
                                  <a:pt x="0" y="274"/>
                                </a:lnTo>
                                <a:lnTo>
                                  <a:pt x="98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060"/>
                          </a:solidFill>
                          <a:ln w="0">
                            <a:solidFill>
                              <a:srgbClr val="8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2562840"/>
                            <a:ext cx="22212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Lucida Sans Unicode" w:cs="Calibri"/>
                                  <w:color w:val="000000"/>
                                  <w:lang w:val="en-US" w:bidi="ar-SA"/>
                                </w:rPr>
                                <w:t>8,2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1280" y="2188800"/>
                            <a:ext cx="23256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281">
                                <a:moveTo>
                                  <a:pt x="0" y="1281"/>
                                </a:moveTo>
                                <a:lnTo>
                                  <a:pt x="0" y="274"/>
                                </a:lnTo>
                                <a:lnTo>
                                  <a:pt x="366" y="0"/>
                                </a:lnTo>
                                <a:lnTo>
                                  <a:pt x="366" y="1006"/>
                                </a:lnTo>
                                <a:lnTo>
                                  <a:pt x="0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00"/>
                          </a:solidFill>
                          <a:ln w="0">
                            <a:solidFill>
                              <a:srgbClr val="8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2362680"/>
                            <a:ext cx="621720" cy="6393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solidFill>
                              <a:srgbClr val="8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2188800"/>
                            <a:ext cx="8539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274">
                                <a:moveTo>
                                  <a:pt x="979" y="274"/>
                                </a:moveTo>
                                <a:lnTo>
                                  <a:pt x="1345" y="0"/>
                                </a:lnTo>
                                <a:lnTo>
                                  <a:pt x="357" y="0"/>
                                </a:lnTo>
                                <a:lnTo>
                                  <a:pt x="0" y="274"/>
                                </a:lnTo>
                                <a:lnTo>
                                  <a:pt x="97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00"/>
                          </a:solidFill>
                          <a:ln w="0">
                            <a:solidFill>
                              <a:srgbClr val="8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7120" y="2626920"/>
                            <a:ext cx="22212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Lucida Sans Unicode" w:cs="Calibri"/>
                                  <w:color w:val="000000"/>
                                  <w:lang w:val="en-US" w:bidi="ar-SA"/>
                                </w:rPr>
                                <w:t>6,9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9840" y="2337480"/>
                            <a:ext cx="23292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1047">
                                <a:moveTo>
                                  <a:pt x="0" y="1047"/>
                                </a:moveTo>
                                <a:lnTo>
                                  <a:pt x="0" y="274"/>
                                </a:lnTo>
                                <a:lnTo>
                                  <a:pt x="367" y="0"/>
                                </a:lnTo>
                                <a:lnTo>
                                  <a:pt x="367" y="772"/>
                                </a:lnTo>
                                <a:lnTo>
                                  <a:pt x="0" y="10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d66"/>
                          </a:solidFill>
                          <a:ln w="0">
                            <a:solidFill>
                              <a:srgbClr val="8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2511360"/>
                            <a:ext cx="621000" cy="4906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solidFill>
                              <a:srgbClr val="8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2337480"/>
                            <a:ext cx="8539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274">
                                <a:moveTo>
                                  <a:pt x="978" y="274"/>
                                </a:moveTo>
                                <a:lnTo>
                                  <a:pt x="1345" y="0"/>
                                </a:lnTo>
                                <a:lnTo>
                                  <a:pt x="367" y="0"/>
                                </a:lnTo>
                                <a:lnTo>
                                  <a:pt x="0" y="274"/>
                                </a:lnTo>
                                <a:lnTo>
                                  <a:pt x="978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7399"/>
                          </a:solidFill>
                          <a:ln w="0">
                            <a:solidFill>
                              <a:srgbClr val="8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2520" y="2698200"/>
                            <a:ext cx="22212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Lucida Sans Unicode" w:cs="Calibri"/>
                                  <w:color w:val="000000"/>
                                  <w:lang w:val="en-US" w:bidi="ar-SA"/>
                                </w:rPr>
                                <w:t>5,3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5600" y="2408400"/>
                            <a:ext cx="22608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935">
                                <a:moveTo>
                                  <a:pt x="0" y="935"/>
                                </a:moveTo>
                                <a:lnTo>
                                  <a:pt x="0" y="274"/>
                                </a:lnTo>
                                <a:lnTo>
                                  <a:pt x="356" y="0"/>
                                </a:lnTo>
                                <a:lnTo>
                                  <a:pt x="356" y="660"/>
                                </a:lnTo>
                                <a:lnTo>
                                  <a:pt x="0" y="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00"/>
                          </a:solidFill>
                          <a:ln w="0">
                            <a:solidFill>
                              <a:srgbClr val="8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2582640"/>
                            <a:ext cx="627840" cy="41976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solidFill>
                              <a:srgbClr val="8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2408400"/>
                            <a:ext cx="8539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274">
                                <a:moveTo>
                                  <a:pt x="989" y="274"/>
                                </a:moveTo>
                                <a:lnTo>
                                  <a:pt x="1345" y="0"/>
                                </a:lnTo>
                                <a:lnTo>
                                  <a:pt x="367" y="0"/>
                                </a:lnTo>
                                <a:lnTo>
                                  <a:pt x="0" y="274"/>
                                </a:lnTo>
                                <a:lnTo>
                                  <a:pt x="98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6000"/>
                          </a:solidFill>
                          <a:ln w="0">
                            <a:solidFill>
                              <a:srgbClr val="8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1440" y="2736720"/>
                            <a:ext cx="22212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Lucida Sans Unicode" w:cs="Calibri"/>
                                  <w:color w:val="000000"/>
                                  <w:lang w:val="en-US" w:bidi="ar-SA"/>
                                </w:rPr>
                                <w:t>4,5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70400" y="252000"/>
                            <a:ext cx="720" cy="27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80" y="302184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80" y="255636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80" y="209880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80" y="163332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80" y="117540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80" y="70992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80" y="25200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960" y="2969280"/>
                            <a:ext cx="22212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Lucida Sans Unicode" w:cs="Calibri"/>
                                  <w:color w:val="000000"/>
                                  <w:lang w:val="en-US" w:bidi="ar-SA"/>
                                </w:rPr>
                                <w:t>0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2504520"/>
                            <a:ext cx="22212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Lucida Sans Unicode" w:cs="Calibri"/>
                                  <w:color w:val="000000"/>
                                  <w:lang w:val="en-US" w:bidi="ar-SA"/>
                                </w:rPr>
                                <w:t>5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2045880"/>
                            <a:ext cx="26748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Lucida Sans Unicode" w:cs="Calibri"/>
                                  <w:color w:val="000000"/>
                                  <w:lang w:val="en-US" w:bidi="ar-SA"/>
                                </w:rPr>
                                <w:t>10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1581120"/>
                            <a:ext cx="26748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Lucida Sans Unicode" w:cs="Calibri"/>
                                  <w:color w:val="000000"/>
                                  <w:lang w:val="en-US" w:bidi="ar-SA"/>
                                </w:rPr>
                                <w:t>15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1122840"/>
                            <a:ext cx="26748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Lucida Sans Unicode" w:cs="Calibri"/>
                                  <w:color w:val="000000"/>
                                  <w:lang w:val="en-US" w:bidi="ar-SA"/>
                                </w:rPr>
                                <w:t>20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657720"/>
                            <a:ext cx="26748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Lucida Sans Unicode" w:cs="Calibri"/>
                                  <w:color w:val="000000"/>
                                  <w:lang w:val="en-US" w:bidi="ar-SA"/>
                                </w:rPr>
                                <w:t>25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199440"/>
                            <a:ext cx="26748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Lucida Sans Unicode" w:cs="Calibri"/>
                                  <w:color w:val="000000"/>
                                  <w:lang w:val="en-US" w:bidi="ar-SA"/>
                                </w:rPr>
                                <w:t>30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400" y="3021840"/>
                            <a:ext cx="4866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302184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302184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302184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302184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560" y="302184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302184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880" y="302184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040" y="3085560"/>
                            <a:ext cx="7920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Pozostali specjali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280" y="3085560"/>
                            <a:ext cx="6386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Specjaliści nau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3195360"/>
                            <a:ext cx="4363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fizycznych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3400" y="3305160"/>
                            <a:ext cx="712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matematycznych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3414960"/>
                            <a:ext cx="5151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technicz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200" y="3085560"/>
                            <a:ext cx="6386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Specjaliści nau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200" y="3195360"/>
                            <a:ext cx="6386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przyrodniczych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3305160"/>
                            <a:ext cx="6483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ochrony zdrow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440" y="3085560"/>
                            <a:ext cx="4215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Specjali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0" y="3195360"/>
                            <a:ext cx="455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szkolnic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5520" y="3085560"/>
                            <a:ext cx="455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Pracowni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3640" y="3195360"/>
                            <a:ext cx="470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pozostał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6080" y="3305160"/>
                            <a:ext cx="4856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specjalno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7800" y="3085560"/>
                            <a:ext cx="7131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Średni personel 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9440" y="3195360"/>
                            <a:ext cx="5500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zakresie nau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6120" y="3305160"/>
                            <a:ext cx="579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biologicznych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1280" y="3414960"/>
                            <a:ext cx="6483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ochrony zdrow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75pt;height:300.95pt" coordorigin="0,0" coordsize="9855,6019">
                <v:rect id="shape_0" stroked="f" o:allowincell="f" style="position:absolute;left:0;top:0;width:9854;height:6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9752;height:59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8092,336" path="m0,336l428,0l8092,0l7664,336l0,336xe" fillcolor="#f4e9e9" stroked="f" o:allowincell="f" style="position:absolute;left:1213;top:4423;width:8091;height:335;mso-wrap-style:none;v-text-anchor:middle;mso-position-horizontal-relative:char">
                  <v:fill o:detectmouseclick="t" type="solid" color2="#0b1616"/>
                  <v:stroke color="#3465a4" joinstyle="round" endcap="flat"/>
                  <w10:wrap type="none"/>
                </v:shape>
                <v:shape id="shape_0" coordsize="8092,336" path="m0,336l428,0l8092,0l7664,336l0,336xe" fillcolor="#757575" stroked="t" o:allowincell="f" style="position:absolute;left:1214;top:4421;width:8090;height:338;mso-wrap-style:none;v-text-anchor:middle;mso-position-horizontal-relative:char">
                  <v:fill o:detectmouseclick="t" color2="white"/>
                  <v:stroke color="#bfbfbf" weight="9360" joinstyle="round" endcap="flat"/>
                  <w10:wrap type="none"/>
                </v:shape>
                <v:shape id="shape_0" coordsize="428,4688" path="m0,4688l0,326l428,0l428,4352l0,4688xe" fillcolor="#bfbfbf" stroked="f" o:allowincell="f" style="position:absolute;left:1213;top:71;width:427;height:4687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rect id="shape_0" fillcolor="#636363" stroked="f" o:allowincell="f" style="position:absolute;left:1641;top:71;width:7663;height:4351;mso-wrap-style:none;v-text-anchor:middle;mso-position-horizontal-relative:char">
                  <v:fill o:detectmouseclick="t" color2="#d8d8d8"/>
                  <v:stroke color="#3465a4" joinstyle="round" endcap="flat"/>
                  <w10:wrap type="none"/>
                </v:rect>
                <v:shape id="shape_0" coordsize="794,33" path="m0,33l42,0l794,0e" stroked="t" o:allowincell="f" style="position:absolute;left:1213;top:4423;width:8091;height:335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shape id="shape_0" coordsize="794,32" path="m0,32l42,0l794,0e" stroked="t" o:allowincell="f" style="position:absolute;left:1213;top:3701;width:8091;height:324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shape id="shape_0" coordsize="794,33" path="m0,33l42,0l794,0e" stroked="t" o:allowincell="f" style="position:absolute;left:1213;top:2969;width:8091;height:335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shape id="shape_0" coordsize="794,32" path="m0,32l42,0l794,0e" stroked="t" o:allowincell="f" style="position:absolute;left:1213;top:2247;width:8091;height:324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shape id="shape_0" coordsize="794,33" path="m0,33l42,0l794,0e" stroked="t" o:allowincell="f" style="position:absolute;left:1213;top:1515;width:8091;height:335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shape id="shape_0" coordsize="794,32" path="m0,32l42,0l794,0e" stroked="t" o:allowincell="f" style="position:absolute;left:1213;top:793;width:8091;height:324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shape id="shape_0" coordsize="794,32" path="m0,32l42,0l794,0e" stroked="t" o:allowincell="f" style="position:absolute;left:1213;top:71;width:8091;height:325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shape id="shape_0" coordsize="8092,336" path="m8092,0l7664,336l0,336l428,0l8092,0xe" stroked="t" o:allowincell="f" style="position:absolute;left:1213;top:4482;width:8091;height:335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shape id="shape_0" coordsize="428,4688" path="m0,4688l0,326l428,0l428,4352l0,4688xe" fillcolor="white" stroked="t" o:allowincell="f" style="position:absolute;left:1213;top:71;width:427;height:4687;mso-wrap-style:none;v-text-anchor:middle;mso-position-horizontal-relative:char">
                  <v:fill o:detectmouseclick="t" color2="#757575"/>
                  <v:stroke color="#bfbfbf" joinstyle="round" endcap="flat"/>
                  <w10:wrap type="none"/>
                </v:shape>
                <v:rect id="shape_0" stroked="t" o:allowincell="f" style="position:absolute;left:1641;top:71;width:7663;height:4351;mso-wrap-style:none;v-text-anchor:middle;mso-position-horizontal-relative:char">
                  <v:fill o:detectmouseclick="t" on="false"/>
                  <v:stroke color="#ccffcc" joinstyle="miter" endcap="flat"/>
                  <w10:wrap type="none"/>
                </v:rect>
                <v:shape id="shape_0" coordsize="366,4301" path="m0,4301l0,275l366,0l366,4026l0,4301xe" fillcolor="maroon" stroked="t" o:allowincell="f" style="position:absolute;left:2375;top:427;width:365;height:4300;mso-wrap-style:none;v-text-anchor:middle;mso-position-horizontal-relative:char">
                  <v:fill o:detectmouseclick="t" type="solid" color2="#7fffff"/>
                  <v:stroke color="olive" joinstyle="round" endcap="flat"/>
                  <w10:wrap type="none"/>
                </v:shape>
                <v:rect id="shape_0" fillcolor="red" stroked="t" o:allowincell="f" style="position:absolute;left:1396;top:702;width:978;height:4025;mso-wrap-style:none;v-text-anchor:middle;mso-position-horizontal-relative:char">
                  <v:fill o:detectmouseclick="t" type="solid" color2="aqua"/>
                  <v:stroke color="olive" joinstyle="miter" endcap="flat"/>
                  <w10:wrap type="none"/>
                </v:rect>
                <v:shape id="shape_0" coordsize="1345,275" path="m979,275l1345,0l357,0l0,275l979,275xe" fillcolor="#bf0000" stroked="t" o:allowincell="f" style="position:absolute;left:1396;top:427;width:1344;height:274;mso-wrap-style:none;v-text-anchor:middle;mso-position-horizontal-relative:char">
                  <v:fill o:detectmouseclick="t" type="solid" color2="#40ffff"/>
                  <v:stroke color="olive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49;top:2622;width:420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Lucida Sans Unicode" w:cs="Calibri"/>
                            <w:color w:val="000000"/>
                            <w:lang w:val="en-US" w:bidi="ar-SA"/>
                          </w:rPr>
                          <w:t>27,7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7,4148" path="m0,4148l0,274l367,0l367,3873l0,4148xe" fillcolor="#803300" stroked="t" o:allowincell="f" style="position:absolute;left:3648;top:580;width:366;height:4147;mso-wrap-style:none;v-text-anchor:middle;mso-position-horizontal-relative:char">
                  <v:fill o:detectmouseclick="t" type="solid" color2="#7fccff"/>
                  <v:stroke color="olive" joinstyle="round" endcap="flat"/>
                  <w10:wrap type="none"/>
                </v:shape>
                <v:rect id="shape_0" fillcolor="#ff6600" stroked="t" o:allowincell="f" style="position:absolute;left:2670;top:854;width:977;height:3873;mso-wrap-style:none;v-text-anchor:middle;mso-position-horizontal-relative:char">
                  <v:fill o:detectmouseclick="t" type="solid" color2="#0099ff"/>
                  <v:stroke color="olive" joinstyle="miter" endcap="flat"/>
                  <w10:wrap type="none"/>
                </v:rect>
                <v:shape id="shape_0" coordsize="1345,274" path="m978,274l1345,0l367,0l0,274l978,274xe" fillcolor="#bf4d00" stroked="t" o:allowincell="f" style="position:absolute;left:2670;top:580;width:1344;height:273;mso-wrap-style:none;v-text-anchor:middle;mso-position-horizontal-relative:char">
                  <v:fill o:detectmouseclick="t" type="solid" color2="#40b2ff"/>
                  <v:stroke color="olive" joinstyle="round" endcap="flat"/>
                  <w10:wrap type="none"/>
                </v:shape>
                <v:shape id="shape_0" stroked="f" o:allowincell="f" style="position:absolute;left:2933;top:2704;width:420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Lucida Sans Unicode" w:cs="Calibri"/>
                            <w:color w:val="000000"/>
                            <w:lang w:val="en-US" w:bidi="ar-SA"/>
                          </w:rPr>
                          <w:t>26,6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6,1474" path="m0,1474l0,274l356,0l356,1199l0,1474xe" fillcolor="#004040" stroked="t" o:allowincell="f" style="position:absolute;left:4933;top:3254;width:355;height:1473;mso-wrap-style:none;v-text-anchor:middle;mso-position-horizontal-relative:char">
                  <v:fill o:detectmouseclick="t" type="solid" color2="#ffbfbf"/>
                  <v:stroke color="olive" joinstyle="round" endcap="flat"/>
                  <w10:wrap type="none"/>
                </v:shape>
                <v:rect id="shape_0" fillcolor="teal" stroked="t" o:allowincell="f" style="position:absolute;left:3944;top:3528;width:988;height:1199;mso-wrap-style:none;v-text-anchor:middle;mso-position-horizontal-relative:char">
                  <v:fill o:detectmouseclick="t" type="solid" color2="#ff7f7f"/>
                  <v:stroke color="olive" joinstyle="miter" endcap="flat"/>
                  <w10:wrap type="none"/>
                </v:rect>
                <v:shape id="shape_0" coordsize="1345,274" path="m989,274l1345,0l367,0l0,274l989,274xe" fillcolor="#006060" stroked="t" o:allowincell="f" style="position:absolute;left:3944;top:3254;width:1344;height:273;mso-wrap-style:none;v-text-anchor:middle;mso-position-horizontal-relative:char">
                  <v:fill o:detectmouseclick="t" type="solid" color2="#ff9f9f"/>
                  <v:stroke color="olive" joinstyle="round" endcap="flat"/>
                  <w10:wrap type="none"/>
                </v:shape>
                <v:shape id="shape_0" stroked="f" o:allowincell="f" style="position:absolute;left:4249;top:4036;width:349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Lucida Sans Unicode" w:cs="Calibri"/>
                            <w:color w:val="000000"/>
                            <w:lang w:val="en-US" w:bidi="ar-SA"/>
                          </w:rPr>
                          <w:t>8,2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6,1281" path="m0,1281l0,274l366,0l366,1006l0,1281xe" fillcolor="#4d1a00" stroked="t" o:allowincell="f" style="position:absolute;left:6207;top:3447;width:365;height:1280;mso-wrap-style:none;v-text-anchor:middle;mso-position-horizontal-relative:char">
                  <v:fill o:detectmouseclick="t" type="solid" color2="#b2e5ff"/>
                  <v:stroke color="olive" joinstyle="round" endcap="flat"/>
                  <w10:wrap type="none"/>
                </v:shape>
                <v:rect id="shape_0" fillcolor="#993300" stroked="t" o:allowincell="f" style="position:absolute;left:5228;top:3721;width:978;height:1006;mso-wrap-style:none;v-text-anchor:middle;mso-position-horizontal-relative:char">
                  <v:fill o:detectmouseclick="t" type="solid" color2="#66ccff"/>
                  <v:stroke color="olive" joinstyle="miter" endcap="flat"/>
                  <w10:wrap type="none"/>
                </v:rect>
                <v:shape id="shape_0" coordsize="1345,274" path="m979,274l1345,0l357,0l0,274l979,274xe" fillcolor="#732600" stroked="t" o:allowincell="f" style="position:absolute;left:5228;top:3447;width:1344;height:273;mso-wrap-style:none;v-text-anchor:middle;mso-position-horizontal-relative:char">
                  <v:fill o:detectmouseclick="t" type="solid" color2="#8cd9ff"/>
                  <v:stroke color="olive" joinstyle="round" endcap="flat"/>
                  <w10:wrap type="none"/>
                </v:shape>
                <v:shape id="shape_0" stroked="f" o:allowincell="f" style="position:absolute;left:5523;top:4137;width:349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Lucida Sans Unicode" w:cs="Calibri"/>
                            <w:color w:val="000000"/>
                            <w:lang w:val="en-US" w:bidi="ar-SA"/>
                          </w:rPr>
                          <w:t>6,9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7,1047" path="m0,1047l0,274l367,0l367,772l0,1047xe" fillcolor="#804d66" stroked="t" o:allowincell="f" style="position:absolute;left:7480;top:3681;width:366;height:1046;mso-wrap-style:none;v-text-anchor:middle;mso-position-horizontal-relative:char">
                  <v:fill o:detectmouseclick="t" type="solid" color2="#7fb299"/>
                  <v:stroke color="olive" joinstyle="round" endcap="flat"/>
                  <w10:wrap type="none"/>
                </v:shape>
                <v:rect id="shape_0" fillcolor="#ff99cc" stroked="t" o:allowincell="f" style="position:absolute;left:6502;top:3955;width:977;height:772;mso-wrap-style:none;v-text-anchor:middle;mso-position-horizontal-relative:char">
                  <v:fill o:detectmouseclick="t" type="solid" color2="#006633"/>
                  <v:stroke color="olive" joinstyle="miter" endcap="flat"/>
                  <w10:wrap type="none"/>
                </v:rect>
                <v:shape id="shape_0" coordsize="1345,274" path="m978,274l1345,0l367,0l0,274l978,274xe" fillcolor="#bf7399" stroked="t" o:allowincell="f" style="position:absolute;left:6502;top:3681;width:1344;height:273;mso-wrap-style:none;v-text-anchor:middle;mso-position-horizontal-relative:char">
                  <v:fill o:detectmouseclick="t" type="solid" color2="#408c66"/>
                  <v:stroke color="olive" joinstyle="round" endcap="flat"/>
                  <w10:wrap type="none"/>
                </v:shape>
                <v:shape id="shape_0" stroked="f" o:allowincell="f" style="position:absolute;left:6807;top:4249;width:349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Lucida Sans Unicode" w:cs="Calibri"/>
                            <w:color w:val="000000"/>
                            <w:lang w:val="en-US" w:bidi="ar-SA"/>
                          </w:rPr>
                          <w:t>5,3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6,935" path="m0,935l0,274l356,0l356,660l0,935xe" fillcolor="#404000" stroked="t" o:allowincell="f" style="position:absolute;left:8765;top:3793;width:355;height:934;mso-wrap-style:none;v-text-anchor:middle;mso-position-horizontal-relative:char">
                  <v:fill o:detectmouseclick="t" type="solid" color2="#bfbfff"/>
                  <v:stroke color="olive" joinstyle="round" endcap="flat"/>
                  <w10:wrap type="none"/>
                </v:shape>
                <v:rect id="shape_0" fillcolor="olive" stroked="t" o:allowincell="f" style="position:absolute;left:7776;top:4067;width:988;height:660;mso-wrap-style:none;v-text-anchor:middle;mso-position-horizontal-relative:char">
                  <v:fill o:detectmouseclick="t" type="solid" color2="#7f7fff"/>
                  <v:stroke color="olive" joinstyle="miter" endcap="flat"/>
                  <w10:wrap type="none"/>
                </v:rect>
                <v:shape id="shape_0" coordsize="1345,274" path="m989,274l1345,0l367,0l0,274l989,274xe" fillcolor="#606000" stroked="t" o:allowincell="f" style="position:absolute;left:7776;top:3793;width:1344;height:273;mso-wrap-style:none;v-text-anchor:middle;mso-position-horizontal-relative:char">
                  <v:fill o:detectmouseclick="t" type="solid" color2="#9f9fff"/>
                  <v:stroke color="olive" joinstyle="round" endcap="flat"/>
                  <w10:wrap type="none"/>
                </v:shape>
                <v:shape id="shape_0" stroked="f" o:allowincell="f" style="position:absolute;left:8081;top:4310;width:349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Lucida Sans Unicode" w:cs="Calibri"/>
                            <w:color w:val="000000"/>
                            <w:lang w:val="en-US" w:bidi="ar-SA"/>
                          </w:rPr>
                          <w:t>4,5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3,397" to="1213,4758" stroked="t" o:allowincell="f" style="position:absolute;flip:y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1141,4759" to="1212,4759" stroked="t" o:allowincell="f" style="position:absolute;flip:x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1141,4026" to="1212,4026" stroked="t" o:allowincell="f" style="position:absolute;flip:x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1141,3305" to="1212,3305" stroked="t" o:allowincell="f" style="position:absolute;flip:x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1141,2572" to="1212,2572" stroked="t" o:allowincell="f" style="position:absolute;flip:x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1141,1851" to="1212,1851" stroked="t" o:allowincell="f" style="position:absolute;flip:x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1141,1118" to="1212,1118" stroked="t" o:allowincell="f" style="position:absolute;flip:x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1141,397" to="1212,397" stroked="t" o:allowincell="f" style="position:absolute;flip:x;mso-position-horizontal-relative:char">
                  <v:stroke color="gray" joinstyle="miter" endcap="flat"/>
                  <v:fill o:detectmouseclick="t" on="false"/>
                  <w10:wrap type="none"/>
                </v:line>
                <v:shape id="shape_0" stroked="f" o:allowincell="f" style="position:absolute;left:743;top:4676;width:349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Lucida Sans Unicode" w:cs="Calibri"/>
                            <w:color w:val="000000"/>
                            <w:lang w:val="en-US" w:bidi="ar-SA"/>
                          </w:rPr>
                          <w:t>0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;top:3944;width:349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Lucida Sans Unicode" w:cs="Calibri"/>
                            <w:color w:val="000000"/>
                            <w:lang w:val="en-US" w:bidi="ar-SA"/>
                          </w:rPr>
                          <w:t>5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;top:3222;width:420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Lucida Sans Unicode" w:cs="Calibri"/>
                            <w:color w:val="000000"/>
                            <w:lang w:val="en-US" w:bidi="ar-SA"/>
                          </w:rPr>
                          <w:t>10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;top:2490;width:420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Lucida Sans Unicode" w:cs="Calibri"/>
                            <w:color w:val="000000"/>
                            <w:lang w:val="en-US" w:bidi="ar-SA"/>
                          </w:rPr>
                          <w:t>15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;top:1768;width:420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Lucida Sans Unicode" w:cs="Calibri"/>
                            <w:color w:val="000000"/>
                            <w:lang w:val="en-US" w:bidi="ar-SA"/>
                          </w:rPr>
                          <w:t>20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;top:1036;width:420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Lucida Sans Unicode" w:cs="Calibri"/>
                            <w:color w:val="000000"/>
                            <w:lang w:val="en-US" w:bidi="ar-SA"/>
                          </w:rPr>
                          <w:t>25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;top:314;width:420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Lucida Sans Unicode" w:cs="Calibri"/>
                            <w:color w:val="000000"/>
                            <w:lang w:val="en-US" w:bidi="ar-SA"/>
                          </w:rPr>
                          <w:t>30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3,4759" to="8876,4759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1213,4759" to="1213,4829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2487,4759" to="2487,4829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3761,4759" to="3761,4829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5045,4759" to="5045,4829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6319,4759" to="6319,4829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593,4759" to="7593,4829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8877,4759" to="8877,4829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shape id="shape_0" stroked="f" o:allowincell="f" style="position:absolute;left:1241;top:4859;width:124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Pozostali specjali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9;top:4859;width:1005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Specjaliści nau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1;top:5032;width:68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fizycznych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8;top:5205;width:112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matematycznych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1;top:5378;width:81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technicz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3;top:4859;width:1005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Specjaliści nau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3;top:5032;width:1005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przyrodniczych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5205;width:102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ochrony zdrow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0;top:4859;width:66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Specjali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5032;width:71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szkolnic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3;top:4859;width:71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Pracowni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5032;width:74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pozostał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2;top:5205;width:764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specjaln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4859;width:1122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Średni personel 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6;top:5032;width:865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zakresie nau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5;top:5205;width:912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biologicznych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6;top:5378;width:102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ochrony zdrow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0"/>
          <w:lang w:eastAsia="zxx" w:bidi="zxx"/>
        </w:rPr>
        <w:t>Wykres nr 4:</w:t>
        <w:tab/>
        <w:t xml:space="preserve"> Struktura bezrobotnych absolwentów według 2-cyfrowej klasyfikacji grup zawodowych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"/>
        <w:numPr>
          <w:ilvl w:val="0"/>
          <w:numId w:val="0"/>
        </w:numPr>
        <w:ind w:left="737" w:hanging="28"/>
        <w:rPr/>
      </w:pPr>
      <w:r>
        <w:rPr>
          <w:i/>
        </w:rPr>
        <w:t xml:space="preserve">1.3 Bezrobotni z miasta Częstochowy zarejestrowani w PUP  </w:t>
      </w:r>
    </w:p>
    <w:p>
      <w:pPr>
        <w:pStyle w:val="A"/>
        <w:numPr>
          <w:ilvl w:val="0"/>
          <w:numId w:val="0"/>
        </w:numPr>
        <w:ind w:left="737" w:hanging="28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>Częstochowa powyżej 12 miesięcy. Stan w  końcu 2009 roku</w:t>
      </w:r>
    </w:p>
    <w:p>
      <w:pPr>
        <w:pStyle w:val="Normal"/>
        <w:jc w:val="both"/>
        <w:rPr>
          <w:i/>
          <w:i/>
          <w:sz w:val="28"/>
          <w:szCs w:val="28"/>
          <w:lang w:eastAsia="zxx" w:bidi="zxx"/>
        </w:rPr>
      </w:pPr>
      <w:r>
        <w:rPr>
          <w:i/>
          <w:sz w:val="28"/>
          <w:szCs w:val="28"/>
          <w:lang w:eastAsia="zxx" w:bidi="zxx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Na szczególną uwagę zasługują osoby bezrobotne pozostające bez pracy ponad 12 miesięcy od dnia rejestracji w urzędzie pracy. Osoby te stanowiły w końcu     2009 roku 20,25% ogółu zarejestrowanych z miasta Częstochowy, a ich liczba wynosiła 2 305, w tym 1 205 kobiet. Analizując rok 2008 sytuacja przedstawiała się następująco: osoby bezrobotne pozostające bez pracy ponad 12 miesięcy od dnia rejestracji stanowiły w końcu 2008 roku 22,56 % ogółu zarejestrowanych   z miasta Częstochowy, a ich liczba wynosiła 1 959, w tym 1 128 kobiet.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Osoby nie posiadające zawodu, a pozostające bez pracy powyżej 12 miesięcy   w 2009 roku stanowiły 5,55% wszystkich bezrobotnych pozostających bez pracy ponad 12 miesięcy oraz 7,46% wszystkich zarejestrowanych bez zawodu, a w 2008 roku stanowiły 1,05 % wszystkich bezrobotnych pozostających bez pracy ponad 12 miesięcy oraz 7,83 % wszystkich zarejestrowanych bez zawodu.</w:t>
      </w:r>
    </w:p>
    <w:p>
      <w:pPr>
        <w:pStyle w:val="Normal"/>
        <w:ind w:left="284" w:right="281" w:hanging="0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</w:r>
    </w:p>
    <w:p>
      <w:pPr>
        <w:pStyle w:val="Normal"/>
        <w:ind w:right="284" w:hanging="0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 xml:space="preserve">Największą liczbę bezrobotnych pozostających bez pracy powyżej </w:t>
      </w:r>
    </w:p>
    <w:p>
      <w:pPr>
        <w:pStyle w:val="Normal"/>
        <w:ind w:right="284" w:hanging="0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12 miesięcy w roku 2009 generowały zawody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1883"/>
        <w:gridCol w:w="1884"/>
      </w:tblGrid>
      <w:tr>
        <w:trPr/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Nazwa zawodu</w:t>
            </w:r>
          </w:p>
        </w:tc>
        <w:tc>
          <w:tcPr>
            <w:tcW w:w="18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2009 rok</w:t>
            </w:r>
          </w:p>
        </w:tc>
        <w:tc>
          <w:tcPr>
            <w:tcW w:w="1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2008 rok</w:t>
            </w:r>
          </w:p>
        </w:tc>
      </w:tr>
      <w:tr>
        <w:trPr/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 xml:space="preserve">Sprzedawca </w:t>
            </w:r>
          </w:p>
        </w:tc>
        <w:tc>
          <w:tcPr>
            <w:tcW w:w="18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</w:t>
            </w:r>
            <w:r>
              <w:rPr>
                <w:szCs w:val="24"/>
                <w:lang w:eastAsia="zxx" w:bidi="zxx"/>
              </w:rPr>
              <w:t xml:space="preserve">182         </w:t>
            </w:r>
          </w:p>
        </w:tc>
        <w:tc>
          <w:tcPr>
            <w:tcW w:w="1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</w:t>
            </w:r>
            <w:r>
              <w:rPr>
                <w:szCs w:val="24"/>
                <w:lang w:eastAsia="zxx" w:bidi="zxx"/>
              </w:rPr>
              <w:t xml:space="preserve">160         </w:t>
            </w:r>
          </w:p>
        </w:tc>
      </w:tr>
      <w:tr>
        <w:trPr/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Asystent ekonomiczny</w:t>
            </w:r>
          </w:p>
        </w:tc>
        <w:tc>
          <w:tcPr>
            <w:tcW w:w="18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</w:t>
            </w:r>
            <w:r>
              <w:rPr>
                <w:szCs w:val="24"/>
                <w:lang w:eastAsia="zxx" w:bidi="zxx"/>
              </w:rPr>
              <w:t>107</w:t>
            </w:r>
          </w:p>
        </w:tc>
        <w:tc>
          <w:tcPr>
            <w:tcW w:w="1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</w:t>
            </w:r>
            <w:r>
              <w:rPr>
                <w:szCs w:val="24"/>
                <w:lang w:eastAsia="zxx" w:bidi="zxx"/>
              </w:rPr>
              <w:t>140</w:t>
            </w:r>
          </w:p>
        </w:tc>
      </w:tr>
      <w:tr>
        <w:trPr/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Ślusarz</w:t>
            </w:r>
          </w:p>
        </w:tc>
        <w:tc>
          <w:tcPr>
            <w:tcW w:w="18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85</w:t>
            </w:r>
          </w:p>
        </w:tc>
        <w:tc>
          <w:tcPr>
            <w:tcW w:w="1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58</w:t>
            </w:r>
          </w:p>
        </w:tc>
      </w:tr>
      <w:tr>
        <w:trPr/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acownik biurowy</w:t>
            </w:r>
          </w:p>
        </w:tc>
        <w:tc>
          <w:tcPr>
            <w:tcW w:w="18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73</w:t>
            </w:r>
          </w:p>
        </w:tc>
        <w:tc>
          <w:tcPr>
            <w:tcW w:w="1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Technik mechanik</w:t>
            </w:r>
          </w:p>
        </w:tc>
        <w:tc>
          <w:tcPr>
            <w:tcW w:w="18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51</w:t>
            </w:r>
          </w:p>
        </w:tc>
        <w:tc>
          <w:tcPr>
            <w:tcW w:w="1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rawiec</w:t>
            </w:r>
          </w:p>
        </w:tc>
        <w:tc>
          <w:tcPr>
            <w:tcW w:w="18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51</w:t>
            </w:r>
          </w:p>
        </w:tc>
        <w:tc>
          <w:tcPr>
            <w:tcW w:w="1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44</w:t>
            </w:r>
          </w:p>
        </w:tc>
      </w:tr>
      <w:tr>
        <w:trPr/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rzątaczka</w:t>
            </w:r>
          </w:p>
        </w:tc>
        <w:tc>
          <w:tcPr>
            <w:tcW w:w="18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49</w:t>
            </w:r>
          </w:p>
        </w:tc>
        <w:tc>
          <w:tcPr>
            <w:tcW w:w="1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41</w:t>
            </w:r>
          </w:p>
        </w:tc>
      </w:tr>
      <w:tr>
        <w:trPr/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obotnik pomocniczy w przemyśle przetwórczym</w:t>
            </w:r>
          </w:p>
        </w:tc>
        <w:tc>
          <w:tcPr>
            <w:tcW w:w="18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39</w:t>
            </w:r>
          </w:p>
        </w:tc>
        <w:tc>
          <w:tcPr>
            <w:tcW w:w="1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30</w:t>
            </w:r>
          </w:p>
        </w:tc>
      </w:tr>
      <w:tr>
        <w:trPr/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 xml:space="preserve">Murarz </w:t>
            </w:r>
          </w:p>
        </w:tc>
        <w:tc>
          <w:tcPr>
            <w:tcW w:w="18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37</w:t>
            </w:r>
          </w:p>
        </w:tc>
        <w:tc>
          <w:tcPr>
            <w:tcW w:w="1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30</w:t>
            </w:r>
          </w:p>
        </w:tc>
      </w:tr>
      <w:tr>
        <w:trPr/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echanik samochodów osobowych</w:t>
            </w:r>
          </w:p>
        </w:tc>
        <w:tc>
          <w:tcPr>
            <w:tcW w:w="18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 xml:space="preserve">37    </w:t>
            </w:r>
          </w:p>
        </w:tc>
        <w:tc>
          <w:tcPr>
            <w:tcW w:w="1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 xml:space="preserve">35    </w:t>
            </w:r>
          </w:p>
        </w:tc>
      </w:tr>
      <w:tr>
        <w:trPr>
          <w:trHeight w:val="201" w:hRule="atLeast"/>
        </w:trPr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Technik budownictwa</w:t>
            </w:r>
          </w:p>
        </w:tc>
        <w:tc>
          <w:tcPr>
            <w:tcW w:w="18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29</w:t>
            </w:r>
          </w:p>
        </w:tc>
        <w:tc>
          <w:tcPr>
            <w:tcW w:w="1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23</w:t>
            </w:r>
          </w:p>
        </w:tc>
      </w:tr>
      <w:tr>
        <w:trPr>
          <w:trHeight w:val="198" w:hRule="atLeast"/>
        </w:trPr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zędzarz</w:t>
            </w:r>
          </w:p>
        </w:tc>
        <w:tc>
          <w:tcPr>
            <w:tcW w:w="18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28</w:t>
            </w:r>
          </w:p>
        </w:tc>
        <w:tc>
          <w:tcPr>
            <w:tcW w:w="1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19</w:t>
            </w:r>
          </w:p>
        </w:tc>
      </w:tr>
      <w:tr>
        <w:trPr>
          <w:trHeight w:val="198" w:hRule="atLeast"/>
        </w:trPr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Cholewkarz</w:t>
            </w:r>
          </w:p>
        </w:tc>
        <w:tc>
          <w:tcPr>
            <w:tcW w:w="18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24</w:t>
            </w:r>
          </w:p>
        </w:tc>
        <w:tc>
          <w:tcPr>
            <w:tcW w:w="1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alarz budowlany</w:t>
            </w:r>
          </w:p>
        </w:tc>
        <w:tc>
          <w:tcPr>
            <w:tcW w:w="18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23</w:t>
            </w:r>
          </w:p>
        </w:tc>
        <w:tc>
          <w:tcPr>
            <w:tcW w:w="1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zewc naprawiacz</w:t>
            </w:r>
          </w:p>
        </w:tc>
        <w:tc>
          <w:tcPr>
            <w:tcW w:w="18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23</w:t>
            </w:r>
          </w:p>
        </w:tc>
        <w:tc>
          <w:tcPr>
            <w:tcW w:w="1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 </w:t>
            </w:r>
            <w:r>
              <w:rPr>
                <w:szCs w:val="24"/>
                <w:lang w:eastAsia="zxx" w:bidi="zxx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Struktura bezrobotnych pozostających w rejestrze powyżej 12 miesięcy według 2-cyfrowych grup zawodowych kształtowała się następująco:</w:t>
      </w:r>
    </w:p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Robotnicy obróbki metali i mechanicy maszyn i urządzeń – 13,09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Pozostali robotnicy przemysłowi i rzemieślnicy – 11,71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Pracownicy pozostałych specjalności – 9,09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Modelki, sprzedawcy i demonstratorzy – 8,40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Średni personel techniczny – 8,26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Górnicy i robotnicy budowlani – 7,57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Pracownicy przy pracach prostych w handlu i usługach – 5,92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Robotnicy pomocniczy w górnictwie, przemyśle, budownictwie               i transporcie – 5,32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Pracownicy obsługi biurowej – 5,19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Specjaliści nauk fizycznych, matematycznych i technicznych – 3,95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Pozostali specjaliści – 3,85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Pracownicy usług osobistych i ochrony – 3,44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Specjaliści szkolnictwa – 2,80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Operatorzy i monterzy maszyn – 2,25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Kierowcy i operatorzy pojazdów – 2,15%.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W pozostałych grupach zawodowych udział bezrobotnych nie przekraczał 1,79% ogółu zarejestrowanych powyżej 12 miesięcy.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A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/>
      </w:pPr>
      <w:r>
        <w:rPr/>
        <w:tab/>
      </w:r>
    </w:p>
    <w:p>
      <w:pPr>
        <w:pStyle w:val="A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/>
      </w:pPr>
      <w:r>
        <w:rPr/>
      </w:r>
    </w:p>
    <w:p>
      <w:pPr>
        <w:pStyle w:val="A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/>
      </w:pPr>
      <w:r>
        <w:rPr/>
      </w:r>
    </w:p>
    <w:p>
      <w:pPr>
        <w:pStyle w:val="A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/>
      </w:pPr>
      <w:r>
        <w:rPr/>
      </w:r>
    </w:p>
    <w:p>
      <w:pPr>
        <w:pStyle w:val="A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/>
      </w:pPr>
      <w:r>
        <w:rPr/>
      </w:r>
    </w:p>
    <w:p>
      <w:pPr>
        <w:pStyle w:val="A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/>
      </w:pPr>
      <w:r>
        <w:rPr/>
      </w:r>
    </w:p>
    <w:p>
      <w:pPr>
        <w:pStyle w:val="A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/>
      </w:pPr>
      <w:r>
        <w:rPr/>
      </w:r>
    </w:p>
    <w:p>
      <w:pPr>
        <w:pStyle w:val="A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/>
      </w:pPr>
      <w:r>
        <w:rPr/>
      </w:r>
    </w:p>
    <w:p>
      <w:pPr>
        <w:pStyle w:val="A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/>
      </w:pPr>
      <w:r>
        <w:rPr/>
      </w:r>
    </w:p>
    <w:p>
      <w:pPr>
        <w:pStyle w:val="A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>
          <w:i/>
          <w:i/>
        </w:rPr>
      </w:pPr>
      <w:r>
        <w:rPr/>
        <w:tab/>
        <w:t xml:space="preserve">1.4  </w:t>
      </w:r>
      <w:r>
        <w:rPr>
          <w:i/>
        </w:rPr>
        <w:t xml:space="preserve">Napływ bezrobotnych według zawodów w mieście Częstochowa </w:t>
      </w:r>
    </w:p>
    <w:p>
      <w:pPr>
        <w:pStyle w:val="A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/>
      </w:pPr>
      <w:r>
        <w:rPr>
          <w:rFonts w:eastAsia="Times New Roman"/>
          <w:i/>
        </w:rPr>
        <w:t xml:space="preserve">                   </w:t>
      </w:r>
      <w:r>
        <w:rPr>
          <w:i/>
        </w:rPr>
        <w:t>w 2009 roku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zxx" w:bidi="zxx"/>
        </w:rPr>
      </w:pPr>
      <w:r>
        <w:rPr>
          <w:i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W 2009 roku w Powiatowym Urzędzie Pracy w Częstochowie zarejestrowanych było 18 165 osób, w tym 8 283 kobiet. Spośród ogółu rejestrujących się            w analizowanym okresie z miasta Częstochowy – 3 402 osoby (18,73%) nie posiadały zawodu.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Największa liczba bezrobotnych zarejestrowała się w zawodach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3362"/>
      </w:tblGrid>
      <w:tr>
        <w:trPr/>
        <w:tc>
          <w:tcPr>
            <w:tcW w:w="5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 xml:space="preserve">Sprzedawca </w:t>
            </w:r>
          </w:p>
        </w:tc>
        <w:tc>
          <w:tcPr>
            <w:tcW w:w="33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</w:t>
            </w:r>
            <w:r>
              <w:rPr>
                <w:szCs w:val="24"/>
                <w:lang w:eastAsia="zxx" w:bidi="zxx"/>
              </w:rPr>
              <w:t>1 019 osób</w:t>
            </w:r>
          </w:p>
        </w:tc>
      </w:tr>
      <w:tr>
        <w:trPr/>
        <w:tc>
          <w:tcPr>
            <w:tcW w:w="5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Ślusarz</w:t>
            </w:r>
          </w:p>
        </w:tc>
        <w:tc>
          <w:tcPr>
            <w:tcW w:w="33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77</w:t>
            </w:r>
          </w:p>
        </w:tc>
      </w:tr>
      <w:tr>
        <w:trPr/>
        <w:tc>
          <w:tcPr>
            <w:tcW w:w="5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Asystent ekonomiczny</w:t>
            </w:r>
          </w:p>
        </w:tc>
        <w:tc>
          <w:tcPr>
            <w:tcW w:w="33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98</w:t>
            </w:r>
          </w:p>
        </w:tc>
      </w:tr>
      <w:tr>
        <w:trPr/>
        <w:tc>
          <w:tcPr>
            <w:tcW w:w="5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Technik mechanik</w:t>
            </w:r>
          </w:p>
        </w:tc>
        <w:tc>
          <w:tcPr>
            <w:tcW w:w="33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17</w:t>
            </w:r>
          </w:p>
        </w:tc>
      </w:tr>
      <w:tr>
        <w:trPr>
          <w:trHeight w:val="270" w:hRule="atLeast"/>
        </w:trPr>
        <w:tc>
          <w:tcPr>
            <w:tcW w:w="5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acownik biurowy</w:t>
            </w:r>
          </w:p>
        </w:tc>
        <w:tc>
          <w:tcPr>
            <w:tcW w:w="33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04</w:t>
            </w:r>
          </w:p>
        </w:tc>
      </w:tr>
      <w:tr>
        <w:trPr>
          <w:trHeight w:val="270" w:hRule="atLeast"/>
        </w:trPr>
        <w:tc>
          <w:tcPr>
            <w:tcW w:w="5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rawiec</w:t>
            </w:r>
          </w:p>
        </w:tc>
        <w:tc>
          <w:tcPr>
            <w:tcW w:w="33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68</w:t>
            </w:r>
          </w:p>
        </w:tc>
      </w:tr>
      <w:tr>
        <w:trPr/>
        <w:tc>
          <w:tcPr>
            <w:tcW w:w="5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ecjalista do spraw marketingu i handlu</w:t>
            </w:r>
          </w:p>
        </w:tc>
        <w:tc>
          <w:tcPr>
            <w:tcW w:w="33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33</w:t>
            </w:r>
          </w:p>
        </w:tc>
      </w:tr>
      <w:tr>
        <w:trPr/>
        <w:tc>
          <w:tcPr>
            <w:tcW w:w="5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urarz</w:t>
            </w:r>
          </w:p>
        </w:tc>
        <w:tc>
          <w:tcPr>
            <w:tcW w:w="33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08</w:t>
            </w:r>
          </w:p>
        </w:tc>
      </w:tr>
      <w:tr>
        <w:trPr/>
        <w:tc>
          <w:tcPr>
            <w:tcW w:w="5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obotnik budowlany</w:t>
            </w:r>
          </w:p>
        </w:tc>
        <w:tc>
          <w:tcPr>
            <w:tcW w:w="33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07</w:t>
            </w:r>
          </w:p>
        </w:tc>
      </w:tr>
      <w:tr>
        <w:trPr/>
        <w:tc>
          <w:tcPr>
            <w:tcW w:w="5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zwaczka</w:t>
            </w:r>
          </w:p>
        </w:tc>
        <w:tc>
          <w:tcPr>
            <w:tcW w:w="33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02</w:t>
            </w:r>
          </w:p>
        </w:tc>
      </w:tr>
      <w:tr>
        <w:trPr>
          <w:trHeight w:val="281" w:hRule="atLeast"/>
        </w:trPr>
        <w:tc>
          <w:tcPr>
            <w:tcW w:w="5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ozostali specjaliści do spraw ekonomicznych                        i zarządzania gdzie indziej niesklasyfikowani</w:t>
            </w:r>
          </w:p>
        </w:tc>
        <w:tc>
          <w:tcPr>
            <w:tcW w:w="33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89</w:t>
            </w:r>
          </w:p>
        </w:tc>
      </w:tr>
      <w:tr>
        <w:trPr>
          <w:trHeight w:val="375" w:hRule="atLeast"/>
        </w:trPr>
        <w:tc>
          <w:tcPr>
            <w:tcW w:w="5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echanik samochodów osobowych</w:t>
            </w:r>
          </w:p>
        </w:tc>
        <w:tc>
          <w:tcPr>
            <w:tcW w:w="33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91</w:t>
            </w:r>
          </w:p>
        </w:tc>
      </w:tr>
      <w:tr>
        <w:trPr>
          <w:trHeight w:val="375" w:hRule="atLeast"/>
        </w:trPr>
        <w:tc>
          <w:tcPr>
            <w:tcW w:w="5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Technik budownictwa</w:t>
            </w:r>
          </w:p>
        </w:tc>
        <w:tc>
          <w:tcPr>
            <w:tcW w:w="33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5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 xml:space="preserve">Robotnik pomocniczy w przemyśle przetwórczym </w:t>
            </w:r>
          </w:p>
        </w:tc>
        <w:tc>
          <w:tcPr>
            <w:tcW w:w="33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77</w:t>
            </w:r>
          </w:p>
        </w:tc>
      </w:tr>
      <w:tr>
        <w:trPr>
          <w:trHeight w:val="188" w:hRule="atLeast"/>
        </w:trPr>
        <w:tc>
          <w:tcPr>
            <w:tcW w:w="5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ucharz</w:t>
            </w:r>
          </w:p>
        </w:tc>
        <w:tc>
          <w:tcPr>
            <w:tcW w:w="33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77</w:t>
            </w:r>
          </w:p>
        </w:tc>
      </w:tr>
      <w:tr>
        <w:trPr>
          <w:trHeight w:val="187" w:hRule="atLeast"/>
        </w:trPr>
        <w:tc>
          <w:tcPr>
            <w:tcW w:w="5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rzątaczka</w:t>
            </w:r>
          </w:p>
        </w:tc>
        <w:tc>
          <w:tcPr>
            <w:tcW w:w="33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76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2-cyfrowe grupy zawodowe, w których rejestrowało się najwięcej osób bezrobotnych  w 2009 roku to:</w:t>
      </w:r>
    </w:p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Robotnicy obróbki metali i mechanicy maszyn i urządzeń –12,28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Pozostali robotnicy przemysłowi i rzemieślnicy – 9,70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Pozostali specjaliści – 9,46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Średni personel techniczny – 8,78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Modelki, sprzedawcy i demonstratorzy – 6,95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Pracownicy pozostałych specjalności – 6,84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Górnicy i robotnicy budowlani – 6,76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Specjaliści nauk fizycznych, matematycznych i technicznych – 6,02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Robotnicy pomocniczy w górnictwie, przemyśle, budownictwie                 i transporcie – 5,09%.</w:t>
      </w:r>
    </w:p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object w:dxaOrig="9795" w:dyaOrig="7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9.5pt;height:368.95pt" filled="f" o:ole="">
            <v:imagedata r:id="rId16" o:title=""/>
          </v:shape>
          <o:OLEObject Type="Embed" ProgID="" ShapeID="ole_rId15" DrawAspect="Content" ObjectID="_671085453" r:id="rId15"/>
        </w:object>
      </w:r>
      <w:r>
        <w:rPr>
          <w:rFonts w:eastAsia="Times New Roman"/>
          <w:sz w:val="20"/>
          <w:lang w:eastAsia="zxx" w:bidi="zxx"/>
        </w:rPr>
        <w:t xml:space="preserve"> </w:t>
      </w:r>
      <w:r>
        <w:rPr>
          <w:sz w:val="20"/>
          <w:lang w:eastAsia="zxx" w:bidi="zxx"/>
        </w:rPr>
        <w:t>Wykres nr 5:</w:t>
        <w:tab/>
        <w:t xml:space="preserve">Dwucyfrowe grupy zawodowe, w których rejestrowało się najwięcej osób bezrobotnych                                                                                                           </w:t>
        <w:tab/>
        <w:t xml:space="preserve">               w 2009 roku.</w:t>
      </w:r>
    </w:p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Wśród rejestrujących się kobiet największe bezrobocie generowały zawody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3857"/>
      </w:tblGrid>
      <w:tr>
        <w:trPr/>
        <w:tc>
          <w:tcPr>
            <w:tcW w:w="53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 xml:space="preserve">Sprzedawca </w:t>
            </w:r>
          </w:p>
        </w:tc>
        <w:tc>
          <w:tcPr>
            <w:tcW w:w="38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</w:t>
            </w:r>
            <w:r>
              <w:rPr>
                <w:szCs w:val="24"/>
                <w:lang w:eastAsia="zxx" w:bidi="zxx"/>
              </w:rPr>
              <w:t>853 osoby</w:t>
            </w:r>
          </w:p>
        </w:tc>
      </w:tr>
      <w:tr>
        <w:trPr/>
        <w:tc>
          <w:tcPr>
            <w:tcW w:w="53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Asystent ekonomiczny</w:t>
            </w:r>
          </w:p>
        </w:tc>
        <w:tc>
          <w:tcPr>
            <w:tcW w:w="38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21</w:t>
            </w:r>
          </w:p>
        </w:tc>
      </w:tr>
      <w:tr>
        <w:trPr/>
        <w:tc>
          <w:tcPr>
            <w:tcW w:w="53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acownik biurowy</w:t>
            </w:r>
          </w:p>
        </w:tc>
        <w:tc>
          <w:tcPr>
            <w:tcW w:w="38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70</w:t>
            </w:r>
          </w:p>
        </w:tc>
      </w:tr>
      <w:tr>
        <w:trPr/>
        <w:tc>
          <w:tcPr>
            <w:tcW w:w="53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rawiec</w:t>
            </w:r>
          </w:p>
        </w:tc>
        <w:tc>
          <w:tcPr>
            <w:tcW w:w="38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49</w:t>
            </w:r>
          </w:p>
        </w:tc>
      </w:tr>
      <w:tr>
        <w:trPr>
          <w:trHeight w:val="270" w:hRule="atLeast"/>
        </w:trPr>
        <w:tc>
          <w:tcPr>
            <w:tcW w:w="53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zwaczka</w:t>
            </w:r>
          </w:p>
        </w:tc>
        <w:tc>
          <w:tcPr>
            <w:tcW w:w="38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53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rzątaczka</w:t>
            </w:r>
          </w:p>
        </w:tc>
        <w:tc>
          <w:tcPr>
            <w:tcW w:w="38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</w:t>
            </w:r>
            <w:r>
              <w:rPr>
                <w:szCs w:val="24"/>
                <w:lang w:eastAsia="zxx" w:bidi="zxx"/>
              </w:rPr>
              <w:t>170</w:t>
            </w:r>
          </w:p>
        </w:tc>
      </w:tr>
      <w:tr>
        <w:trPr/>
        <w:tc>
          <w:tcPr>
            <w:tcW w:w="53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ecjalista do spraw marketingu i handlu</w:t>
            </w:r>
          </w:p>
        </w:tc>
        <w:tc>
          <w:tcPr>
            <w:tcW w:w="38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</w:t>
            </w:r>
            <w:r>
              <w:rPr>
                <w:szCs w:val="24"/>
                <w:lang w:eastAsia="zxx" w:bidi="zxx"/>
              </w:rPr>
              <w:t>150</w:t>
            </w:r>
          </w:p>
        </w:tc>
      </w:tr>
      <w:tr>
        <w:trPr/>
        <w:tc>
          <w:tcPr>
            <w:tcW w:w="53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edagog</w:t>
            </w:r>
          </w:p>
        </w:tc>
        <w:tc>
          <w:tcPr>
            <w:tcW w:w="38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</w:t>
            </w:r>
            <w:r>
              <w:rPr>
                <w:szCs w:val="24"/>
                <w:lang w:eastAsia="zxx" w:bidi="zxx"/>
              </w:rPr>
              <w:t>117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Wśród absolwentów szkół w  2009 roku do Powiatowego Urzędu Pracy zgłosiło się 1 776 osób w celu zarejestrowania się  jako osoby bezrobotne, wśród których zdecydowaną większość stanowiły kobiety – 1 041 osób.  Żadnego zawodu wyuczonego nie posiadały 442 osoby, w tym 233 kobiet. 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Największa liczba bezrobotnych absolwentów rejestrowała się po ukończeniu nauki w zawodach</w:t>
      </w:r>
      <w:r>
        <w:rPr>
          <w:sz w:val="28"/>
          <w:szCs w:val="28"/>
          <w:lang w:eastAsia="zxx" w:bidi="zxx"/>
        </w:rPr>
        <w:t>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Pozostali specjaliści do spraw ekonomicznych i zarządzania gdzie indziej niesklasyfikowani – 73 osob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Specjalista zastosowań informatyki – 63 osob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Specjalista do spraw marketingu i handlu – 60 osób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Pedagog – 55 osób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Specjalista ochrony środowiska – 52 osob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Inżynier organizacji i planowania produkcji – 49 osób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Specjalista administracji publicznej – 39 osób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Ekonomista – 34 osob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Sprzedawca – 31 osób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Specjalista do spraw organizacji usług gastronomicznych, hotelarskich            i turystycznych – 28 osób.</w:t>
      </w:r>
    </w:p>
    <w:p>
      <w:pPr>
        <w:pStyle w:val="A"/>
        <w:numPr>
          <w:ilvl w:val="0"/>
          <w:numId w:val="0"/>
        </w:numPr>
        <w:ind w:left="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A"/>
        <w:numPr>
          <w:ilvl w:val="0"/>
          <w:numId w:val="5"/>
        </w:numPr>
        <w:rPr/>
      </w:pPr>
      <w:r>
        <w:rPr/>
        <w:t>ANALIZA OFERT PRACY POZYSKANYCH W MIEŚCIE CZĘSTOCHOWA WEDŁUG ZAWODÓW (GRUP ZAWODÓW)  W  2009 ROKU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Pracodawcy z terenu miasta Częstochowy w 2009 roku zgłosili do Powiatowego Urzędu Pracy 4 014 wolnych miejsc pracy.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Najwięcej ofert pracy w 2009 roku zostało zgłoszonych w zawodach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426"/>
      </w:tblGrid>
      <w:tr>
        <w:trPr/>
        <w:tc>
          <w:tcPr>
            <w:tcW w:w="47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acownik biurowy</w:t>
            </w:r>
          </w:p>
        </w:tc>
        <w:tc>
          <w:tcPr>
            <w:tcW w:w="4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               </w:t>
            </w:r>
            <w:r>
              <w:rPr>
                <w:szCs w:val="24"/>
                <w:lang w:eastAsia="zxx" w:bidi="zxx"/>
              </w:rPr>
              <w:t xml:space="preserve">588 </w:t>
            </w:r>
          </w:p>
        </w:tc>
      </w:tr>
      <w:tr>
        <w:trPr/>
        <w:tc>
          <w:tcPr>
            <w:tcW w:w="47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rzedawca</w:t>
            </w:r>
          </w:p>
        </w:tc>
        <w:tc>
          <w:tcPr>
            <w:tcW w:w="4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               </w:t>
            </w:r>
            <w:r>
              <w:rPr>
                <w:szCs w:val="24"/>
                <w:lang w:eastAsia="zxx" w:bidi="zxx"/>
              </w:rPr>
              <w:t>280</w:t>
            </w:r>
          </w:p>
        </w:tc>
      </w:tr>
      <w:tr>
        <w:trPr/>
        <w:tc>
          <w:tcPr>
            <w:tcW w:w="47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rzątaczka</w:t>
            </w:r>
          </w:p>
        </w:tc>
        <w:tc>
          <w:tcPr>
            <w:tcW w:w="4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               </w:t>
            </w:r>
            <w:r>
              <w:rPr>
                <w:szCs w:val="24"/>
                <w:lang w:eastAsia="zxx" w:bidi="zxx"/>
              </w:rPr>
              <w:t>245</w:t>
            </w:r>
          </w:p>
        </w:tc>
      </w:tr>
      <w:tr>
        <w:trPr>
          <w:trHeight w:val="270" w:hRule="atLeast"/>
        </w:trPr>
        <w:tc>
          <w:tcPr>
            <w:tcW w:w="47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obotnik gospodarczy</w:t>
            </w:r>
          </w:p>
        </w:tc>
        <w:tc>
          <w:tcPr>
            <w:tcW w:w="4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               </w:t>
            </w:r>
            <w:r>
              <w:rPr>
                <w:szCs w:val="24"/>
                <w:lang w:eastAsia="zxx" w:bidi="zxx"/>
              </w:rPr>
              <w:t>212</w:t>
            </w:r>
          </w:p>
        </w:tc>
      </w:tr>
      <w:tr>
        <w:trPr>
          <w:trHeight w:val="270" w:hRule="atLeast"/>
        </w:trPr>
        <w:tc>
          <w:tcPr>
            <w:tcW w:w="47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acownik administracyjny</w:t>
            </w:r>
          </w:p>
        </w:tc>
        <w:tc>
          <w:tcPr>
            <w:tcW w:w="4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               </w:t>
            </w:r>
            <w:r>
              <w:rPr>
                <w:szCs w:val="24"/>
                <w:lang w:eastAsia="zxx" w:bidi="zxx"/>
              </w:rPr>
              <w:t>114</w:t>
            </w:r>
          </w:p>
        </w:tc>
      </w:tr>
      <w:tr>
        <w:trPr/>
        <w:tc>
          <w:tcPr>
            <w:tcW w:w="47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zwaczka</w:t>
            </w:r>
          </w:p>
        </w:tc>
        <w:tc>
          <w:tcPr>
            <w:tcW w:w="4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               </w:t>
            </w:r>
            <w:r>
              <w:rPr>
                <w:szCs w:val="24"/>
                <w:lang w:eastAsia="zxx" w:bidi="zxx"/>
              </w:rPr>
              <w:t>112</w:t>
            </w:r>
          </w:p>
        </w:tc>
      </w:tr>
      <w:tr>
        <w:trPr/>
        <w:tc>
          <w:tcPr>
            <w:tcW w:w="47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agazynier</w:t>
            </w:r>
          </w:p>
        </w:tc>
        <w:tc>
          <w:tcPr>
            <w:tcW w:w="4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                 </w:t>
            </w:r>
            <w:r>
              <w:rPr>
                <w:szCs w:val="24"/>
                <w:lang w:eastAsia="zxx" w:bidi="zxx"/>
              </w:rPr>
              <w:t>94</w:t>
            </w:r>
          </w:p>
        </w:tc>
      </w:tr>
      <w:tr>
        <w:trPr/>
        <w:tc>
          <w:tcPr>
            <w:tcW w:w="47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Handlowiec</w:t>
            </w:r>
          </w:p>
        </w:tc>
        <w:tc>
          <w:tcPr>
            <w:tcW w:w="4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                 </w:t>
            </w:r>
            <w:r>
              <w:rPr>
                <w:szCs w:val="24"/>
                <w:lang w:eastAsia="zxx" w:bidi="zxx"/>
              </w:rPr>
              <w:t>87</w:t>
            </w:r>
          </w:p>
        </w:tc>
      </w:tr>
      <w:tr>
        <w:trPr/>
        <w:tc>
          <w:tcPr>
            <w:tcW w:w="47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Asystent rachunkowości</w:t>
            </w:r>
          </w:p>
        </w:tc>
        <w:tc>
          <w:tcPr>
            <w:tcW w:w="4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                 </w:t>
            </w:r>
            <w:r>
              <w:rPr>
                <w:szCs w:val="24"/>
                <w:lang w:eastAsia="zxx" w:bidi="zxx"/>
              </w:rPr>
              <w:t>73</w:t>
            </w:r>
          </w:p>
        </w:tc>
      </w:tr>
      <w:tr>
        <w:trPr>
          <w:trHeight w:val="284" w:hRule="atLeast"/>
        </w:trPr>
        <w:tc>
          <w:tcPr>
            <w:tcW w:w="47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rawiec</w:t>
            </w:r>
          </w:p>
        </w:tc>
        <w:tc>
          <w:tcPr>
            <w:tcW w:w="4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                 </w:t>
            </w:r>
            <w:r>
              <w:rPr>
                <w:szCs w:val="24"/>
                <w:lang w:eastAsia="zxx" w:bidi="zxx"/>
              </w:rPr>
              <w:t>68</w:t>
            </w:r>
          </w:p>
        </w:tc>
      </w:tr>
      <w:tr>
        <w:trPr>
          <w:trHeight w:val="319" w:hRule="atLeast"/>
        </w:trPr>
        <w:tc>
          <w:tcPr>
            <w:tcW w:w="47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Fryzjer</w:t>
            </w:r>
          </w:p>
        </w:tc>
        <w:tc>
          <w:tcPr>
            <w:tcW w:w="4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                 </w:t>
            </w:r>
            <w:r>
              <w:rPr>
                <w:szCs w:val="24"/>
                <w:lang w:eastAsia="zxx" w:bidi="zxx"/>
              </w:rPr>
              <w:t>67</w:t>
            </w:r>
          </w:p>
        </w:tc>
      </w:tr>
      <w:tr>
        <w:trPr>
          <w:trHeight w:val="325" w:hRule="atLeast"/>
        </w:trPr>
        <w:tc>
          <w:tcPr>
            <w:tcW w:w="47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asjer handlowy</w:t>
            </w:r>
          </w:p>
        </w:tc>
        <w:tc>
          <w:tcPr>
            <w:tcW w:w="4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                 </w:t>
            </w:r>
            <w:r>
              <w:rPr>
                <w:szCs w:val="24"/>
                <w:lang w:eastAsia="zxx" w:bidi="zxx"/>
              </w:rPr>
              <w:t>59</w:t>
            </w:r>
          </w:p>
        </w:tc>
      </w:tr>
      <w:tr>
        <w:trPr>
          <w:trHeight w:val="316" w:hRule="atLeast"/>
        </w:trPr>
        <w:tc>
          <w:tcPr>
            <w:tcW w:w="47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ekretarka</w:t>
            </w:r>
          </w:p>
        </w:tc>
        <w:tc>
          <w:tcPr>
            <w:tcW w:w="4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                 </w:t>
            </w:r>
            <w:r>
              <w:rPr>
                <w:szCs w:val="24"/>
                <w:lang w:eastAsia="zxx" w:bidi="zxx"/>
              </w:rPr>
              <w:t>52</w:t>
            </w:r>
          </w:p>
        </w:tc>
      </w:tr>
      <w:tr>
        <w:trPr>
          <w:trHeight w:val="316" w:hRule="atLeast"/>
        </w:trPr>
        <w:tc>
          <w:tcPr>
            <w:tcW w:w="47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obotnik budowlany</w:t>
            </w:r>
          </w:p>
        </w:tc>
        <w:tc>
          <w:tcPr>
            <w:tcW w:w="4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                 </w:t>
            </w:r>
            <w:r>
              <w:rPr>
                <w:szCs w:val="24"/>
                <w:lang w:eastAsia="zxx" w:bidi="zxx"/>
              </w:rPr>
              <w:t>52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 xml:space="preserve">Analizując oferty pracy według 2-cyfrowych grup zawodowych należy stwierdzić, że w 2009 roku największy popyt na pracowników wystąpił       w grupach zawodowych: </w:t>
      </w:r>
    </w:p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Pracownicy obsługi biurowej – 21,12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Pracownicy przy pracach prostych w handlu i usługach – 14,10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Pracownicy pozostałych specjalności –  10,31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Modelki, sprzedawcy i demonstratorzy – 7,49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Pozostali robotnicy przemysłowi i rzemieślnicy – 7,49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Pracownicy usług osobistych i ochrony – 5,23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Górnicy i robotnicy budowlani – 4,63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Pozostali specjaliści – 4,48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Robotnicy obróbki metali i mechanicy maszyn i urządzeń – 3,88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Operatorzy i monterzy maszyn – 3,31%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W pozostałych 2- cyfrowych grupach zawodowych popyt na pracowników </w:t>
        <w:br/>
        <w:t xml:space="preserve">nie przekroczył 2,61 %. </w:t>
      </w:r>
    </w:p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object w:dxaOrig="9810" w:dyaOrig="729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1.2pt;height:364.75pt" filled="f" o:ole="">
            <v:imagedata r:id="rId18" o:title=""/>
          </v:shape>
          <o:OLEObject Type="Embed" ProgID="" ShapeID="ole_rId17" DrawAspect="Content" ObjectID="_2147002003" r:id="rId17"/>
        </w:object>
      </w:r>
      <w:r>
        <w:rPr>
          <w:rFonts w:eastAsia="Times New Roman"/>
          <w:sz w:val="20"/>
          <w:lang w:eastAsia="zxx" w:bidi="zxx"/>
        </w:rPr>
        <w:t xml:space="preserve"> </w:t>
      </w:r>
      <w:r>
        <w:rPr>
          <w:sz w:val="20"/>
          <w:lang w:eastAsia="zxx" w:bidi="zxx"/>
        </w:rPr>
        <w:t>Wykres nr 6:</w:t>
        <w:tab/>
        <w:t xml:space="preserve">Największy popyt na pracowników według 2-cyfrowych grup zawodowych w 2009 roku.                                                                                                          </w:t>
        <w:tab/>
        <w:t xml:space="preserve">              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A"/>
        <w:numPr>
          <w:ilvl w:val="0"/>
          <w:numId w:val="5"/>
        </w:numPr>
        <w:rPr/>
      </w:pPr>
      <w:r>
        <w:rPr/>
        <w:t>ANALIZA ZAWODÓW DEFICYTOWYCH </w:t>
      </w:r>
    </w:p>
    <w:p>
      <w:pPr>
        <w:pStyle w:val="A"/>
        <w:numPr>
          <w:ilvl w:val="0"/>
          <w:numId w:val="0"/>
        </w:numPr>
        <w:ind w:left="1817" w:hanging="0"/>
        <w:rPr/>
      </w:pPr>
      <w:r>
        <w:rPr/>
        <w:t xml:space="preserve">I NADWYŻKOWYCH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zxx" w:bidi="zxx"/>
        </w:rPr>
      </w:pPr>
      <w:r>
        <w:rPr>
          <w:i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Analizując poszczególne grupy zawodowe bezrobotnych oraz zgłoszone oferty pracy można określić, które zawody są deficytowe, równoważne, a które nadwyżkowe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eastAsia="zxx" w:bidi="zxx"/>
        </w:rPr>
        <w:t>Zawody deficytowe i nadwyżkowe wyznaczane są w oparciu o następujące mier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średnia miesięczna nadwyżka (deficyt) podaży siły robocz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wskaźnik intensywności nadwyżki (deficytu) zawod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wskaźnik długotrwałego bezroboc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wskaźnik szansy uzyskania oferty pracy.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Średnia miesięczna</w:t>
      </w:r>
      <w:r>
        <w:rPr>
          <w:sz w:val="28"/>
          <w:szCs w:val="28"/>
          <w:lang w:eastAsia="zxx" w:bidi="zxx"/>
        </w:rPr>
        <w:t xml:space="preserve"> nadwyżka (deficytu) podaży siły roboczej stanowi różnicę między średnią miesięczną liczbą zarejestrowanych bezrobotnych w zawodzie „k” danego roku, a średnią miesięczną liczbą zgłoszonych ofert pracy                 w zawodzie „k” w tym  okresie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W analizowanym okresie wśród bezrobotnych miasta Częstochowy nadwyżka podaży siły roboczej wystąpiła przede wszystkim wśród osób bez zawodu (283,50) oraz poprzednio pracujących w zawodach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Sprzedawca (61,58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Ślusarz (37,75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Asystent ekonomiczny (32,83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Technik mechanik (26,33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Krawiec (16,66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Specjalista do spraw marketingu i handlu (15,91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Murarz (15,66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Mechanik samochodów osobowych (15,58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Pozostali specjaliści ds. ekonomicznych i zarządzania gdzie indziej 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8"/>
          <w:szCs w:val="28"/>
          <w:lang w:eastAsia="zxx" w:bidi="zxx"/>
        </w:rPr>
        <w:t>niesklasyfikowani (15,50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Technik budownictwa (14,66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Robotnik budowlany (12,91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eastAsia="zxx" w:bidi="zxx"/>
        </w:rPr>
        <w:t>Największy deficyt podaży siły roboczej wystąpił w zawoda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Pracownik biurowy (-23,66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Robotnik gospodarczy (-9,75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Sprzątaczka (-5,75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Asystent rachunkowości (-4,66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Pracownik administracyjny (-2,75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Sekretarka (-2,50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Monter wyrobów tekstylnych, z tektury i pokrewnych materiałów                (-2,50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Sekretarka medyczna (-1,83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Pozostali robotnicy pomocniczy w budownictwie drogowym, wodnym        i pokrewni (-1,66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Asystent bankowości (-1,50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Ekspedient w punkcie usługowym  (-1,50).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A"/>
        <w:numPr>
          <w:ilvl w:val="0"/>
          <w:numId w:val="0"/>
        </w:numPr>
        <w:tabs>
          <w:tab w:val="clear" w:pos="709"/>
          <w:tab w:val="left" w:pos="1134" w:leader="none"/>
        </w:tabs>
        <w:ind w:left="737" w:hanging="737"/>
        <w:rPr>
          <w:i/>
          <w:i/>
        </w:rPr>
      </w:pPr>
      <w:r>
        <w:rPr>
          <w:i/>
        </w:rPr>
        <w:tab/>
        <w:t xml:space="preserve">3.1 Ranking zawodów nadwyżkowych i deficytowych według wskaźnika </w:t>
      </w:r>
    </w:p>
    <w:p>
      <w:pPr>
        <w:pStyle w:val="A"/>
        <w:numPr>
          <w:ilvl w:val="0"/>
          <w:numId w:val="0"/>
        </w:numPr>
        <w:tabs>
          <w:tab w:val="clear" w:pos="709"/>
          <w:tab w:val="left" w:pos="1134" w:leader="none"/>
        </w:tabs>
        <w:ind w:left="737" w:hanging="737"/>
        <w:rPr/>
      </w:pPr>
      <w:r>
        <w:rPr>
          <w:rFonts w:eastAsia="Times New Roman"/>
          <w:i/>
        </w:rPr>
        <w:t xml:space="preserve">                </w:t>
      </w:r>
      <w:r>
        <w:rPr>
          <w:i/>
        </w:rPr>
        <w:t>intensywności nadwyżki (deficytu) zawodów</w:t>
      </w:r>
    </w:p>
    <w:p>
      <w:pPr>
        <w:pStyle w:val="Normal"/>
        <w:spacing w:lineRule="auto" w:line="360"/>
        <w:ind w:left="567" w:hanging="507"/>
        <w:jc w:val="both"/>
        <w:rPr>
          <w:b/>
          <w:b/>
          <w:i/>
          <w:i/>
          <w:sz w:val="28"/>
          <w:szCs w:val="28"/>
          <w:lang w:eastAsia="zxx" w:bidi="zxx"/>
        </w:rPr>
      </w:pPr>
      <w:r>
        <w:rPr>
          <w:b/>
          <w:i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eastAsia="zxx" w:bidi="zxx"/>
        </w:rPr>
        <w:t>Wskaźnik intensywności nadwyżki</w:t>
      </w:r>
      <w:r>
        <w:rPr>
          <w:sz w:val="28"/>
          <w:szCs w:val="28"/>
          <w:lang w:eastAsia="zxx" w:bidi="zxx"/>
        </w:rPr>
        <w:t xml:space="preserve"> (deficytu) zawodów jest to stosunek średniej miesięcznej liczby zgłoszonych ofert pracy w zawodzie „k” w danym roku do średniej miesięcznej liczby zarejestrowanych bezrobotnych w tym zawodzie w roku,  przy czy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zawody o wskaźniku poniżej 0,9 to zawody nadwyżkow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zawody o wskaźniku &gt;= 0,9 oraz &lt;=1,1 to zawody zrównoważo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zawody o wskaźniku &gt;1,1 to zawody deficytow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eastAsia="zxx" w:bidi="zxx"/>
        </w:rPr>
        <w:t xml:space="preserve">W  2009 roku </w:t>
      </w:r>
      <w:r>
        <w:rPr>
          <w:sz w:val="28"/>
          <w:szCs w:val="28"/>
          <w:lang w:eastAsia="zxx" w:bidi="zxx"/>
        </w:rPr>
        <w:t>wśród bezrobotnych miasta Częstochowy większość z nich posiadała zawód nadwyżkowy. W wielu przypadkach dla bezrobotnych nie wpłynęła ani jedna oferta pracy.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Spośród  27 dużych grup zawodowych według kodu 2-cyfrowego, aż 21 było nadwyżkowych, dwie grupy zawodów zrównoważonych. Natomiast jedna                     spośród badanych grup była deficytowa, a mianowicie pracownicy obsługi biurowej.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W 27 wymienionych grupach zawodowych wskaźnik intensywności nadwyżki (deficytu) zawodów w trzech  przypadkach osiągnął wartość 0. Do grup tych zaliczymy: „Leśników i rybaków”, „Rolników”, „Rolników i rybaków pracujących na własne potrzeby”. Natomiast żadna z 27 grup zawodowych nie  osiągnęła  wskaźnika  o wartości MAX.</w:t>
      </w:r>
    </w:p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Zawody nadwyżkowe według wskaźnika intensywności nadwyżki                     na poziomie 6-cyfrowego kodu zawodu (przykładowe 30 zawodów)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69"/>
        <w:gridCol w:w="7512"/>
      </w:tblGrid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Lp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Kod zawodu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Nazwa zawodu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33104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obotnik magazynowy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32103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akowacz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15204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ortier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13302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aczka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334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ierowca operator wózków jezdniowych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33204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 sprzętu do robót ziemnych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32302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ierowca samochodu ciężarowego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28105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onter maszyn i urządzeń przemysłowych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21107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 obrabiarek sterownych numerycznie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16206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alacz kotłów parowych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0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43604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zwaczka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1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43304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rawiec</w:t>
            </w:r>
          </w:p>
        </w:tc>
      </w:tr>
      <w:tr>
        <w:trPr/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2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412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Cukiernik</w:t>
            </w:r>
          </w:p>
        </w:tc>
      </w:tr>
      <w:tr>
        <w:trPr/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3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41104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zeźnik wędliniarz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4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411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 xml:space="preserve">Garmażer 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5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34502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Introligator poligraficzny</w:t>
            </w:r>
          </w:p>
        </w:tc>
      </w:tr>
      <w:tr>
        <w:trPr/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6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243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Elektromonter instalacji elektrycznych</w:t>
            </w:r>
          </w:p>
        </w:tc>
      </w:tr>
      <w:tr>
        <w:trPr/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7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24103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Elektromechanik sprzętu gospodarstwa domowego</w:t>
            </w:r>
          </w:p>
        </w:tc>
      </w:tr>
      <w:tr>
        <w:trPr/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8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233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echanik maszyn i urządzeń budowlanych i melioracyjnych</w:t>
            </w:r>
          </w:p>
        </w:tc>
      </w:tr>
      <w:tr>
        <w:trPr/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9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223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Frezer</w:t>
            </w:r>
          </w:p>
        </w:tc>
      </w:tr>
      <w:tr>
        <w:trPr>
          <w:trHeight w:val="284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0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21202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awacz ręczny gazowy</w:t>
            </w:r>
          </w:p>
        </w:tc>
      </w:tr>
      <w:tr>
        <w:trPr>
          <w:trHeight w:val="319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1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123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Cieśla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2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222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ecepcjonista</w:t>
            </w:r>
          </w:p>
        </w:tc>
      </w:tr>
      <w:tr>
        <w:trPr>
          <w:trHeight w:val="316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3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13103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agazynier</w:t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4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22905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atownik medyczny</w:t>
            </w:r>
          </w:p>
        </w:tc>
      </w:tr>
      <w:tr>
        <w:trPr>
          <w:trHeight w:val="36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5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22303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Technik dentystyczny</w:t>
            </w:r>
          </w:p>
        </w:tc>
      </w:tr>
      <w:tr>
        <w:trPr>
          <w:trHeight w:val="31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6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12102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Technik informatyk</w:t>
            </w:r>
          </w:p>
        </w:tc>
      </w:tr>
      <w:tr>
        <w:trPr>
          <w:trHeight w:val="31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7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44202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Historyk</w:t>
            </w:r>
          </w:p>
        </w:tc>
      </w:tr>
      <w:tr>
        <w:trPr>
          <w:trHeight w:val="31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8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41307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ecjalista do spraw kadr</w:t>
            </w:r>
          </w:p>
        </w:tc>
      </w:tr>
      <w:tr>
        <w:trPr>
          <w:trHeight w:val="19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9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332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Nauczyciel przedszkola</w:t>
            </w:r>
          </w:p>
        </w:tc>
      </w:tr>
      <w:tr>
        <w:trPr>
          <w:trHeight w:val="31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0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13104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Inżynier systemów komputerowy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 xml:space="preserve">Zawody deficytowe według wskaźnika intensywności deficytu </w:t>
      </w:r>
    </w:p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na poziomie 6-cyfrowego kodu zawodu (przykładowe 30 zawodów)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69"/>
        <w:gridCol w:w="7512"/>
      </w:tblGrid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Lp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Kod zawodu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Nazwa zawodu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321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onserwator części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15105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Goniec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14103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obotnik gospodarczy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13102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rzątacz domowy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11102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 koparek i zwałowarek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21402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onter konstrukcji aluminiowych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132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Glazurnik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129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onserwator budynków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22104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Ekspedient w punkcie usługowym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22103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 xml:space="preserve">Pracownik biura podróży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0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19190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ozostali pracownicy obsługi biurowej gdzie indziej niesklasyfikowani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1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19104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acownik kancelaryjny</w:t>
            </w:r>
          </w:p>
        </w:tc>
      </w:tr>
      <w:tr>
        <w:trPr/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2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19103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acownik do spraw osobowych</w:t>
            </w:r>
          </w:p>
        </w:tc>
      </w:tr>
      <w:tr>
        <w:trPr/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3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191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acownik biurowy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4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12104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Fakturzystka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5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12102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Asystent rachunkowości</w:t>
            </w:r>
          </w:p>
        </w:tc>
      </w:tr>
      <w:tr>
        <w:trPr/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6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111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 xml:space="preserve">Sekretarka </w:t>
            </w:r>
          </w:p>
        </w:tc>
      </w:tr>
      <w:tr>
        <w:trPr/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7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431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acownik administracyjny</w:t>
            </w:r>
          </w:p>
        </w:tc>
      </w:tr>
      <w:tr>
        <w:trPr/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8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42204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edytor</w:t>
            </w:r>
          </w:p>
        </w:tc>
      </w:tr>
      <w:tr>
        <w:trPr/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9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419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Asystent bankowości</w:t>
            </w:r>
          </w:p>
        </w:tc>
      </w:tr>
      <w:tr>
        <w:trPr>
          <w:trHeight w:val="284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0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41203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Broker ubezpieczeniowy</w:t>
            </w:r>
          </w:p>
        </w:tc>
      </w:tr>
      <w:tr>
        <w:trPr>
          <w:trHeight w:val="319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1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223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Asystentka stomatologiczna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2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12290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ozostali operatorzy sprzętu komputerowego i pokrewni</w:t>
            </w:r>
          </w:p>
        </w:tc>
      </w:tr>
      <w:tr>
        <w:trPr>
          <w:trHeight w:val="316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3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122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 sprzętu komputerowego</w:t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4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118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Grafik komputerowy</w:t>
            </w:r>
          </w:p>
        </w:tc>
      </w:tr>
      <w:tr>
        <w:trPr>
          <w:trHeight w:val="36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5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112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osztorysant budowlany</w:t>
            </w:r>
          </w:p>
        </w:tc>
      </w:tr>
      <w:tr>
        <w:trPr>
          <w:trHeight w:val="31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6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11104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Technik geodeta</w:t>
            </w:r>
          </w:p>
        </w:tc>
      </w:tr>
      <w:tr>
        <w:trPr>
          <w:trHeight w:val="31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7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451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Dziennikarz</w:t>
            </w:r>
          </w:p>
        </w:tc>
      </w:tr>
      <w:tr>
        <w:trPr>
          <w:trHeight w:val="31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8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431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Archiwista</w:t>
            </w:r>
          </w:p>
        </w:tc>
      </w:tr>
      <w:tr>
        <w:trPr>
          <w:trHeight w:val="19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9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429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Asystent prawny</w:t>
            </w:r>
          </w:p>
        </w:tc>
      </w:tr>
      <w:tr>
        <w:trPr>
          <w:trHeight w:val="31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0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139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Administrator sieci informatycznej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Analizując wartości wskaźnika intensywności nadwyżki (deficytu) dla poszczególnych zawodów na poziomie 6-cyfrowego kodu zauważamy, że zawodami zrównoważonymi w 2009 roku były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69"/>
        <w:gridCol w:w="7512"/>
      </w:tblGrid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Lp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Kod zawodu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Nazwa zawodu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232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ierownik działu osobowego i działów pokrewnych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14102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Architekt krajobrazu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14190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ozostali architekci, urbaniści i pokrewni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eastAsia="zxx" w:bidi="zxx"/>
              </w:rPr>
              <w:t>4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14208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Inżynier inżynierii środowiska – instalacje sanitarne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eastAsia="zxx" w:bidi="zxx"/>
              </w:rPr>
              <w:t>5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239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Diagnosta laboratoryjny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eastAsia="zxx" w:bidi="zxx"/>
              </w:rPr>
              <w:t>6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321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Nauczyciel biologii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35908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Wychowawca w placówkach oświatowych, wychowawczych                            i opiekuńczych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eastAsia="zxx" w:bidi="zxx"/>
              </w:rPr>
              <w:t>8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41206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ecjalista do spraw ubezpieczeń majątkowych i osobowych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eastAsia="zxx" w:bidi="zxx"/>
              </w:rPr>
              <w:t>9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44305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Tłumacz konferencyjny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eastAsia="zxx" w:bidi="zxx"/>
              </w:rPr>
              <w:t>10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452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Artysta fotografik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eastAsia="zxx" w:bidi="zxx"/>
              </w:rPr>
              <w:t>11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12202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Technik teleinformatyk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eastAsia="zxx" w:bidi="zxx"/>
              </w:rPr>
              <w:t>12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222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tyk okularowy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eastAsia="zxx" w:bidi="zxx"/>
              </w:rPr>
              <w:t>13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22302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Higienistka stomatologiczna</w:t>
            </w:r>
          </w:p>
        </w:tc>
      </w:tr>
      <w:tr>
        <w:trPr/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eastAsia="zxx" w:bidi="zxx"/>
              </w:rPr>
              <w:t>14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41501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Handlowiec</w:t>
            </w:r>
          </w:p>
        </w:tc>
      </w:tr>
      <w:tr>
        <w:trPr/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eastAsia="zxx" w:bidi="zxx"/>
              </w:rPr>
              <w:t>15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21202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asjer walutowy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eastAsia="zxx" w:bidi="zxx"/>
              </w:rPr>
              <w:t>16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22202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ejestratorka medyczna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eastAsia="zxx" w:bidi="zxx"/>
              </w:rPr>
              <w:t>17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12190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ozostali murarze i pokrewni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eastAsia="zxx" w:bidi="zxx"/>
              </w:rPr>
              <w:t>18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1399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ozostali robotnicy budowlani robót wykończeniowych i pokrewni gdzie indziej niesklasyfikowani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eastAsia="zxx" w:bidi="zxx"/>
              </w:rPr>
              <w:t>19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22205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Ślusarz galanterii metalowej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eastAsia="zxx" w:bidi="zxx"/>
              </w:rPr>
              <w:t>20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24390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ozostali elektrycy budowlani i pokrewni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eastAsia="zxx" w:bidi="zxx"/>
              </w:rPr>
              <w:t>21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43390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ozostali krawcy, kapelusznicy i pokrewni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eastAsia="zxx" w:bidi="zxx"/>
              </w:rPr>
              <w:t>22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21104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 maszyn do produkcji wyrobów z drutu, lin, siatek i kabli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eastAsia="zxx" w:bidi="zxx"/>
              </w:rPr>
              <w:t>23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28114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onter urządzeń chłodniczych i gastronomicznych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eastAsia="zxx" w:bidi="zxx"/>
              </w:rPr>
              <w:t>24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29103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 urządzeń pakujących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eastAsia="zxx" w:bidi="zxx"/>
              </w:rPr>
              <w:t>25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29190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ozostali operatorzy maszyn gdzie indziej niesklasyfikowani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eastAsia="zxx" w:bidi="zxx"/>
              </w:rPr>
              <w:t>26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33104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ierowca ciągnika rolniczego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7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13204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omoc kuchenna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8.</w:t>
            </w:r>
          </w:p>
        </w:tc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31203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obotnik drogowy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eastAsia="zxx" w:bidi="zxx"/>
        </w:rPr>
      </w:pPr>
      <w:r>
        <w:rPr>
          <w:rFonts w:cs="Arial" w:ascii="Arial" w:hAnsi="Arial"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Spośród  927 zawodów figurujących w rejestrze PUP w Częstochowie              w 2009 roku w przypadku 58 zawodów, w których pracodawcy zgłosili zapotrzebowanie na pracowników nie odnotowano osób rejestrujących się        w tych zawodach. 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Zawodami tymi były m.in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Inżynier budowy dróg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Pozostali inżynierowie geodeci i kartografow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Doradca rolnicz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Specjalista zdrowia publiczn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Pozostali nauczyciele szkół specjal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Specjalista do spraw rozwoju zawodow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Specjalista do spraw public relations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Specjalista do spraw projektów/programów unij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Laborant budowla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Technik technologii szkł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Konserwator systemów komputerowych i sie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Fotoreporter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Diagnosta samochod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Instruktor nauki jazd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Pozostali pośrednicy ubezpieczeniow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Organizator obsługi sprzedaży internetow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Floryst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Stylist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Animator kultur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Pozostały pomocniczy personel medycz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Manikiurzystk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Ekspedytor sprzedaży wysyłkowej/internetow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Monter rusztowa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Monter elektronik – sprzęt komputer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Instalator systemów alarm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Operator maszyn do produkcji drutów i pręt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Ustawiacz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Czyściciel pojazd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Sortowacz surowców wtór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Robotnik przy myciu części i zespołów.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Zważywszy jednak na fakt, iż do celów statystycznych wskazywany jest tylko jeden zawód (wyuczony bądź wykonywany), a często osoby bezrobotne  posiadają ich kilka, przedstawienie zawodów, w których nie rejestrowali się bezrobotni nie jest do końca precyzyjne. 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 Ranking zawodów generujących długotrwałe bezrobocie w mieście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Częstochowa w 2009 roku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Negatywnym zjawiskiem występującym na częstochowskim rynku pracy jest wysoki udział osób długotrwale bezrobotnych w ogólnej liczbie zarejestrowanych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Miernikiem zawodów generujących długotrwałe bezrobocie jest wskaźnik długotrwałego bezrobocia w danym zawodzie</w:t>
      </w:r>
      <w:r>
        <w:rPr>
          <w:sz w:val="28"/>
          <w:szCs w:val="28"/>
          <w:lang w:eastAsia="zxx" w:bidi="zxx"/>
        </w:rPr>
        <w:t xml:space="preserve"> (udział bezrobotnych                     w zawodzie „k” pozostających bez pracy powyżej 12 miesięcy według stanu                  w końcu danego okresu w ogólnej liczbie bezrobotnych w tym zawodzie według stanu w końcu tegoż okresu). </w:t>
      </w:r>
    </w:p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 xml:space="preserve">Spośród 300 4-cyfrowych grup zawodowych elementarnych  w 2009 roku   w 9 grupach bezrobocie generowały wyłącznie osoby, które pozostają bez pracy dłużej niż 12 miesięcy, a mianowicie:   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ierownicy małych przedsiębiorstw w gastronomii, hotelarstwie i turystyce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ezenterzy, inspicjenci i pokrewni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360" w:hanging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tatystycy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arynarze i pokrewni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227" w:hanging="227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dlewacze i galwanizerzy poligraficzni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227" w:hanging="227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227" w:hanging="227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maszyn do produkcji obuwia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227" w:hanging="227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227" w:hanging="227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urządzeń przetwórstwa chemicznego gdzie indziej niesklasyfikowani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227" w:hanging="227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227" w:hanging="227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Operatorzy maszyn i urządzeń do produkcji betonu, asfaltobetonu, elementów </w:t>
            </w:r>
          </w:p>
          <w:p>
            <w:pPr>
              <w:pStyle w:val="Normal"/>
              <w:widowControl/>
              <w:suppressAutoHyphens w:val="false"/>
              <w:snapToGrid w:val="false"/>
              <w:ind w:left="227" w:hanging="227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etonowych i kamiennych i pokrewni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227" w:hanging="227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.</w:t>
            </w:r>
          </w:p>
        </w:tc>
        <w:tc>
          <w:tcPr>
            <w:tcW w:w="8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227" w:hanging="227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maszyn i urządzeń metalurgicznych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 xml:space="preserve">W przypadku 105 grup zawodowych według 4-cyfrowego kodu, wskaźnik długotrwałego bezrobocia osiągnął wartość 0 co oznacza, że nie występowały osoby długotrwale bezrobotne. Zawodami tymi były: 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>
          <w:trHeight w:val="187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atematycy i pokrewni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Nauczyciele szkół specjalnych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Zastępcy dyrektorów generalnych i prezesów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Dealerzy i maklerzy aktywów finansowych i pokrewni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 xml:space="preserve">Lekarze 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Lekarze dentyści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Lekarze weterynarii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echanicy precyzyjni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Technicy farmaceutyczni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0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Agenci biur pomagających w prowadzeniu działalności gospodarczej i pośrednicy handlowi gdzie indziej niesklasyfikowani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511" w:hanging="511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1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511" w:hanging="511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grodnicy sadownicy i pokrewni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511" w:hanging="511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2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11" w:hanging="511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Biolodzy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511" w:hanging="511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3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511" w:hanging="511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Biotechnolodzy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Cs w:val="24"/>
                <w:lang w:eastAsia="zxx" w:bidi="zxx"/>
              </w:rPr>
              <w:t>14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Biochemicy, biofizycy i pokrewni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5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ierownicy działów zaopatrzenia i dystrybucji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6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ierownicy małych przedsiębiorstw w budownictwie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7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ierownicy działów reklamy, promocji i pokrewnych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8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ierownicy małych przedsiębiorstw obsługi biznesu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9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ierownicy działów finansowych i administracyjnych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0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ierownicy małych przedsiębiorstw w przemyśle przetwórczym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1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ierownicy małych przedsiębiorstw gdzie indziej niesklasyfikowani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2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ierownicy małych przedsiębiorstw usług osobistych, porządkowych i pokrewnych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3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ierownicy małych przedsiębiorstw w gospodarce magazynowej, transporcie                   i łączności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4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ierownicy wewnętrznych jednostek organizacyjnych działalności podstawowej            w budownictwie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5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ierownicy wewnętrznych jednostek organizacyjnych działalności podstawowej          w przemyśle przetwórczym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6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ierownicy wewnętrznych jednostek organizacyjnych działalności podstawowej               w gastronomii, hotelarstwie i turystyce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7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ierownicy wewnętrznych jednostek organizacyjnych działalności podstawowej              w gospodarce magazynowej, transporcie i łączności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8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Literaci, dziennikarze i pokrewni</w:t>
            </w:r>
          </w:p>
        </w:tc>
      </w:tr>
      <w:tr>
        <w:trPr/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9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Animatorzy kultury</w:t>
            </w:r>
          </w:p>
        </w:tc>
      </w:tr>
      <w:tr>
        <w:trPr/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360" w:hanging="360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0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Inkasenci i poborcy</w:t>
            </w:r>
          </w:p>
        </w:tc>
      </w:tr>
      <w:tr>
        <w:trPr/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1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Inżynierowie chemicy</w:t>
            </w:r>
          </w:p>
        </w:tc>
      </w:tr>
      <w:tr>
        <w:trPr/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227" w:hanging="227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2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Inżynierowie geodeci i kartografowie</w:t>
            </w:r>
          </w:p>
        </w:tc>
      </w:tr>
      <w:tr>
        <w:trPr/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3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Inżynierowie elektronicy i telekomunikacji</w:t>
            </w:r>
          </w:p>
        </w:tc>
      </w:tr>
      <w:tr>
        <w:trPr/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4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Informatorzy, pracownicy biur podróży i pokrewni</w:t>
            </w:r>
          </w:p>
        </w:tc>
      </w:tr>
      <w:tr>
        <w:trPr/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369" w:hanging="369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5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Inspektorzy budowlani, przeciwpożarowi i pokrewni</w:t>
            </w:r>
          </w:p>
        </w:tc>
      </w:tr>
      <w:tr>
        <w:trPr/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6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Formowacze wyrobów szklanych, krajacze i szlifierze szkła</w:t>
            </w:r>
          </w:p>
        </w:tc>
      </w:tr>
      <w:tr>
        <w:trPr/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7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odowacze i korektorzy</w:t>
            </w:r>
          </w:p>
        </w:tc>
      </w:tr>
      <w:tr>
        <w:trPr/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8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owale, hartownicy i pokrewni</w:t>
            </w:r>
          </w:p>
        </w:tc>
      </w:tr>
      <w:tr>
        <w:trPr/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9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ontrolerzy robót przemysłowych</w:t>
            </w:r>
          </w:p>
        </w:tc>
      </w:tr>
      <w:tr>
        <w:trPr/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0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ompozytorzy, artyści muzycy i śpiewacy</w:t>
            </w:r>
          </w:p>
        </w:tc>
      </w:tr>
      <w:tr>
        <w:trPr/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1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 xml:space="preserve">Monterzy linii elektrycznych </w:t>
            </w:r>
          </w:p>
        </w:tc>
      </w:tr>
      <w:tr>
        <w:trPr/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2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onterzy sieci komunalnych</w:t>
            </w:r>
          </w:p>
        </w:tc>
      </w:tr>
      <w:tr>
        <w:trPr/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3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ołożne</w:t>
            </w:r>
          </w:p>
        </w:tc>
      </w:tr>
      <w:tr>
        <w:trPr/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4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olicjanci</w:t>
            </w:r>
          </w:p>
        </w:tc>
      </w:tr>
      <w:tr>
        <w:trPr/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5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ośrednicy ubezpieczeniowi</w:t>
            </w:r>
          </w:p>
        </w:tc>
      </w:tr>
      <w:tr>
        <w:trPr/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6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obotnicy leśni i pokrewni</w:t>
            </w:r>
          </w:p>
        </w:tc>
      </w:tr>
      <w:tr>
        <w:trPr/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7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olnicy produkcji roślinnej i zwierzęcej</w:t>
            </w:r>
          </w:p>
        </w:tc>
      </w:tr>
      <w:tr>
        <w:trPr/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8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obotnicy budownictwa wodnego i pokrewni</w:t>
            </w:r>
          </w:p>
        </w:tc>
      </w:tr>
      <w:tr>
        <w:trPr/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9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obotnicy czyszczący konstrukcje budowlane i pokrewni</w:t>
            </w:r>
          </w:p>
        </w:tc>
      </w:tr>
      <w:tr>
        <w:trPr/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0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iekunki dziecięce</w:t>
            </w:r>
          </w:p>
        </w:tc>
      </w:tr>
      <w:tr>
        <w:trPr/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1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wprowadzania danych</w:t>
            </w:r>
          </w:p>
        </w:tc>
      </w:tr>
      <w:tr>
        <w:trPr/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2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urządzeń nadawczych i telekomunikacyjnych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3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edytorzy i pokrewni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4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ortowcy zawodowi, trenerzy i pokrewni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5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ecjaliści technologii żywności i żywienia człowieka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6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ecjaliści ochrony zdrowia (z wyjątkiem pielęgniarek i położnych) gdzie indziej niesklasyfikowani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7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Archiwiści i muzealnicy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8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Architekci, urbaniści i pokrewni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9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ogramiści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0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acownicy archiwów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1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20" w:hanging="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acownicy bibliotek i informacji naukowej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2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acownicy usług osobistych gdzie indziej niesklasyfikowani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3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acownicy opieki osobistej i pokrewni gdzie indziej niesklasyfikowani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4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oducenci, organizatorzy produkcji filmowej i telewizyjnej, reżyserzy, aktorzy               i pokrewni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5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Średni personel ochrony zdrowia gdzie indziej niesklasyfikowany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6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Asystenci weterynaryjni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7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soby do towarzystwa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8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sycholodzy i pokrewni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9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Funkcjonariusze Służby Więziennej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0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Tynkarze i pokrewni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1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zklarze i pokrewni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2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zlifierze narzędzi i polerowacze metali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3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Garbarze skór i pokrewni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4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Elektroenergetycy i pokrewni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5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opiści, trawiacze, grawerzy i pokrewni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6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onterzy wyrobów z drewna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7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onterzy wyrobów złożonych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8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onterzy wyrobów tekstylnych, z tektury i pokrewnych materiałów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9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omoce domowe i sprzątaczki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0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obotnicy przetwórstwa surowców roślinnych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1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maszyn górniczych i pokrewni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2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urządzeń do produkcji papieru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3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maszyn do produkcji wyrobów z gumy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4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20" w:hanging="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maszyn do wyprawiania futer i skór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5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20" w:hanging="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maszyn i urządzeń do obróbki metali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6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maszyn do produkcji wyrobów z drewna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7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20" w:hanging="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urządzeń do wyrobu masy papierniczej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8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20" w:hanging="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urządzeń filtrujących i oddzielających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9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20" w:hanging="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maszyn tkackich, dziewiarskich i pokrewni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0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20" w:hanging="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pojazdów wolnobieżnych rolniczych i leśnych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1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pieców i urządzeń do obróbki cieplnej metali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2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maszyn i urządzeń do przetwórstwa mięsa i ryb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3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sprzętu do robót ziemnych i urządzeń pokrewnych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4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maszyn i urządzeń do przeróbki mechanicznej kopalin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5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urządzeń do chemicznej przeróbki węgla, koksu i pokrewni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6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urządzeń do rozdrabniania, mieszania i granulowania chemikaliów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7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urządzeń do produkcji materiałów światłoczułych i obróbki filmów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8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pomp, sprężarek urządzeń uzdatniania wody, oczyszczania ścieków               i pokrewni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9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urządzeń do produkcji wyrobów farmaceutycznych, kosmetycznych              i sanitarnych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00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maszyn i urządzeń do przetwórstwa owoców, warzyw, nasion oleistych       i pokrewni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01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urządzeń przemysłu szklarskiego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02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rzedawcy uliczni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03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Ustawiacze - operatorzy maszyn do obróbki drewna i pokrewni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04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yjący pojazdy i szyby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05.</w:t>
            </w:r>
          </w:p>
        </w:tc>
        <w:tc>
          <w:tcPr>
            <w:tcW w:w="85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Czyściciele butów i inni świadczący usługi na ulica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"/>
        <w:numPr>
          <w:ilvl w:val="0"/>
          <w:numId w:val="0"/>
        </w:numPr>
        <w:tabs>
          <w:tab w:val="clear" w:pos="709"/>
          <w:tab w:val="left" w:pos="1134" w:leader="none"/>
        </w:tabs>
        <w:ind w:left="737" w:hanging="737"/>
        <w:rPr/>
      </w:pPr>
      <w:r>
        <w:rPr>
          <w:i/>
        </w:rPr>
        <w:tab/>
        <w:t xml:space="preserve">3.3 Ranking zawodów zgłoszonych w ofertach pracy w mieście  </w:t>
      </w:r>
    </w:p>
    <w:p>
      <w:pPr>
        <w:pStyle w:val="A"/>
        <w:numPr>
          <w:ilvl w:val="0"/>
          <w:numId w:val="0"/>
        </w:numPr>
        <w:tabs>
          <w:tab w:val="clear" w:pos="709"/>
          <w:tab w:val="left" w:pos="1134" w:leader="none"/>
        </w:tabs>
        <w:ind w:left="737" w:hanging="737"/>
        <w:rPr>
          <w:i/>
          <w:i/>
        </w:rPr>
      </w:pPr>
      <w:r>
        <w:rPr>
          <w:rFonts w:eastAsia="Times New Roman"/>
          <w:i/>
        </w:rPr>
        <w:t xml:space="preserve">                </w:t>
      </w:r>
      <w:r>
        <w:rPr>
          <w:i/>
        </w:rPr>
        <w:t xml:space="preserve">Częstochowa ze względu na wskaźnik szansy uzyskania oferty </w:t>
      </w:r>
    </w:p>
    <w:p>
      <w:pPr>
        <w:pStyle w:val="A"/>
        <w:numPr>
          <w:ilvl w:val="0"/>
          <w:numId w:val="0"/>
        </w:numPr>
        <w:tabs>
          <w:tab w:val="clear" w:pos="709"/>
          <w:tab w:val="left" w:pos="1134" w:leader="none"/>
        </w:tabs>
        <w:ind w:left="737" w:hanging="737"/>
        <w:rPr/>
      </w:pPr>
      <w:r>
        <w:rPr>
          <w:rFonts w:eastAsia="Times New Roman"/>
          <w:i/>
        </w:rPr>
        <w:t xml:space="preserve">               </w:t>
      </w:r>
      <w:r>
        <w:rPr>
          <w:i/>
        </w:rPr>
        <w:t>w 2009 roku</w:t>
      </w:r>
    </w:p>
    <w:p>
      <w:pPr>
        <w:pStyle w:val="Normal"/>
        <w:spacing w:lineRule="auto" w:line="360"/>
        <w:ind w:left="567" w:hanging="507"/>
        <w:jc w:val="both"/>
        <w:rPr>
          <w:i/>
          <w:i/>
          <w:sz w:val="28"/>
          <w:szCs w:val="28"/>
          <w:lang w:eastAsia="zxx" w:bidi="zxx"/>
        </w:rPr>
      </w:pPr>
      <w:r>
        <w:rPr>
          <w:i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 xml:space="preserve">Podstawowym miernikiem zawodów deficytowych i nadwyżkowych jest </w:t>
      </w:r>
      <w:r>
        <w:rPr>
          <w:b/>
          <w:sz w:val="28"/>
          <w:szCs w:val="28"/>
          <w:lang w:eastAsia="zxx" w:bidi="zxx"/>
        </w:rPr>
        <w:t>wskaźnik szansy uzyskania oferty w danym zawodzie</w:t>
      </w:r>
      <w:r>
        <w:rPr>
          <w:sz w:val="28"/>
          <w:szCs w:val="28"/>
          <w:lang w:eastAsia="zxx" w:bidi="zxx"/>
        </w:rPr>
        <w:t>, który jest stosunkiem średniej miesięcznej liczby ofert pracy w zawodzie „k” do średniego miesięcznego poziomu bezrobocia w tym zawodzie.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Wśród bezrobotnych z terenu miasta Częstochowy ww. wskaźnik kształtował się poniżej 0,18.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W 2009 roku najmniejszą szansę zatrudnienia mieli bezrobotni sklasyfikowani w grupach zawodowych według kodu 2-cyfroweg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Leśnicy i rybac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Rolnic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Rolnicy i rybacy pracujący na własne potrzeby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Najwyższym wskaźnikiem szansy uzyskania oferty odznaczała się grup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Pracownicy obsługi biurowej (0,18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Nauczyciele praktycznej nauki zawodu i instruktorzy (0,12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Pracownicy przy pracach prostych w handlu i usługach (0,12).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val="en-US" w:eastAsia="en-US"/>
        </w:rPr>
        <w:object w:dxaOrig="8960" w:dyaOrig="38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2.8pt;height:191.9pt" filled="f" o:ole="">
            <v:imagedata r:id="rId20" o:title=""/>
          </v:shape>
          <o:OLEObject Type="Embed" ProgID="Excel.Sheet.12" ShapeID="ole_rId19" DrawAspect="Content" ObjectID="_229012442" r:id="rId19"/>
        </w:object>
      </w:r>
    </w:p>
    <w:p>
      <w:pPr>
        <w:pStyle w:val="Normal"/>
        <w:spacing w:lineRule="auto" w:line="360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  <w:t>Wykres nr 7:</w:t>
        <w:tab/>
        <w:t xml:space="preserve">Najwyższy wskaźnik szansy uzyskania oferty odznaczały się w grupach.  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</w:rPr>
        <w:t xml:space="preserve">3.4 Bezrobotni według rodzaju działalności ostatniego miejsca pracy      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oraz oferty pracy w 2009 rok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W 2009 roku w PUP w Częstochowie zarejestrowanych było 13 659 osób posiadających udokumentowany staż pracy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Ponad 63% bezrobotnych pochodziło z trzech sekcji PKD, a mianowic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Przetwórstwo przemysłowe 4 356 osób (31,89%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Handel hurtowy i detaliczny; naprawa pojazdów samochodowych, włączając motocykle 2 932 osoby (21,46%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Budownictwo 1 444 osoby (10,57%)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W przypadku ofert pracy zgłaszanych przez pracodawców w 2009 roku większość z nich pochodziła z sekcj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Handel hurtowy i detaliczny; naprawa pojazdów samochodowych, włączając motocykle – 16,79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Administracja publiczna i obrona narodowa; obowiązkowe zabezpieczenia społeczne – 16,04% wszystkich ofert prac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Przetwórstwo przemysłowe – 15,94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Działalność w zakresie usług administrowania i działalność wspierająca – 8,94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Opieka zdrowotna i pomoc społeczna – 7,89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Budownictwo – 6,35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Działalność profesjonalna, naukowa i techniczna  – 5,95%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Struktura bezrobotnych i ofert pracy według PKD w 2009 roku w mieście Częstochowa</w:t>
      </w:r>
    </w:p>
    <w:tbl>
      <w:tblPr>
        <w:tblW w:w="91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90"/>
        <w:gridCol w:w="1590"/>
        <w:gridCol w:w="1540"/>
        <w:gridCol w:w="1409"/>
        <w:gridCol w:w="7"/>
      </w:tblGrid>
      <w:tr>
        <w:trPr>
          <w:trHeight w:val="253" w:hRule="exact"/>
        </w:trPr>
        <w:tc>
          <w:tcPr>
            <w:tcW w:w="2943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ekcja PKD</w:t>
            </w:r>
          </w:p>
        </w:tc>
        <w:tc>
          <w:tcPr>
            <w:tcW w:w="328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Bezrobotni</w:t>
            </w:r>
          </w:p>
        </w:tc>
        <w:tc>
          <w:tcPr>
            <w:tcW w:w="295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ferty pracy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4"/>
                <w:lang w:eastAsia="zxx" w:bidi="zxx"/>
              </w:rPr>
            </w:r>
          </w:p>
        </w:tc>
        <w:tc>
          <w:tcPr>
            <w:tcW w:w="16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zarejestrowani</w:t>
            </w:r>
          </w:p>
          <w:p>
            <w:pPr>
              <w:pStyle w:val="Normal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w 2009 roku</w:t>
            </w:r>
          </w:p>
        </w:tc>
        <w:tc>
          <w:tcPr>
            <w:tcW w:w="1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tan w końcu   2009 roku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 xml:space="preserve">zgłoszone </w:t>
              <w:br/>
              <w:t>w 2009 roku</w:t>
            </w:r>
          </w:p>
        </w:tc>
        <w:tc>
          <w:tcPr>
            <w:tcW w:w="14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 xml:space="preserve">stan w końcu </w:t>
              <w:br/>
              <w:t>2009 roku</w:t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olnictwo, leśnictwo, łowiectwo i rybactwo</w:t>
            </w:r>
          </w:p>
        </w:tc>
        <w:tc>
          <w:tcPr>
            <w:tcW w:w="16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7394</w:t>
            </w:r>
          </w:p>
        </w:tc>
        <w:tc>
          <w:tcPr>
            <w:tcW w:w="1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8312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1993</w:t>
            </w:r>
          </w:p>
        </w:tc>
        <w:tc>
          <w:tcPr>
            <w:tcW w:w="14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,6667</w:t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Górnictwo i wydobywanie</w:t>
            </w:r>
          </w:p>
        </w:tc>
        <w:tc>
          <w:tcPr>
            <w:tcW w:w="16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659</w:t>
            </w:r>
          </w:p>
        </w:tc>
        <w:tc>
          <w:tcPr>
            <w:tcW w:w="1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656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000</w:t>
            </w:r>
          </w:p>
        </w:tc>
        <w:tc>
          <w:tcPr>
            <w:tcW w:w="14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000</w:t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 xml:space="preserve">Przetwórstwo przemysłowe </w:t>
            </w:r>
          </w:p>
        </w:tc>
        <w:tc>
          <w:tcPr>
            <w:tcW w:w="16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1,8912</w:t>
            </w:r>
          </w:p>
        </w:tc>
        <w:tc>
          <w:tcPr>
            <w:tcW w:w="1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2,9762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5,9442</w:t>
            </w:r>
          </w:p>
        </w:tc>
        <w:tc>
          <w:tcPr>
            <w:tcW w:w="14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0,0000</w:t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16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2123</w:t>
            </w:r>
          </w:p>
        </w:tc>
        <w:tc>
          <w:tcPr>
            <w:tcW w:w="1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2734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747</w:t>
            </w:r>
          </w:p>
        </w:tc>
        <w:tc>
          <w:tcPr>
            <w:tcW w:w="14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000</w:t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Dostawa wody; gospodarowanie ściekami   i odpadami oraz działalność związana z rekultywacją</w:t>
            </w:r>
          </w:p>
        </w:tc>
        <w:tc>
          <w:tcPr>
            <w:tcW w:w="16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8346</w:t>
            </w:r>
          </w:p>
        </w:tc>
        <w:tc>
          <w:tcPr>
            <w:tcW w:w="1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8422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8969</w:t>
            </w:r>
          </w:p>
        </w:tc>
        <w:tc>
          <w:tcPr>
            <w:tcW w:w="14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000</w:t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Budownictwo</w:t>
            </w:r>
          </w:p>
        </w:tc>
        <w:tc>
          <w:tcPr>
            <w:tcW w:w="16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0,5718</w:t>
            </w:r>
          </w:p>
        </w:tc>
        <w:tc>
          <w:tcPr>
            <w:tcW w:w="1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1,1451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,3528</w:t>
            </w:r>
          </w:p>
        </w:tc>
        <w:tc>
          <w:tcPr>
            <w:tcW w:w="14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,6667</w:t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eastAsia="zxx" w:bidi="zxx"/>
              </w:rPr>
              <w:t xml:space="preserve">Handel hurtowy                    i detaliczny;  naprawa pojazdów samochodowych, włączając motocykle </w:t>
            </w:r>
          </w:p>
        </w:tc>
        <w:tc>
          <w:tcPr>
            <w:tcW w:w="16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1,4657</w:t>
            </w:r>
          </w:p>
        </w:tc>
        <w:tc>
          <w:tcPr>
            <w:tcW w:w="1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0,8794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6,7912</w:t>
            </w:r>
          </w:p>
        </w:tc>
        <w:tc>
          <w:tcPr>
            <w:tcW w:w="14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3,3333</w:t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Działalność związana               z zakwaterowaniem i usługami gastronomicznymi</w:t>
            </w:r>
          </w:p>
        </w:tc>
        <w:tc>
          <w:tcPr>
            <w:tcW w:w="16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,7381</w:t>
            </w:r>
          </w:p>
        </w:tc>
        <w:tc>
          <w:tcPr>
            <w:tcW w:w="1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,4390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,7653</w:t>
            </w:r>
          </w:p>
        </w:tc>
        <w:tc>
          <w:tcPr>
            <w:tcW w:w="14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000</w:t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eastAsia="zxx" w:bidi="zxx"/>
              </w:rPr>
              <w:t xml:space="preserve">Transport i gospodarka magazynowa </w:t>
            </w:r>
          </w:p>
        </w:tc>
        <w:tc>
          <w:tcPr>
            <w:tcW w:w="16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,8992</w:t>
            </w:r>
          </w:p>
        </w:tc>
        <w:tc>
          <w:tcPr>
            <w:tcW w:w="1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,9093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,0713</w:t>
            </w:r>
          </w:p>
        </w:tc>
        <w:tc>
          <w:tcPr>
            <w:tcW w:w="14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,3333</w:t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Informacja i komunikacja</w:t>
            </w:r>
          </w:p>
        </w:tc>
        <w:tc>
          <w:tcPr>
            <w:tcW w:w="16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5271</w:t>
            </w:r>
          </w:p>
        </w:tc>
        <w:tc>
          <w:tcPr>
            <w:tcW w:w="1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5797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,6193</w:t>
            </w:r>
          </w:p>
        </w:tc>
        <w:tc>
          <w:tcPr>
            <w:tcW w:w="14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000</w:t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Działalność finansowa          i ubezpieczeniowa</w:t>
            </w:r>
          </w:p>
        </w:tc>
        <w:tc>
          <w:tcPr>
            <w:tcW w:w="16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,4862</w:t>
            </w:r>
          </w:p>
        </w:tc>
        <w:tc>
          <w:tcPr>
            <w:tcW w:w="1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,6515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,1141</w:t>
            </w:r>
          </w:p>
        </w:tc>
        <w:tc>
          <w:tcPr>
            <w:tcW w:w="14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,6667</w:t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Działalność związana              z obsługą rynku nieruchomości</w:t>
            </w:r>
          </w:p>
        </w:tc>
        <w:tc>
          <w:tcPr>
            <w:tcW w:w="16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,4716</w:t>
            </w:r>
          </w:p>
        </w:tc>
        <w:tc>
          <w:tcPr>
            <w:tcW w:w="1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,5640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,9148</w:t>
            </w:r>
          </w:p>
        </w:tc>
        <w:tc>
          <w:tcPr>
            <w:tcW w:w="14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000</w:t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Działalność profesjonalna, naukowa i techniczna</w:t>
            </w:r>
          </w:p>
        </w:tc>
        <w:tc>
          <w:tcPr>
            <w:tcW w:w="16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,9491</w:t>
            </w:r>
          </w:p>
        </w:tc>
        <w:tc>
          <w:tcPr>
            <w:tcW w:w="1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,3202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,9542</w:t>
            </w:r>
          </w:p>
        </w:tc>
        <w:tc>
          <w:tcPr>
            <w:tcW w:w="14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,6667</w:t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eastAsia="zxx" w:bidi="zxx"/>
              </w:rPr>
              <w:t xml:space="preserve">Działalność w zakresie usług administrowania              i działalność wspierająca </w:t>
            </w:r>
          </w:p>
        </w:tc>
        <w:tc>
          <w:tcPr>
            <w:tcW w:w="16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,8922</w:t>
            </w:r>
          </w:p>
        </w:tc>
        <w:tc>
          <w:tcPr>
            <w:tcW w:w="1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,2671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,9437</w:t>
            </w:r>
          </w:p>
        </w:tc>
        <w:tc>
          <w:tcPr>
            <w:tcW w:w="14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3,3333</w:t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Administracja publiczna         i obrona narodowa; obowiązkowe zabezpieczenia społeczne</w:t>
            </w:r>
          </w:p>
        </w:tc>
        <w:tc>
          <w:tcPr>
            <w:tcW w:w="16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,1877</w:t>
            </w:r>
          </w:p>
        </w:tc>
        <w:tc>
          <w:tcPr>
            <w:tcW w:w="1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,5499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6,0438</w:t>
            </w:r>
          </w:p>
        </w:tc>
        <w:tc>
          <w:tcPr>
            <w:tcW w:w="14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000</w:t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Edukacja</w:t>
            </w:r>
          </w:p>
        </w:tc>
        <w:tc>
          <w:tcPr>
            <w:tcW w:w="16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,2696</w:t>
            </w:r>
          </w:p>
        </w:tc>
        <w:tc>
          <w:tcPr>
            <w:tcW w:w="1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,6250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,4913</w:t>
            </w:r>
          </w:p>
        </w:tc>
        <w:tc>
          <w:tcPr>
            <w:tcW w:w="14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,3333</w:t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ieka zdrowotna i pomoc społeczna</w:t>
            </w:r>
          </w:p>
        </w:tc>
        <w:tc>
          <w:tcPr>
            <w:tcW w:w="16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,0499</w:t>
            </w:r>
          </w:p>
        </w:tc>
        <w:tc>
          <w:tcPr>
            <w:tcW w:w="1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,1000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,8974</w:t>
            </w:r>
          </w:p>
        </w:tc>
        <w:tc>
          <w:tcPr>
            <w:tcW w:w="14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,6667</w:t>
            </w:r>
          </w:p>
        </w:tc>
      </w:tr>
      <w:tr>
        <w:trPr>
          <w:trHeight w:val="333" w:hRule="atLeast"/>
        </w:trPr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Działalność związana                  z kulturą, rozrywką                   i rekreacją</w:t>
            </w:r>
          </w:p>
        </w:tc>
        <w:tc>
          <w:tcPr>
            <w:tcW w:w="16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,5301</w:t>
            </w:r>
          </w:p>
        </w:tc>
        <w:tc>
          <w:tcPr>
            <w:tcW w:w="1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,8156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,1106</w:t>
            </w:r>
          </w:p>
        </w:tc>
        <w:tc>
          <w:tcPr>
            <w:tcW w:w="14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000</w:t>
            </w:r>
          </w:p>
        </w:tc>
      </w:tr>
      <w:tr>
        <w:trPr>
          <w:trHeight w:val="333" w:hRule="atLeast"/>
        </w:trPr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ozostała działalność usługowa</w:t>
            </w:r>
          </w:p>
        </w:tc>
        <w:tc>
          <w:tcPr>
            <w:tcW w:w="16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,1421</w:t>
            </w:r>
          </w:p>
        </w:tc>
        <w:tc>
          <w:tcPr>
            <w:tcW w:w="1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,0609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,7902</w:t>
            </w:r>
          </w:p>
        </w:tc>
        <w:tc>
          <w:tcPr>
            <w:tcW w:w="14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,3333</w:t>
            </w:r>
          </w:p>
        </w:tc>
      </w:tr>
      <w:tr>
        <w:trPr>
          <w:trHeight w:val="333" w:hRule="atLeast"/>
        </w:trPr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eastAsia="zxx" w:bidi="zxx"/>
              </w:rPr>
              <w:t>Gospodarstwa domowe zatrudniające pracowników; gospodarstwa domowe produkujące wyroby                 i świadczące usługi na własne potrzeby</w:t>
            </w:r>
          </w:p>
        </w:tc>
        <w:tc>
          <w:tcPr>
            <w:tcW w:w="16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439</w:t>
            </w:r>
          </w:p>
        </w:tc>
        <w:tc>
          <w:tcPr>
            <w:tcW w:w="1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766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249</w:t>
            </w:r>
          </w:p>
        </w:tc>
        <w:tc>
          <w:tcPr>
            <w:tcW w:w="14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000</w:t>
            </w:r>
          </w:p>
        </w:tc>
      </w:tr>
      <w:tr>
        <w:trPr>
          <w:trHeight w:val="333" w:hRule="atLeast"/>
        </w:trPr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rganizacje i zespoły eksterytorialne</w:t>
            </w:r>
          </w:p>
        </w:tc>
        <w:tc>
          <w:tcPr>
            <w:tcW w:w="16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000</w:t>
            </w:r>
          </w:p>
        </w:tc>
        <w:tc>
          <w:tcPr>
            <w:tcW w:w="1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000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000</w:t>
            </w:r>
          </w:p>
        </w:tc>
        <w:tc>
          <w:tcPr>
            <w:tcW w:w="14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000</w:t>
            </w:r>
          </w:p>
        </w:tc>
      </w:tr>
      <w:tr>
        <w:trPr>
          <w:trHeight w:val="333" w:hRule="atLeast"/>
        </w:trPr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Działalność nie zidentyfikowana</w:t>
            </w:r>
          </w:p>
        </w:tc>
        <w:tc>
          <w:tcPr>
            <w:tcW w:w="16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,0323</w:t>
            </w:r>
          </w:p>
        </w:tc>
        <w:tc>
          <w:tcPr>
            <w:tcW w:w="1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,0281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000</w:t>
            </w:r>
          </w:p>
        </w:tc>
        <w:tc>
          <w:tcPr>
            <w:tcW w:w="14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000</w:t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gółem</w:t>
            </w:r>
          </w:p>
        </w:tc>
        <w:tc>
          <w:tcPr>
            <w:tcW w:w="16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00</w:t>
            </w:r>
          </w:p>
        </w:tc>
        <w:tc>
          <w:tcPr>
            <w:tcW w:w="1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00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00</w:t>
            </w:r>
          </w:p>
        </w:tc>
        <w:tc>
          <w:tcPr>
            <w:tcW w:w="14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  <w:r>
        <w:br w:type="page"/>
      </w:r>
    </w:p>
    <w:p>
      <w:pPr>
        <w:pStyle w:val="A"/>
        <w:numPr>
          <w:ilvl w:val="0"/>
          <w:numId w:val="0"/>
        </w:numPr>
        <w:ind w:left="0" w:hanging="0"/>
        <w:rPr/>
      </w:pPr>
      <w:r>
        <w:rPr/>
        <w:t>WNIOSKI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Analiza zawodów deficytowych i nadwyżkowych pozwala na określenie aktualnych potrzeb rynku pracy. Należy jednak podkreślić, że skupiają się one nie tylko na konkretnych kwalifikacjach zawodowych zdobytych w systemie szkolnym lub na kursach dokształcających, ale także na dodatkowych umiejętnościach o charakterze uniwersalnym, takich jak: planowanie ścieżki własnego rozwoju zawodowego, elastyczne podejście do oczekiwań pracodawców, uwzględnianie konieczności kilkakrotnej reorientacji zawodowej na przestrzeni całej kariery zawodowej. Coraz częściej osoby podejmują pracę niezgodną z zawodem wyuczonym, ale raczej pokrewnym i prawdopodobnie zjawisko to będzie się dalej utrzymywać. 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Przeprowadzona analiza przedstawia obraz bezrobocia w zakresie zawodów deficytowych i nadwyżkowych występujących na rynku pracy miasta Częstochowy.  Jest ona tylko materiałem wycinkowym ujmującym porównanie ilości osób zarejestrowanych według zawodów w porównaniu do ilości ofert pracy, które są zgłaszane do Urzędu Pracy. W 2009 roku gwałtownie pogorszyła się sytuacja na lokalnym rynku pracy. Firmy zmniejszają zatrudnienie ponieważ maleje popyt na ich wyroby. Spada więc zapotrzebowanie na pracowników              w danym zawodzie.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W związku z tym, iż sytuacja na rynku pracy ulega ciągłym zmianom, wzrastają potrzeby w zakresie posiadania szczegółowych, aktualnych, kompleksowych informacji w tym zakresi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Prezentowana analiza pozwala sformułować następujące wnios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 xml:space="preserve">w ewidencji PUP w Częstochowie figurowało 11 383 bezrobotnych                     z  miasta Częstochowy,  w tym 5 433 kobiet. Z ogółu zarejestrowanych bezrobotna młodzież stanowiła 4,29% (488 osób), a osoby długotrwale bezrobotne pozostające bez pracy ponad 12 miesięcy stanowiły                 w końcu 2009 roku 20,25% ogółu zarejestrowanych (2 305 osób,               w tym 1 205 kobiet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zasadniczą liczbę bezrobotnych generowały zawody: sprzedawca, ślusarz, asystent ekonomiczny, pracownik biurowy, technik mechanik, krawiec, murarz, sprzątaczka, robotnik budowlany, robotnik pomocniczy w przemyśle przetwórczym, mechanik samochodów osobowych, szwaczka, specjalista do spraw marketingu i handlu (sprzedaży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największa liczba bezrobotnych znajdowała się w grupie dużej „Robotnicy obróbki metali i mechanicy maszyn i urządzeń” - 12,92% oraz w grupie „Pozostali robotnicy przemysłowi i rzemieślnicy”            - udział tej grupy w ogólnej liczbie zarejestrowanych z miasta Częstochowy stanowił 10,44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wśród zarejestrowanych absolwentów najwięcej bezrobotnych skupiały zawody: specjalista zastosowań informatyki, specjaliści ochrony środowiska, pozostali specjaliści do spraw ekonomicznych                            i zarządzania gdzie indziej niesklasyfikowani, sprzedawca, inżynier organizacji i planowania produkcji,  pozostali inżynierowie górnicy, metalurdzy i pokrewni, specjalista do spraw organizacji usług gastronomicznych, hotelarskich i turystycznych, inżynier budownictwa - budownictwo ogólne, pedagog, specjalista administracji publicznej, asystent ekonomiczny, kucharz małej gastronomii, nauczyciel języka polski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największą liczbę bezrobotnych pozostających bez pracy ponad                 12 miesięcy od dnia rejestracji generowały zawody: sprzedawca, asystent ekonomiczny, ślusarz, pracownik biurowy, technik mechanik, krawiec, sprzątaczka, robotnik pomocniczy w przemyśle przetwórczym, murarz, mechanik samochodów osobowych, technik budownictwa, przędzarz, cholewkarz, malarz budowlany, szewc naprawiac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 xml:space="preserve">w 2009 roku pracodawcy zgłosili do Urzędu Pracy w Częstochowie łącznie 4 014 wolnych miejsc pracy. Najwięcej z nich wpłynęło dla bezrobotnych w zawodach: pracownik biurowy, sprzedawca, sprzątaczka, robotnik gospodarczy, pracownik administracyjny, szwaczka, magazynier, handlowiec, asystent rachunkowości, krawiec, fryzjer, kasjer handlowy, sekretarka, robotnik budowlany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w 2009 roku wśród osób bezrobotnych z miasta Częstochowy średnia miesięczna nadwyżka podaży siły roboczej wystąpiła przede wszystkim wśród osób bez zawodu (283,50) oraz poprzednio pracujących                       w zawodach: sprzedawca, ślusarz, asystent ekonomiczny, technik mechanik, krawiec, specjalista do spraw marketingu i handlu, murarz, mechanik samochodów osobowych, pozostali specjaliści do spraw ekonomicznych i zarządzania gdzie indziej niesklasyfikowani, technik budownictwa, robotnik budowlan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największy deficyt podaży siły roboczej wystąpił w zawodach: pracownik biurowy, robotnik gospodarczy, sprzątaczka, asystent rachunkowości, pracownik administracyjny, sekretarka, monter wyrobów tekstylnych, z tektury i pokrewnych materiałów, sekretarka medyczna, pozostali robotnicy pomocniczy w budownictwie drogowym, wodnym i pokrewni, asystent bankowości, ekspedient       w punkcie usługow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najwyższy wskaźnik długotrwałego bezrobocia występował                         w 9 grupach zawodowych, natomiast według 4-cyfrowego kodu             w 105 grupach zawodowych wskaźnik osiągnął wartość 0 (nie było osób długotrwale bezrobotnych w tych zawodach). Zawodami tymi były min.: matematycy i pokrewni, nauczyciele szkół specjalnych, zastępcy dyrektorów generalnych i prezesów, dealerzy i maklerzy aktywów finansowych i pokrewni, lekarze dentyści, lekarze weterynarii, mechanicy precyzyjni, technicy farmaceuci, biolodzy, biotechnolodz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z 27 grup zawodowych według kodu 2-cyfrowego wskaźnik intensywności nadwyżki (deficytu) zawodów w trzech przypadkach osiągnął wartość 0. Do grup tych zaliczymy: „Leśników i rybaków”, „Rolników”, „Rolników i rybaków pracujących na własne potrzeby”.  Natomiast żadna z grup zawodowych nie osiągnęła wartości MAX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wśród bezrobotnych z terenu miasta Częstochowy wskaźnik szansy uzyskania oferty w danym zawodzie kształtował się poniżej 0,18.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 </w:t>
      </w:r>
      <w:r>
        <w:rPr>
          <w:sz w:val="28"/>
          <w:szCs w:val="28"/>
          <w:lang w:eastAsia="zxx" w:bidi="zxx"/>
        </w:rPr>
        <w:t>Najmniejszą szansę zatrudnienia mieli bezrobotni sklasyfikowani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 </w:t>
      </w:r>
      <w:r>
        <w:rPr>
          <w:sz w:val="28"/>
          <w:szCs w:val="28"/>
          <w:lang w:eastAsia="zxx" w:bidi="zxx"/>
        </w:rPr>
        <w:t>w następujących grupach zawodowych według kodu 2-cyfrowego: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 </w:t>
      </w:r>
      <w:r>
        <w:rPr>
          <w:sz w:val="28"/>
          <w:szCs w:val="28"/>
          <w:lang w:eastAsia="zxx" w:bidi="zxx"/>
        </w:rPr>
        <w:t>„</w:t>
      </w:r>
      <w:r>
        <w:rPr>
          <w:sz w:val="28"/>
          <w:szCs w:val="28"/>
          <w:lang w:eastAsia="zxx" w:bidi="zxx"/>
        </w:rPr>
        <w:t>Leśnicy i rybacy”, „Rolnicy”, „Rolnicy i rybacy pracujący na własne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 </w:t>
      </w:r>
      <w:r>
        <w:rPr>
          <w:sz w:val="28"/>
          <w:szCs w:val="28"/>
          <w:lang w:eastAsia="zxx" w:bidi="zxx"/>
        </w:rPr>
        <w:t>potrzeby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z kolei największą szansę na uzyskanie oferty pracy w 2009 roku mieli bezrobotni z grup zawodowych: „Pracownicy obsługi biurowej”,  „Nauczyciele praktycznej nauki zawodu i instruktorzy”, „Pracownicy przy pracach prostych w handlu i usługach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w odniesieniu do podziału wg sekcji PKD największą liczbę bezrobotnych generowały sekcje: „Przetwórstwo przemysłowe”, „Handel hurtowy i detaliczny, naprawa pojazdów samochodowych, włączając motocykle”, „Budownictwo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 xml:space="preserve">najwięcej ofert pracy zgłoszono z branży: „Handel hurtowy                         i detaliczny; naprawa pojazdów samochodowych, włączając motocykle”, „Administracja publiczna i obrona narodowa; obowiązkowe ubezpieczenia społeczne”, „Przetwórstwo przemysłowe”, „Działalność w zakresie usług administrowania i działalność wspierająca”, „Opieka zdrowotna i pomoc społeczna”, „Budownictwo”, „Działalność profesjonalna, naukowa i techniczna”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>Urząd Pracy wciąż aktywnie uczestniczy we wspieraniu procesów na lokalnym rynku pracy tak, by do pracodawców trafiali kandydaci zainteresowani zatrudnieniem i jednocześnie posiadający wystarczające kwalifikacje zawodowe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xx" w:bidi="zxx"/>
        </w:rPr>
        <w:t xml:space="preserve">Ważnymi dla rynku pracy czynnikami stają się zatem: jakościowy rozwój zasobów ludzkich, rozwijanie systemu edukacji, szkoleń, poradnictwa zawodowego, prowadzenie polityki spójności między rynkiem pracy a ofertą dydaktyczną, rozwijanie oraz wspomaganie sektora usług, promowanie                             i wspomaganie samozatrudnienia, przeciwdziałanie dyskryminacji kobiet, osób niepełnosprawnych oraz po 50 roku życia. Istotne jest także monitorowanie potrzeb pracodawców w zakresie zasobów ludzkich. </w:t>
      </w:r>
    </w:p>
    <w:sectPr>
      <w:footerReference w:type="default" r:id="rId21"/>
      <w:footerReference w:type="first" r:id="rId22"/>
      <w:type w:val="nextPage"/>
      <w:pgSz w:w="11906" w:h="16838"/>
      <w:pgMar w:left="1417" w:right="1417" w:gutter="0" w:header="0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  <w:lang w:eastAsia="zxx" w:bidi="zxx"/>
      </w:rPr>
    </w:pPr>
    <w:r>
      <w:rPr>
        <w:b/>
        <w:sz w:val="20"/>
        <w:lang w:eastAsia="zxx" w:bidi="zxx"/>
      </w:rPr>
      <w:t>POWIATOWY URZĄD PRACY W CZĘSTOCHOWIE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6457950</wp:posOffset>
              </wp:positionH>
              <wp:positionV relativeFrom="paragraph">
                <wp:posOffset>635</wp:posOffset>
              </wp:positionV>
              <wp:extent cx="295275" cy="17399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3.7pt;mso-wrap-distance-left:0pt;mso-wrap-distance-right:0pt;mso-wrap-distance-top:0pt;mso-wrap-distance-bottom:0pt;margin-top:0.05pt;mso-position-vertical-relative:text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4"/>
        </w:tabs>
        <w:ind w:left="99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decimal"/>
      <w:lvlText w:val="%1.%2."/>
      <w:lvlJc w:val="left"/>
      <w:pPr>
        <w:tabs>
          <w:tab w:val="num" w:pos="2214"/>
        </w:tabs>
        <w:ind w:left="221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6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ind w:left="0" w:hanging="0"/>
      <w:jc w:val="center"/>
      <w:outlineLvl w:val="0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b/>
      <w:bCs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/>
      <w:i/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30z0">
    <w:name w:val="WW8Num30z0"/>
    <w:qFormat/>
    <w:rPr>
      <w:b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character" w:styleId="InternetLink">
    <w:name w:val="Hyperlink"/>
    <w:basedOn w:val="Domylnaczcionkaakapitu3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Nagwek2Znak">
    <w:name w:val="Nagłówek 2 Znak"/>
    <w:basedOn w:val="Domylnaczcionkaakapitu"/>
    <w:qFormat/>
    <w:rPr>
      <w:rFonts w:ascii="Arial" w:hAnsi="Arial" w:eastAsia="Lucida Sans Unicode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637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aa">
    <w:name w:val="aaa"/>
    <w:basedOn w:val="Normal"/>
    <w:qFormat/>
    <w:pPr>
      <w:numPr>
        <w:ilvl w:val="0"/>
        <w:numId w:val="3"/>
      </w:numPr>
      <w:spacing w:before="120" w:after="120"/>
    </w:pPr>
    <w:rPr>
      <w:rFonts w:ascii="Times New Roman" w:hAnsi="Times New Roman" w:cs="Times New Roman"/>
      <w:sz w:val="28"/>
    </w:rPr>
  </w:style>
  <w:style w:type="paragraph" w:styleId="A">
    <w:name w:val="a"/>
    <w:basedOn w:val="Normal"/>
    <w:next w:val="Normal"/>
    <w:qFormat/>
    <w:pPr>
      <w:numPr>
        <w:ilvl w:val="0"/>
        <w:numId w:val="4"/>
      </w:numPr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g.gazetaprawna.pl/p/_wspolne/pliki/126000/shutterstock_19703962_126381.jpg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static.dlaczego.com.pl/news/big/0/9/909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cku.limanowa.pl/pliki/image/opiekun-medyczny.jpg" TargetMode="External"/><Relationship Id="rId11" Type="http://schemas.openxmlformats.org/officeDocument/2006/relationships/package" Target="embeddings/oleObject2.xlsx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3.bin"/><Relationship Id="rId16" Type="http://schemas.openxmlformats.org/officeDocument/2006/relationships/image" Target="media/image9.wmf"/><Relationship Id="rId17" Type="http://schemas.openxmlformats.org/officeDocument/2006/relationships/oleObject" Target="embeddings/oleObject4.bin"/><Relationship Id="rId18" Type="http://schemas.openxmlformats.org/officeDocument/2006/relationships/image" Target="media/image10.wmf"/><Relationship Id="rId19" Type="http://schemas.openxmlformats.org/officeDocument/2006/relationships/package" Target="embeddings/oleObject5.xlsx"/><Relationship Id="rId20" Type="http://schemas.openxmlformats.org/officeDocument/2006/relationships/image" Target="media/image11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25:00Z</dcterms:created>
  <dc:creator>Monika Nagiel</dc:creator>
  <dc:description/>
  <cp:keywords/>
  <dc:language>en-US</dc:language>
  <cp:lastModifiedBy>purgalma</cp:lastModifiedBy>
  <cp:lastPrinted>2010-03-17T11:45:00Z</cp:lastPrinted>
  <dcterms:modified xsi:type="dcterms:W3CDTF">2010-03-17T11:47:00Z</dcterms:modified>
  <cp:revision>285</cp:revision>
  <dc:subject/>
  <dc:title/>
</cp:coreProperties>
</file>