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hadow/>
          <w:sz w:val="22"/>
          <w:szCs w:val="22"/>
          <w:lang w:eastAsia="zxx" w:bidi="zxx"/>
        </w:rPr>
      </w:pPr>
      <w: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4.95pt;height:65.4pt;mso-wrap-distance-lef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05533094" r:id="rId2"/>
        </w:object>
      </w:r>
      <w:r>
        <w:rPr>
          <w:rFonts w:eastAsia="Verdana" w:cs="Verdana" w:ascii="Verdana" w:hAnsi="Verdana"/>
          <w:b/>
          <w:bCs/>
          <w:shadow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808080"/>
          <w:sz w:val="36"/>
          <w:szCs w:val="36"/>
          <w:lang w:eastAsia="zxx" w:bidi="zxx"/>
        </w:rPr>
      </w:pPr>
      <w:r>
        <w:rPr>
          <w:rFonts w:cs="Bookman Old Style" w:ascii="Bookman Old Style" w:hAnsi="Bookman Old Style"/>
          <w:b/>
          <w:bCs/>
          <w:shadow/>
          <w:color w:val="808080"/>
          <w:sz w:val="36"/>
          <w:szCs w:val="36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hadow/>
          <w:color w:val="808080"/>
          <w:sz w:val="36"/>
          <w:szCs w:val="36"/>
          <w:lang w:eastAsia="zxx" w:bidi="zxx"/>
        </w:rPr>
      </w:pPr>
      <w:r>
        <w:rPr>
          <w:rFonts w:cs="Tahoma" w:ascii="Bookman Old Style" w:hAnsi="Bookman Old Style"/>
          <w:b/>
          <w:bCs/>
          <w:shadow/>
          <w:color w:val="808080"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hadow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hadow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Comic Sans MS" w:hAnsi="Comic Sans MS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bookmarkStart w:id="0" w:name="_toc41"/>
      <w:bookmarkEnd w:id="0"/>
      <w:r>
        <w:rPr>
          <w:rFonts w:cs="Comic Sans MS" w:ascii="Comic Sans MS" w:hAnsi="Comic Sans MS"/>
          <w:b/>
          <w:sz w:val="36"/>
          <w:szCs w:val="36"/>
        </w:rPr>
        <w:t>RANKING ZAWODÓ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bookmarkStart w:id="1" w:name="_toc42"/>
      <w:bookmarkEnd w:id="1"/>
      <w:r>
        <w:rPr>
          <w:rFonts w:cs="Comic Sans MS" w:ascii="Comic Sans MS" w:hAnsi="Comic Sans MS"/>
          <w:b/>
          <w:sz w:val="36"/>
          <w:szCs w:val="36"/>
        </w:rPr>
        <w:t>DEFICYTOWYCH I NADWYŻKOWYCH</w:t>
      </w:r>
    </w:p>
    <w:p>
      <w:pPr>
        <w:pStyle w:val="Normal"/>
        <w:jc w:val="center"/>
        <w:rPr/>
      </w:pPr>
      <w:bookmarkStart w:id="2" w:name="_toc43"/>
      <w:bookmarkEnd w:id="2"/>
      <w:r>
        <w:rPr>
          <w:rFonts w:cs="Comic Sans MS" w:ascii="Comic Sans MS" w:hAnsi="Comic Sans MS"/>
          <w:b/>
          <w:sz w:val="36"/>
          <w:szCs w:val="36"/>
        </w:rPr>
        <w:t>W MIEŚCIE CZĘSTOCHOWA</w:t>
      </w:r>
    </w:p>
    <w:p>
      <w:pPr>
        <w:pStyle w:val="Normal"/>
        <w:jc w:val="center"/>
        <w:rPr/>
      </w:pPr>
      <w:bookmarkStart w:id="3" w:name="_toc44"/>
      <w:bookmarkEnd w:id="3"/>
      <w:r>
        <w:rPr>
          <w:rFonts w:cs="Comic Sans MS" w:ascii="Comic Sans MS" w:hAnsi="Comic Sans MS"/>
          <w:b/>
          <w:sz w:val="36"/>
          <w:szCs w:val="36"/>
        </w:rPr>
        <w:t>W I półroczu 2009 ROK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808080"/>
          <w:sz w:val="22"/>
          <w:szCs w:val="22"/>
          <w:lang w:eastAsia="zxx" w:bidi="zxx"/>
        </w:rPr>
      </w:pPr>
      <w:r>
        <w:rPr>
          <w:rFonts w:cs="Comic Sans MS" w:ascii="Comic Sans MS" w:hAnsi="Comic Sans MS"/>
          <w:b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hadow/>
          <w:color w:val="808080"/>
          <w:lang w:eastAsia="zxx" w:bidi="zxx"/>
        </w:rPr>
      </w:pPr>
      <w:r>
        <w:rPr>
          <w:rFonts w:cs="Comic Sans MS" w:ascii="Comic Sans MS" w:hAnsi="Comic Sans MS"/>
          <w:b/>
          <w:bCs/>
          <w:shadow/>
          <w:color w:val="808080"/>
          <w:lang w:eastAsia="zxx" w:bidi="zxx"/>
        </w:rPr>
        <w:t>CZĘSTOCHOW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418" w:bottom="1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rFonts w:cs="Comic Sans MS" w:ascii="Comic Sans MS" w:hAnsi="Comic Sans MS"/>
          <w:b/>
          <w:bCs/>
          <w:shadow/>
          <w:color w:val="808080"/>
          <w:lang w:eastAsia="zxx" w:bidi="zxx"/>
        </w:rPr>
        <w:t>PAŹDZIERNIK 2009</w:t>
      </w:r>
      <w:r>
        <w:rPr>
          <w:b/>
          <w:bCs/>
          <w:shadow/>
          <w:color w:val="808080"/>
          <w:lang w:eastAsia="zxx" w:bidi="zxx"/>
        </w:rPr>
        <w:t xml:space="preserve"> </w:t>
        <w:br/>
      </w:r>
    </w:p>
    <w:p>
      <w:pPr>
        <w:pStyle w:val="A"/>
        <w:numPr>
          <w:ilvl w:val="0"/>
          <w:numId w:val="0"/>
        </w:numPr>
        <w:ind w:left="0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1" \h \z \t "a;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eastAsia="Times New Roman"/>
              <w:szCs w:val="28"/>
              <w:lang w:val="en-US" w:eastAsia="en-US"/>
            </w:rPr>
          </w:pPr>
          <w:r>
            <w:rPr>
              <w:rFonts w:eastAsia="Times New Roman"/>
              <w:szCs w:val="28"/>
              <w:lang w:val="en-US" w:eastAsia="en-US"/>
            </w:rPr>
            <w:t>WSTĘP ………………………………………………………………………….3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  <w:lang w:eastAsia="pl-PL"/>
            </w:rPr>
            <w:t xml:space="preserve">1.      ANALIZA BEZROBOCIA W MIEŚCIE CZĘSTOCHOWA WEDŁUG 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 </w:t>
          </w:r>
          <w:r>
            <w:rPr>
              <w:sz w:val="28"/>
              <w:szCs w:val="28"/>
              <w:lang w:eastAsia="pl-PL"/>
            </w:rPr>
            <w:t>ZAWODÓW (GRUP ZAWODÓW) ……………………………………...7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1.1    Bezrobotni według zawodów w mieście Częstochowa. Stan w końcu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 </w:t>
          </w:r>
          <w:r>
            <w:rPr>
              <w:sz w:val="28"/>
              <w:szCs w:val="28"/>
              <w:lang w:eastAsia="pl-PL"/>
            </w:rPr>
            <w:t>I półrocza 2009 roku …………………………………………..…………..7</w:t>
          </w:r>
        </w:p>
        <w:p>
          <w:pPr>
            <w:pStyle w:val="Contents1"/>
            <w:tabs>
              <w:tab w:val="clear" w:pos="709"/>
              <w:tab w:val="left" w:pos="849" w:leader="none"/>
              <w:tab w:val="right" w:pos="9061" w:leader="dot"/>
            </w:tabs>
            <w:ind w:left="566" w:hanging="566"/>
            <w:rPr/>
          </w:pPr>
          <w:r>
            <w:rPr>
              <w:rFonts w:eastAsia="Times New Roman"/>
              <w:szCs w:val="28"/>
              <w:lang w:val="en-US" w:eastAsia="en-US"/>
            </w:rPr>
            <w:t>1.2    Bezrobotni zarejestrowani w okresie do 12 miesięcy od dnia ukończenia</w:t>
          </w:r>
        </w:p>
        <w:p>
          <w:pPr>
            <w:pStyle w:val="Contents1"/>
            <w:tabs>
              <w:tab w:val="clear" w:pos="709"/>
              <w:tab w:val="left" w:pos="849" w:leader="none"/>
              <w:tab w:val="right" w:pos="9061" w:leader="dot"/>
            </w:tabs>
            <w:ind w:left="566" w:hanging="566"/>
            <w:rPr/>
          </w:pPr>
          <w:r>
            <w:rPr>
              <w:rFonts w:eastAsia="Times New Roman"/>
              <w:szCs w:val="28"/>
              <w:lang w:val="en-US" w:eastAsia="en-US"/>
            </w:rPr>
            <w:t xml:space="preserve">         </w:t>
          </w:r>
          <w:r>
            <w:rPr>
              <w:rFonts w:eastAsia="Times New Roman"/>
              <w:szCs w:val="28"/>
              <w:lang w:val="en-US" w:eastAsia="en-US"/>
            </w:rPr>
            <w:t xml:space="preserve">nauki według zawodów w mieście Częstochowa. Stan w końcu I półrocza </w:t>
          </w:r>
        </w:p>
        <w:p>
          <w:pPr>
            <w:pStyle w:val="Contents1"/>
            <w:tabs>
              <w:tab w:val="clear" w:pos="709"/>
              <w:tab w:val="left" w:pos="849" w:leader="none"/>
              <w:tab w:val="right" w:pos="9061" w:leader="dot"/>
            </w:tabs>
            <w:ind w:left="566" w:hanging="566"/>
            <w:rPr>
              <w:rFonts w:eastAsia="Times New Roman"/>
              <w:szCs w:val="28"/>
              <w:lang w:val="en-US" w:eastAsia="en-US"/>
            </w:rPr>
          </w:pPr>
          <w:r>
            <w:rPr>
              <w:rFonts w:eastAsia="Times New Roman"/>
              <w:szCs w:val="28"/>
              <w:lang w:val="en-US" w:eastAsia="en-US"/>
            </w:rPr>
            <w:t xml:space="preserve">         </w:t>
          </w:r>
          <w:r>
            <w:rPr>
              <w:rFonts w:eastAsia="Times New Roman"/>
              <w:szCs w:val="28"/>
              <w:lang w:val="en-US" w:eastAsia="en-US"/>
            </w:rPr>
            <w:t>2009 roku ………………………………………………………………...12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  <w:lang w:eastAsia="pl-PL"/>
            </w:rPr>
            <w:t xml:space="preserve">1.3    Bezrobotni z miasta Częstochowy zarejestrowani w PUP Częstochowa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 </w:t>
          </w:r>
          <w:r>
            <w:rPr>
              <w:sz w:val="28"/>
              <w:szCs w:val="28"/>
              <w:lang w:eastAsia="pl-PL"/>
            </w:rPr>
            <w:t>powyżej 12 miesięcy. Stan w końcu I półrocza 2009 roku ………...……15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1.4    Napływ bezrobotnych według zawodów w mieście Częstochowa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 </w:t>
          </w:r>
          <w:r>
            <w:rPr>
              <w:sz w:val="28"/>
              <w:szCs w:val="28"/>
              <w:lang w:eastAsia="pl-PL"/>
            </w:rPr>
            <w:t>w I półroczu 2009 roku …………………………………………….……17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2.      ANALIZA OFERT PRACY POZYSKANYCH W MIEŚCIE </w:t>
          </w:r>
        </w:p>
        <w:p>
          <w:pPr>
            <w:pStyle w:val="Normal"/>
            <w:spacing w:lineRule="auto" w:line="360"/>
            <w:rPr/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</w:t>
          </w:r>
          <w:r>
            <w:rPr>
              <w:sz w:val="28"/>
              <w:szCs w:val="28"/>
              <w:lang w:eastAsia="pl-PL"/>
            </w:rPr>
            <w:t xml:space="preserve">CZĘSTOCHOWA WEDŁUG ZAWODÓW (GRUP ZAWODÓW)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</w:t>
          </w:r>
          <w:r>
            <w:rPr>
              <w:sz w:val="28"/>
              <w:szCs w:val="28"/>
              <w:lang w:eastAsia="pl-PL"/>
            </w:rPr>
            <w:t>W I PÓŁROCZU 2009 roku ……………………………………………...20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>3.     ANALIZA ZAWODÓW DEFICYTOWYCH I NADWYŻKOWYCH….21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  <w:lang w:eastAsia="pl-PL"/>
            </w:rPr>
            <w:t xml:space="preserve">3.1   </w:t>
          </w:r>
          <w:r>
            <w:rPr>
              <w:sz w:val="28"/>
              <w:szCs w:val="28"/>
            </w:rPr>
            <w:t xml:space="preserve">Ranking zawodów nadwyżkowych i deficytowych według wskaźnika </w:t>
          </w:r>
        </w:p>
        <w:p>
          <w:pPr>
            <w:pStyle w:val="Normal"/>
            <w:spacing w:lineRule="auto" w:line="360"/>
            <w:rPr/>
          </w:pPr>
          <w:r>
            <w:rPr>
              <w:rFonts w:eastAsia="Times New Roman"/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intensywności nadwyżki (deficytu) zawodów…………………………….22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3.2   Ranking zawodów generujących długotrwałe bezrobocie w mięście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Częstochowa w I półroczu 2009 roku ……………………………………27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 xml:space="preserve">3.3    Ranking zawodów zgłaszanych w ofertach pracy w mieście Częstochowa 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ze względu na wskaźnik szansy uzyskania oferty pracy ………………...30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 xml:space="preserve">3.4    Bezrobotni wg rodzaju działalności ostatniego miejsca  pracy oraz oferty 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pracy……………………………………………………………………...31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061" w:leader="dot"/>
        </w:tabs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WNIOSKI ………………………………………………………………….…..34</w:t>
      </w:r>
      <w:r>
        <w:br w:type="page"/>
      </w:r>
    </w:p>
    <w:p>
      <w:pPr>
        <w:pStyle w:val="A"/>
        <w:numPr>
          <w:ilvl w:val="0"/>
          <w:numId w:val="0"/>
        </w:numPr>
        <w:spacing w:lineRule="auto" w:line="360"/>
        <w:ind w:left="0" w:hanging="0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Zgodnie z zapisami Ustawy z dnia 20 kwietnia 2004 roku o promocji zatrudnienia i instytucjach rynku pracy do zadań samorządu powiatu w zakresie polityki rynku pracy należy opracowywanie analiz i sprawozdań, w tym prowadzenie monitoringu zawodów deficytowych i nadwyżkowych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 dobie gospodarki rynkowej szczególną uwagę należy skupić na dostosowaniu systemu kształcenia do zmieniającego się zapotrzebowania pracodawców na kwalifikacje zasobów ludzkich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ealizowanie tego zamierzenia wymaga zastosowania sprawnego systemu informacyjnego opartego na weryfikacji i analizie bieżących danych dotyczących poziomu i struktury bezrobocia oraz ofert pracy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Monitoring zawodów deficytowych i nadwyżkowych</w:t>
      </w:r>
      <w:r>
        <w:rPr>
          <w:sz w:val="28"/>
          <w:szCs w:val="28"/>
          <w:lang w:eastAsia="zxx" w:bidi="zxx"/>
        </w:rPr>
        <w:t xml:space="preserve"> jest procesem systematycznego obserwowania zjawisk zachodzących na rynku pracy, formułowania ocen, wniosków i ostrzeżeń dla systemu kształcenia zawodowego i szkolenia bezrobotnych. Dzięki monitoringowi zawodów deficytowych i nadwyżkowych możliwa jest koordynacja szkolenia bezrobotnych oraz kształcenia zawodowego, a także określenia kwalifikacji zawodowych osób bezrobotnych pod potrzeby lokalnego rynku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wiatowy Urząd Pracy w Częstochowie jako jeden z istotnych kierunków zadań uznał systematyczną obserwację lokalnego rynku pracy pod kątem kształtowania się popytu i podaży siły roboczej w przekroju zawodowym. Stąd też monitoring zawodów  deficytowych i nadwyżkowych  jest narzędziem, dzięki któremu Powiatowy Urząd Pracy w Częstochowie jest w stanie określić tendencję rozwoju zawodów na lokalnym rynku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onitoring zawodów deficytowych i nadwyżkowych jest sporządzany w okresach półrocznych w oparciu o zalecenia metodyczne opracowane przez Departament Rynku Pracy Ministerstwa Pracy i Polityki Społecznej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ezentowany materiał przygotowany został przez doradców zawodowych Działu Pośrednictwa Pracy, Marketingu i Poradnictwa Zawodowego Urzędu Pracy w Częstoch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Celem niniejszego opracowania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kreślenie kierunku zmian zachodzących w strukturze zawodowo-kwalifikacyjnej na rynku pracy miasta Częstochowy  w I półroczu 2009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kreślenie odpowiednich kierunków szkolenia bezrob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bieżące korygowanie struktury i treści kształcenia zawodowego w miejscowych szkoł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sprawnienie poradnictwa zawodowego i pośrednictwa pracy poprzez wskazanie zawodów deficytowych i nadwyż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łatwienie realizacji programów specjalnych na rzecz aktywizacji osób długotrwale bezrobotnych w celu promowania ich zatrud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tworzenie bazy informacyjnej dla instytucji zainteresowanych problematyką rynku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Opracowanie określa skalę i strukturę bezrobocia w poszczególnych grupach i zawodach oraz popyt na pracę w tych zawodach z punktu widzenia zgłaszanych ofert pracy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zxx" w:bidi="zxx"/>
        </w:rPr>
        <w:t>Podstawą opracowania monitoringu zawodów deficytowych i nadwyżkowych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załącznik 3 do sprawozdania MPiPS-01 – „Bezrobotni oraz oferty pracy według zawodów i specjalności za I półrocze 2009 rok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łącznik 2 do sprawozdania MPiPS-01 – „Bezrobotni według rodzaju działalności ostatniego miejsca pracy oraz oferty pracy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lska Klasyfikacja Działalności obowiązująca na mocy rozporządzenia Rady Ministrów z dnia 24 grudnia 2007roku (Dz. U. Nr 251 poz. 1885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stawa o promocji zatrudnienia i instytucjach rynku pracy (Dz. U            z 2008. Nr 69, poz. 415 roku z póź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Rozporządzenie Ministra Gospodarki i Pracy z dnia 08 grudnia 2004r.           w sprawie Klasyfikacji zawodów i specjalności (Dz. U. Nr 265, poz. 2644 z póź. zm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Klasyfikacja zawodów i specjalności jest pięciopoziomowym, hierarchicznie usystematyzowanym zbiorem zawodów i specjalności występującym na rynku pracy. Grupuje poszczególne zawody (specjalności) w coraz bardziej zagregowane grupy oraz ustala ich symbole i naz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truktura klasyfikacji oparta jest na systemie pojęć, z których najważniejsze to: zawód, specjalność, umiejętności oraz kwalifikacje zawodo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W efekcie struktura klasyfikacji obejmuje: 10 grup wielkich, 30 grup dużych (jako wewnętrzny podział grup wielkich), 116 grup średnich (jako wewnętrzny podział grup dużych) i 392 grupy elementarne (jako wewnętrzny podział grup średnich), przy czym grupy elementarne obejmują 1 770 zawodów i specjalności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Bezrobotni rejestrowani w urzędach pracy klasyfikowani są według zawodu, do wykonywania którego muszą mieć odpowiednie kwalifikacje potwierdzone świadectwem szkolnym lub innym dokumentem, bądź odpowiedni staż pracy.</w:t>
      </w:r>
    </w:p>
    <w:p>
      <w:pPr>
        <w:pStyle w:val="Normal"/>
        <w:tabs>
          <w:tab w:val="clear" w:pos="709"/>
          <w:tab w:val="left" w:pos="6705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Natomiast </w:t>
      </w:r>
      <w:r>
        <w:rPr>
          <w:b/>
          <w:sz w:val="28"/>
          <w:szCs w:val="28"/>
          <w:lang w:eastAsia="zxx" w:bidi="zxx"/>
        </w:rPr>
        <w:t>osoby bez zawodu</w:t>
      </w:r>
      <w:r>
        <w:rPr>
          <w:sz w:val="28"/>
          <w:szCs w:val="28"/>
          <w:lang w:eastAsia="zxx" w:bidi="zxx"/>
        </w:rPr>
        <w:t xml:space="preserve"> to osoby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ie posiadające kwalifikacji do wykonywania jakiegokolwiek zawodu, poświadczonych świadectwem, dyplomem ukończenia szkoły lub zaświadczeniem instytucji szkoleniowej o ukończeniu odpowiedniego kur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nie posiadające udokumentowanej ciągłości pracy w okresie minimum          1 roku w tym samym zawodzie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grupie osób bez zawodu znajdują się przede wszystkim bezrobotni                                               z wykształceniem gimnazjalnym, podstawowym i niepełnym podstawowym oraz osoby posiadające wykształcenie średnie ogólnokształcące, które nie posiadają dyplomu, świadectwa, zaświadczenia uprawniającego do wykonywania danego zawodu lub stażu pracy dłuższego niż 1 rok w danym zawodzi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Zawód deficytowy</w:t>
      </w:r>
      <w:r>
        <w:rPr>
          <w:sz w:val="28"/>
          <w:szCs w:val="28"/>
          <w:lang w:eastAsia="zxx" w:bidi="zxx"/>
        </w:rPr>
        <w:t xml:space="preserve"> to zawód, na który występuje na rynku pracy wyższe zapotrzebowanie, niż liczba osób poszukujących pracy w tym zawodz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zxx" w:bidi="zxx"/>
        </w:rPr>
        <w:t>Zawód nadwyżkowy</w:t>
      </w:r>
      <w:r>
        <w:rPr>
          <w:sz w:val="28"/>
          <w:szCs w:val="28"/>
          <w:lang w:eastAsia="zxx" w:bidi="zxx"/>
        </w:rPr>
        <w:t xml:space="preserve"> to zawód, na który występuje na rynku pracy mniejsze zapotrzebowanie, niż liczba osób poszukujących pracy w tym zawodzie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y deficytowe i nadwyżkowe wyznaczane są w oparciu o następujące mier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rednią miesięczną nadwyżkę (deficyt) podaży siły robo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intensywności nadwyżki (deficytu) zawo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długotrwałego bezrobo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szansy uzysk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trukturę bezrobotnych  i ofert pracy według zawodów i PKD.</w:t>
      </w:r>
      <w:r>
        <w:br w:type="page"/>
      </w:r>
    </w:p>
    <w:p>
      <w:pPr>
        <w:pStyle w:val="A"/>
        <w:numPr>
          <w:ilvl w:val="0"/>
          <w:numId w:val="5"/>
        </w:numPr>
        <w:rPr/>
      </w:pPr>
      <w:r>
        <w:rPr/>
        <w:t>ANALIZA BEZROBOCIA W MIEŚCIE CZĘSTOCHOWA WEDŁUG ZAWODÓW (GRUP ZAWODÓW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A"/>
        <w:numPr>
          <w:ilvl w:val="0"/>
          <w:numId w:val="0"/>
        </w:numPr>
        <w:ind w:left="737" w:hanging="453"/>
        <w:rPr/>
      </w:pPr>
      <w:r>
        <w:rPr/>
        <w:t xml:space="preserve">1.1  </w:t>
      </w:r>
      <w:r>
        <w:rPr>
          <w:i/>
        </w:rPr>
        <w:t>Bezrobotni według zawodów w mieście Częstochowa.</w:t>
      </w:r>
      <w:r>
        <w:rPr/>
        <w:t xml:space="preserve">   </w:t>
      </w:r>
    </w:p>
    <w:p>
      <w:pPr>
        <w:pStyle w:val="A"/>
        <w:numPr>
          <w:ilvl w:val="0"/>
          <w:numId w:val="4"/>
        </w:numPr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>Stan w końcu I półrocza 2009 rok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W Powiatowym Urzędzie Pracy w Częstochowie według stanu w końcu             I półrocza  2009 roku z terenu miasta Częstochowy zarejestrowanych było        10 301 osób bezrobotnych, w tym 5 005 kobiet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>Z ogółu zarejestrowanych liczba osób bez zawodu wynosiła 1 586,                co oznacza, że osoby te nie spełniały jednocześnie dwóch warunków,                 a mianowicie nie posiadały świadectwa ukończenia kształcenia szkolnego lub kursowego oraz udokumentowanej ciągłości pracy w okresie minimum 1 roku  w tym samym zawodz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Liczba osób sklasyfikowanych według wskazanego przez nich zawodu jako podstawa przy poszukiwaniu pracy wynosiła 8 715. </w:t>
      </w:r>
    </w:p>
    <w:p>
      <w:pPr>
        <w:pStyle w:val="Normal"/>
        <w:rPr>
          <w:rFonts w:ascii="Verdana" w:hAnsi="Verdana" w:cs="Tahoma"/>
          <w:sz w:val="20"/>
          <w:szCs w:val="22"/>
          <w:lang w:val="en-US" w:eastAsia="zxx" w:bidi="zxx"/>
        </w:rPr>
      </w:pPr>
      <w:r>
        <w:rPr>
          <w:rFonts w:cs="Tahoma" w:ascii="Verdana" w:hAnsi="Verdana"/>
          <w:sz w:val="20"/>
          <w:szCs w:val="22"/>
          <w:lang w:val="en-US" w:eastAsia="zxx" w:bidi="zxx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pt;margin-top:7.95pt;width:431.65pt;height:239.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72950888" r:id="rId6"/>
        </w:object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rPr/>
      </w:pPr>
      <w:r>
        <w:rPr>
          <w:sz w:val="20"/>
          <w:lang w:eastAsia="zxx" w:bidi="zxx"/>
        </w:rPr>
        <w:t xml:space="preserve">Wykres  nr 1: </w:t>
        <w:tab/>
        <w:t>Osoby bezrobotne bez zawodu i posiadające zawód z miasta Częstochowy.</w:t>
      </w:r>
    </w:p>
    <w:p>
      <w:pPr>
        <w:pStyle w:val="Normal"/>
        <w:rPr/>
      </w:pPr>
      <w:r>
        <w:rPr>
          <w:rFonts w:eastAsia="Times New Roman"/>
          <w:sz w:val="20"/>
          <w:lang w:eastAsia="zxx" w:bidi="zxx"/>
        </w:rPr>
        <w:t xml:space="preserve">                      </w:t>
      </w:r>
      <w:r>
        <w:rPr>
          <w:sz w:val="20"/>
          <w:lang w:eastAsia="zxx" w:bidi="zxx"/>
        </w:rPr>
        <w:tab/>
        <w:t>Stan w I półroczu 2009 roku</w:t>
        <w:tab/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edług stanu w końcu I półrocza 2009 roku największą liczbę bezrobotnych generowały zawody: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767"/>
      </w:tblGrid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>660 (6,4% ogółu bezrobotnych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edług zawodów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3 (3,13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9 (3,09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mechanik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3 (2,16%)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1 (2,14%)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xx" w:bidi="zxx"/>
              </w:rPr>
              <w:t>180 (1,74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1 (1,36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0 (1,35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4 (1,30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rarz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8 (1,24%)</w:t>
            </w:r>
          </w:p>
        </w:tc>
      </w:tr>
      <w:tr>
        <w:trPr>
          <w:trHeight w:val="201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xx" w:bidi="zxx"/>
              </w:rPr>
              <w:t>119 (1,15%)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ucharz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xx" w:bidi="zxx"/>
              </w:rPr>
              <w:t>109 (1,05%)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xx" w:bidi="zxx"/>
              </w:rPr>
              <w:t>100 (0,97%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uża liczba bezrobotnych skupiała się ponadto w zawodach: technik budownictwa, robotnik budowlany, magazynier, przędzarz, tokarz, elektromonter (elektryk) zakładowy, szewc naprawiacz, monter instalacji wodociągowych i kanalizacyjnych, fryzjer, kierowca samochodów ciężarowych, pozostali specjaliści do spraw ekonomicznych i zarządzania gdzie indziej niesklasyfikowani, księgowy, pracownik administracyjny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Analiza bezrobotnych według 2-cyfrowych grup zawodowych wykazała, że w końcu I półrocza 2009 roku  największa ich liczba znajdowała się w grupie „Robotnicy obróbki metali i mechanicy maszyn i urządzeń”. Znajduje się w niej 13,50 % ogółu zarejestrowanych, a dominują tu 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ślusarze i pokrewni – 3,93 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echanicy pojazdów samochodowych – 2,40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echanicy – monterzy maszyn i urządzeń - 1,46 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ww. grupie bezrobotne kobiety stanowiły 1,26% ogółu zarejestrowanych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ruga pod względem liczebności bezrobotnych duża grupa to  „Pozostali robotnicy przemysłowi i rzemieślnicy ” - udział tej grupy  w ogólnej liczbie zarejestrowanych  z  miasta Częstochowy stanowił   11,14%, a największą liczbę bezrobotnych skupiały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buwnicy – 2,18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krawcy, kapelusznicy i pokrewni – 2,15%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zwaczki, hafciarki i pokrewni – 1,37%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Jest to grupa, która generuje 14,68% bezrobocia wśród kobiet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Ponad  8-procentowy (8,74%) udział bezrobotnych odnotowano w grupie „Średni personel techniczny”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Grupy elementarne, w których znajduje się największa liczba zarejestrowanych bezrobotnych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technicy mechanicy – 2,59% dużej grup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technicy budownictwa, ochrony środowiska i pokrewni – 1,8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technicy gdzie indziej niesklasyfikowani – 1,27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Kobiety zaliczane do ww. grupy zawodowej stanowiły 5,58% tej kategorii bezrobotnych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olejną dużą grupą pod względem liczebności bezrobotnych jest  grupa „Pracownicy pozostałych specjalności”. Skupia ona 7,73% ogółu zarejestrowanych, a dominującymi tu  grupami elementarny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do spraw finansowych i handlowych gdzie indziej niesklasyfikowani – 3,7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genci do spraw sprzedaży – 0,8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administracyjni, sekretarze i pokrewni – 07,76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nad 14-procentowe bezrobocie generują łącznie dwie duże grupy, tj. „Modelki, sprzedawcy i demonstratorzy” (7,60%) oraz „Górnicy i robotnicy budowlani” (7,02%)”. Grupa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duża „Modelki, sprzedawcy i demonstratorzy” skupia 13,39%  bezrobotnych kobiet. Tę grupę generują kobiety w zawodzie sprzedawcy i demonstratorzy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Natomiast inaczej przedstawia się sytuacja w grupie dużej „Górnicy i robotnicy budowlani”. Grupę tę  tworzą przede wszystkim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urarze i pokrewni – 1,46% 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nterzy instalacji i urządzeń sanitarnych – 1,3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alarze budowlani i pokrewni– 0,92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Jest to grupa zdominowana przez bezrobotnych mężczyzn. Udział bezrobotnych kobiet  w ww. grupie stanowi tylko 0,31%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dużej grupie „Robotnicy pomocniczy w górnictwie, przemyśle, budownictwie i transporcie” (5,07%) najwięcej bezrobotnych gener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robotnicy przy pracach prostych w przemyśle – 3,18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robotnicy pomocniczy w budownictwie ogólnym – 1,07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pomocniczy transportu i tragarze – 0,5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ww. grupie bezrobotne kobiety stanowiły 3,58% ogółu zarejestrowanych bezrobotnych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grupie „Specjaliści nauk fizycznych, matematycznych i technicznych” znajduje się 4,64% zarejestrowanych bezrobotnych. Grupę tę tworzą przede wszystkim grupy elementar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inżynierowie mechanicy – 0,81%, grupy 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inżynierowie górnicy, metalurdzy i pokrewni – 0,8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inżynierowie i pokrewni gdzie indziej niesklasyfikowani – 0,63%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 grupie „Pracownicy przy pracach prostych w handlu i usługach” znajduje się 4,45% zarejestrowanych bezrobotnych. Dominującą tu grupą elementarną są pomoce i sprzątaczki biurowe, hotelowe i podobne, które stanowią 2,52%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nad 4-procentowy udział bezrobotnych skupiły grupy zawod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cy obsługi biurowej – 4,38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pracownicy usług osobistych i ochrony – 4,38%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pozostałych grupach zawodowych udział bezrobotnych nie przekraczał 4% 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/>
        </w:rPr>
      </w:pPr>
      <w:r>
        <w:rPr>
          <w:rFonts w:cs="Tahom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5749925" cy="5417820"/>
            <wp:effectExtent l="0" t="0" r="0" b="0"/>
            <wp:docPr id="2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0"/>
          <w:szCs w:val="22"/>
          <w:lang w:eastAsia="zxx" w:bidi="zxx"/>
        </w:rPr>
      </w:pPr>
      <w:r>
        <w:rPr>
          <w:rFonts w:cs="Tahoma" w:ascii="Verdana" w:hAnsi="Verdana"/>
          <w:b/>
          <w:sz w:val="20"/>
          <w:szCs w:val="22"/>
          <w:lang w:eastAsia="zxx" w:bidi="zxx"/>
        </w:rPr>
      </w:r>
    </w:p>
    <w:p>
      <w:pPr>
        <w:pStyle w:val="Normal"/>
        <w:rPr/>
      </w:pPr>
      <w:r>
        <w:rPr>
          <w:sz w:val="20"/>
          <w:lang w:eastAsia="zxx" w:bidi="zxx"/>
        </w:rPr>
        <w:t xml:space="preserve">Wykres nr 2: </w:t>
        <w:tab/>
        <w:t>Duże grupy zawodowe o największej liczbie bezrobotnych.</w:t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  <w:r>
        <w:br w:type="page"/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</w:rPr>
      </w:pPr>
      <w:r>
        <w:rPr>
          <w:i/>
        </w:rPr>
        <w:t xml:space="preserve">1.2 Bezrobotni zarejestrowani w okresie do 12 miesięcy od dnia  </w:t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ukończenia nauki według zawodów w mieście Częstochowa. </w:t>
      </w:r>
    </w:p>
    <w:p>
      <w:pPr>
        <w:pStyle w:val="A"/>
        <w:numPr>
          <w:ilvl w:val="0"/>
          <w:numId w:val="0"/>
        </w:numPr>
        <w:ind w:left="737" w:hanging="28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Stan w końcu I półrocza 2009 roku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edług stanu w końcu I półrocza 2009 roku w ewidencji Powiatowego Urzędu Pracy w Częstochowie figurowało 227 osób z miasta Częstochowy będących          w okresie do 12 miesięcy od dnia ukończenia nauki (2,20% ogółu zarejestrowanych). Liczba bezrobotnych kobiet, które zarejestrowały się                w ciągu roku od dnia ukończenia nauki wynosiła 120 (52,86%  tej kategorii osób).  Z ogółu  zarejestrowanych absolwentów szkół ponadgimnazjalnych – 58 osób nie posiadało zawodu wyuczonego (w tym 39 kobiet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>Według stanu w końcu I półrocza 2009 roku w ewidencji PUP najwięcej bezrobotnych absolwentów skupiały zawody</w:t>
      </w:r>
      <w:r>
        <w:rPr>
          <w:sz w:val="28"/>
          <w:szCs w:val="28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zastosowań informatyki (13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specjaliści do spraw ekonomicznych i zarządzania gdzie indziej niesklasyfikowani (10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edagog (9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ści  ochrony środowiska (9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Ekonomista (9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do spraw marketingu i handlu (8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Inżynier organizacji i planowania produkcji (6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rzedawca (5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administracji publicznej (4osob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Nauczyciel języka obcego (3 osob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inżynierowie i pokrewni gdzie indziej niesklasyfikowani          (3 osob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Inżynier transportu (3 osob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osmetyczka (3 osoby).</w:t>
      </w:r>
    </w:p>
    <w:p>
      <w:pPr>
        <w:pStyle w:val="Normal"/>
        <w:jc w:val="both"/>
        <w:rPr>
          <w:rFonts w:cs="Tahoma"/>
          <w:sz w:val="20"/>
          <w:lang w:eastAsia="zxx"/>
        </w:rPr>
      </w:pPr>
      <w:r>
        <w:rPr>
          <w:lang w:bidi="zxx"/>
        </w:rPr>
        <w:drawing>
          <wp:inline distT="0" distB="0" distL="0" distR="0">
            <wp:extent cx="5753100" cy="4829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/>
        </w:rPr>
      </w:pPr>
      <w:r>
        <w:rPr>
          <w:rFonts w:cs="Tahoma" w:ascii="Verdana" w:hAnsi="Verdana"/>
          <w:b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 </w:t>
      </w:r>
      <w:r>
        <w:rPr>
          <w:sz w:val="20"/>
          <w:lang w:eastAsia="zxx" w:bidi="zxx"/>
        </w:rPr>
        <w:t xml:space="preserve">Wykres nr 3: </w:t>
        <w:tab/>
        <w:t>Zawody skupiające największą liczbę bezrobotnych absolwentów.</w:t>
      </w:r>
    </w:p>
    <w:p>
      <w:pPr>
        <w:pStyle w:val="Normal"/>
        <w:jc w:val="both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bezrobotnych absolwentów według 2-cyfrowych grup zawodowych kształtowała się następując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Pozostali specjaliści – 39,05% bezrobotnej młodzieży w okresie do  12 miesięcy od ukończenia nauki</w:t>
      </w:r>
      <w:r>
        <w:rPr>
          <w:sz w:val="28"/>
          <w:szCs w:val="28"/>
        </w:rPr>
        <w:t>, dominujące grupy elementarne to: specjaliści do spraw ekonomicznych i zarządzania gdzie indziej niesklasyfikowani, ekonomiści, archeolodzy, socjolodzy i pokrewni, artyści plastycy, specjaliści administracji publicznej gdzie indziej niesklasyfikowani, prawnicy gdzie indziej niesklasyfikowani, specjaliści do spraw zarządzania zasobami ludzkimi, specjaliści do spraw finansowych, filozofowie, historycy i politolodzy, filolodzy i tłumacze.  W ww. grupach elementarnych kobiety będące w okresie do 12 miesięcy od ukończenia nauki stanowią 49,38%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Specjaliści nauk fizycznych, matematycznych i technicznych – 22,48% bezrobotnych w okresie do 12 miesięcy od dnia ukończenia nauki</w:t>
      </w:r>
      <w:r>
        <w:rPr>
          <w:sz w:val="28"/>
          <w:szCs w:val="28"/>
        </w:rPr>
        <w:t>: dominujące grupy elementarne to: inżynierowie i pokrewni gdzie indziej niesklasyfikowani, informatycy gdzie indziej niesklasyfikowani, inżynierowie górnicy, metalurdzy i pokrewni, inżynierowie mechanicy, programiści. W ww. grupach elementarnych kobiety będące w okresie do 12 miesięcy od ukończenia nauki stanowią 8,64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pecjaliści nauk przyrodniczych i ochrony zdrowia – 8,87% bezrobotnych</w:t>
      </w:r>
      <w:r>
        <w:rPr>
          <w:sz w:val="28"/>
          <w:szCs w:val="28"/>
        </w:rPr>
        <w:t>. Dominujące grupy elementarne stanowią inżynierowie rolnictwa, leśnictwa i pokrewni, specjaliści ochrony zdrowia (z wyjątkiem pielęgniarek i położnych) gdzie indziej niesklasyfikowani, biotechnolodzy, biolod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pecjaliści szkolnictwa – 7,69% bezrobotnej młodzieży w okresie         12 miesięcy od ukończenia nauki</w:t>
      </w:r>
      <w:r>
        <w:rPr>
          <w:sz w:val="28"/>
          <w:szCs w:val="28"/>
        </w:rPr>
        <w:t>, w tym 9,87% stanowią kobiety. Dominującą grupą elementarną jest grupa nauczyciele gimnazjów i szkół ponadgimnazjal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acownicy pozostałych specjalności – 3,55% bezrobotnych</w:t>
      </w:r>
      <w:r>
        <w:rPr>
          <w:sz w:val="28"/>
          <w:szCs w:val="28"/>
        </w:rPr>
        <w:t>. Dominujące grupy elementarne stanowią pracownicy do spraw finansowych i handlowych gdzie indziej niesklasyfikowani, agenci do spraw sprzedaży (handlowcy). W ww. grupach elementarnych kobiety będące w okresie do 12 miesięcy od ukończenia nauki stanowią 2,46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acownicy usług osobistych i ochrony – 3,55% bezrobotnych, </w:t>
      </w:r>
      <w:r>
        <w:rPr>
          <w:sz w:val="28"/>
          <w:szCs w:val="28"/>
        </w:rPr>
        <w:t>w  tym 3,70% stanowią kobiety. Dominującą grupę elementarną jest grupa zawodów fryzjerów, kosmetyczek i pokre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3600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600360"/>
                          <a:chOff x="0" y="0"/>
                          <a:chExt cx="5753160" cy="36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4160" y="95760"/>
                            <a:ext cx="4680720" cy="2760840"/>
                          </a:xfrm>
                        </wpg:grpSpPr>
                        <wps:wsp>
                          <wps:cNvSpPr/>
                          <wps:spPr>
                            <a:xfrm>
                              <a:off x="0" y="2568600"/>
                              <a:ext cx="4680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1" h="302">
                                  <a:moveTo>
                                    <a:pt x="0" y="302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7371" y="0"/>
                                  </a:lnTo>
                                  <a:lnTo>
                                    <a:pt x="6973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e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4d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e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9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4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f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9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4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eb2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a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4a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f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9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49a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f95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a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58b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32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7f8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289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48b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6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98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b9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f95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197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3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59b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79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99e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ba0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d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f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1a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3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6a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8a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a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cb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eb2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0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2b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180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5b8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8b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ab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cb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e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1c3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3c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5c7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7c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9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bc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dc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180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0d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3d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5d6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7d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c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ede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0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2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180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4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1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6d7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1d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cce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6c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1c3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c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6b9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1b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cb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7a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1a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ca1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79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29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7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28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7d8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08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38a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7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a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09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39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69b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99e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d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0a5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3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6a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a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db1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fb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3b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6b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9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cb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fc2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3c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6c8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9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cc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f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2d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5d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f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180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f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5d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2d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f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cc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9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6c8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3c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fc2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cb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9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6b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3b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0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db1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a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6a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3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0a5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d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99e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69b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4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19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a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7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38a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08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7d8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28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7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29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79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ca1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1a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7a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cb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1b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6b9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c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1c3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6c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cce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1d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6d7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1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0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2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0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ede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c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7d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5d6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3d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80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1d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95760"/>
                            <a:ext cx="1581840" cy="276084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dc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bc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9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7c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5c7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3c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1c3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e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cb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ab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8b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80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6b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2b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0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eb2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cb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a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8a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6a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3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1a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f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d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ba0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99e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79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59b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3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197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f95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b9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98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6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48b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289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08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58b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a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8f95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4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9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9f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4a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a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aeb2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4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9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bf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4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9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ce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4d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72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144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de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1800" cy="276084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7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347">
                                  <a:moveTo>
                                    <a:pt x="0" y="4347"/>
                                  </a:moveTo>
                                  <a:lnTo>
                                    <a:pt x="0" y="301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7" y="4045"/>
                                  </a:lnTo>
                                  <a:lnTo>
                                    <a:pt x="0" y="4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4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1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f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ede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cdd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adb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8d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6d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4d6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3d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1d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0d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e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dce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bcd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a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8ca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7c8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5c7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3c5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2c4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0c2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e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db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b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9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7ba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5b8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3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2b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0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eb2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db1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ba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9a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8a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6ab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5a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3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1a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f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da2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ba1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a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89e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79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59b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4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29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19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f9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d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c9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a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88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68c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48a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289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18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0"/>
                              <a:ext cx="33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7f8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18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0"/>
                              <a:ext cx="18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38a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58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13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78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12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98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b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0"/>
                              <a:ext cx="176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f95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197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3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15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59b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79c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89e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a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ca1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ea3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176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0a5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151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2a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4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5a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7ab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0"/>
                              <a:ext cx="176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9ad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ba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db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fb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1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2b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176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4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6b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8b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ab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18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cb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14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e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0c2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1c4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3c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5c7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0"/>
                              <a:ext cx="18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7c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9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bc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dce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e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0"/>
                              <a:ext cx="18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0d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2d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4d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6d7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8d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a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0"/>
                              <a:ext cx="90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ddd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f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1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0"/>
                              <a:ext cx="22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3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4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3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0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e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ddd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7d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5d6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3d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1d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0d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e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cce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acc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8cb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7c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5c8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3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2c4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0c3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f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dc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c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ab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8b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6b9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95760"/>
                            <a:ext cx="1740600" cy="256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5b8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3b6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2b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0b4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fb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db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ba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9ad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7a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6a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4a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2a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0a5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ea3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ca1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ba0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99e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79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69b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49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29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09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e9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c9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a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98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7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58b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48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288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18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7f8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51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7e85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7f8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18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38a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58b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6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88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2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a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c9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e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f9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19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39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59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79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99e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ba0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ca1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ea3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0a5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2a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4a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6a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7a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9ad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ba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db1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fb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1b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3b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4b8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126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6b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8b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ab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cb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e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0c2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1c4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126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3c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5c7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7c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9ca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acc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cc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ec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fd1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1d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2d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4d6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6d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7d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b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f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0"/>
                              <a:ext cx="90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1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15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12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126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0"/>
                              <a:ext cx="15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12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0"/>
                              <a:ext cx="126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15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0"/>
                              <a:ext cx="13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15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13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1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0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e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12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adb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8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7d8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5d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3d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2d3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0d2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f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dce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bc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a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8ca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6c8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4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2c4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0c3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f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dc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bb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9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7ba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5b8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3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2b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12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0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eb2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cb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a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8a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6a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5a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0"/>
                              <a:ext cx="12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3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1a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f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da2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ca1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a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89d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69b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0"/>
                              <a:ext cx="122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4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29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09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f9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b9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98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7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58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38a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18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7f8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0"/>
                              <a:ext cx="115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7e85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7f8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18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289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48a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68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78d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98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b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c9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e9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09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19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3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59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69c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89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a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ca1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da2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fa4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0a5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2a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4a9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5a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7a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8a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a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95760"/>
                            <a:ext cx="4961160" cy="2803680"/>
                          </a:xfrm>
                        </wpg:grpSpPr>
                        <wps:wsp>
                          <wps:cNvSpPr/>
                          <wps:spPr>
                            <a:xfrm>
                              <a:off x="360288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cb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7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eb2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0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2b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3b7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6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5b8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08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7ba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9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8bb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88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ab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b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db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48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ec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4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fc2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1c3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2c5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8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4c7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6c8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92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7ca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9cb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0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bcd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20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dc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fd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5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1d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2d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5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4d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6d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6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7d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8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bdb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44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e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2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f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1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520" y="0"/>
                              <a:ext cx="234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92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3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0" y="0"/>
                              <a:ext cx="176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1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fd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0"/>
                              <a:ext cx="151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ddd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240" y="0"/>
                              <a:ext cx="10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04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a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32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8d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0" y="0"/>
                              <a:ext cx="176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6d7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2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4d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2d3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44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0d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ed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dce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08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bc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6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9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7c9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5c7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512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3c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1c4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176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0c2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0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e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cb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240" y="0"/>
                              <a:ext cx="18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ab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6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8b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88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6b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44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4b7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0"/>
                              <a:ext cx="9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2b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360" y="0"/>
                              <a:ext cx="8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1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640" y="0"/>
                              <a:ext cx="18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fb3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0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db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ba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9a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76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7ab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32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5a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0"/>
                              <a:ext cx="90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4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2a7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0a5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0"/>
                              <a:ext cx="18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ea3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ca1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520" y="0"/>
                              <a:ext cx="151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a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89e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0"/>
                              <a:ext cx="90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79c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0"/>
                              <a:ext cx="16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59b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640" y="0"/>
                              <a:ext cx="183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39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197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f9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2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d9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0"/>
                              <a:ext cx="15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b9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0"/>
                              <a:ext cx="100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9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0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88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68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32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48b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0"/>
                              <a:ext cx="172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289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520" y="0"/>
                              <a:ext cx="216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08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3120" y="0"/>
                              <a:ext cx="13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7e8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4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08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18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7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389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4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58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55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68c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28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88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84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a9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c9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16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8e9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92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09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6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197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69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39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59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69c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48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89d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708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9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8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ba0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1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9ea3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8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0a5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9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1a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68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3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5a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76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6a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52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8a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56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9a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252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ba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00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db1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1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afb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23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1b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92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2b6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4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6b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9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8b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76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ab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52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c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08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dc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bfc1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64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1c3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3c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9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5c7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4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7c8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04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8ca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ac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548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ccd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dce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412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ed0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cfd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1d3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44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2d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40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648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6d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280" y="0"/>
                              <a:ext cx="75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8d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adb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040" y="0"/>
                              <a:ext cx="57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cdd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0"/>
                              <a:ext cx="432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ede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8120" y="0"/>
                              <a:ext cx="396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df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080" y="0"/>
                              <a:ext cx="68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1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960" y="0"/>
                              <a:ext cx="504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4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9000" y="0"/>
                              <a:ext cx="1800" cy="25686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0"/>
                              <a:ext cx="4428360" cy="256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568600"/>
                              <a:ext cx="4680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2">
                                  <a:moveTo>
                                    <a:pt x="0" y="20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247480"/>
                              <a:ext cx="4680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1">
                                  <a:moveTo>
                                    <a:pt x="0" y="20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926720"/>
                              <a:ext cx="4680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1">
                                  <a:moveTo>
                                    <a:pt x="0" y="20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605240"/>
                              <a:ext cx="4680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1">
                                  <a:moveTo>
                                    <a:pt x="0" y="20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284120"/>
                              <a:ext cx="4680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2">
                                  <a:moveTo>
                                    <a:pt x="0" y="20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962640"/>
                              <a:ext cx="4680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1">
                                  <a:moveTo>
                                    <a:pt x="0" y="20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642240"/>
                              <a:ext cx="4680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1">
                                  <a:moveTo>
                                    <a:pt x="0" y="20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20760"/>
                              <a:ext cx="4680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1">
                                  <a:moveTo>
                                    <a:pt x="0" y="20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0"/>
                              <a:ext cx="4680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201">
                                  <a:moveTo>
                                    <a:pt x="0" y="20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49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568600"/>
                              <a:ext cx="4680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1" h="302">
                                  <a:moveTo>
                                    <a:pt x="7371" y="0"/>
                                  </a:moveTo>
                                  <a:lnTo>
                                    <a:pt x="6973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73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0"/>
                              <a:ext cx="252000" cy="27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347">
                                  <a:moveTo>
                                    <a:pt x="0" y="4347"/>
                                  </a:moveTo>
                                  <a:lnTo>
                                    <a:pt x="0" y="301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7" y="4045"/>
                                  </a:lnTo>
                                  <a:lnTo>
                                    <a:pt x="0" y="4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0"/>
                              <a:ext cx="4428360" cy="256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82800"/>
                              <a:ext cx="195120" cy="265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181">
                                  <a:moveTo>
                                    <a:pt x="0" y="4181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3949"/>
                                  </a:lnTo>
                                  <a:lnTo>
                                    <a:pt x="0" y="4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66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30040"/>
                              <a:ext cx="670680" cy="2507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2800"/>
                              <a:ext cx="865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232">
                                  <a:moveTo>
                                    <a:pt x="1056" y="232"/>
                                  </a:moveTo>
                                  <a:lnTo>
                                    <a:pt x="1363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56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99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960" y="1437840"/>
                              <a:ext cx="2595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Lucida Sans Unicode" w:cs="Arial"/>
                                    <w:color w:val="000000"/>
                                    <w:lang w:val="en-US" w:bidi="ar-SA"/>
                                  </w:rPr>
                                  <w:t>39,0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1146960"/>
                              <a:ext cx="19368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505">
                                  <a:moveTo>
                                    <a:pt x="0" y="2505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2273"/>
                                  </a:lnTo>
                                  <a:lnTo>
                                    <a:pt x="0" y="2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66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294200"/>
                              <a:ext cx="671040" cy="14432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146960"/>
                              <a:ext cx="864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232">
                                  <a:moveTo>
                                    <a:pt x="1057" y="232"/>
                                  </a:moveTo>
                                  <a:lnTo>
                                    <a:pt x="1362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5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99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1970640"/>
                              <a:ext cx="2595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Lucida Sans Unicode" w:cs="Arial"/>
                                    <w:color w:val="000000"/>
                                    <w:lang w:val="en-US" w:bidi="ar-SA"/>
                                  </w:rPr>
                                  <w:t>22,4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9760" y="2020680"/>
                              <a:ext cx="1951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129">
                                  <a:moveTo>
                                    <a:pt x="0" y="1129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897"/>
                                  </a:lnTo>
                                  <a:lnTo>
                                    <a:pt x="0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66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2167920"/>
                              <a:ext cx="669960" cy="5695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2020680"/>
                              <a:ext cx="864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232">
                                  <a:moveTo>
                                    <a:pt x="1055" y="232"/>
                                  </a:moveTo>
                                  <a:lnTo>
                                    <a:pt x="1362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5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99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3360" y="2406600"/>
                              <a:ext cx="217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Lucida Sans Unicode" w:cs="Arial"/>
                                    <w:color w:val="000000"/>
                                    <w:lang w:val="en-US" w:bidi="ar-SA"/>
                                  </w:rPr>
                                  <w:t>8,8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8120" y="2097000"/>
                              <a:ext cx="19368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009">
                                  <a:moveTo>
                                    <a:pt x="0" y="1009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777"/>
                                  </a:lnTo>
                                  <a:lnTo>
                                    <a:pt x="0" y="1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66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2243520"/>
                              <a:ext cx="6710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2097000"/>
                              <a:ext cx="864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231">
                                  <a:moveTo>
                                    <a:pt x="1057" y="231"/>
                                  </a:moveTo>
                                  <a:lnTo>
                                    <a:pt x="1362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057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99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0640" y="2444760"/>
                              <a:ext cx="217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Lucida Sans Unicode" w:cs="Arial"/>
                                    <w:color w:val="000000"/>
                                    <w:lang w:val="en-US" w:bidi="ar-SA"/>
                                  </w:rPr>
                                  <w:t>7,6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5400" y="2362320"/>
                              <a:ext cx="1951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591">
                                  <a:moveTo>
                                    <a:pt x="0" y="591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359"/>
                                  </a:lnTo>
                                  <a:lnTo>
                                    <a:pt x="0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66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2509560"/>
                              <a:ext cx="669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2362320"/>
                              <a:ext cx="864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232">
                                  <a:moveTo>
                                    <a:pt x="1055" y="232"/>
                                  </a:moveTo>
                                  <a:lnTo>
                                    <a:pt x="1362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5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99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7560" y="2578320"/>
                              <a:ext cx="217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Lucida Sans Unicode" w:cs="Arial"/>
                                    <w:color w:val="000000"/>
                                    <w:lang w:val="en-US" w:bidi="ar-SA"/>
                                  </w:rPr>
                                  <w:t>3,5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3760" y="2362320"/>
                              <a:ext cx="1944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91">
                                  <a:moveTo>
                                    <a:pt x="0" y="591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359"/>
                                  </a:lnTo>
                                  <a:lnTo>
                                    <a:pt x="0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66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2509560"/>
                              <a:ext cx="671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2362320"/>
                              <a:ext cx="865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232">
                                  <a:moveTo>
                                    <a:pt x="1057" y="232"/>
                                  </a:moveTo>
                                  <a:lnTo>
                                    <a:pt x="1363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5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99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6280" y="2578320"/>
                              <a:ext cx="217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Lucida Sans Unicode" w:cs="Arial"/>
                                    <w:color w:val="000000"/>
                                    <w:lang w:val="en-US" w:bidi="ar-SA"/>
                                  </w:rPr>
                                  <w:t>3,5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440" y="191160"/>
                              <a:ext cx="720" cy="256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276048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243864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211716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79640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47600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15380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83268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51192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9116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4760"/>
                              <a:ext cx="217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Lucida Sans Unicode" w:cs="Arial"/>
                                    <w:color w:val="000000"/>
                                    <w:lang w:val="en-US" w:bidi="ar-SA"/>
                                  </w:rPr>
                                  <w:t>0,0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2920"/>
                              <a:ext cx="217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Lucida Sans Unicode" w:cs="Arial"/>
                                    <w:color w:val="000000"/>
                                    <w:lang w:val="en-US" w:bidi="ar-SA"/>
                                  </w:rPr>
                                  <w:t>5,0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080" y="216792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1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84644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15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52604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2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20384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25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8344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3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56196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35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4120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4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2856240"/>
                            <a:ext cx="442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856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856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856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856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56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856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856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2922120"/>
                            <a:ext cx="33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ozost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3024000"/>
                            <a:ext cx="38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i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2922120"/>
                            <a:ext cx="593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iści na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024000"/>
                            <a:ext cx="41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fizucznych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125520"/>
                            <a:ext cx="657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matematycznych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227040"/>
                            <a:ext cx="483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technicz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922120"/>
                            <a:ext cx="593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iści na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024000"/>
                            <a:ext cx="602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rzyrodniczych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125520"/>
                            <a:ext cx="606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ochrony zdro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922120"/>
                            <a:ext cx="39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i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3024000"/>
                            <a:ext cx="428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zk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2922120"/>
                            <a:ext cx="42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racown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3024000"/>
                            <a:ext cx="441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ozostał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125520"/>
                            <a:ext cx="458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2922120"/>
                            <a:ext cx="649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racownicy usł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3024000"/>
                            <a:ext cx="403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osobist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3424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83.5pt" coordorigin="0,0" coordsize="9060,5670">
                <v:rect id="shape_0" stroked="f" o:allowincell="f" style="position:absolute;left:0;top:0;width:9059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09;top:151;width:7371;height:4348">
                  <v:shape id="shape_0" coordsize="7371,302" path="m0,302l397,0l7371,0l6973,302l0,302xe" stroked="f" o:allowincell="f" style="position:absolute;left:1109;top:4196;width:7370;height:30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#e4e4e4" stroked="f" o:allowincell="f" style="position:absolute;left:1109;top:151;width:0;height:4347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dedfe0" stroked="f" o:allowincell="f" style="position:absolute;left:1110;top:151;width:1;height:4347;mso-wrap-style:none;v-text-anchor:middle;mso-position-horizontal-relative:char">
                    <v:fill o:detectmouseclick="t" type="solid" color2="#21201f"/>
                    <v:stroke color="#3465a4" joinstyle="round" endcap="flat"/>
                    <w10:wrap type="none"/>
                  </v:rect>
                  <v:rect id="shape_0" fillcolor="#d9dadc" stroked="f" o:allowincell="f" style="position:absolute;left:1112;top:151;width:0;height:4347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4d5d8" stroked="f" o:allowincell="f" style="position:absolute;left:1113;top:151;width:1;height:4347;mso-wrap-style:none;v-text-anchor:middle;mso-position-horizontal-relative:char">
                    <v:fill o:detectmouseclick="t" type="solid" color2="#2b2a27"/>
                    <v:stroke color="#3465a4" joinstyle="round" endcap="flat"/>
                    <w10:wrap type="none"/>
                  </v:rect>
                  <v:rect id="shape_0" fillcolor="#ced0d4" stroked="f" o:allowincell="f" style="position:absolute;left:1115;top:151;width:0;height:4347;mso-wrap-style:none;v-text-anchor:middle;mso-position-horizontal-relative:char">
                    <v:fill o:detectmouseclick="t" type="solid" color2="#312f2b"/>
                    <v:stroke color="#3465a4" joinstyle="round" endcap="flat"/>
                    <w10:wrap type="none"/>
                  </v:rect>
                  <v:rect id="shape_0" fillcolor="#c9cbd0" stroked="f" o:allowincell="f" style="position:absolute;left:1116;top:151;width:1;height:4347;mso-wrap-style:none;v-text-anchor:middle;mso-position-horizontal-relative:char">
                    <v:fill o:detectmouseclick="t" type="solid" color2="#36342f"/>
                    <v:stroke color="#3465a4" joinstyle="round" endcap="flat"/>
                    <w10:wrap type="none"/>
                  </v:rect>
                  <v:rect id="shape_0" fillcolor="#c4c6cc" stroked="f" o:allowincell="f" style="position:absolute;left:1118;top:151;width:0;height:4347;mso-wrap-style:none;v-text-anchor:middle;mso-position-horizontal-relative:char">
                    <v:fill o:detectmouseclick="t" type="solid" color2="#3b3933"/>
                    <v:stroke color="#3465a4" joinstyle="round" endcap="flat"/>
                    <w10:wrap type="none"/>
                  </v:rect>
                  <v:rect id="shape_0" fillcolor="#bfc1c8" stroked="f" o:allowincell="f" style="position:absolute;left:1119;top:151;width:1;height:4347;mso-wrap-style:none;v-text-anchor:middle;mso-position-horizontal-relative:char">
                    <v:fill o:detectmouseclick="t" type="solid" color2="#403e37"/>
                    <v:stroke color="#3465a4" joinstyle="round" endcap="flat"/>
                    <w10:wrap type="none"/>
                  </v:rect>
                  <v:rect id="shape_0" fillcolor="#b9bcc4" stroked="f" o:allowincell="f" style="position:absolute;left:1121;top:151;width:0;height:4347;mso-wrap-style:none;v-text-anchor:middle;mso-position-horizontal-relative:char">
                    <v:fill o:detectmouseclick="t" type="solid" color2="#46433b"/>
                    <v:stroke color="#3465a4" joinstyle="round" endcap="flat"/>
                    <w10:wrap type="none"/>
                  </v:rect>
                  <v:rect id="shape_0" fillcolor="#b4b7bf" stroked="f" o:allowincell="f" style="position:absolute;left:1122;top:151;width:1;height:4347;mso-wrap-style:none;v-text-anchor:middle;mso-position-horizontal-relative:char">
                    <v:fill o:detectmouseclick="t" type="solid" color2="#4b4840"/>
                    <v:stroke color="#3465a4" joinstyle="round" endcap="flat"/>
                    <w10:wrap type="none"/>
                  </v:rect>
                  <v:rect id="shape_0" fillcolor="#aeb2bc" stroked="f" o:allowincell="f" style="position:absolute;left:1124;top:151;width:0;height:4347;mso-wrap-style:none;v-text-anchor:middle;mso-position-horizontal-relative:char">
                    <v:fill o:detectmouseclick="t" type="solid" color2="#514d43"/>
                    <v:stroke color="#3465a4" joinstyle="round" endcap="flat"/>
                    <w10:wrap type="none"/>
                  </v:rect>
                  <v:rect id="shape_0" fillcolor="#aaaeb8" stroked="f" o:allowincell="f" style="position:absolute;left:1125;top:151;width:1;height:4347;mso-wrap-style:none;v-text-anchor:middle;mso-position-horizontal-relative:char">
                    <v:fill o:detectmouseclick="t" type="solid" color2="#555147"/>
                    <v:stroke color="#3465a4" joinstyle="round" endcap="flat"/>
                    <w10:wrap type="none"/>
                  </v:rect>
                  <v:rect id="shape_0" fillcolor="#a4a9b4" stroked="f" o:allowincell="f" style="position:absolute;left:1127;top:151;width:0;height:4347;mso-wrap-style:none;v-text-anchor:middle;mso-position-horizontal-relative:char">
                    <v:fill o:detectmouseclick="t" type="solid" color2="#5b564b"/>
                    <v:stroke color="#3465a4" joinstyle="round" endcap="flat"/>
                    <w10:wrap type="none"/>
                  </v:rect>
                  <v:rect id="shape_0" fillcolor="#9fa4b0" stroked="f" o:allowincell="f" style="position:absolute;left:1128;top:151;width:1;height:4347;mso-wrap-style:none;v-text-anchor:middle;mso-position-horizontal-relative:char">
                    <v:fill o:detectmouseclick="t" type="solid" color2="#605b4f"/>
                    <v:stroke color="#3465a4" joinstyle="round" endcap="flat"/>
                    <w10:wrap type="none"/>
                  </v:rect>
                  <v:rect id="shape_0" fillcolor="#999fac" stroked="f" o:allowincell="f" style="position:absolute;left:1130;top:151;width:0;height:4347;mso-wrap-style:none;v-text-anchor:middle;mso-position-horizontal-relative:char">
                    <v:fill o:detectmouseclick="t" type="solid" color2="#666053"/>
                    <v:stroke color="#3465a4" joinstyle="round" endcap="flat"/>
                    <w10:wrap type="none"/>
                  </v:rect>
                  <v:rect id="shape_0" fillcolor="#949aa7" stroked="f" o:allowincell="f" style="position:absolute;left:1131;top:151;width:1;height:4347;mso-wrap-style:none;v-text-anchor:middle;mso-position-horizontal-relative:char">
                    <v:fill o:detectmouseclick="t" type="solid" color2="#6b6558"/>
                    <v:stroke color="#3465a4" joinstyle="round" endcap="flat"/>
                    <w10:wrap type="none"/>
                  </v:rect>
                  <v:rect id="shape_0" fillcolor="#8f95a3" stroked="f" o:allowincell="f" style="position:absolute;left:1133;top:151;width:0;height:4347;mso-wrap-style:none;v-text-anchor:middle;mso-position-horizontal-relative:char">
                    <v:fill o:detectmouseclick="t" type="solid" color2="#706a5c"/>
                    <v:stroke color="#3465a4" joinstyle="round" endcap="flat"/>
                    <w10:wrap type="none"/>
                  </v:rect>
                  <v:rect id="shape_0" fillcolor="#8a90a0" stroked="f" o:allowincell="f" style="position:absolute;left:1134;top:151;width:1;height:4347;mso-wrap-style:none;v-text-anchor:middle;mso-position-horizontal-relative:char">
                    <v:fill o:detectmouseclick="t" type="solid" color2="#756f5f"/>
                    <v:stroke color="#3465a4" joinstyle="round" endcap="flat"/>
                    <w10:wrap type="none"/>
                  </v:rect>
                  <v:rect id="shape_0" fillcolor="#858b9c" stroked="f" o:allowincell="f" style="position:absolute;left:1136;top:151;width:0;height:4347;mso-wrap-style:none;v-text-anchor:middle;mso-position-horizontal-relative:char">
                    <v:fill o:detectmouseclick="t" type="solid" color2="#7a7463"/>
                    <v:stroke color="#3465a4" joinstyle="round" endcap="flat"/>
                    <w10:wrap type="none"/>
                  </v:rect>
                  <v:rect id="shape_0" fillcolor="#7f8698" stroked="f" o:allowincell="f" style="position:absolute;left:1137;top:151;width:4;height:4347;mso-wrap-style:none;v-text-anchor:middle;mso-position-horizontal-relative:char">
                    <v:fill o:detectmouseclick="t" type="solid" color2="#807967"/>
                    <v:stroke color="#3465a4" joinstyle="round" endcap="flat"/>
                    <w10:wrap type="none"/>
                  </v:rect>
                  <v:rect id="shape_0" fillcolor="#82899a" stroked="f" o:allowincell="f" style="position:absolute;left:1142;top:151;width:0;height:4347;mso-wrap-style:none;v-text-anchor:middle;mso-position-horizontal-relative:char">
                    <v:fill o:detectmouseclick="t" type="solid" color2="#7d7665"/>
                    <v:stroke color="#3465a4" joinstyle="round" endcap="flat"/>
                    <w10:wrap type="none"/>
                  </v:rect>
                  <v:rect id="shape_0" fillcolor="#848b9c" stroked="f" o:allowincell="f" style="position:absolute;left:1143;top:151;width:1;height:4347;mso-wrap-style:none;v-text-anchor:middle;mso-position-horizontal-relative:char">
                    <v:fill o:detectmouseclick="t" type="solid" color2="#7b7463"/>
                    <v:stroke color="#3465a4" joinstyle="round" endcap="flat"/>
                    <w10:wrap type="none"/>
                  </v:rect>
                  <v:rect id="shape_0" fillcolor="#868d9d" stroked="f" o:allowincell="f" style="position:absolute;left:1145;top:151;width:0;height:4347;mso-wrap-style:none;v-text-anchor:middle;mso-position-horizontal-relative:char">
                    <v:fill o:detectmouseclick="t" type="solid" color2="#797262"/>
                    <v:stroke color="#3465a4" joinstyle="round" endcap="flat"/>
                    <w10:wrap type="none"/>
                  </v:rect>
                  <v:rect id="shape_0" fillcolor="#898f9f" stroked="f" o:allowincell="f" style="position:absolute;left:1146;top:151;width:1;height:4347;mso-wrap-style:none;v-text-anchor:middle;mso-position-horizontal-relative:char">
                    <v:fill o:detectmouseclick="t" type="solid" color2="#767060"/>
                    <v:stroke color="#3465a4" joinstyle="round" endcap="flat"/>
                    <w10:wrap type="none"/>
                  </v:rect>
                  <v:rect id="shape_0" fillcolor="#8b91a1" stroked="f" o:allowincell="f" style="position:absolute;left:1148;top:151;width:0;height:4347;mso-wrap-style:none;v-text-anchor:middle;mso-position-horizontal-relative:char">
                    <v:fill o:detectmouseclick="t" type="solid" color2="#746e5e"/>
                    <v:stroke color="#3465a4" joinstyle="round" endcap="flat"/>
                    <w10:wrap type="none"/>
                  </v:rect>
                  <v:rect id="shape_0" fillcolor="#8d93a2" stroked="f" o:allowincell="f" style="position:absolute;left:1149;top:151;width:1;height:4347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8f95a3" stroked="f" o:allowincell="f" style="position:absolute;left:1151;top:151;width:0;height:4347;mso-wrap-style:none;v-text-anchor:middle;mso-position-horizontal-relative:char">
                    <v:fill o:detectmouseclick="t" type="solid" color2="#706a5c"/>
                    <v:stroke color="#3465a4" joinstyle="round" endcap="flat"/>
                    <w10:wrap type="none"/>
                  </v:rect>
                  <v:rect id="shape_0" fillcolor="#9197a5" stroked="f" o:allowincell="f" style="position:absolute;left:1152;top:151;width:1;height:4347;mso-wrap-style:none;v-text-anchor:middle;mso-position-horizontal-relative:char">
                    <v:fill o:detectmouseclick="t" type="solid" color2="#6e685a"/>
                    <v:stroke color="#3465a4" joinstyle="round" endcap="flat"/>
                    <w10:wrap type="none"/>
                  </v:rect>
                  <v:rect id="shape_0" fillcolor="#9399a7" stroked="f" o:allowincell="f" style="position:absolute;left:1154;top:151;width:0;height:4347;mso-wrap-style:none;v-text-anchor:middle;mso-position-horizontal-relative:char">
                    <v:fill o:detectmouseclick="t" type="solid" color2="#6c6658"/>
                    <v:stroke color="#3465a4" joinstyle="round" endcap="flat"/>
                    <w10:wrap type="none"/>
                  </v:rect>
                  <v:rect id="shape_0" fillcolor="#959ba8" stroked="f" o:allowincell="f" style="position:absolute;left:1155;top:151;width:1;height:4347;mso-wrap-style:none;v-text-anchor:middle;mso-position-horizontal-relative:char">
                    <v:fill o:detectmouseclick="t" type="solid" color2="#6a6457"/>
                    <v:stroke color="#3465a4" joinstyle="round" endcap="flat"/>
                    <w10:wrap type="none"/>
                  </v:rect>
                  <v:rect id="shape_0" fillcolor="#979daa" stroked="f" o:allowincell="f" style="position:absolute;left:1157;top:151;width:0;height:4347;mso-wrap-style:none;v-text-anchor:middle;mso-position-horizontal-relative:char">
                    <v:fill o:detectmouseclick="t" type="solid" color2="#686255"/>
                    <v:stroke color="#3465a4" joinstyle="round" endcap="flat"/>
                    <w10:wrap type="none"/>
                  </v:rect>
                  <v:rect id="shape_0" fillcolor="#999eab" stroked="f" o:allowincell="f" style="position:absolute;left:1158;top:151;width:1;height:4347;mso-wrap-style:none;v-text-anchor:middle;mso-position-horizontal-relative:char">
                    <v:fill o:detectmouseclick="t" type="solid" color2="#666154"/>
                    <v:stroke color="#3465a4" joinstyle="round" endcap="flat"/>
                    <w10:wrap type="none"/>
                  </v:rect>
                  <v:rect id="shape_0" fillcolor="#9ba0ad" stroked="f" o:allowincell="f" style="position:absolute;left:1160;top:151;width:0;height:4347;mso-wrap-style:none;v-text-anchor:middle;mso-position-horizontal-relative:char">
                    <v:fill o:detectmouseclick="t" type="solid" color2="#645f52"/>
                    <v:stroke color="#3465a4" joinstyle="round" endcap="flat"/>
                    <w10:wrap type="none"/>
                  </v:rect>
                  <v:rect id="shape_0" fillcolor="#9da2ae" stroked="f" o:allowincell="f" style="position:absolute;left:1161;top:151;width:1;height:4347;mso-wrap-style:none;v-text-anchor:middle;mso-position-horizontal-relative:char">
                    <v:fill o:detectmouseclick="t" type="solid" color2="#625d51"/>
                    <v:stroke color="#3465a4" joinstyle="round" endcap="flat"/>
                    <w10:wrap type="none"/>
                  </v:rect>
                  <v:rect id="shape_0" fillcolor="#9fa4b0" stroked="f" o:allowincell="f" style="position:absolute;left:1163;top:151;width:0;height:4347;mso-wrap-style:none;v-text-anchor:middle;mso-position-horizontal-relative:char">
                    <v:fill o:detectmouseclick="t" type="solid" color2="#605b4f"/>
                    <v:stroke color="#3465a4" joinstyle="round" endcap="flat"/>
                    <w10:wrap type="none"/>
                  </v:rect>
                  <v:rect id="shape_0" fillcolor="#a1a6b2" stroked="f" o:allowincell="f" style="position:absolute;left:1164;top:151;width:1;height:4347;mso-wrap-style:none;v-text-anchor:middle;mso-position-horizontal-relative:char">
                    <v:fill o:detectmouseclick="t" type="solid" color2="#5e594d"/>
                    <v:stroke color="#3465a4" joinstyle="round" endcap="flat"/>
                    <w10:wrap type="none"/>
                  </v:rect>
                  <v:rect id="shape_0" fillcolor="#a3a8b3" stroked="f" o:allowincell="f" style="position:absolute;left:1166;top:151;width:0;height:4347;mso-wrap-style:none;v-text-anchor:middle;mso-position-horizontal-relative:char">
                    <v:fill o:detectmouseclick="t" type="solid" color2="#5c574c"/>
                    <v:stroke color="#3465a4" joinstyle="round" endcap="flat"/>
                    <w10:wrap type="none"/>
                  </v:rect>
                  <v:rect id="shape_0" fillcolor="#a6aab5" stroked="f" o:allowincell="f" style="position:absolute;left:1167;top:151;width:1;height:4347;mso-wrap-style:none;v-text-anchor:middle;mso-position-horizontal-relative:char">
                    <v:fill o:detectmouseclick="t" type="solid" color2="#59554a"/>
                    <v:stroke color="#3465a4" joinstyle="round" endcap="flat"/>
                    <w10:wrap type="none"/>
                  </v:rect>
                  <v:rect id="shape_0" fillcolor="#a8acb7" stroked="f" o:allowincell="f" style="position:absolute;left:1169;top:151;width:0;height:4347;mso-wrap-style:none;v-text-anchor:middle;mso-position-horizontal-relative:char">
                    <v:fill o:detectmouseclick="t" type="solid" color2="#575348"/>
                    <v:stroke color="#3465a4" joinstyle="round" endcap="flat"/>
                    <w10:wrap type="none"/>
                  </v:rect>
                  <v:rect id="shape_0" fillcolor="#aaaeb8" stroked="f" o:allowincell="f" style="position:absolute;left:1170;top:151;width:1;height:4347;mso-wrap-style:none;v-text-anchor:middle;mso-position-horizontal-relative:char">
                    <v:fill o:detectmouseclick="t" type="solid" color2="#555147"/>
                    <v:stroke color="#3465a4" joinstyle="round" endcap="flat"/>
                    <w10:wrap type="none"/>
                  </v:rect>
                  <v:rect id="shape_0" fillcolor="#acb0ba" stroked="f" o:allowincell="f" style="position:absolute;left:1172;top:151;width:0;height:4347;mso-wrap-style:none;v-text-anchor:middle;mso-position-horizontal-relative:char">
                    <v:fill o:detectmouseclick="t" type="solid" color2="#534f45"/>
                    <v:stroke color="#3465a4" joinstyle="round" endcap="flat"/>
                    <w10:wrap type="none"/>
                  </v:rect>
                  <v:rect id="shape_0" fillcolor="#aeb2bc" stroked="f" o:allowincell="f" style="position:absolute;left:1173;top:151;width:1;height:4347;mso-wrap-style:none;v-text-anchor:middle;mso-position-horizontal-relative:char">
                    <v:fill o:detectmouseclick="t" type="solid" color2="#514d43"/>
                    <v:stroke color="#3465a4" joinstyle="round" endcap="flat"/>
                    <w10:wrap type="none"/>
                  </v:rect>
                  <v:rect id="shape_0" fillcolor="#b0b4bd" stroked="f" o:allowincell="f" style="position:absolute;left:1175;top:151;width:0;height:4347;mso-wrap-style:none;v-text-anchor:middle;mso-position-horizontal-relative:char">
                    <v:fill o:detectmouseclick="t" type="solid" color2="#4f4b42"/>
                    <v:stroke color="#3465a4" joinstyle="round" endcap="flat"/>
                    <w10:wrap type="none"/>
                  </v:rect>
                  <v:rect id="shape_0" fillcolor="#b2b6bf" stroked="f" o:allowincell="f" style="position:absolute;left:1176;top:151;width:1;height:4347;mso-wrap-style:none;v-text-anchor:middle;mso-position-horizontal-relative:char">
                    <v:fill o:detectmouseclick="t" type="solid" color2="#4d4940"/>
                    <v:stroke color="#3465a4" joinstyle="round" endcap="flat"/>
                    <w10:wrap type="none"/>
                  </v:rect>
                  <v:rect id="shape_0" fillcolor="#b5b8c0" stroked="f" o:allowincell="f" style="position:absolute;left:1178;top:151;width:2;height:4347;mso-wrap-style:none;v-text-anchor:middle;mso-position-horizontal-relative:char">
                    <v:fill o:detectmouseclick="t" type="solid" color2="#4a473f"/>
                    <v:stroke color="#3465a4" joinstyle="round" endcap="flat"/>
                    <w10:wrap type="none"/>
                  </v:rect>
                  <v:rect id="shape_0" fillcolor="#b8bbc3" stroked="f" o:allowincell="f" style="position:absolute;left:1181;top:151;width:0;height:4347;mso-wrap-style:none;v-text-anchor:middle;mso-position-horizontal-relative:char">
                    <v:fill o:detectmouseclick="t" type="solid" color2="#47443c"/>
                    <v:stroke color="#3465a4" joinstyle="round" endcap="flat"/>
                    <w10:wrap type="none"/>
                  </v:rect>
                  <v:rect id="shape_0" fillcolor="#babdc5" stroked="f" o:allowincell="f" style="position:absolute;left:1182;top:151;width:1;height:4347;mso-wrap-style:none;v-text-anchor:middle;mso-position-horizontal-relative:char">
                    <v:fill o:detectmouseclick="t" type="solid" color2="#45423a"/>
                    <v:stroke color="#3465a4" joinstyle="round" endcap="flat"/>
                    <w10:wrap type="none"/>
                  </v:rect>
                  <v:rect id="shape_0" fillcolor="#bcbfc6" stroked="f" o:allowincell="f" style="position:absolute;left:1184;top:151;width:0;height:4347;mso-wrap-style:none;v-text-anchor:middle;mso-position-horizontal-relative:char">
                    <v:fill o:detectmouseclick="t" type="solid" color2="#434039"/>
                    <v:stroke color="#3465a4" joinstyle="round" endcap="flat"/>
                    <w10:wrap type="none"/>
                  </v:rect>
                  <v:rect id="shape_0" fillcolor="#bec1c8" stroked="f" o:allowincell="f" style="position:absolute;left:1185;top:151;width:1;height:4347;mso-wrap-style:none;v-text-anchor:middle;mso-position-horizontal-relative:char">
                    <v:fill o:detectmouseclick="t" type="solid" color2="#413e37"/>
                    <v:stroke color="#3465a4" joinstyle="round" endcap="flat"/>
                    <w10:wrap type="none"/>
                  </v:rect>
                  <v:rect id="shape_0" fillcolor="#c1c3ca" stroked="f" o:allowincell="f" style="position:absolute;left:1187;top:151;width:0;height:4347;mso-wrap-style:none;v-text-anchor:middle;mso-position-horizontal-relative:char">
                    <v:fill o:detectmouseclick="t" type="solid" color2="#3e3c35"/>
                    <v:stroke color="#3465a4" joinstyle="round" endcap="flat"/>
                    <w10:wrap type="none"/>
                  </v:rect>
                  <v:rect id="shape_0" fillcolor="#c3c5cb" stroked="f" o:allowincell="f" style="position:absolute;left:1188;top:151;width:1;height:4347;mso-wrap-style:none;v-text-anchor:middle;mso-position-horizontal-relative:char">
                    <v:fill o:detectmouseclick="t" type="solid" color2="#3c3a34"/>
                    <v:stroke color="#3465a4" joinstyle="round" endcap="flat"/>
                    <w10:wrap type="none"/>
                  </v:rect>
                  <v:rect id="shape_0" fillcolor="#c5c7cd" stroked="f" o:allowincell="f" style="position:absolute;left:1190;top:151;width:0;height:4347;mso-wrap-style:none;v-text-anchor:middle;mso-position-horizontal-relative:char">
                    <v:fill o:detectmouseclick="t" type="solid" color2="#3a3832"/>
                    <v:stroke color="#3465a4" joinstyle="round" endcap="flat"/>
                    <w10:wrap type="none"/>
                  </v:rect>
                  <v:rect id="shape_0" fillcolor="#c7c9ce" stroked="f" o:allowincell="f" style="position:absolute;left:1191;top:151;width:1;height:4347;mso-wrap-style:none;v-text-anchor:middle;mso-position-horizontal-relative:char">
                    <v:fill o:detectmouseclick="t" type="solid" color2="#383631"/>
                    <v:stroke color="#3465a4" joinstyle="round" endcap="flat"/>
                    <w10:wrap type="none"/>
                  </v:rect>
                  <v:rect id="shape_0" fillcolor="#c9cbd0" stroked="f" o:allowincell="f" style="position:absolute;left:1193;top:151;width:0;height:4347;mso-wrap-style:none;v-text-anchor:middle;mso-position-horizontal-relative:char">
                    <v:fill o:detectmouseclick="t" type="solid" color2="#36342f"/>
                    <v:stroke color="#3465a4" joinstyle="round" endcap="flat"/>
                    <w10:wrap type="none"/>
                  </v:rect>
                  <v:rect id="shape_0" fillcolor="#cbcdd2" stroked="f" o:allowincell="f" style="position:absolute;left:1194;top:151;width:1;height:4347;mso-wrap-style:none;v-text-anchor:middle;mso-position-horizontal-relative:char">
                    <v:fill o:detectmouseclick="t" type="solid" color2="#34322d"/>
                    <v:stroke color="#3465a4" joinstyle="round" endcap="flat"/>
                    <w10:wrap type="none"/>
                  </v:rect>
                  <v:rect id="shape_0" fillcolor="#cdcfd3" stroked="f" o:allowincell="f" style="position:absolute;left:1196;top:151;width:0;height:4347;mso-wrap-style:none;v-text-anchor:middle;mso-position-horizontal-relative:char">
                    <v:fill o:detectmouseclick="t" type="solid" color2="#32302c"/>
                    <v:stroke color="#3465a4" joinstyle="round" endcap="flat"/>
                    <w10:wrap type="none"/>
                  </v:rect>
                  <v:rect id="shape_0" fillcolor="#d0d1d5" stroked="f" o:allowincell="f" style="position:absolute;left:1197;top:151;width:2;height:4347;mso-wrap-style:none;v-text-anchor:middle;mso-position-horizontal-relative:char">
                    <v:fill o:detectmouseclick="t" type="solid" color2="#2f2e2a"/>
                    <v:stroke color="#3465a4" joinstyle="round" endcap="flat"/>
                    <w10:wrap type="none"/>
                  </v:rect>
                  <v:rect id="shape_0" fillcolor="#d3d4d7" stroked="f" o:allowincell="f" style="position:absolute;left:1200;top:151;width:1;height:4347;mso-wrap-style:none;v-text-anchor:middle;mso-position-horizontal-relative:char">
                    <v:fill o:detectmouseclick="t" type="solid" color2="#2c2b28"/>
                    <v:stroke color="#3465a4" joinstyle="round" endcap="flat"/>
                    <w10:wrap type="none"/>
                  </v:rect>
                  <v:rect id="shape_0" fillcolor="#d5d6d9" stroked="f" o:allowincell="f" style="position:absolute;left:1202;top:151;width:0;height:4347;mso-wrap-style:none;v-text-anchor:middle;mso-position-horizontal-relative:char">
                    <v:fill o:detectmouseclick="t" type="solid" color2="#2a2926"/>
                    <v:stroke color="#3465a4" joinstyle="round" endcap="flat"/>
                    <w10:wrap type="none"/>
                  </v:rect>
                  <v:rect id="shape_0" fillcolor="#d7d8db" stroked="f" o:allowincell="f" style="position:absolute;left:1203;top:151;width:1;height:4347;mso-wrap-style:none;v-text-anchor:middle;mso-position-horizontal-relative:char">
                    <v:fill o:detectmouseclick="t" type="solid" color2="#282724"/>
                    <v:stroke color="#3465a4" joinstyle="round" endcap="flat"/>
                    <w10:wrap type="none"/>
                  </v:rect>
                  <v:rect id="shape_0" fillcolor="#d9dadc" stroked="f" o:allowincell="f" style="position:absolute;left:1205;top:151;width:0;height:4347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cdcde" stroked="f" o:allowincell="f" style="position:absolute;left:1206;top:151;width:1;height:4347;mso-wrap-style:none;v-text-anchor:middle;mso-position-horizontal-relative:char">
                    <v:fill o:detectmouseclick="t" type="solid" color2="#232321"/>
                    <v:stroke color="#3465a4" joinstyle="round" endcap="flat"/>
                    <w10:wrap type="none"/>
                  </v:rect>
                  <v:rect id="shape_0" fillcolor="#dedee0" stroked="f" o:allowincell="f" style="position:absolute;left:1208;top:151;width:0;height:4347;mso-wrap-style:none;v-text-anchor:middle;mso-position-horizontal-relative:char">
                    <v:fill o:detectmouseclick="t" type="solid" color2="#21211f"/>
                    <v:stroke color="#3465a4" joinstyle="round" endcap="flat"/>
                    <w10:wrap type="none"/>
                  </v:rect>
                  <v:rect id="shape_0" fillcolor="#e0e0e1" stroked="f" o:allowincell="f" style="position:absolute;left:1209;top:151;width:1;height:4347;mso-wrap-style:none;v-text-anchor:middle;mso-position-horizontal-relative:char">
                    <v:fill o:detectmouseclick="t" type="solid" color2="#1f1f1e"/>
                    <v:stroke color="#3465a4" joinstyle="round" endcap="flat"/>
                    <w10:wrap type="none"/>
                  </v:rect>
                  <v:rect id="shape_0" fillcolor="#e2e2e3" stroked="f" o:allowincell="f" style="position:absolute;left:1211;top:151;width:0;height:4347;mso-wrap-style:none;v-text-anchor:middle;mso-position-horizontal-relative:char">
                    <v:fill o:detectmouseclick="t" type="solid" color2="#1d1d1c"/>
                    <v:stroke color="#3465a4" joinstyle="round" endcap="flat"/>
                    <w10:wrap type="none"/>
                  </v:rect>
                  <v:rect id="shape_0" fillcolor="#e4e4e5" stroked="f" o:allowincell="f" style="position:absolute;left:1212;top:151;width:2;height:4347;mso-wrap-style:none;v-text-anchor:middle;mso-position-horizontal-relative:char">
                    <v:fill o:detectmouseclick="t" type="solid" color2="#1b1b1a"/>
                    <v:stroke color="#3465a4" joinstyle="round" endcap="flat"/>
                    <w10:wrap type="none"/>
                  </v:rect>
                  <v:rect id="shape_0" fillcolor="#e1e1e2" stroked="f" o:allowincell="f" style="position:absolute;left:1215;top:151;width:1;height:4347;mso-wrap-style:none;v-text-anchor:middle;mso-position-horizontal-relative:char">
                    <v:fill o:detectmouseclick="t" type="solid" color2="#1e1e1d"/>
                    <v:stroke color="#3465a4" joinstyle="round" endcap="flat"/>
                    <w10:wrap type="none"/>
                  </v:rect>
                  <v:rect id="shape_0" fillcolor="#dbdcde" stroked="f" o:allowincell="f" style="position:absolute;left:1217;top:151;width:0;height:4347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6d7da" stroked="f" o:allowincell="f" style="position:absolute;left:1218;top:151;width:1;height:4347;mso-wrap-style:none;v-text-anchor:middle;mso-position-horizontal-relative:char">
                    <v:fill o:detectmouseclick="t" type="solid" color2="#292825"/>
                    <v:stroke color="#3465a4" joinstyle="round" endcap="flat"/>
                    <w10:wrap type="none"/>
                  </v:rect>
                  <v:rect id="shape_0" fillcolor="#d1d3d6" stroked="f" o:allowincell="f" style="position:absolute;left:1220;top:151;width:0;height:4347;mso-wrap-style:none;v-text-anchor:middle;mso-position-horizontal-relative:char">
                    <v:fill o:detectmouseclick="t" type="solid" color2="#2e2c29"/>
                    <v:stroke color="#3465a4" joinstyle="round" endcap="flat"/>
                    <w10:wrap type="none"/>
                  </v:rect>
                  <v:rect id="shape_0" fillcolor="#ccced2" stroked="f" o:allowincell="f" style="position:absolute;left:1221;top:151;width:1;height:4347;mso-wrap-style:none;v-text-anchor:middle;mso-position-horizontal-relative:char">
                    <v:fill o:detectmouseclick="t" type="solid" color2="#33312d"/>
                    <v:stroke color="#3465a4" joinstyle="round" endcap="flat"/>
                    <w10:wrap type="none"/>
                  </v:rect>
                  <v:rect id="shape_0" fillcolor="#c6c9ce" stroked="f" o:allowincell="f" style="position:absolute;left:1223;top:151;width:0;height:4347;mso-wrap-style:none;v-text-anchor:middle;mso-position-horizontal-relative:char">
                    <v:fill o:detectmouseclick="t" type="solid" color2="#393631"/>
                    <v:stroke color="#3465a4" joinstyle="round" endcap="flat"/>
                    <w10:wrap type="none"/>
                  </v:rect>
                  <v:rect id="shape_0" fillcolor="#c1c3ca" stroked="f" o:allowincell="f" style="position:absolute;left:1224;top:151;width:1;height:4347;mso-wrap-style:none;v-text-anchor:middle;mso-position-horizontal-relative:char">
                    <v:fill o:detectmouseclick="t" type="solid" color2="#3e3c35"/>
                    <v:stroke color="#3465a4" joinstyle="round" endcap="flat"/>
                    <w10:wrap type="none"/>
                  </v:rect>
                  <v:rect id="shape_0" fillcolor="#bcbec6" stroked="f" o:allowincell="f" style="position:absolute;left:1226;top:151;width:0;height:4347;mso-wrap-style:none;v-text-anchor:middle;mso-position-horizontal-relative:char">
                    <v:fill o:detectmouseclick="t" type="solid" color2="#434139"/>
                    <v:stroke color="#3465a4" joinstyle="round" endcap="flat"/>
                    <w10:wrap type="none"/>
                  </v:rect>
                  <v:rect id="shape_0" fillcolor="#b6b9c2" stroked="f" o:allowincell="f" style="position:absolute;left:1227;top:151;width:1;height:4347;mso-wrap-style:none;v-text-anchor:middle;mso-position-horizontal-relative:char">
                    <v:fill o:detectmouseclick="t" type="solid" color2="#49463d"/>
                    <v:stroke color="#3465a4" joinstyle="round" endcap="flat"/>
                    <w10:wrap type="none"/>
                  </v:rect>
                  <v:rect id="shape_0" fillcolor="#b1b5be" stroked="f" o:allowincell="f" style="position:absolute;left:1229;top:151;width:0;height:4347;mso-wrap-style:none;v-text-anchor:middle;mso-position-horizontal-relative:char">
                    <v:fill o:detectmouseclick="t" type="solid" color2="#4e4a41"/>
                    <v:stroke color="#3465a4" joinstyle="round" endcap="flat"/>
                    <w10:wrap type="none"/>
                  </v:rect>
                  <v:rect id="shape_0" fillcolor="#acb0ba" stroked="f" o:allowincell="f" style="position:absolute;left:1230;top:151;width:0;height:4347;mso-wrap-style:none;v-text-anchor:middle;mso-position-horizontal-relative:char">
                    <v:fill o:detectmouseclick="t" type="solid" color2="#534f45"/>
                    <v:stroke color="#3465a4" joinstyle="round" endcap="flat"/>
                    <w10:wrap type="none"/>
                  </v:rect>
                  <v:rect id="shape_0" fillcolor="#a7abb5" stroked="f" o:allowincell="f" style="position:absolute;left:1231;top:151;width:1;height:4347;mso-wrap-style:none;v-text-anchor:middle;mso-position-horizontal-relative:char">
                    <v:fill o:detectmouseclick="t" type="solid" color2="#58544a"/>
                    <v:stroke color="#3465a4" joinstyle="round" endcap="flat"/>
                    <w10:wrap type="none"/>
                  </v:rect>
                  <v:rect id="shape_0" fillcolor="#a1a6b2" stroked="f" o:allowincell="f" style="position:absolute;left:1233;top:151;width:0;height:4347;mso-wrap-style:none;v-text-anchor:middle;mso-position-horizontal-relative:char">
                    <v:fill o:detectmouseclick="t" type="solid" color2="#5e594d"/>
                    <v:stroke color="#3465a4" joinstyle="round" endcap="flat"/>
                    <w10:wrap type="none"/>
                  </v:rect>
                  <v:rect id="shape_0" fillcolor="#9ca1ae" stroked="f" o:allowincell="f" style="position:absolute;left:1234;top:151;width:1;height:4347;mso-wrap-style:none;v-text-anchor:middle;mso-position-horizontal-relative:char">
                    <v:fill o:detectmouseclick="t" type="solid" color2="#635e51"/>
                    <v:stroke color="#3465a4" joinstyle="round" endcap="flat"/>
                    <w10:wrap type="none"/>
                  </v:rect>
                  <v:rect id="shape_0" fillcolor="#979daa" stroked="f" o:allowincell="f" style="position:absolute;left:1236;top:151;width:0;height:4347;mso-wrap-style:none;v-text-anchor:middle;mso-position-horizontal-relative:char">
                    <v:fill o:detectmouseclick="t" type="solid" color2="#686255"/>
                    <v:stroke color="#3465a4" joinstyle="round" endcap="flat"/>
                    <w10:wrap type="none"/>
                  </v:rect>
                  <v:rect id="shape_0" fillcolor="#9298a6" stroked="f" o:allowincell="f" style="position:absolute;left:1237;top:151;width:1;height:4347;mso-wrap-style:none;v-text-anchor:middle;mso-position-horizontal-relative:char">
                    <v:fill o:detectmouseclick="t" type="solid" color2="#6d6759"/>
                    <v:stroke color="#3465a4" joinstyle="round" endcap="flat"/>
                    <w10:wrap type="none"/>
                  </v:rect>
                  <v:rect id="shape_0" fillcolor="#8d93a2" stroked="f" o:allowincell="f" style="position:absolute;left:1239;top:151;width:0;height:4347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878d9d" stroked="f" o:allowincell="f" style="position:absolute;left:1240;top:151;width:1;height:4347;mso-wrap-style:none;v-text-anchor:middle;mso-position-horizontal-relative:char">
                    <v:fill o:detectmouseclick="t" type="solid" color2="#787262"/>
                    <v:stroke color="#3465a4" joinstyle="round" endcap="flat"/>
                    <w10:wrap type="none"/>
                  </v:rect>
                  <v:rect id="shape_0" fillcolor="#828899" stroked="f" o:allowincell="f" style="position:absolute;left:1242;top:151;width:0;height:4347;mso-wrap-style:none;v-text-anchor:middle;mso-position-horizontal-relative:char">
                    <v:fill o:detectmouseclick="t" type="solid" color2="#7d7766"/>
                    <v:stroke color="#3465a4" joinstyle="round" endcap="flat"/>
                    <w10:wrap type="none"/>
                  </v:rect>
                  <v:rect id="shape_0" fillcolor="#7d8496" stroked="f" o:allowincell="f" style="position:absolute;left:1243;top:151;width:1;height:4347;mso-wrap-style:none;v-text-anchor:middle;mso-position-horizontal-relative:char">
                    <v:fill o:detectmouseclick="t" type="solid" color2="#827b69"/>
                    <v:stroke color="#3465a4" joinstyle="round" endcap="flat"/>
                    <w10:wrap type="none"/>
                  </v:rect>
                  <v:rect id="shape_0" fillcolor="#808798" stroked="f" o:allowincell="f" style="position:absolute;left:1245;top:151;width:0;height:4347;mso-wrap-style:none;v-text-anchor:middle;mso-position-horizontal-relative:char">
                    <v:fill o:detectmouseclick="t" type="solid" color2="#7f7867"/>
                    <v:stroke color="#3465a4" joinstyle="round" endcap="flat"/>
                    <w10:wrap type="none"/>
                  </v:rect>
                  <v:rect id="shape_0" fillcolor="#838a9b" stroked="f" o:allowincell="f" style="position:absolute;left:1246;top:151;width:1;height:4347;mso-wrap-style:none;v-text-anchor:middle;mso-position-horizontal-relative:char">
                    <v:fill o:detectmouseclick="t" type="solid" color2="#7c7564"/>
                    <v:stroke color="#3465a4" joinstyle="round" endcap="flat"/>
                    <w10:wrap type="none"/>
                  </v:rect>
                  <v:rect id="shape_0" fillcolor="#878d9d" stroked="f" o:allowincell="f" style="position:absolute;left:1248;top:151;width:0;height:4347;mso-wrap-style:none;v-text-anchor:middle;mso-position-horizontal-relative:char">
                    <v:fill o:detectmouseclick="t" type="solid" color2="#787262"/>
                    <v:stroke color="#3465a4" joinstyle="round" endcap="flat"/>
                    <w10:wrap type="none"/>
                  </v:rect>
                  <v:rect id="shape_0" fillcolor="#8a90a0" stroked="f" o:allowincell="f" style="position:absolute;left:1249;top:151;width:1;height:4347;mso-wrap-style:none;v-text-anchor:middle;mso-position-horizontal-relative:char">
                    <v:fill o:detectmouseclick="t" type="solid" color2="#756f5f"/>
                    <v:stroke color="#3465a4" joinstyle="round" endcap="flat"/>
                    <w10:wrap type="none"/>
                  </v:rect>
                  <v:rect id="shape_0" fillcolor="#8d93a2" stroked="f" o:allowincell="f" style="position:absolute;left:1251;top:151;width:0;height:4347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9096a5" stroked="f" o:allowincell="f" style="position:absolute;left:1252;top:151;width:1;height:4347;mso-wrap-style:none;v-text-anchor:middle;mso-position-horizontal-relative:char">
                    <v:fill o:detectmouseclick="t" type="solid" color2="#6f695a"/>
                    <v:stroke color="#3465a4" joinstyle="round" endcap="flat"/>
                    <w10:wrap type="none"/>
                  </v:rect>
                  <v:rect id="shape_0" fillcolor="#9398a7" stroked="f" o:allowincell="f" style="position:absolute;left:1254;top:151;width:0;height:4347;mso-wrap-style:none;v-text-anchor:middle;mso-position-horizontal-relative:char">
                    <v:fill o:detectmouseclick="t" type="solid" color2="#6c6758"/>
                    <v:stroke color="#3465a4" joinstyle="round" endcap="flat"/>
                    <w10:wrap type="none"/>
                  </v:rect>
                  <v:rect id="shape_0" fillcolor="#969ba9" stroked="f" o:allowincell="f" style="position:absolute;left:1255;top:151;width:1;height:4347;mso-wrap-style:none;v-text-anchor:middle;mso-position-horizontal-relative:char">
                    <v:fill o:detectmouseclick="t" type="solid" color2="#696456"/>
                    <v:stroke color="#3465a4" joinstyle="round" endcap="flat"/>
                    <w10:wrap type="none"/>
                  </v:rect>
                  <v:rect id="shape_0" fillcolor="#999eac" stroked="f" o:allowincell="f" style="position:absolute;left:1257;top:151;width:0;height:4347;mso-wrap-style:none;v-text-anchor:middle;mso-position-horizontal-relative:char">
                    <v:fill o:detectmouseclick="t" type="solid" color2="#666153"/>
                    <v:stroke color="#3465a4" joinstyle="round" endcap="flat"/>
                    <w10:wrap type="none"/>
                  </v:rect>
                  <v:rect id="shape_0" fillcolor="#9da2ae" stroked="f" o:allowincell="f" style="position:absolute;left:1258;top:151;width:1;height:4347;mso-wrap-style:none;v-text-anchor:middle;mso-position-horizontal-relative:char">
                    <v:fill o:detectmouseclick="t" type="solid" color2="#625d51"/>
                    <v:stroke color="#3465a4" joinstyle="round" endcap="flat"/>
                    <w10:wrap type="none"/>
                  </v:rect>
                  <v:rect id="shape_0" fillcolor="#a0a5b0" stroked="f" o:allowincell="f" style="position:absolute;left:1260;top:151;width:0;height:4347;mso-wrap-style:none;v-text-anchor:middle;mso-position-horizontal-relative:char">
                    <v:fill o:detectmouseclick="t" type="solid" color2="#5f5a4f"/>
                    <v:stroke color="#3465a4" joinstyle="round" endcap="flat"/>
                    <w10:wrap type="none"/>
                  </v:rect>
                  <v:rect id="shape_0" fillcolor="#a3a8b3" stroked="f" o:allowincell="f" style="position:absolute;left:1261;top:151;width:1;height:4347;mso-wrap-style:none;v-text-anchor:middle;mso-position-horizontal-relative:char">
                    <v:fill o:detectmouseclick="t" type="solid" color2="#5c574c"/>
                    <v:stroke color="#3465a4" joinstyle="round" endcap="flat"/>
                    <w10:wrap type="none"/>
                  </v:rect>
                  <v:rect id="shape_0" fillcolor="#a6abb5" stroked="f" o:allowincell="f" style="position:absolute;left:1263;top:151;width:0;height:4347;mso-wrap-style:none;v-text-anchor:middle;mso-position-horizontal-relative:char">
                    <v:fill o:detectmouseclick="t" type="solid" color2="#59544a"/>
                    <v:stroke color="#3465a4" joinstyle="round" endcap="flat"/>
                    <w10:wrap type="none"/>
                  </v:rect>
                  <v:rect id="shape_0" fillcolor="#aaaeb8" stroked="f" o:allowincell="f" style="position:absolute;left:1264;top:151;width:1;height:4347;mso-wrap-style:none;v-text-anchor:middle;mso-position-horizontal-relative:char">
                    <v:fill o:detectmouseclick="t" type="solid" color2="#555147"/>
                    <v:stroke color="#3465a4" joinstyle="round" endcap="flat"/>
                    <w10:wrap type="none"/>
                  </v:rect>
                  <v:rect id="shape_0" fillcolor="#adb1ba" stroked="f" o:allowincell="f" style="position:absolute;left:1266;top:151;width:0;height:4347;mso-wrap-style:none;v-text-anchor:middle;mso-position-horizontal-relative:char">
                    <v:fill o:detectmouseclick="t" type="solid" color2="#524e45"/>
                    <v:stroke color="#3465a4" joinstyle="round" endcap="flat"/>
                    <w10:wrap type="none"/>
                  </v:rect>
                  <v:rect id="shape_0" fillcolor="#afb3bc" stroked="f" o:allowincell="f" style="position:absolute;left:1267;top:151;width:1;height:4347;mso-wrap-style:none;v-text-anchor:middle;mso-position-horizontal-relative:char">
                    <v:fill o:detectmouseclick="t" type="solid" color2="#504c43"/>
                    <v:stroke color="#3465a4" joinstyle="round" endcap="flat"/>
                    <w10:wrap type="none"/>
                  </v:rect>
                  <v:rect id="shape_0" fillcolor="#b3b6bf" stroked="f" o:allowincell="f" style="position:absolute;left:1269;top:151;width:0;height:4347;mso-wrap-style:none;v-text-anchor:middle;mso-position-horizontal-relative:char">
                    <v:fill o:detectmouseclick="t" type="solid" color2="#4c4940"/>
                    <v:stroke color="#3465a4" joinstyle="round" endcap="flat"/>
                    <w10:wrap type="none"/>
                  </v:rect>
                  <v:rect id="shape_0" fillcolor="#b6b9c1" stroked="f" o:allowincell="f" style="position:absolute;left:1270;top:151;width:1;height:4347;mso-wrap-style:none;v-text-anchor:middle;mso-position-horizontal-relative:char">
                    <v:fill o:detectmouseclick="t" type="solid" color2="#49463e"/>
                    <v:stroke color="#3465a4" joinstyle="round" endcap="flat"/>
                    <w10:wrap type="none"/>
                  </v:rect>
                  <v:rect id="shape_0" fillcolor="#b9bcc4" stroked="f" o:allowincell="f" style="position:absolute;left:1272;top:151;width:0;height:4347;mso-wrap-style:none;v-text-anchor:middle;mso-position-horizontal-relative:char">
                    <v:fill o:detectmouseclick="t" type="solid" color2="#46433b"/>
                    <v:stroke color="#3465a4" joinstyle="round" endcap="flat"/>
                    <w10:wrap type="none"/>
                  </v:rect>
                  <v:rect id="shape_0" fillcolor="#bcbfc6" stroked="f" o:allowincell="f" style="position:absolute;left:1273;top:151;width:1;height:4347;mso-wrap-style:none;v-text-anchor:middle;mso-position-horizontal-relative:char">
                    <v:fill o:detectmouseclick="t" type="solid" color2="#434039"/>
                    <v:stroke color="#3465a4" joinstyle="round" endcap="flat"/>
                    <w10:wrap type="none"/>
                  </v:rect>
                  <v:rect id="shape_0" fillcolor="#bfc2c9" stroked="f" o:allowincell="f" style="position:absolute;left:1275;top:151;width:0;height:4347;mso-wrap-style:none;v-text-anchor:middle;mso-position-horizontal-relative:char">
                    <v:fill o:detectmouseclick="t" type="solid" color2="#403d36"/>
                    <v:stroke color="#3465a4" joinstyle="round" endcap="flat"/>
                    <w10:wrap type="none"/>
                  </v:rect>
                  <v:rect id="shape_0" fillcolor="#c3c5cb" stroked="f" o:allowincell="f" style="position:absolute;left:1276;top:151;width:1;height:4347;mso-wrap-style:none;v-text-anchor:middle;mso-position-horizontal-relative:char">
                    <v:fill o:detectmouseclick="t" type="solid" color2="#3c3a34"/>
                    <v:stroke color="#3465a4" joinstyle="round" endcap="flat"/>
                    <w10:wrap type="none"/>
                  </v:rect>
                  <v:rect id="shape_0" fillcolor="#c6c8cd" stroked="f" o:allowincell="f" style="position:absolute;left:1278;top:151;width:0;height:4347;mso-wrap-style:none;v-text-anchor:middle;mso-position-horizontal-relative:char">
                    <v:fill o:detectmouseclick="t" type="solid" color2="#393732"/>
                    <v:stroke color="#3465a4" joinstyle="round" endcap="flat"/>
                    <w10:wrap type="none"/>
                  </v:rect>
                  <v:rect id="shape_0" fillcolor="#c9cbd0" stroked="f" o:allowincell="f" style="position:absolute;left:1279;top:151;width:1;height:4347;mso-wrap-style:none;v-text-anchor:middle;mso-position-horizontal-relative:char">
                    <v:fill o:detectmouseclick="t" type="solid" color2="#36342f"/>
                    <v:stroke color="#3465a4" joinstyle="round" endcap="flat"/>
                    <w10:wrap type="none"/>
                  </v:rect>
                  <v:rect id="shape_0" fillcolor="#cccdd2" stroked="f" o:allowincell="f" style="position:absolute;left:1281;top:151;width:0;height:4347;mso-wrap-style:none;v-text-anchor:middle;mso-position-horizontal-relative:char">
                    <v:fill o:detectmouseclick="t" type="solid" color2="#33322d"/>
                    <v:stroke color="#3465a4" joinstyle="round" endcap="flat"/>
                    <w10:wrap type="none"/>
                  </v:rect>
                  <v:rect id="shape_0" fillcolor="#cfd0d4" stroked="f" o:allowincell="f" style="position:absolute;left:1282;top:151;width:1;height:4347;mso-wrap-style:none;v-text-anchor:middle;mso-position-horizontal-relative:char">
                    <v:fill o:detectmouseclick="t" type="solid" color2="#302f2b"/>
                    <v:stroke color="#3465a4" joinstyle="round" endcap="flat"/>
                    <w10:wrap type="none"/>
                  </v:rect>
                  <v:rect id="shape_0" fillcolor="#d2d4d7" stroked="f" o:allowincell="f" style="position:absolute;left:1284;top:151;width:0;height:4347;mso-wrap-style:none;v-text-anchor:middle;mso-position-horizontal-relative:char">
                    <v:fill o:detectmouseclick="t" type="solid" color2="#2d2b28"/>
                    <v:stroke color="#3465a4" joinstyle="round" endcap="flat"/>
                    <w10:wrap type="none"/>
                  </v:rect>
                  <v:rect id="shape_0" fillcolor="#d5d7d9" stroked="f" o:allowincell="f" style="position:absolute;left:1285;top:151;width:1;height:4347;mso-wrap-style:none;v-text-anchor:middle;mso-position-horizontal-relative:char">
                    <v:fill o:detectmouseclick="t" type="solid" color2="#2a2826"/>
                    <v:stroke color="#3465a4" joinstyle="round" endcap="flat"/>
                    <w10:wrap type="none"/>
                  </v:rect>
                  <v:rect id="shape_0" fillcolor="#d9dadc" stroked="f" o:allowincell="f" style="position:absolute;left:1287;top:151;width:0;height:4347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cddde" stroked="f" o:allowincell="f" style="position:absolute;left:1288;top:151;width:1;height:4347;mso-wrap-style:none;v-text-anchor:middle;mso-position-horizontal-relative:char">
                    <v:fill o:detectmouseclick="t" type="solid" color2="#232221"/>
                    <v:stroke color="#3465a4" joinstyle="round" endcap="flat"/>
                    <w10:wrap type="none"/>
                  </v:rect>
                  <v:rect id="shape_0" fillcolor="#dfe0e1" stroked="f" o:allowincell="f" style="position:absolute;left:1290;top:151;width:0;height:4347;mso-wrap-style:none;v-text-anchor:middle;mso-position-horizontal-relative:char">
                    <v:fill o:detectmouseclick="t" type="solid" color2="#201f1e"/>
                    <v:stroke color="#3465a4" joinstyle="round" endcap="flat"/>
                    <w10:wrap type="none"/>
                  </v:rect>
                  <v:rect id="shape_0" fillcolor="#e3e3e3" stroked="f" o:allowincell="f" style="position:absolute;left:1291;top:151;width:1;height:4347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6e6e6" stroked="f" o:allowincell="f" style="position:absolute;left:1293;top:151;width:0;height:4347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1294;top:151;width:1;height:4347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bebeb" stroked="f" o:allowincell="f" style="position:absolute;left:1296;top:151;width:0;height:4347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deded" stroked="f" o:allowincell="f" style="position:absolute;left:1297;top:151;width:1;height:4347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0f0f0" stroked="f" o:allowincell="f" style="position:absolute;left:1299;top:151;width:0;height:4347;mso-wrap-style:none;v-text-anchor:middle;mso-position-horizontal-relative:char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3f3f3" stroked="f" o:allowincell="f" style="position:absolute;left:1300;top:151;width:1;height:434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6f6f6" stroked="f" o:allowincell="f" style="position:absolute;left:1302;top:151;width:0;height:4347;mso-wrap-style:none;v-text-anchor:middle;mso-position-horizontal-relative:char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1303;top:151;width:1;height:4347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bfbfb" stroked="f" o:allowincell="f" style="position:absolute;left:1305;top:151;width:0;height:4347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efefe" stroked="f" o:allowincell="f" style="position:absolute;left:1306;top:151;width:2;height:4347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bfbfb" stroked="f" o:allowincell="f" style="position:absolute;left:1309;top:151;width:1;height:4347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8f8f8" stroked="f" o:allowincell="f" style="position:absolute;left:1311;top:151;width:0;height:4347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6f6f6" stroked="f" o:allowincell="f" style="position:absolute;left:1312;top:151;width:1;height:4347;mso-wrap-style:none;v-text-anchor:middle;mso-position-horizontal-relative:char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3f3f3" stroked="f" o:allowincell="f" style="position:absolute;left:1314;top:151;width:0;height:434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0f0f0" stroked="f" o:allowincell="f" style="position:absolute;left:1315;top:151;width:1;height:4347;mso-wrap-style:none;v-text-anchor:middle;mso-position-horizontal-relative:char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ededed" stroked="f" o:allowincell="f" style="position:absolute;left:1317;top:151;width:0;height:4347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ebebeb" stroked="f" o:allowincell="f" style="position:absolute;left:1318;top:151;width:1;height:4347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8e8e8" stroked="f" o:allowincell="f" style="position:absolute;left:1320;top:151;width:0;height:4347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6e6e6" stroked="f" o:allowincell="f" style="position:absolute;left:1321;top:151;width:1;height:4347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3e3e3" stroked="f" o:allowincell="f" style="position:absolute;left:1323;top:151;width:0;height:4347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dfe0e1" stroked="f" o:allowincell="f" style="position:absolute;left:1324;top:151;width:1;height:4347;mso-wrap-style:none;v-text-anchor:middle;mso-position-horizontal-relative:char">
                    <v:fill o:detectmouseclick="t" type="solid" color2="#201f1e"/>
                    <v:stroke color="#3465a4" joinstyle="round" endcap="flat"/>
                    <w10:wrap type="none"/>
                  </v:rect>
                  <v:rect id="shape_0" fillcolor="#dcddde" stroked="f" o:allowincell="f" style="position:absolute;left:1326;top:151;width:0;height:4347;mso-wrap-style:none;v-text-anchor:middle;mso-position-horizontal-relative:char">
                    <v:fill o:detectmouseclick="t" type="solid" color2="#232221"/>
                    <v:stroke color="#3465a4" joinstyle="round" endcap="flat"/>
                    <w10:wrap type="none"/>
                  </v:rect>
                  <v:rect id="shape_0" fillcolor="#d9dadc" stroked="f" o:allowincell="f" style="position:absolute;left:1327;top:151;width:1;height:4347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5d7d9" stroked="f" o:allowincell="f" style="position:absolute;left:1329;top:151;width:0;height:4347;mso-wrap-style:none;v-text-anchor:middle;mso-position-horizontal-relative:char">
                    <v:fill o:detectmouseclick="t" type="solid" color2="#2a2826"/>
                    <v:stroke color="#3465a4" joinstyle="round" endcap="flat"/>
                    <w10:wrap type="none"/>
                  </v:rect>
                  <v:rect id="shape_0" fillcolor="#d2d4d7" stroked="f" o:allowincell="f" style="position:absolute;left:1330;top:151;width:1;height:4347;mso-wrap-style:none;v-text-anchor:middle;mso-position-horizontal-relative:char">
                    <v:fill o:detectmouseclick="t" type="solid" color2="#2d2b28"/>
                    <v:stroke color="#3465a4" joinstyle="round" endcap="flat"/>
                    <w10:wrap type="none"/>
                  </v:rect>
                  <v:rect id="shape_0" fillcolor="#cfd0d4" stroked="f" o:allowincell="f" style="position:absolute;left:1332;top:151;width:0;height:4347;mso-wrap-style:none;v-text-anchor:middle;mso-position-horizontal-relative:char">
                    <v:fill o:detectmouseclick="t" type="solid" color2="#302f2b"/>
                    <v:stroke color="#3465a4" joinstyle="round" endcap="flat"/>
                    <w10:wrap type="none"/>
                  </v:rect>
                  <v:rect id="shape_0" fillcolor="#cccdd2" stroked="f" o:allowincell="f" style="position:absolute;left:1333;top:151;width:1;height:4347;mso-wrap-style:none;v-text-anchor:middle;mso-position-horizontal-relative:char">
                    <v:fill o:detectmouseclick="t" type="solid" color2="#33322d"/>
                    <v:stroke color="#3465a4" joinstyle="round" endcap="flat"/>
                    <w10:wrap type="none"/>
                  </v:rect>
                  <v:rect id="shape_0" fillcolor="#c9cbd0" stroked="f" o:allowincell="f" style="position:absolute;left:1335;top:151;width:0;height:4347;mso-wrap-style:none;v-text-anchor:middle;mso-position-horizontal-relative:char">
                    <v:fill o:detectmouseclick="t" type="solid" color2="#36342f"/>
                    <v:stroke color="#3465a4" joinstyle="round" endcap="flat"/>
                    <w10:wrap type="none"/>
                  </v:rect>
                  <v:rect id="shape_0" fillcolor="#c6c8cd" stroked="f" o:allowincell="f" style="position:absolute;left:1336;top:151;width:1;height:4347;mso-wrap-style:none;v-text-anchor:middle;mso-position-horizontal-relative:char">
                    <v:fill o:detectmouseclick="t" type="solid" color2="#393732"/>
                    <v:stroke color="#3465a4" joinstyle="round" endcap="flat"/>
                    <w10:wrap type="none"/>
                  </v:rect>
                  <v:rect id="shape_0" fillcolor="#c3c5cb" stroked="f" o:allowincell="f" style="position:absolute;left:1338;top:151;width:0;height:4347;mso-wrap-style:none;v-text-anchor:middle;mso-position-horizontal-relative:char">
                    <v:fill o:detectmouseclick="t" type="solid" color2="#3c3a34"/>
                    <v:stroke color="#3465a4" joinstyle="round" endcap="flat"/>
                    <w10:wrap type="none"/>
                  </v:rect>
                  <v:rect id="shape_0" fillcolor="#bfc2c9" stroked="f" o:allowincell="f" style="position:absolute;left:1339;top:151;width:1;height:4347;mso-wrap-style:none;v-text-anchor:middle;mso-position-horizontal-relative:char">
                    <v:fill o:detectmouseclick="t" type="solid" color2="#403d36"/>
                    <v:stroke color="#3465a4" joinstyle="round" endcap="flat"/>
                    <w10:wrap type="none"/>
                  </v:rect>
                  <v:rect id="shape_0" fillcolor="#bcbfc6" stroked="f" o:allowincell="f" style="position:absolute;left:1341;top:151;width:0;height:4347;mso-wrap-style:none;v-text-anchor:middle;mso-position-horizontal-relative:char">
                    <v:fill o:detectmouseclick="t" type="solid" color2="#434039"/>
                    <v:stroke color="#3465a4" joinstyle="round" endcap="flat"/>
                    <w10:wrap type="none"/>
                  </v:rect>
                  <v:rect id="shape_0" fillcolor="#b9bcc4" stroked="f" o:allowincell="f" style="position:absolute;left:1342;top:151;width:1;height:4347;mso-wrap-style:none;v-text-anchor:middle;mso-position-horizontal-relative:char">
                    <v:fill o:detectmouseclick="t" type="solid" color2="#46433b"/>
                    <v:stroke color="#3465a4" joinstyle="round" endcap="flat"/>
                    <w10:wrap type="none"/>
                  </v:rect>
                  <v:rect id="shape_0" fillcolor="#b6b9c1" stroked="f" o:allowincell="f" style="position:absolute;left:1344;top:151;width:0;height:4347;mso-wrap-style:none;v-text-anchor:middle;mso-position-horizontal-relative:char">
                    <v:fill o:detectmouseclick="t" type="solid" color2="#49463e"/>
                    <v:stroke color="#3465a4" joinstyle="round" endcap="flat"/>
                    <w10:wrap type="none"/>
                  </v:rect>
                  <v:rect id="shape_0" fillcolor="#b3b6bf" stroked="f" o:allowincell="f" style="position:absolute;left:1345;top:151;width:1;height:4347;mso-wrap-style:none;v-text-anchor:middle;mso-position-horizontal-relative:char">
                    <v:fill o:detectmouseclick="t" type="solid" color2="#4c4940"/>
                    <v:stroke color="#3465a4" joinstyle="round" endcap="flat"/>
                    <w10:wrap type="none"/>
                  </v:rect>
                  <v:rect id="shape_0" fillcolor="#b0b4bd" stroked="f" o:allowincell="f" style="position:absolute;left:1347;top:151;width:0;height:4347;mso-wrap-style:none;v-text-anchor:middle;mso-position-horizontal-relative:char">
                    <v:fill o:detectmouseclick="t" type="solid" color2="#4f4b42"/>
                    <v:stroke color="#3465a4" joinstyle="round" endcap="flat"/>
                    <w10:wrap type="none"/>
                  </v:rect>
                  <v:rect id="shape_0" fillcolor="#adb1ba" stroked="f" o:allowincell="f" style="position:absolute;left:1348;top:151;width:1;height:4347;mso-wrap-style:none;v-text-anchor:middle;mso-position-horizontal-relative:char">
                    <v:fill o:detectmouseclick="t" type="solid" color2="#524e45"/>
                    <v:stroke color="#3465a4" joinstyle="round" endcap="flat"/>
                    <w10:wrap type="none"/>
                  </v:rect>
                  <v:rect id="shape_0" fillcolor="#aaaeb8" stroked="f" o:allowincell="f" style="position:absolute;left:1350;top:151;width:0;height:4347;mso-wrap-style:none;v-text-anchor:middle;mso-position-horizontal-relative:char">
                    <v:fill o:detectmouseclick="t" type="solid" color2="#555147"/>
                    <v:stroke color="#3465a4" joinstyle="round" endcap="flat"/>
                    <w10:wrap type="none"/>
                  </v:rect>
                  <v:rect id="shape_0" fillcolor="#a6abb5" stroked="f" o:allowincell="f" style="position:absolute;left:1351;top:151;width:1;height:4347;mso-wrap-style:none;v-text-anchor:middle;mso-position-horizontal-relative:char">
                    <v:fill o:detectmouseclick="t" type="solid" color2="#59544a"/>
                    <v:stroke color="#3465a4" joinstyle="round" endcap="flat"/>
                    <w10:wrap type="none"/>
                  </v:rect>
                  <v:rect id="shape_0" fillcolor="#a3a8b3" stroked="f" o:allowincell="f" style="position:absolute;left:1353;top:151;width:0;height:4347;mso-wrap-style:none;v-text-anchor:middle;mso-position-horizontal-relative:char">
                    <v:fill o:detectmouseclick="t" type="solid" color2="#5c574c"/>
                    <v:stroke color="#3465a4" joinstyle="round" endcap="flat"/>
                    <w10:wrap type="none"/>
                  </v:rect>
                  <v:rect id="shape_0" fillcolor="#a0a5b0" stroked="f" o:allowincell="f" style="position:absolute;left:1354;top:151;width:1;height:4347;mso-wrap-style:none;v-text-anchor:middle;mso-position-horizontal-relative:char">
                    <v:fill o:detectmouseclick="t" type="solid" color2="#5f5a4f"/>
                    <v:stroke color="#3465a4" joinstyle="round" endcap="flat"/>
                    <w10:wrap type="none"/>
                  </v:rect>
                  <v:rect id="shape_0" fillcolor="#9da2ae" stroked="f" o:allowincell="f" style="position:absolute;left:1356;top:151;width:0;height:4347;mso-wrap-style:none;v-text-anchor:middle;mso-position-horizontal-relative:char">
                    <v:fill o:detectmouseclick="t" type="solid" color2="#625d51"/>
                    <v:stroke color="#3465a4" joinstyle="round" endcap="flat"/>
                    <w10:wrap type="none"/>
                  </v:rect>
                  <v:rect id="shape_0" fillcolor="#999eac" stroked="f" o:allowincell="f" style="position:absolute;left:1357;top:151;width:1;height:4347;mso-wrap-style:none;v-text-anchor:middle;mso-position-horizontal-relative:char">
                    <v:fill o:detectmouseclick="t" type="solid" color2="#666153"/>
                    <v:stroke color="#3465a4" joinstyle="round" endcap="flat"/>
                    <w10:wrap type="none"/>
                  </v:rect>
                  <v:rect id="shape_0" fillcolor="#969ba9" stroked="f" o:allowincell="f" style="position:absolute;left:1359;top:151;width:0;height:4347;mso-wrap-style:none;v-text-anchor:middle;mso-position-horizontal-relative:char">
                    <v:fill o:detectmouseclick="t" type="solid" color2="#696456"/>
                    <v:stroke color="#3465a4" joinstyle="round" endcap="flat"/>
                    <w10:wrap type="none"/>
                  </v:rect>
                  <v:rect id="shape_0" fillcolor="#9499a7" stroked="f" o:allowincell="f" style="position:absolute;left:1360;top:151;width:1;height:4347;mso-wrap-style:none;v-text-anchor:middle;mso-position-horizontal-relative:char">
                    <v:fill o:detectmouseclick="t" type="solid" color2="#6b6658"/>
                    <v:stroke color="#3465a4" joinstyle="round" endcap="flat"/>
                    <w10:wrap type="none"/>
                  </v:rect>
                  <v:rect id="shape_0" fillcolor="#9196a5" stroked="f" o:allowincell="f" style="position:absolute;left:1362;top:151;width:0;height:4347;mso-wrap-style:none;v-text-anchor:middle;mso-position-horizontal-relative:char">
                    <v:fill o:detectmouseclick="t" type="solid" color2="#6e695a"/>
                    <v:stroke color="#3465a4" joinstyle="round" endcap="flat"/>
                    <w10:wrap type="none"/>
                  </v:rect>
                  <v:rect id="shape_0" fillcolor="#8d93a2" stroked="f" o:allowincell="f" style="position:absolute;left:1363;top:151;width:1;height:4347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8a90a0" stroked="f" o:allowincell="f" style="position:absolute;left:1365;top:151;width:0;height:4347;mso-wrap-style:none;v-text-anchor:middle;mso-position-horizontal-relative:char">
                    <v:fill o:detectmouseclick="t" type="solid" color2="#756f5f"/>
                    <v:stroke color="#3465a4" joinstyle="round" endcap="flat"/>
                    <w10:wrap type="none"/>
                  </v:rect>
                  <v:rect id="shape_0" fillcolor="#878d9d" stroked="f" o:allowincell="f" style="position:absolute;left:1366;top:151;width:0;height:4347;mso-wrap-style:none;v-text-anchor:middle;mso-position-horizontal-relative:char">
                    <v:fill o:detectmouseclick="t" type="solid" color2="#787262"/>
                    <v:stroke color="#3465a4" joinstyle="round" endcap="flat"/>
                    <w10:wrap type="none"/>
                  </v:rect>
                  <v:rect id="shape_0" fillcolor="#838a9b" stroked="f" o:allowincell="f" style="position:absolute;left:1367;top:151;width:1;height:4347;mso-wrap-style:none;v-text-anchor:middle;mso-position-horizontal-relative:char">
                    <v:fill o:detectmouseclick="t" type="solid" color2="#7c7564"/>
                    <v:stroke color="#3465a4" joinstyle="round" endcap="flat"/>
                    <w10:wrap type="none"/>
                  </v:rect>
                  <v:rect id="shape_0" fillcolor="#808798" stroked="f" o:allowincell="f" style="position:absolute;left:1369;top:151;width:0;height:4347;mso-wrap-style:none;v-text-anchor:middle;mso-position-horizontal-relative:char">
                    <v:fill o:detectmouseclick="t" type="solid" color2="#7f7867"/>
                    <v:stroke color="#3465a4" joinstyle="round" endcap="flat"/>
                    <w10:wrap type="none"/>
                  </v:rect>
                  <v:rect id="shape_0" fillcolor="#7d8496" stroked="f" o:allowincell="f" style="position:absolute;left:1370;top:151;width:1;height:4347;mso-wrap-style:none;v-text-anchor:middle;mso-position-horizontal-relative:char">
                    <v:fill o:detectmouseclick="t" type="solid" color2="#827b69"/>
                    <v:stroke color="#3465a4" joinstyle="round" endcap="flat"/>
                    <w10:wrap type="none"/>
                  </v:rect>
                  <v:rect id="shape_0" fillcolor="#828899" stroked="f" o:allowincell="f" style="position:absolute;left:1372;top:151;width:0;height:4347;mso-wrap-style:none;v-text-anchor:middle;mso-position-horizontal-relative:char">
                    <v:fill o:detectmouseclick="t" type="solid" color2="#7d7766"/>
                    <v:stroke color="#3465a4" joinstyle="round" endcap="flat"/>
                    <w10:wrap type="none"/>
                  </v:rect>
                  <v:rect id="shape_0" fillcolor="#878d9d" stroked="f" o:allowincell="f" style="position:absolute;left:1373;top:151;width:1;height:4347;mso-wrap-style:none;v-text-anchor:middle;mso-position-horizontal-relative:char">
                    <v:fill o:detectmouseclick="t" type="solid" color2="#787262"/>
                    <v:stroke color="#3465a4" joinstyle="round" endcap="flat"/>
                    <w10:wrap type="none"/>
                  </v:rect>
                  <v:rect id="shape_0" fillcolor="#8d93a2" stroked="f" o:allowincell="f" style="position:absolute;left:1375;top:151;width:0;height:4347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9298a6" stroked="f" o:allowincell="f" style="position:absolute;left:1376;top:151;width:1;height:4347;mso-wrap-style:none;v-text-anchor:middle;mso-position-horizontal-relative:char">
                    <v:fill o:detectmouseclick="t" type="solid" color2="#6d6759"/>
                    <v:stroke color="#3465a4" joinstyle="round" endcap="flat"/>
                    <w10:wrap type="none"/>
                  </v:rect>
                  <v:rect id="shape_0" fillcolor="#979daa" stroked="f" o:allowincell="f" style="position:absolute;left:1378;top:151;width:0;height:4347;mso-wrap-style:none;v-text-anchor:middle;mso-position-horizontal-relative:char">
                    <v:fill o:detectmouseclick="t" type="solid" color2="#686255"/>
                    <v:stroke color="#3465a4" joinstyle="round" endcap="flat"/>
                    <w10:wrap type="none"/>
                  </v:rect>
                  <v:rect id="shape_0" fillcolor="#9ca1ae" stroked="f" o:allowincell="f" style="position:absolute;left:1379;top:151;width:1;height:4347;mso-wrap-style:none;v-text-anchor:middle;mso-position-horizontal-relative:char">
                    <v:fill o:detectmouseclick="t" type="solid" color2="#635e51"/>
                    <v:stroke color="#3465a4" joinstyle="round" endcap="flat"/>
                    <w10:wrap type="none"/>
                  </v:rect>
                  <v:rect id="shape_0" fillcolor="#a1a6b2" stroked="f" o:allowincell="f" style="position:absolute;left:1381;top:151;width:0;height:4347;mso-wrap-style:none;v-text-anchor:middle;mso-position-horizontal-relative:char">
                    <v:fill o:detectmouseclick="t" type="solid" color2="#5e594d"/>
                    <v:stroke color="#3465a4" joinstyle="round" endcap="flat"/>
                    <w10:wrap type="none"/>
                  </v:rect>
                  <v:rect id="shape_0" fillcolor="#a7abb5" stroked="f" o:allowincell="f" style="position:absolute;left:1382;top:151;width:1;height:4347;mso-wrap-style:none;v-text-anchor:middle;mso-position-horizontal-relative:char">
                    <v:fill o:detectmouseclick="t" type="solid" color2="#58544a"/>
                    <v:stroke color="#3465a4" joinstyle="round" endcap="flat"/>
                    <w10:wrap type="none"/>
                  </v:rect>
                  <v:rect id="shape_0" fillcolor="#acb0ba" stroked="f" o:allowincell="f" style="position:absolute;left:1384;top:151;width:0;height:4347;mso-wrap-style:none;v-text-anchor:middle;mso-position-horizontal-relative:char">
                    <v:fill o:detectmouseclick="t" type="solid" color2="#534f45"/>
                    <v:stroke color="#3465a4" joinstyle="round" endcap="flat"/>
                    <w10:wrap type="none"/>
                  </v:rect>
                  <v:rect id="shape_0" fillcolor="#b1b5be" stroked="f" o:allowincell="f" style="position:absolute;left:1385;top:151;width:1;height:4347;mso-wrap-style:none;v-text-anchor:middle;mso-position-horizontal-relative:char">
                    <v:fill o:detectmouseclick="t" type="solid" color2="#4e4a41"/>
                    <v:stroke color="#3465a4" joinstyle="round" endcap="flat"/>
                    <w10:wrap type="none"/>
                  </v:rect>
                  <v:rect id="shape_0" fillcolor="#b6b9c2" stroked="f" o:allowincell="f" style="position:absolute;left:1387;top:151;width:0;height:4347;mso-wrap-style:none;v-text-anchor:middle;mso-position-horizontal-relative:char">
                    <v:fill o:detectmouseclick="t" type="solid" color2="#49463d"/>
                    <v:stroke color="#3465a4" joinstyle="round" endcap="flat"/>
                    <w10:wrap type="none"/>
                  </v:rect>
                  <v:rect id="shape_0" fillcolor="#bcbec6" stroked="f" o:allowincell="f" style="position:absolute;left:1388;top:151;width:1;height:4347;mso-wrap-style:none;v-text-anchor:middle;mso-position-horizontal-relative:char">
                    <v:fill o:detectmouseclick="t" type="solid" color2="#434139"/>
                    <v:stroke color="#3465a4" joinstyle="round" endcap="flat"/>
                    <w10:wrap type="none"/>
                  </v:rect>
                  <v:rect id="shape_0" fillcolor="#c1c3ca" stroked="f" o:allowincell="f" style="position:absolute;left:1390;top:151;width:0;height:4347;mso-wrap-style:none;v-text-anchor:middle;mso-position-horizontal-relative:char">
                    <v:fill o:detectmouseclick="t" type="solid" color2="#3e3c35"/>
                    <v:stroke color="#3465a4" joinstyle="round" endcap="flat"/>
                    <w10:wrap type="none"/>
                  </v:rect>
                  <v:rect id="shape_0" fillcolor="#c6c9ce" stroked="f" o:allowincell="f" style="position:absolute;left:1391;top:151;width:1;height:4347;mso-wrap-style:none;v-text-anchor:middle;mso-position-horizontal-relative:char">
                    <v:fill o:detectmouseclick="t" type="solid" color2="#393631"/>
                    <v:stroke color="#3465a4" joinstyle="round" endcap="flat"/>
                    <w10:wrap type="none"/>
                  </v:rect>
                  <v:rect id="shape_0" fillcolor="#ccced2" stroked="f" o:allowincell="f" style="position:absolute;left:1393;top:151;width:0;height:4347;mso-wrap-style:none;v-text-anchor:middle;mso-position-horizontal-relative:char">
                    <v:fill o:detectmouseclick="t" type="solid" color2="#33312d"/>
                    <v:stroke color="#3465a4" joinstyle="round" endcap="flat"/>
                    <w10:wrap type="none"/>
                  </v:rect>
                  <v:rect id="shape_0" fillcolor="#d1d2d6" stroked="f" o:allowincell="f" style="position:absolute;left:1394;top:151;width:1;height:4347;mso-wrap-style:none;v-text-anchor:middle;mso-position-horizontal-relative:char">
                    <v:fill o:detectmouseclick="t" type="solid" color2="#2e2d29"/>
                    <v:stroke color="#3465a4" joinstyle="round" endcap="flat"/>
                    <w10:wrap type="none"/>
                  </v:rect>
                  <v:rect id="shape_0" fillcolor="#d6d7da" stroked="f" o:allowincell="f" style="position:absolute;left:1396;top:151;width:0;height:4347;mso-wrap-style:none;v-text-anchor:middle;mso-position-horizontal-relative:char">
                    <v:fill o:detectmouseclick="t" type="solid" color2="#292825"/>
                    <v:stroke color="#3465a4" joinstyle="round" endcap="flat"/>
                    <w10:wrap type="none"/>
                  </v:rect>
                  <v:rect id="shape_0" fillcolor="#dbdcde" stroked="f" o:allowincell="f" style="position:absolute;left:1397;top:151;width:1;height:4347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e1e1e2" stroked="f" o:allowincell="f" style="position:absolute;left:1399;top:151;width:0;height:4347;mso-wrap-style:none;v-text-anchor:middle;mso-position-horizontal-relative:char">
                    <v:fill o:detectmouseclick="t" type="solid" color2="#1e1e1d"/>
                    <v:stroke color="#3465a4" joinstyle="round" endcap="flat"/>
                    <w10:wrap type="none"/>
                  </v:rect>
                  <v:rect id="shape_0" fillcolor="#e5e5e5" stroked="f" o:allowincell="f" style="position:absolute;left:1400;top:151;width:2;height:4347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#e2e2e3" stroked="f" o:allowincell="f" style="position:absolute;left:1403;top:151;width:1;height:4347;mso-wrap-style:none;v-text-anchor:middle;mso-position-horizontal-relative:char">
                    <v:fill o:detectmouseclick="t" type="solid" color2="#1d1d1c"/>
                    <v:stroke color="#3465a4" joinstyle="round" endcap="flat"/>
                    <w10:wrap type="none"/>
                  </v:rect>
                  <v:rect id="shape_0" fillcolor="#e0e0e1" stroked="f" o:allowincell="f" style="position:absolute;left:1405;top:151;width:0;height:4347;mso-wrap-style:none;v-text-anchor:middle;mso-position-horizontal-relative:char">
                    <v:fill o:detectmouseclick="t" type="solid" color2="#1f1f1e"/>
                    <v:stroke color="#3465a4" joinstyle="round" endcap="flat"/>
                    <w10:wrap type="none"/>
                  </v:rect>
                  <v:rect id="shape_0" fillcolor="#dedee0" stroked="f" o:allowincell="f" style="position:absolute;left:1406;top:151;width:1;height:4347;mso-wrap-style:none;v-text-anchor:middle;mso-position-horizontal-relative:char">
                    <v:fill o:detectmouseclick="t" type="solid" color2="#21211f"/>
                    <v:stroke color="#3465a4" joinstyle="round" endcap="flat"/>
                    <w10:wrap type="none"/>
                  </v:rect>
                  <v:rect id="shape_0" fillcolor="#dcdcde" stroked="f" o:allowincell="f" style="position:absolute;left:1408;top:151;width:0;height:4347;mso-wrap-style:none;v-text-anchor:middle;mso-position-horizontal-relative:char">
                    <v:fill o:detectmouseclick="t" type="solid" color2="#232321"/>
                    <v:stroke color="#3465a4" joinstyle="round" endcap="flat"/>
                    <w10:wrap type="none"/>
                  </v:rect>
                  <v:rect id="shape_0" fillcolor="#d9dadc" stroked="f" o:allowincell="f" style="position:absolute;left:1409;top:151;width:1;height:4347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7d8db" stroked="f" o:allowincell="f" style="position:absolute;left:1411;top:151;width:0;height:4347;mso-wrap-style:none;v-text-anchor:middle;mso-position-horizontal-relative:char">
                    <v:fill o:detectmouseclick="t" type="solid" color2="#282724"/>
                    <v:stroke color="#3465a4" joinstyle="round" endcap="flat"/>
                    <w10:wrap type="none"/>
                  </v:rect>
                  <v:rect id="shape_0" fillcolor="#d5d6d9" stroked="f" o:allowincell="f" style="position:absolute;left:1412;top:151;width:1;height:4347;mso-wrap-style:none;v-text-anchor:middle;mso-position-horizontal-relative:char">
                    <v:fill o:detectmouseclick="t" type="solid" color2="#2a2926"/>
                    <v:stroke color="#3465a4" joinstyle="round" endcap="flat"/>
                    <w10:wrap type="none"/>
                  </v:rect>
                  <v:rect id="shape_0" fillcolor="#d3d4d7" stroked="f" o:allowincell="f" style="position:absolute;left:1414;top:151;width:0;height:4347;mso-wrap-style:none;v-text-anchor:middle;mso-position-horizontal-relative:char">
                    <v:fill o:detectmouseclick="t" type="solid" color2="#2c2b28"/>
                    <v:stroke color="#3465a4" joinstyle="round" endcap="flat"/>
                    <w10:wrap type="none"/>
                  </v:rect>
                  <v:rect id="shape_0" fillcolor="#d1d2d6" stroked="f" o:allowincell="f" style="position:absolute;left:1415;top:151;width:2;height:4347;mso-wrap-style:none;v-text-anchor:middle;mso-position-horizontal-relative:char">
                    <v:fill o:detectmouseclick="t" type="solid" color2="#2e2d29"/>
                    <v:stroke color="#3465a4" joinstyle="round" endcap="flat"/>
                    <w10:wrap type="none"/>
                  </v:rect>
                </v:group>
                <v:group id="shape_0" style="position:absolute;left:1109;top:151;width:2491;height:4348">
                  <v:rect id="shape_0" fillcolor="#cdcfd3" stroked="f" o:allowincell="f" style="position:absolute;left:1418;top:151;width:1;height:4347;mso-wrap-style:none;v-text-anchor:middle;mso-position-horizontal-relative:char">
                    <v:fill o:detectmouseclick="t" type="solid" color2="#32302c"/>
                    <v:stroke color="#3465a4" joinstyle="round" endcap="flat"/>
                    <w10:wrap type="none"/>
                  </v:rect>
                  <v:rect id="shape_0" fillcolor="#cbcdd2" stroked="f" o:allowincell="f" style="position:absolute;left:1420;top:151;width:0;height:4347;mso-wrap-style:none;v-text-anchor:middle;mso-position-horizontal-relative:char">
                    <v:fill o:detectmouseclick="t" type="solid" color2="#34322d"/>
                    <v:stroke color="#3465a4" joinstyle="round" endcap="flat"/>
                    <w10:wrap type="none"/>
                  </v:rect>
                  <v:rect id="shape_0" fillcolor="#c9cbd0" stroked="f" o:allowincell="f" style="position:absolute;left:1421;top:151;width:1;height:4347;mso-wrap-style:none;v-text-anchor:middle;mso-position-horizontal-relative:char">
                    <v:fill o:detectmouseclick="t" type="solid" color2="#36342f"/>
                    <v:stroke color="#3465a4" joinstyle="round" endcap="flat"/>
                    <w10:wrap type="none"/>
                  </v:rect>
                  <v:rect id="shape_0" fillcolor="#c7c9ce" stroked="f" o:allowincell="f" style="position:absolute;left:1423;top:151;width:0;height:4347;mso-wrap-style:none;v-text-anchor:middle;mso-position-horizontal-relative:char">
                    <v:fill o:detectmouseclick="t" type="solid" color2="#383631"/>
                    <v:stroke color="#3465a4" joinstyle="round" endcap="flat"/>
                    <w10:wrap type="none"/>
                  </v:rect>
                  <v:rect id="shape_0" fillcolor="#c5c7cd" stroked="f" o:allowincell="f" style="position:absolute;left:1424;top:151;width:1;height:4347;mso-wrap-style:none;v-text-anchor:middle;mso-position-horizontal-relative:char">
                    <v:fill o:detectmouseclick="t" type="solid" color2="#3a3832"/>
                    <v:stroke color="#3465a4" joinstyle="round" endcap="flat"/>
                    <w10:wrap type="none"/>
                  </v:rect>
                  <v:rect id="shape_0" fillcolor="#c3c5cb" stroked="f" o:allowincell="f" style="position:absolute;left:1426;top:151;width:0;height:4347;mso-wrap-style:none;v-text-anchor:middle;mso-position-horizontal-relative:char">
                    <v:fill o:detectmouseclick="t" type="solid" color2="#3c3a34"/>
                    <v:stroke color="#3465a4" joinstyle="round" endcap="flat"/>
                    <w10:wrap type="none"/>
                  </v:rect>
                  <v:rect id="shape_0" fillcolor="#c1c3ca" stroked="f" o:allowincell="f" style="position:absolute;left:1427;top:151;width:1;height:4347;mso-wrap-style:none;v-text-anchor:middle;mso-position-horizontal-relative:char">
                    <v:fill o:detectmouseclick="t" type="solid" color2="#3e3c35"/>
                    <v:stroke color="#3465a4" joinstyle="round" endcap="flat"/>
                    <w10:wrap type="none"/>
                  </v:rect>
                  <v:rect id="shape_0" fillcolor="#bec1c8" stroked="f" o:allowincell="f" style="position:absolute;left:1429;top:151;width:0;height:4347;mso-wrap-style:none;v-text-anchor:middle;mso-position-horizontal-relative:char">
                    <v:fill o:detectmouseclick="t" type="solid" color2="#413e37"/>
                    <v:stroke color="#3465a4" joinstyle="round" endcap="flat"/>
                    <w10:wrap type="none"/>
                  </v:rect>
                  <v:rect id="shape_0" fillcolor="#bcbfc6" stroked="f" o:allowincell="f" style="position:absolute;left:1430;top:151;width:1;height:4347;mso-wrap-style:none;v-text-anchor:middle;mso-position-horizontal-relative:char">
                    <v:fill o:detectmouseclick="t" type="solid" color2="#434039"/>
                    <v:stroke color="#3465a4" joinstyle="round" endcap="flat"/>
                    <w10:wrap type="none"/>
                  </v:rect>
                  <v:rect id="shape_0" fillcolor="#babdc5" stroked="f" o:allowincell="f" style="position:absolute;left:1432;top:151;width:0;height:4347;mso-wrap-style:none;v-text-anchor:middle;mso-position-horizontal-relative:char">
                    <v:fill o:detectmouseclick="t" type="solid" color2="#45423a"/>
                    <v:stroke color="#3465a4" joinstyle="round" endcap="flat"/>
                    <w10:wrap type="none"/>
                  </v:rect>
                  <v:rect id="shape_0" fillcolor="#b8bbc3" stroked="f" o:allowincell="f" style="position:absolute;left:1433;top:151;width:1;height:4347;mso-wrap-style:none;v-text-anchor:middle;mso-position-horizontal-relative:char">
                    <v:fill o:detectmouseclick="t" type="solid" color2="#47443c"/>
                    <v:stroke color="#3465a4" joinstyle="round" endcap="flat"/>
                    <w10:wrap type="none"/>
                  </v:rect>
                  <v:rect id="shape_0" fillcolor="#b6b9c1" stroked="f" o:allowincell="f" style="position:absolute;left:1435;top:151;width:2;height:4347;mso-wrap-style:none;v-text-anchor:middle;mso-position-horizontal-relative:char">
                    <v:fill o:detectmouseclick="t" type="solid" color2="#49463e"/>
                    <v:stroke color="#3465a4" joinstyle="round" endcap="flat"/>
                    <w10:wrap type="none"/>
                  </v:rect>
                  <v:rect id="shape_0" fillcolor="#b2b6bf" stroked="f" o:allowincell="f" style="position:absolute;left:1438;top:151;width:0;height:4347;mso-wrap-style:none;v-text-anchor:middle;mso-position-horizontal-relative:char">
                    <v:fill o:detectmouseclick="t" type="solid" color2="#4d4940"/>
                    <v:stroke color="#3465a4" joinstyle="round" endcap="flat"/>
                    <w10:wrap type="none"/>
                  </v:rect>
                  <v:rect id="shape_0" fillcolor="#b0b4bd" stroked="f" o:allowincell="f" style="position:absolute;left:1439;top:151;width:1;height:4347;mso-wrap-style:none;v-text-anchor:middle;mso-position-horizontal-relative:char">
                    <v:fill o:detectmouseclick="t" type="solid" color2="#4f4b42"/>
                    <v:stroke color="#3465a4" joinstyle="round" endcap="flat"/>
                    <w10:wrap type="none"/>
                  </v:rect>
                  <v:rect id="shape_0" fillcolor="#aeb2bc" stroked="f" o:allowincell="f" style="position:absolute;left:1441;top:151;width:0;height:4347;mso-wrap-style:none;v-text-anchor:middle;mso-position-horizontal-relative:char">
                    <v:fill o:detectmouseclick="t" type="solid" color2="#514d43"/>
                    <v:stroke color="#3465a4" joinstyle="round" endcap="flat"/>
                    <w10:wrap type="none"/>
                  </v:rect>
                  <v:rect id="shape_0" fillcolor="#acb0ba" stroked="f" o:allowincell="f" style="position:absolute;left:1442;top:151;width:1;height:4347;mso-wrap-style:none;v-text-anchor:middle;mso-position-horizontal-relative:char">
                    <v:fill o:detectmouseclick="t" type="solid" color2="#534f45"/>
                    <v:stroke color="#3465a4" joinstyle="round" endcap="flat"/>
                    <w10:wrap type="none"/>
                  </v:rect>
                  <v:rect id="shape_0" fillcolor="#aaaeb8" stroked="f" o:allowincell="f" style="position:absolute;left:1444;top:151;width:0;height:4347;mso-wrap-style:none;v-text-anchor:middle;mso-position-horizontal-relative:char">
                    <v:fill o:detectmouseclick="t" type="solid" color2="#555147"/>
                    <v:stroke color="#3465a4" joinstyle="round" endcap="flat"/>
                    <w10:wrap type="none"/>
                  </v:rect>
                  <v:rect id="shape_0" fillcolor="#a8acb7" stroked="f" o:allowincell="f" style="position:absolute;left:1445;top:151;width:1;height:4347;mso-wrap-style:none;v-text-anchor:middle;mso-position-horizontal-relative:char">
                    <v:fill o:detectmouseclick="t" type="solid" color2="#575348"/>
                    <v:stroke color="#3465a4" joinstyle="round" endcap="flat"/>
                    <w10:wrap type="none"/>
                  </v:rect>
                  <v:rect id="shape_0" fillcolor="#a6aab5" stroked="f" o:allowincell="f" style="position:absolute;left:1447;top:151;width:0;height:4347;mso-wrap-style:none;v-text-anchor:middle;mso-position-horizontal-relative:char">
                    <v:fill o:detectmouseclick="t" type="solid" color2="#59554a"/>
                    <v:stroke color="#3465a4" joinstyle="round" endcap="flat"/>
                    <w10:wrap type="none"/>
                  </v:rect>
                  <v:rect id="shape_0" fillcolor="#a3a8b3" stroked="f" o:allowincell="f" style="position:absolute;left:1448;top:151;width:1;height:4347;mso-wrap-style:none;v-text-anchor:middle;mso-position-horizontal-relative:char">
                    <v:fill o:detectmouseclick="t" type="solid" color2="#5c574c"/>
                    <v:stroke color="#3465a4" joinstyle="round" endcap="flat"/>
                    <w10:wrap type="none"/>
                  </v:rect>
                  <v:rect id="shape_0" fillcolor="#a1a6b2" stroked="f" o:allowincell="f" style="position:absolute;left:1450;top:151;width:0;height:4347;mso-wrap-style:none;v-text-anchor:middle;mso-position-horizontal-relative:char">
                    <v:fill o:detectmouseclick="t" type="solid" color2="#5e594d"/>
                    <v:stroke color="#3465a4" joinstyle="round" endcap="flat"/>
                    <w10:wrap type="none"/>
                  </v:rect>
                  <v:rect id="shape_0" fillcolor="#9fa4b0" stroked="f" o:allowincell="f" style="position:absolute;left:1451;top:151;width:1;height:4347;mso-wrap-style:none;v-text-anchor:middle;mso-position-horizontal-relative:char">
                    <v:fill o:detectmouseclick="t" type="solid" color2="#605b4f"/>
                    <v:stroke color="#3465a4" joinstyle="round" endcap="flat"/>
                    <w10:wrap type="none"/>
                  </v:rect>
                  <v:rect id="shape_0" fillcolor="#9da2ae" stroked="f" o:allowincell="f" style="position:absolute;left:1453;top:151;width:0;height:4347;mso-wrap-style:none;v-text-anchor:middle;mso-position-horizontal-relative:char">
                    <v:fill o:detectmouseclick="t" type="solid" color2="#625d51"/>
                    <v:stroke color="#3465a4" joinstyle="round" endcap="flat"/>
                    <w10:wrap type="none"/>
                  </v:rect>
                  <v:rect id="shape_0" fillcolor="#9ba0ad" stroked="f" o:allowincell="f" style="position:absolute;left:1454;top:151;width:1;height:4347;mso-wrap-style:none;v-text-anchor:middle;mso-position-horizontal-relative:char">
                    <v:fill o:detectmouseclick="t" type="solid" color2="#645f52"/>
                    <v:stroke color="#3465a4" joinstyle="round" endcap="flat"/>
                    <w10:wrap type="none"/>
                  </v:rect>
                  <v:rect id="shape_0" fillcolor="#999eab" stroked="f" o:allowincell="f" style="position:absolute;left:1456;top:151;width:0;height:4347;mso-wrap-style:none;v-text-anchor:middle;mso-position-horizontal-relative:char">
                    <v:fill o:detectmouseclick="t" type="solid" color2="#666154"/>
                    <v:stroke color="#3465a4" joinstyle="round" endcap="flat"/>
                    <w10:wrap type="none"/>
                  </v:rect>
                  <v:rect id="shape_0" fillcolor="#979daa" stroked="f" o:allowincell="f" style="position:absolute;left:1457;top:151;width:1;height:4347;mso-wrap-style:none;v-text-anchor:middle;mso-position-horizontal-relative:char">
                    <v:fill o:detectmouseclick="t" type="solid" color2="#686255"/>
                    <v:stroke color="#3465a4" joinstyle="round" endcap="flat"/>
                    <w10:wrap type="none"/>
                  </v:rect>
                  <v:rect id="shape_0" fillcolor="#959ba8" stroked="f" o:allowincell="f" style="position:absolute;left:1459;top:151;width:0;height:4347;mso-wrap-style:none;v-text-anchor:middle;mso-position-horizontal-relative:char">
                    <v:fill o:detectmouseclick="t" type="solid" color2="#6a6457"/>
                    <v:stroke color="#3465a4" joinstyle="round" endcap="flat"/>
                    <w10:wrap type="none"/>
                  </v:rect>
                  <v:rect id="shape_0" fillcolor="#9399a7" stroked="f" o:allowincell="f" style="position:absolute;left:1460;top:151;width:1;height:4347;mso-wrap-style:none;v-text-anchor:middle;mso-position-horizontal-relative:char">
                    <v:fill o:detectmouseclick="t" type="solid" color2="#6c6658"/>
                    <v:stroke color="#3465a4" joinstyle="round" endcap="flat"/>
                    <w10:wrap type="none"/>
                  </v:rect>
                  <v:rect id="shape_0" fillcolor="#9197a5" stroked="f" o:allowincell="f" style="position:absolute;left:1462;top:151;width:0;height:4347;mso-wrap-style:none;v-text-anchor:middle;mso-position-horizontal-relative:char">
                    <v:fill o:detectmouseclick="t" type="solid" color2="#6e685a"/>
                    <v:stroke color="#3465a4" joinstyle="round" endcap="flat"/>
                    <w10:wrap type="none"/>
                  </v:rect>
                  <v:rect id="shape_0" fillcolor="#8f95a3" stroked="f" o:allowincell="f" style="position:absolute;left:1463;top:151;width:1;height:4347;mso-wrap-style:none;v-text-anchor:middle;mso-position-horizontal-relative:char">
                    <v:fill o:detectmouseclick="t" type="solid" color2="#706a5c"/>
                    <v:stroke color="#3465a4" joinstyle="round" endcap="flat"/>
                    <w10:wrap type="none"/>
                  </v:rect>
                  <v:rect id="shape_0" fillcolor="#8d93a2" stroked="f" o:allowincell="f" style="position:absolute;left:1465;top:151;width:0;height:4347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8b91a1" stroked="f" o:allowincell="f" style="position:absolute;left:1466;top:151;width:1;height:4347;mso-wrap-style:none;v-text-anchor:middle;mso-position-horizontal-relative:char">
                    <v:fill o:detectmouseclick="t" type="solid" color2="#746e5e"/>
                    <v:stroke color="#3465a4" joinstyle="round" endcap="flat"/>
                    <w10:wrap type="none"/>
                  </v:rect>
                  <v:rect id="shape_0" fillcolor="#898f9f" stroked="f" o:allowincell="f" style="position:absolute;left:1468;top:151;width:0;height:4347;mso-wrap-style:none;v-text-anchor:middle;mso-position-horizontal-relative:char">
                    <v:fill o:detectmouseclick="t" type="solid" color2="#767060"/>
                    <v:stroke color="#3465a4" joinstyle="round" endcap="flat"/>
                    <w10:wrap type="none"/>
                  </v:rect>
                  <v:rect id="shape_0" fillcolor="#868d9d" stroked="f" o:allowincell="f" style="position:absolute;left:1469;top:151;width:1;height:4347;mso-wrap-style:none;v-text-anchor:middle;mso-position-horizontal-relative:char">
                    <v:fill o:detectmouseclick="t" type="solid" color2="#797262"/>
                    <v:stroke color="#3465a4" joinstyle="round" endcap="flat"/>
                    <w10:wrap type="none"/>
                  </v:rect>
                  <v:rect id="shape_0" fillcolor="#848b9c" stroked="f" o:allowincell="f" style="position:absolute;left:1471;top:151;width:0;height:4347;mso-wrap-style:none;v-text-anchor:middle;mso-position-horizontal-relative:char">
                    <v:fill o:detectmouseclick="t" type="solid" color2="#7b7463"/>
                    <v:stroke color="#3465a4" joinstyle="round" endcap="flat"/>
                    <w10:wrap type="none"/>
                  </v:rect>
                  <v:rect id="shape_0" fillcolor="#82899a" stroked="f" o:allowincell="f" style="position:absolute;left:1472;top:151;width:1;height:4347;mso-wrap-style:none;v-text-anchor:middle;mso-position-horizontal-relative:char">
                    <v:fill o:detectmouseclick="t" type="solid" color2="#7d7665"/>
                    <v:stroke color="#3465a4" joinstyle="round" endcap="flat"/>
                    <w10:wrap type="none"/>
                  </v:rect>
                  <v:rect id="shape_0" fillcolor="#808798" stroked="f" o:allowincell="f" style="position:absolute;left:1474;top:151;width:3;height:4347;mso-wrap-style:none;v-text-anchor:middle;mso-position-horizontal-relative:char">
                    <v:fill o:detectmouseclick="t" type="solid" color2="#7f7867"/>
                    <v:stroke color="#3465a4" joinstyle="round" endcap="flat"/>
                    <w10:wrap type="none"/>
                  </v:rect>
                  <v:rect id="shape_0" fillcolor="#858b9c" stroked="f" o:allowincell="f" style="position:absolute;left:1478;top:151;width:1;height:4347;mso-wrap-style:none;v-text-anchor:middle;mso-position-horizontal-relative:char">
                    <v:fill o:detectmouseclick="t" type="solid" color2="#7a7463"/>
                    <v:stroke color="#3465a4" joinstyle="round" endcap="flat"/>
                    <w10:wrap type="none"/>
                  </v:rect>
                  <v:rect id="shape_0" fillcolor="#8a90a0" stroked="f" o:allowincell="f" style="position:absolute;left:1480;top:151;width:0;height:4347;mso-wrap-style:none;v-text-anchor:middle;mso-position-horizontal-relative:char">
                    <v:fill o:detectmouseclick="t" type="solid" color2="#756f5f"/>
                    <v:stroke color="#3465a4" joinstyle="round" endcap="flat"/>
                    <w10:wrap type="none"/>
                  </v:rect>
                  <v:rect id="shape_0" fillcolor="#8f95a3" stroked="f" o:allowincell="f" style="position:absolute;left:1481;top:151;width:1;height:4347;mso-wrap-style:none;v-text-anchor:middle;mso-position-horizontal-relative:char">
                    <v:fill o:detectmouseclick="t" type="solid" color2="#706a5c"/>
                    <v:stroke color="#3465a4" joinstyle="round" endcap="flat"/>
                    <w10:wrap type="none"/>
                  </v:rect>
                  <v:rect id="shape_0" fillcolor="#9499a7" stroked="f" o:allowincell="f" style="position:absolute;left:1483;top:151;width:0;height:4347;mso-wrap-style:none;v-text-anchor:middle;mso-position-horizontal-relative:char">
                    <v:fill o:detectmouseclick="t" type="solid" color2="#6b6658"/>
                    <v:stroke color="#3465a4" joinstyle="round" endcap="flat"/>
                    <w10:wrap type="none"/>
                  </v:rect>
                  <v:rect id="shape_0" fillcolor="#999fac" stroked="f" o:allowincell="f" style="position:absolute;left:1484;top:151;width:1;height:4347;mso-wrap-style:none;v-text-anchor:middle;mso-position-horizontal-relative:char">
                    <v:fill o:detectmouseclick="t" type="solid" color2="#666053"/>
                    <v:stroke color="#3465a4" joinstyle="round" endcap="flat"/>
                    <w10:wrap type="none"/>
                  </v:rect>
                  <v:rect id="shape_0" fillcolor="#9fa4b0" stroked="f" o:allowincell="f" style="position:absolute;left:1486;top:151;width:0;height:4347;mso-wrap-style:none;v-text-anchor:middle;mso-position-horizontal-relative:char">
                    <v:fill o:detectmouseclick="t" type="solid" color2="#605b4f"/>
                    <v:stroke color="#3465a4" joinstyle="round" endcap="flat"/>
                    <w10:wrap type="none"/>
                  </v:rect>
                  <v:rect id="shape_0" fillcolor="#a4a9b4" stroked="f" o:allowincell="f" style="position:absolute;left:1487;top:151;width:1;height:4347;mso-wrap-style:none;v-text-anchor:middle;mso-position-horizontal-relative:char">
                    <v:fill o:detectmouseclick="t" type="solid" color2="#5b564b"/>
                    <v:stroke color="#3465a4" joinstyle="round" endcap="flat"/>
                    <w10:wrap type="none"/>
                  </v:rect>
                  <v:rect id="shape_0" fillcolor="#aaaeb8" stroked="f" o:allowincell="f" style="position:absolute;left:1489;top:151;width:0;height:4347;mso-wrap-style:none;v-text-anchor:middle;mso-position-horizontal-relative:char">
                    <v:fill o:detectmouseclick="t" type="solid" color2="#555147"/>
                    <v:stroke color="#3465a4" joinstyle="round" endcap="flat"/>
                    <w10:wrap type="none"/>
                  </v:rect>
                  <v:rect id="shape_0" fillcolor="#aeb2bc" stroked="f" o:allowincell="f" style="position:absolute;left:1490;top:151;width:1;height:4347;mso-wrap-style:none;v-text-anchor:middle;mso-position-horizontal-relative:char">
                    <v:fill o:detectmouseclick="t" type="solid" color2="#514d43"/>
                    <v:stroke color="#3465a4" joinstyle="round" endcap="flat"/>
                    <w10:wrap type="none"/>
                  </v:rect>
                  <v:rect id="shape_0" fillcolor="#b4b7bf" stroked="f" o:allowincell="f" style="position:absolute;left:1492;top:151;width:0;height:4347;mso-wrap-style:none;v-text-anchor:middle;mso-position-horizontal-relative:char">
                    <v:fill o:detectmouseclick="t" type="solid" color2="#4b4840"/>
                    <v:stroke color="#3465a4" joinstyle="round" endcap="flat"/>
                    <w10:wrap type="none"/>
                  </v:rect>
                  <v:rect id="shape_0" fillcolor="#b9bcc4" stroked="f" o:allowincell="f" style="position:absolute;left:1493;top:151;width:1;height:4347;mso-wrap-style:none;v-text-anchor:middle;mso-position-horizontal-relative:char">
                    <v:fill o:detectmouseclick="t" type="solid" color2="#46433b"/>
                    <v:stroke color="#3465a4" joinstyle="round" endcap="flat"/>
                    <w10:wrap type="none"/>
                  </v:rect>
                  <v:rect id="shape_0" fillcolor="#bfc1c8" stroked="f" o:allowincell="f" style="position:absolute;left:1495;top:151;width:0;height:4347;mso-wrap-style:none;v-text-anchor:middle;mso-position-horizontal-relative:char">
                    <v:fill o:detectmouseclick="t" type="solid" color2="#403e37"/>
                    <v:stroke color="#3465a4" joinstyle="round" endcap="flat"/>
                    <w10:wrap type="none"/>
                  </v:rect>
                  <v:rect id="shape_0" fillcolor="#c4c6cc" stroked="f" o:allowincell="f" style="position:absolute;left:1496;top:151;width:1;height:4347;mso-wrap-style:none;v-text-anchor:middle;mso-position-horizontal-relative:char">
                    <v:fill o:detectmouseclick="t" type="solid" color2="#3b3933"/>
                    <v:stroke color="#3465a4" joinstyle="round" endcap="flat"/>
                    <w10:wrap type="none"/>
                  </v:rect>
                  <v:rect id="shape_0" fillcolor="#c9cbd0" stroked="f" o:allowincell="f" style="position:absolute;left:1498;top:151;width:0;height:4347;mso-wrap-style:none;v-text-anchor:middle;mso-position-horizontal-relative:char">
                    <v:fill o:detectmouseclick="t" type="solid" color2="#36342f"/>
                    <v:stroke color="#3465a4" joinstyle="round" endcap="flat"/>
                    <w10:wrap type="none"/>
                  </v:rect>
                  <v:rect id="shape_0" fillcolor="#ced0d4" stroked="f" o:allowincell="f" style="position:absolute;left:1499;top:151;width:1;height:4347;mso-wrap-style:none;v-text-anchor:middle;mso-position-horizontal-relative:char">
                    <v:fill o:detectmouseclick="t" type="solid" color2="#312f2b"/>
                    <v:stroke color="#3465a4" joinstyle="round" endcap="flat"/>
                    <w10:wrap type="none"/>
                  </v:rect>
                  <v:rect id="shape_0" fillcolor="#d4d5d8" stroked="f" o:allowincell="f" style="position:absolute;left:1501;top:151;width:0;height:4347;mso-wrap-style:none;v-text-anchor:middle;mso-position-horizontal-relative:char">
                    <v:fill o:detectmouseclick="t" type="solid" color2="#2b2a27"/>
                    <v:stroke color="#3465a4" joinstyle="round" endcap="flat"/>
                    <w10:wrap type="none"/>
                  </v:rect>
                  <v:rect id="shape_0" fillcolor="#d9dadc" stroked="f" o:allowincell="f" style="position:absolute;left:1502;top:151;width:0;height:4347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edfe0" stroked="f" o:allowincell="f" style="position:absolute;left:1503;top:151;width:1;height:4347;mso-wrap-style:none;v-text-anchor:middle;mso-position-horizontal-relative:char">
                    <v:fill o:detectmouseclick="t" type="solid" color2="#21201f"/>
                    <v:stroke color="#3465a4" joinstyle="round" endcap="flat"/>
                    <w10:wrap type="none"/>
                  </v:rect>
                  <v:rect id="shape_0" fillcolor="#e4e4e4" stroked="f" o:allowincell="f" style="position:absolute;left:1505;top:151;width:2;height:4347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rect>
                  <v:shape id="shape_0" coordsize="397,4347" path="m0,4347l0,301l397,0l397,4045l0,4347xe" stroked="f" o:allowincell="f" style="position:absolute;left:1109;top:151;width:396;height:434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f" o:allowincell="f" style="position:absolute;left:1506;top:151;width:7;height:4044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4e4e5" stroked="f" o:allowincell="f" style="position:absolute;left:1514;top:151;width:8;height:4044;mso-wrap-style:none;v-text-anchor:middle;mso-position-horizontal-relative:char">
                    <v:fill o:detectmouseclick="t" type="solid" color2="#1b1b1a"/>
                    <v:stroke color="#3465a4" joinstyle="round" endcap="flat"/>
                    <w10:wrap type="none"/>
                  </v:rect>
                  <v:rect id="shape_0" fillcolor="#e3e3e3" stroked="f" o:allowincell="f" style="position:absolute;left:1523;top:151;width:6;height:404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1e1e2" stroked="f" o:allowincell="f" style="position:absolute;left:1530;top:151;width:10;height:4044;mso-wrap-style:none;v-text-anchor:middle;mso-position-horizontal-relative:char">
                    <v:fill o:detectmouseclick="t" type="solid" color2="#1e1e1d"/>
                    <v:stroke color="#3465a4" joinstyle="round" endcap="flat"/>
                    <w10:wrap type="none"/>
                  </v:rect>
                  <v:rect id="shape_0" fillcolor="#dfe0e1" stroked="f" o:allowincell="f" style="position:absolute;left:1541;top:151;width:5;height:4044;mso-wrap-style:none;v-text-anchor:middle;mso-position-horizontal-relative:char">
                    <v:fill o:detectmouseclick="t" type="solid" color2="#201f1e"/>
                    <v:stroke color="#3465a4" joinstyle="round" endcap="flat"/>
                    <w10:wrap type="none"/>
                  </v:rect>
                  <v:rect id="shape_0" fillcolor="#dedee0" stroked="f" o:allowincell="f" style="position:absolute;left:1547;top:151;width:6;height:4044;mso-wrap-style:none;v-text-anchor:middle;mso-position-horizontal-relative:char">
                    <v:fill o:detectmouseclick="t" type="solid" color2="#21211f"/>
                    <v:stroke color="#3465a4" joinstyle="round" endcap="flat"/>
                    <w10:wrap type="none"/>
                  </v:rect>
                  <v:rect id="shape_0" fillcolor="#dcdddf" stroked="f" o:allowincell="f" style="position:absolute;left:1554;top:151;width:8;height:4044;mso-wrap-style:none;v-text-anchor:middle;mso-position-horizontal-relative:char">
                    <v:fill o:detectmouseclick="t" type="solid" color2="#232220"/>
                    <v:stroke color="#3465a4" joinstyle="round" endcap="flat"/>
                    <w10:wrap type="none"/>
                  </v:rect>
                  <v:rect id="shape_0" fillcolor="#dadbdd" stroked="f" o:allowincell="f" style="position:absolute;left:1563;top:151;width:11;height:4044;mso-wrap-style:none;v-text-anchor:middle;mso-position-horizontal-relative:char">
                    <v:fill o:detectmouseclick="t" type="solid" color2="#252422"/>
                    <v:stroke color="#3465a4" joinstyle="round" endcap="flat"/>
                    <w10:wrap type="none"/>
                  </v:rect>
                  <v:rect id="shape_0" fillcolor="#d8d9db" stroked="f" o:allowincell="f" style="position:absolute;left:1575;top:151;width:10;height:4044;mso-wrap-style:none;v-text-anchor:middle;mso-position-horizontal-relative:char">
                    <v:fill o:detectmouseclick="t" type="solid" color2="#272624"/>
                    <v:stroke color="#3465a4" joinstyle="round" endcap="flat"/>
                    <w10:wrap type="none"/>
                  </v:rect>
                  <v:rect id="shape_0" fillcolor="#d6d7d9" stroked="f" o:allowincell="f" style="position:absolute;left:1586;top:151;width:8;height:4044;mso-wrap-style:none;v-text-anchor:middle;mso-position-horizontal-relative:char">
                    <v:fill o:detectmouseclick="t" type="solid" color2="#292826"/>
                    <v:stroke color="#3465a4" joinstyle="round" endcap="flat"/>
                    <w10:wrap type="none"/>
                  </v:rect>
                  <v:rect id="shape_0" fillcolor="#d4d6d8" stroked="f" o:allowincell="f" style="position:absolute;left:1595;top:151;width:6;height:4044;mso-wrap-style:none;v-text-anchor:middle;mso-position-horizontal-relative:char">
                    <v:fill o:detectmouseclick="t" type="solid" color2="#2b2927"/>
                    <v:stroke color="#3465a4" joinstyle="round" endcap="flat"/>
                    <w10:wrap type="none"/>
                  </v:rect>
                  <v:rect id="shape_0" fillcolor="#d3d4d7" stroked="f" o:allowincell="f" style="position:absolute;left:1602;top:151;width:5;height:4044;mso-wrap-style:none;v-text-anchor:middle;mso-position-horizontal-relative:char">
                    <v:fill o:detectmouseclick="t" type="solid" color2="#2c2b28"/>
                    <v:stroke color="#3465a4" joinstyle="round" endcap="flat"/>
                    <w10:wrap type="none"/>
                  </v:rect>
                  <v:rect id="shape_0" fillcolor="#d1d3d6" stroked="f" o:allowincell="f" style="position:absolute;left:1608;top:151;width:8;height:4044;mso-wrap-style:none;v-text-anchor:middle;mso-position-horizontal-relative:char">
                    <v:fill o:detectmouseclick="t" type="solid" color2="#2e2c29"/>
                    <v:stroke color="#3465a4" joinstyle="round" endcap="flat"/>
                    <w10:wrap type="none"/>
                  </v:rect>
                  <v:rect id="shape_0" fillcolor="#d0d1d5" stroked="f" o:allowincell="f" style="position:absolute;left:1617;top:151;width:5;height:4044;mso-wrap-style:none;v-text-anchor:middle;mso-position-horizontal-relative:char">
                    <v:fill o:detectmouseclick="t" type="solid" color2="#2f2e2a"/>
                    <v:stroke color="#3465a4" joinstyle="round" endcap="flat"/>
                    <w10:wrap type="none"/>
                  </v:rect>
                  <v:rect id="shape_0" fillcolor="#ced0d4" stroked="f" o:allowincell="f" style="position:absolute;left:1623;top:151;width:8;height:4044;mso-wrap-style:none;v-text-anchor:middle;mso-position-horizontal-relative:char">
                    <v:fill o:detectmouseclick="t" type="solid" color2="#312f2b"/>
                    <v:stroke color="#3465a4" joinstyle="round" endcap="flat"/>
                    <w10:wrap type="none"/>
                  </v:rect>
                  <v:rect id="shape_0" fillcolor="#cdced2" stroked="f" o:allowincell="f" style="position:absolute;left:1632;top:151;width:6;height:4044;mso-wrap-style:none;v-text-anchor:middle;mso-position-horizontal-relative:char">
                    <v:fill o:detectmouseclick="t" type="solid" color2="#32312d"/>
                    <v:stroke color="#3465a4" joinstyle="round" endcap="flat"/>
                    <w10:wrap type="none"/>
                  </v:rect>
                  <v:rect id="shape_0" fillcolor="#cbcdd1" stroked="f" o:allowincell="f" style="position:absolute;left:1639;top:151;width:5;height:4044;mso-wrap-style:none;v-text-anchor:middle;mso-position-horizontal-relative:char">
                    <v:fill o:detectmouseclick="t" type="solid" color2="#34322e"/>
                    <v:stroke color="#3465a4" joinstyle="round" endcap="flat"/>
                    <w10:wrap type="none"/>
                  </v:rect>
                  <v:rect id="shape_0" fillcolor="#cacbd0" stroked="f" o:allowincell="f" style="position:absolute;left:1645;top:151;width:8;height:4044;mso-wrap-style:none;v-text-anchor:middle;mso-position-horizontal-relative:char">
                    <v:fill o:detectmouseclick="t" type="solid" color2="#35342f"/>
                    <v:stroke color="#3465a4" joinstyle="round" endcap="flat"/>
                    <w10:wrap type="none"/>
                  </v:rect>
                  <v:rect id="shape_0" fillcolor="#c8cacf" stroked="f" o:allowincell="f" style="position:absolute;left:1654;top:151;width:7;height:4044;mso-wrap-style:none;v-text-anchor:middle;mso-position-horizontal-relative:char">
                    <v:fill o:detectmouseclick="t" type="solid" color2="#373530"/>
                    <v:stroke color="#3465a4" joinstyle="round" endcap="flat"/>
                    <w10:wrap type="none"/>
                  </v:rect>
                  <v:rect id="shape_0" fillcolor="#c7c8ce" stroked="f" o:allowincell="f" style="position:absolute;left:1662;top:151;width:5;height:4044;mso-wrap-style:none;v-text-anchor:middle;mso-position-horizontal-relative:char">
                    <v:fill o:detectmouseclick="t" type="solid" color2="#383731"/>
                    <v:stroke color="#3465a4" joinstyle="round" endcap="flat"/>
                    <w10:wrap type="none"/>
                  </v:rect>
                  <v:rect id="shape_0" fillcolor="#c5c7cd" stroked="f" o:allowincell="f" style="position:absolute;left:1668;top:151;width:9;height:4044;mso-wrap-style:none;v-text-anchor:middle;mso-position-horizontal-relative:char">
                    <v:fill o:detectmouseclick="t" type="solid" color2="#3a3832"/>
                    <v:stroke color="#3465a4" joinstyle="round" endcap="flat"/>
                    <w10:wrap type="none"/>
                  </v:rect>
                  <v:rect id="shape_0" fillcolor="#c3c5cc" stroked="f" o:allowincell="f" style="position:absolute;left:1678;top:151;width:8;height:4044;mso-wrap-style:none;v-text-anchor:middle;mso-position-horizontal-relative:char">
                    <v:fill o:detectmouseclick="t" type="solid" color2="#3c3a33"/>
                    <v:stroke color="#3465a4" joinstyle="round" endcap="flat"/>
                    <w10:wrap type="none"/>
                  </v:rect>
                  <v:rect id="shape_0" fillcolor="#c2c4ca" stroked="f" o:allowincell="f" style="position:absolute;left:1687;top:151;width:7;height:4044;mso-wrap-style:none;v-text-anchor:middle;mso-position-horizontal-relative:char">
                    <v:fill o:detectmouseclick="t" type="solid" color2="#3d3b35"/>
                    <v:stroke color="#3465a4" joinstyle="round" endcap="flat"/>
                    <w10:wrap type="none"/>
                  </v:rect>
                  <v:rect id="shape_0" fillcolor="#c0c2c9" stroked="f" o:allowincell="f" style="position:absolute;left:1695;top:151;width:8;height:4044;mso-wrap-style:none;v-text-anchor:middle;mso-position-horizontal-relative:char">
                    <v:fill o:detectmouseclick="t" type="solid" color2="#3f3d36"/>
                    <v:stroke color="#3465a4" joinstyle="round" endcap="flat"/>
                    <w10:wrap type="none"/>
                  </v:rect>
                  <v:rect id="shape_0" fillcolor="#bec1c8" stroked="f" o:allowincell="f" style="position:absolute;left:1704;top:151;width:6;height:4044;mso-wrap-style:none;v-text-anchor:middle;mso-position-horizontal-relative:char">
                    <v:fill o:detectmouseclick="t" type="solid" color2="#413e37"/>
                    <v:stroke color="#3465a4" joinstyle="round" endcap="flat"/>
                    <w10:wrap type="none"/>
                  </v:rect>
                  <v:rect id="shape_0" fillcolor="#bdbfc7" stroked="f" o:allowincell="f" style="position:absolute;left:1711;top:151;width:5;height:4044;mso-wrap-style:none;v-text-anchor:middle;mso-position-horizontal-relative:char">
                    <v:fill o:detectmouseclick="t" type="solid" color2="#424038"/>
                    <v:stroke color="#3465a4" joinstyle="round" endcap="flat"/>
                    <w10:wrap type="none"/>
                  </v:rect>
                  <v:rect id="shape_0" fillcolor="#bbbec6" stroked="f" o:allowincell="f" style="position:absolute;left:1717;top:151;width:10;height:4044;mso-wrap-style:none;v-text-anchor:middle;mso-position-horizontal-relative:char">
                    <v:fill o:detectmouseclick="t" type="solid" color2="#444139"/>
                    <v:stroke color="#3465a4" joinstyle="round" endcap="flat"/>
                    <w10:wrap type="none"/>
                  </v:rect>
                  <v:rect id="shape_0" fillcolor="#b9bcc4" stroked="f" o:allowincell="f" style="position:absolute;left:1728;top:151;width:9;height:4044;mso-wrap-style:none;v-text-anchor:middle;mso-position-horizontal-relative:char">
                    <v:fill o:detectmouseclick="t" type="solid" color2="#46433b"/>
                    <v:stroke color="#3465a4" joinstyle="round" endcap="flat"/>
                    <w10:wrap type="none"/>
                  </v:rect>
                  <v:rect id="shape_0" fillcolor="#b7bac2" stroked="f" o:allowincell="f" style="position:absolute;left:1738;top:151;width:10;height:4044;mso-wrap-style:none;v-text-anchor:middle;mso-position-horizontal-relative:char">
                    <v:fill o:detectmouseclick="t" type="solid" color2="#48453d"/>
                    <v:stroke color="#3465a4" joinstyle="round" endcap="flat"/>
                    <w10:wrap type="none"/>
                  </v:rect>
                  <v:rect id="shape_0" fillcolor="#b5b8c0" stroked="f" o:allowincell="f" style="position:absolute;left:1749;top:151;width:9;height:4044;mso-wrap-style:none;v-text-anchor:middle;mso-position-horizontal-relative:char">
                    <v:fill o:detectmouseclick="t" type="solid" color2="#4a473f"/>
                    <v:stroke color="#3465a4" joinstyle="round" endcap="flat"/>
                    <w10:wrap type="none"/>
                  </v:rect>
                  <v:rect id="shape_0" fillcolor="#b3b7bf" stroked="f" o:allowincell="f" style="position:absolute;left:1759;top:151;width:5;height:4044;mso-wrap-style:none;v-text-anchor:middle;mso-position-horizontal-relative:char">
                    <v:fill o:detectmouseclick="t" type="solid" color2="#4c4840"/>
                    <v:stroke color="#3465a4" joinstyle="round" endcap="flat"/>
                    <w10:wrap type="none"/>
                  </v:rect>
                  <v:rect id="shape_0" fillcolor="#b2b5be" stroked="f" o:allowincell="f" style="position:absolute;left:1765;top:151;width:7;height:4044;mso-wrap-style:none;v-text-anchor:middle;mso-position-horizontal-relative:char">
                    <v:fill o:detectmouseclick="t" type="solid" color2="#4d4a41"/>
                    <v:stroke color="#3465a4" joinstyle="round" endcap="flat"/>
                    <w10:wrap type="none"/>
                  </v:rect>
                  <v:rect id="shape_0" fillcolor="#b0b4bd" stroked="f" o:allowincell="f" style="position:absolute;left:1773;top:151;width:7;height:4044;mso-wrap-style:none;v-text-anchor:middle;mso-position-horizontal-relative:char">
                    <v:fill o:detectmouseclick="t" type="solid" color2="#4f4b42"/>
                    <v:stroke color="#3465a4" joinstyle="round" endcap="flat"/>
                    <w10:wrap type="none"/>
                  </v:rect>
                  <v:rect id="shape_0" fillcolor="#aeb2bc" stroked="f" o:allowincell="f" style="position:absolute;left:1781;top:151;width:7;height:4044;mso-wrap-style:none;v-text-anchor:middle;mso-position-horizontal-relative:char">
                    <v:fill o:detectmouseclick="t" type="solid" color2="#514d43"/>
                    <v:stroke color="#3465a4" joinstyle="round" endcap="flat"/>
                    <w10:wrap type="none"/>
                  </v:rect>
                  <v:rect id="shape_0" fillcolor="#adb1ba" stroked="f" o:allowincell="f" style="position:absolute;left:1789;top:151;width:8;height:4044;mso-wrap-style:none;v-text-anchor:middle;mso-position-horizontal-relative:char">
                    <v:fill o:detectmouseclick="t" type="solid" color2="#524e45"/>
                    <v:stroke color="#3465a4" joinstyle="round" endcap="flat"/>
                    <w10:wrap type="none"/>
                  </v:rect>
                  <v:rect id="shape_0" fillcolor="#abafb9" stroked="f" o:allowincell="f" style="position:absolute;left:1798;top:151;width:9;height:4044;mso-wrap-style:none;v-text-anchor:middle;mso-position-horizontal-relative:char">
                    <v:fill o:detectmouseclick="t" type="solid" color2="#545046"/>
                    <v:stroke color="#3465a4" joinstyle="round" endcap="flat"/>
                    <w10:wrap type="none"/>
                  </v:rect>
                  <v:rect id="shape_0" fillcolor="#a9adb8" stroked="f" o:allowincell="f" style="position:absolute;left:1808;top:151;width:7;height:4044;mso-wrap-style:none;v-text-anchor:middle;mso-position-horizontal-relative:char">
                    <v:fill o:detectmouseclick="t" type="solid" color2="#565247"/>
                    <v:stroke color="#3465a4" joinstyle="round" endcap="flat"/>
                    <w10:wrap type="none"/>
                  </v:rect>
                  <v:rect id="shape_0" fillcolor="#a8acb6" stroked="f" o:allowincell="f" style="position:absolute;left:1816;top:151;width:5;height:4044;mso-wrap-style:none;v-text-anchor:middle;mso-position-horizontal-relative:char">
                    <v:fill o:detectmouseclick="t" type="solid" color2="#575349"/>
                    <v:stroke color="#3465a4" joinstyle="round" endcap="flat"/>
                    <w10:wrap type="none"/>
                  </v:rect>
                  <v:rect id="shape_0" fillcolor="#a6abb6" stroked="f" o:allowincell="f" style="position:absolute;left:1822;top:151;width:6;height:4044;mso-wrap-style:none;v-text-anchor:middle;mso-position-horizontal-relative:char">
                    <v:fill o:detectmouseclick="t" type="solid" color2="#595449"/>
                    <v:stroke color="#3465a4" joinstyle="round" endcap="flat"/>
                    <w10:wrap type="none"/>
                  </v:rect>
                  <v:rect id="shape_0" fillcolor="#a5aab4" stroked="f" o:allowincell="f" style="position:absolute;left:1829;top:151;width:7;height:4044;mso-wrap-style:none;v-text-anchor:middle;mso-position-horizontal-relative:char">
                    <v:fill o:detectmouseclick="t" type="solid" color2="#5a554b"/>
                    <v:stroke color="#3465a4" joinstyle="round" endcap="flat"/>
                    <w10:wrap type="none"/>
                  </v:rect>
                  <v:rect id="shape_0" fillcolor="#a3a8b3" stroked="f" o:allowincell="f" style="position:absolute;left:1837;top:151;width:9;height:4044;mso-wrap-style:none;v-text-anchor:middle;mso-position-horizontal-relative:char">
                    <v:fill o:detectmouseclick="t" type="solid" color2="#5c574c"/>
                    <v:stroke color="#3465a4" joinstyle="round" endcap="flat"/>
                    <w10:wrap type="none"/>
                  </v:rect>
                  <v:rect id="shape_0" fillcolor="#a1a6b2" stroked="f" o:allowincell="f" style="position:absolute;left:1847;top:151;width:10;height:4044;mso-wrap-style:none;v-text-anchor:middle;mso-position-horizontal-relative:char">
                    <v:fill o:detectmouseclick="t" type="solid" color2="#5e594d"/>
                    <v:stroke color="#3465a4" joinstyle="round" endcap="flat"/>
                    <w10:wrap type="none"/>
                  </v:rect>
                  <v:rect id="shape_0" fillcolor="#9fa4b0" stroked="f" o:allowincell="f" style="position:absolute;left:1858;top:151;width:9;height:4044;mso-wrap-style:none;v-text-anchor:middle;mso-position-horizontal-relative:char">
                    <v:fill o:detectmouseclick="t" type="solid" color2="#605b4f"/>
                    <v:stroke color="#3465a4" joinstyle="round" endcap="flat"/>
                    <w10:wrap type="none"/>
                  </v:rect>
                  <v:rect id="shape_0" fillcolor="#9da2af" stroked="f" o:allowincell="f" style="position:absolute;left:1868;top:151;width:8;height:4044;mso-wrap-style:none;v-text-anchor:middle;mso-position-horizontal-relative:char">
                    <v:fill o:detectmouseclick="t" type="solid" color2="#625d50"/>
                    <v:stroke color="#3465a4" joinstyle="round" endcap="flat"/>
                    <w10:wrap type="none"/>
                  </v:rect>
                  <v:rect id="shape_0" fillcolor="#9ba1ad" stroked="f" o:allowincell="f" style="position:absolute;left:1877;top:151;width:7;height:4044;mso-wrap-style:none;v-text-anchor:middle;mso-position-horizontal-relative:char">
                    <v:fill o:detectmouseclick="t" type="solid" color2="#645e52"/>
                    <v:stroke color="#3465a4" joinstyle="round" endcap="flat"/>
                    <w10:wrap type="none"/>
                  </v:rect>
                  <v:rect id="shape_0" fillcolor="#9a9fac" stroked="f" o:allowincell="f" style="position:absolute;left:1885;top:151;width:5;height:4044;mso-wrap-style:none;v-text-anchor:middle;mso-position-horizontal-relative:char">
                    <v:fill o:detectmouseclick="t" type="solid" color2="#656053"/>
                    <v:stroke color="#3465a4" joinstyle="round" endcap="flat"/>
                    <w10:wrap type="none"/>
                  </v:rect>
                  <v:rect id="shape_0" fillcolor="#989eab" stroked="f" o:allowincell="f" style="position:absolute;left:1891;top:151;width:8;height:4044;mso-wrap-style:none;v-text-anchor:middle;mso-position-horizontal-relative:char">
                    <v:fill o:detectmouseclick="t" type="solid" color2="#676154"/>
                    <v:stroke color="#3465a4" joinstyle="round" endcap="flat"/>
                    <w10:wrap type="none"/>
                  </v:rect>
                  <v:rect id="shape_0" fillcolor="#979caa" stroked="f" o:allowincell="f" style="position:absolute;left:1900;top:151;width:6;height:4044;mso-wrap-style:none;v-text-anchor:middle;mso-position-horizontal-relative:char">
                    <v:fill o:detectmouseclick="t" type="solid" color2="#686355"/>
                    <v:stroke color="#3465a4" joinstyle="round" endcap="flat"/>
                    <w10:wrap type="none"/>
                  </v:rect>
                  <v:rect id="shape_0" fillcolor="#959ba8" stroked="f" o:allowincell="f" style="position:absolute;left:1907;top:151;width:5;height:4044;mso-wrap-style:none;v-text-anchor:middle;mso-position-horizontal-relative:char">
                    <v:fill o:detectmouseclick="t" type="solid" color2="#6a6457"/>
                    <v:stroke color="#3465a4" joinstyle="round" endcap="flat"/>
                    <w10:wrap type="none"/>
                  </v:rect>
                  <v:rect id="shape_0" fillcolor="#9499a7" stroked="f" o:allowincell="f" style="position:absolute;left:1913;top:151;width:8;height:4044;mso-wrap-style:none;v-text-anchor:middle;mso-position-horizontal-relative:char">
                    <v:fill o:detectmouseclick="t" type="solid" color2="#6b6658"/>
                    <v:stroke color="#3465a4" joinstyle="round" endcap="flat"/>
                    <w10:wrap type="none"/>
                  </v:rect>
                  <v:rect id="shape_0" fillcolor="#9298a6" stroked="f" o:allowincell="f" style="position:absolute;left:1922;top:151;width:6;height:4044;mso-wrap-style:none;v-text-anchor:middle;mso-position-horizontal-relative:char">
                    <v:fill o:detectmouseclick="t" type="solid" color2="#6d6759"/>
                    <v:stroke color="#3465a4" joinstyle="round" endcap="flat"/>
                    <w10:wrap type="none"/>
                  </v:rect>
                  <v:rect id="shape_0" fillcolor="#9196a5" stroked="f" o:allowincell="f" style="position:absolute;left:1929;top:151;width:5;height:4044;mso-wrap-style:none;v-text-anchor:middle;mso-position-horizontal-relative:char">
                    <v:fill o:detectmouseclick="t" type="solid" color2="#6e695a"/>
                    <v:stroke color="#3465a4" joinstyle="round" endcap="flat"/>
                    <w10:wrap type="none"/>
                  </v:rect>
                  <v:rect id="shape_0" fillcolor="#8f95a4" stroked="f" o:allowincell="f" style="position:absolute;left:1935;top:151;width:8;height:4044;mso-wrap-style:none;v-text-anchor:middle;mso-position-horizontal-relative:char">
                    <v:fill o:detectmouseclick="t" type="solid" color2="#706a5b"/>
                    <v:stroke color="#3465a4" joinstyle="round" endcap="flat"/>
                    <w10:wrap type="none"/>
                  </v:rect>
                  <v:rect id="shape_0" fillcolor="#8d93a3" stroked="f" o:allowincell="f" style="position:absolute;left:1944;top:151;width:8;height:4044;mso-wrap-style:none;v-text-anchor:middle;mso-position-horizontal-relative:char">
                    <v:fill o:detectmouseclick="t" type="solid" color2="#726c5c"/>
                    <v:stroke color="#3465a4" joinstyle="round" endcap="flat"/>
                    <w10:wrap type="none"/>
                  </v:rect>
                  <v:rect id="shape_0" fillcolor="#8c92a1" stroked="f" o:allowincell="f" style="position:absolute;left:1953;top:151;width:7;height:4044;mso-wrap-style:none;v-text-anchor:middle;mso-position-horizontal-relative:char">
                    <v:fill o:detectmouseclick="t" type="solid" color2="#736d5e"/>
                    <v:stroke color="#3465a4" joinstyle="round" endcap="flat"/>
                    <w10:wrap type="none"/>
                  </v:rect>
                  <v:rect id="shape_0" fillcolor="#8a90a0" stroked="f" o:allowincell="f" style="position:absolute;left:1961;top:151;width:11;height:4044;mso-wrap-style:none;v-text-anchor:middle;mso-position-horizontal-relative:char">
                    <v:fill o:detectmouseclick="t" type="solid" color2="#756f5f"/>
                    <v:stroke color="#3465a4" joinstyle="round" endcap="flat"/>
                    <w10:wrap type="none"/>
                  </v:rect>
                  <v:rect id="shape_0" fillcolor="#888e9e" stroked="f" o:allowincell="f" style="position:absolute;left:1973;top:151;width:9;height:4044;mso-wrap-style:none;v-text-anchor:middle;mso-position-horizontal-relative:char">
                    <v:fill o:detectmouseclick="t" type="solid" color2="#777161"/>
                    <v:stroke color="#3465a4" joinstyle="round" endcap="flat"/>
                    <w10:wrap type="none"/>
                  </v:rect>
                  <v:rect id="shape_0" fillcolor="#868c9d" stroked="f" o:allowincell="f" style="position:absolute;left:1983;top:151;width:10;height:4044;mso-wrap-style:none;v-text-anchor:middle;mso-position-horizontal-relative:char">
                    <v:fill o:detectmouseclick="t" type="solid" color2="#797362"/>
                    <v:stroke color="#3465a4" joinstyle="round" endcap="flat"/>
                    <w10:wrap type="none"/>
                  </v:rect>
                  <v:rect id="shape_0" fillcolor="#848a9b" stroked="f" o:allowincell="f" style="position:absolute;left:1994;top:151;width:9;height:4044;mso-wrap-style:none;v-text-anchor:middle;mso-position-horizontal-relative:char">
                    <v:fill o:detectmouseclick="t" type="solid" color2="#7b7564"/>
                    <v:stroke color="#3465a4" joinstyle="round" endcap="flat"/>
                    <w10:wrap type="none"/>
                  </v:rect>
                  <v:rect id="shape_0" fillcolor="#82899a" stroked="f" o:allowincell="f" style="position:absolute;left:2004;top:151;width:5;height:4044;mso-wrap-style:none;v-text-anchor:middle;mso-position-horizontal-relative:char">
                    <v:fill o:detectmouseclick="t" type="solid" color2="#7d7665"/>
                    <v:stroke color="#3465a4" joinstyle="round" endcap="flat"/>
                    <w10:wrap type="none"/>
                  </v:rect>
                  <v:rect id="shape_0" fillcolor="#818799" stroked="f" o:allowincell="f" style="position:absolute;left:2010;top:151;width:7;height:4044;mso-wrap-style:none;v-text-anchor:middle;mso-position-horizontal-relative:char">
                    <v:fill o:detectmouseclick="t" type="solid" color2="#7e7866"/>
                    <v:stroke color="#3465a4" joinstyle="round" endcap="flat"/>
                    <w10:wrap type="none"/>
                  </v:rect>
                  <v:rect id="shape_0" fillcolor="#7f8698" stroked="f" o:allowincell="f" style="position:absolute;left:2018;top:151;width:52;height:4044;mso-wrap-style:none;v-text-anchor:middle;mso-position-horizontal-relative:char">
                    <v:fill o:detectmouseclick="t" type="solid" color2="#807967"/>
                    <v:stroke color="#3465a4" joinstyle="round" endcap="flat"/>
                    <w10:wrap type="none"/>
                  </v:rect>
                  <v:rect id="shape_0" fillcolor="#818899" stroked="f" o:allowincell="f" style="position:absolute;left:2071;top:151;width:26;height:4044;mso-wrap-style:none;v-text-anchor:middle;mso-position-horizontal-relative:char">
                    <v:fill o:detectmouseclick="t" type="solid" color2="#7e7766"/>
                    <v:stroke color="#3465a4" joinstyle="round" endcap="flat"/>
                    <w10:wrap type="none"/>
                  </v:rect>
                  <v:rect id="shape_0" fillcolor="#838a9b" stroked="f" o:allowincell="f" style="position:absolute;left:2098;top:151;width:28;height:4044;mso-wrap-style:none;v-text-anchor:middle;mso-position-horizontal-relative:char">
                    <v:fill o:detectmouseclick="t" type="solid" color2="#7c7564"/>
                    <v:stroke color="#3465a4" joinstyle="round" endcap="flat"/>
                    <w10:wrap type="none"/>
                  </v:rect>
                  <v:rect id="shape_0" fillcolor="#858c9c" stroked="f" o:allowincell="f" style="position:absolute;left:2127;top:151;width:26;height:4044;mso-wrap-style:none;v-text-anchor:middle;mso-position-horizontal-relative:char">
                    <v:fill o:detectmouseclick="t" type="solid" color2="#7a7363"/>
                    <v:stroke color="#3465a4" joinstyle="round" endcap="flat"/>
                    <w10:wrap type="none"/>
                  </v:rect>
                  <v:rect id="shape_0" fillcolor="#878e9e" stroked="f" o:allowincell="f" style="position:absolute;left:2154;top:151;width:20;height:4044;mso-wrap-style:none;v-text-anchor:middle;mso-position-horizontal-relative:char">
                    <v:fill o:detectmouseclick="t" type="solid" color2="#787161"/>
                    <v:stroke color="#3465a4" joinstyle="round" endcap="flat"/>
                    <w10:wrap type="none"/>
                  </v:rect>
                  <v:rect id="shape_0" fillcolor="#898f9f" stroked="f" o:allowincell="f" style="position:absolute;left:2175;top:151;width:18;height:4044;mso-wrap-style:none;v-text-anchor:middle;mso-position-horizontal-relative:char">
                    <v:fill o:detectmouseclick="t" type="solid" color2="#767060"/>
                    <v:stroke color="#3465a4" joinstyle="round" endcap="flat"/>
                    <w10:wrap type="none"/>
                  </v:rect>
                  <v:rect id="shape_0" fillcolor="#8b91a0" stroked="f" o:allowincell="f" style="position:absolute;left:2194;top:151;width:26;height:4044;mso-wrap-style:none;v-text-anchor:middle;mso-position-horizontal-relative:char">
                    <v:fill o:detectmouseclick="t" type="solid" color2="#746e5f"/>
                    <v:stroke color="#3465a4" joinstyle="round" endcap="flat"/>
                    <w10:wrap type="none"/>
                  </v:rect>
                  <v:rect id="shape_0" fillcolor="#8d93a2" stroked="f" o:allowincell="f" style="position:absolute;left:2221;top:151;width:27;height:4044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8f95a3" stroked="f" o:allowincell="f" style="position:absolute;left:2249;top:151;width:26;height:4044;mso-wrap-style:none;v-text-anchor:middle;mso-position-horizontal-relative:char">
                    <v:fill o:detectmouseclick="t" type="solid" color2="#706a5c"/>
                    <v:stroke color="#3465a4" joinstyle="round" endcap="flat"/>
                    <w10:wrap type="none"/>
                  </v:rect>
                  <v:rect id="shape_0" fillcolor="#9197a5" stroked="f" o:allowincell="f" style="position:absolute;left:2276;top:151;width:26;height:4044;mso-wrap-style:none;v-text-anchor:middle;mso-position-horizontal-relative:char">
                    <v:fill o:detectmouseclick="t" type="solid" color2="#6e685a"/>
                    <v:stroke color="#3465a4" joinstyle="round" endcap="flat"/>
                    <w10:wrap type="none"/>
                  </v:rect>
                  <v:rect id="shape_0" fillcolor="#9399a7" stroked="f" o:allowincell="f" style="position:absolute;left:2303;top:151;width:26;height:4044;mso-wrap-style:none;v-text-anchor:middle;mso-position-horizontal-relative:char">
                    <v:fill o:detectmouseclick="t" type="solid" color2="#6c6658"/>
                    <v:stroke color="#3465a4" joinstyle="round" endcap="flat"/>
                    <w10:wrap type="none"/>
                  </v:rect>
                  <v:rect id="shape_0" fillcolor="#959ba8" stroked="f" o:allowincell="f" style="position:absolute;left:2330;top:151;width:24;height:4044;mso-wrap-style:none;v-text-anchor:middle;mso-position-horizontal-relative:char">
                    <v:fill o:detectmouseclick="t" type="solid" color2="#6a6457"/>
                    <v:stroke color="#3465a4" joinstyle="round" endcap="flat"/>
                    <w10:wrap type="none"/>
                  </v:rect>
                  <v:rect id="shape_0" fillcolor="#979ca9" stroked="f" o:allowincell="f" style="position:absolute;left:2355;top:151;width:16;height:4044;mso-wrap-style:none;v-text-anchor:middle;mso-position-horizontal-relative:char">
                    <v:fill o:detectmouseclick="t" type="solid" color2="#686356"/>
                    <v:stroke color="#3465a4" joinstyle="round" endcap="flat"/>
                    <w10:wrap type="none"/>
                  </v:rect>
                  <v:rect id="shape_0" fillcolor="#989eab" stroked="f" o:allowincell="f" style="position:absolute;left:2372;top:151;width:12;height:4044;mso-wrap-style:none;v-text-anchor:middle;mso-position-horizontal-relative:char">
                    <v:fill o:detectmouseclick="t" type="solid" color2="#676154"/>
                    <v:stroke color="#3465a4" joinstyle="round" endcap="flat"/>
                    <w10:wrap type="none"/>
                  </v:rect>
                  <v:rect id="shape_0" fillcolor="#9a9fac" stroked="f" o:allowincell="f" style="position:absolute;left:2385;top:151;width:26;height:4044;mso-wrap-style:none;v-text-anchor:middle;mso-position-horizontal-relative:char">
                    <v:fill o:detectmouseclick="t" type="solid" color2="#656053"/>
                    <v:stroke color="#3465a4" joinstyle="round" endcap="flat"/>
                    <w10:wrap type="none"/>
                  </v:rect>
                  <v:rect id="shape_0" fillcolor="#9ca1ad" stroked="f" o:allowincell="f" style="position:absolute;left:2412;top:151;width:26;height:4044;mso-wrap-style:none;v-text-anchor:middle;mso-position-horizontal-relative:char">
                    <v:fill o:detectmouseclick="t" type="solid" color2="#635e52"/>
                    <v:stroke color="#3465a4" joinstyle="round" endcap="flat"/>
                    <w10:wrap type="none"/>
                  </v:rect>
                  <v:rect id="shape_0" fillcolor="#9ea3af" stroked="f" o:allowincell="f" style="position:absolute;left:2439;top:151;width:26;height:4044;mso-wrap-style:none;v-text-anchor:middle;mso-position-horizontal-relative:char">
                    <v:fill o:detectmouseclick="t" type="solid" color2="#615c50"/>
                    <v:stroke color="#3465a4" joinstyle="round" endcap="flat"/>
                    <w10:wrap type="none"/>
                  </v:rect>
                  <v:rect id="shape_0" fillcolor="#a0a5b1" stroked="f" o:allowincell="f" style="position:absolute;left:2466;top:151;width:27;height:4044;mso-wrap-style:none;v-text-anchor:middle;mso-position-horizontal-relative:char">
                    <v:fill o:detectmouseclick="t" type="solid" color2="#5f5a4e"/>
                    <v:stroke color="#3465a4" joinstyle="round" endcap="flat"/>
                    <w10:wrap type="none"/>
                  </v:rect>
                  <v:rect id="shape_0" fillcolor="#a2a7b2" stroked="f" o:allowincell="f" style="position:absolute;left:2494;top:151;width:23;height:4044;mso-wrap-style:none;v-text-anchor:middle;mso-position-horizontal-relative:char">
                    <v:fill o:detectmouseclick="t" type="solid" color2="#5d584d"/>
                    <v:stroke color="#3465a4" joinstyle="round" endcap="flat"/>
                    <w10:wrap type="none"/>
                  </v:rect>
                  <v:rect id="shape_0" fillcolor="#a4a8b3" stroked="f" o:allowincell="f" style="position:absolute;left:2518;top:151;width:16;height:4044;mso-wrap-style:none;v-text-anchor:middle;mso-position-horizontal-relative:char">
                    <v:fill o:detectmouseclick="t" type="solid" color2="#5b574c"/>
                    <v:stroke color="#3465a4" joinstyle="round" endcap="flat"/>
                    <w10:wrap type="none"/>
                  </v:rect>
                  <v:rect id="shape_0" fillcolor="#a5aab5" stroked="f" o:allowincell="f" style="position:absolute;left:2535;top:151;width:12;height:4044;mso-wrap-style:none;v-text-anchor:middle;mso-position-horizontal-relative:char">
                    <v:fill o:detectmouseclick="t" type="solid" color2="#5a554a"/>
                    <v:stroke color="#3465a4" joinstyle="round" endcap="flat"/>
                    <w10:wrap type="none"/>
                  </v:rect>
                  <v:rect id="shape_0" fillcolor="#a7abb6" stroked="f" o:allowincell="f" style="position:absolute;left:2548;top:151;width:26;height:4044;mso-wrap-style:none;v-text-anchor:middle;mso-position-horizontal-relative:char">
                    <v:fill o:detectmouseclick="t" type="solid" color2="#585449"/>
                    <v:stroke color="#3465a4" joinstyle="round" endcap="flat"/>
                    <w10:wrap type="none"/>
                  </v:rect>
                  <v:rect id="shape_0" fillcolor="#a9adb7" stroked="f" o:allowincell="f" style="position:absolute;left:2575;top:151;width:27;height:4044;mso-wrap-style:none;v-text-anchor:middle;mso-position-horizontal-relative:char">
                    <v:fill o:detectmouseclick="t" type="solid" color2="#565248"/>
                    <v:stroke color="#3465a4" joinstyle="round" endcap="flat"/>
                    <w10:wrap type="none"/>
                  </v:rect>
                  <v:rect id="shape_0" fillcolor="#abafb9" stroked="f" o:allowincell="f" style="position:absolute;left:2603;top:151;width:26;height:4044;mso-wrap-style:none;v-text-anchor:middle;mso-position-horizontal-relative:char">
                    <v:fill o:detectmouseclick="t" type="solid" color2="#545046"/>
                    <v:stroke color="#3465a4" joinstyle="round" endcap="flat"/>
                    <w10:wrap type="none"/>
                  </v:rect>
                  <v:rect id="shape_0" fillcolor="#adb1bb" stroked="f" o:allowincell="f" style="position:absolute;left:2630;top:151;width:26;height:4044;mso-wrap-style:none;v-text-anchor:middle;mso-position-horizontal-relative:char">
                    <v:fill o:detectmouseclick="t" type="solid" color2="#524e44"/>
                    <v:stroke color="#3465a4" joinstyle="round" endcap="flat"/>
                    <w10:wrap type="none"/>
                  </v:rect>
                  <v:rect id="shape_0" fillcolor="#afb3bc" stroked="f" o:allowincell="f" style="position:absolute;left:2657;top:151;width:25;height:4044;mso-wrap-style:none;v-text-anchor:middle;mso-position-horizontal-relative:char">
                    <v:fill o:detectmouseclick="t" type="solid" color2="#504c43"/>
                    <v:stroke color="#3465a4" joinstyle="round" endcap="flat"/>
                    <w10:wrap type="none"/>
                  </v:rect>
                  <v:rect id="shape_0" fillcolor="#b1b4bd" stroked="f" o:allowincell="f" style="position:absolute;left:2683;top:151;width:14;height:4044;mso-wrap-style:none;v-text-anchor:middle;mso-position-horizontal-relative:char">
                    <v:fill o:detectmouseclick="t" type="solid" color2="#4e4b42"/>
                    <v:stroke color="#3465a4" joinstyle="round" endcap="flat"/>
                    <w10:wrap type="none"/>
                  </v:rect>
                  <v:rect id="shape_0" fillcolor="#b2b6bf" stroked="f" o:allowincell="f" style="position:absolute;left:2698;top:151;width:12;height:4044;mso-wrap-style:none;v-text-anchor:middle;mso-position-horizontal-relative:char">
                    <v:fill o:detectmouseclick="t" type="solid" color2="#4d4940"/>
                    <v:stroke color="#3465a4" joinstyle="round" endcap="flat"/>
                    <w10:wrap type="none"/>
                  </v:rect>
                  <v:rect id="shape_0" fillcolor="#b4b7bf" stroked="f" o:allowincell="f" style="position:absolute;left:2711;top:151;width:27;height:4044;mso-wrap-style:none;v-text-anchor:middle;mso-position-horizontal-relative:char">
                    <v:fill o:detectmouseclick="t" type="solid" color2="#4b4840"/>
                    <v:stroke color="#3465a4" joinstyle="round" endcap="flat"/>
                    <w10:wrap type="none"/>
                  </v:rect>
                  <v:rect id="shape_0" fillcolor="#b6b9c1" stroked="f" o:allowincell="f" style="position:absolute;left:2739;top:151;width:26;height:4044;mso-wrap-style:none;v-text-anchor:middle;mso-position-horizontal-relative:char">
                    <v:fill o:detectmouseclick="t" type="solid" color2="#49463e"/>
                    <v:stroke color="#3465a4" joinstyle="round" endcap="flat"/>
                    <w10:wrap type="none"/>
                  </v:rect>
                  <v:rect id="shape_0" fillcolor="#b8bbc3" stroked="f" o:allowincell="f" style="position:absolute;left:2766;top:151;width:26;height:4044;mso-wrap-style:none;v-text-anchor:middle;mso-position-horizontal-relative:char">
                    <v:fill o:detectmouseclick="t" type="solid" color2="#47443c"/>
                    <v:stroke color="#3465a4" joinstyle="round" endcap="flat"/>
                    <w10:wrap type="none"/>
                  </v:rect>
                  <v:rect id="shape_0" fillcolor="#babdc4" stroked="f" o:allowincell="f" style="position:absolute;left:2793;top:151;width:26;height:4044;mso-wrap-style:none;v-text-anchor:middle;mso-position-horizontal-relative:char">
                    <v:fill o:detectmouseclick="t" type="solid" color2="#45423b"/>
                    <v:stroke color="#3465a4" joinstyle="round" endcap="flat"/>
                    <w10:wrap type="none"/>
                  </v:rect>
                  <v:rect id="shape_0" fillcolor="#bcbfc6" stroked="f" o:allowincell="f" style="position:absolute;left:2820;top:151;width:28;height:4044;mso-wrap-style:none;v-text-anchor:middle;mso-position-horizontal-relative:char">
                    <v:fill o:detectmouseclick="t" type="solid" color2="#434039"/>
                    <v:stroke color="#3465a4" joinstyle="round" endcap="flat"/>
                    <w10:wrap type="none"/>
                  </v:rect>
                  <v:rect id="shape_0" fillcolor="#bec1c8" stroked="f" o:allowincell="f" style="position:absolute;left:2849;top:151;width:22;height:4044;mso-wrap-style:none;v-text-anchor:middle;mso-position-horizontal-relative:char">
                    <v:fill o:detectmouseclick="t" type="solid" color2="#413e37"/>
                    <v:stroke color="#3465a4" joinstyle="round" endcap="flat"/>
                    <w10:wrap type="none"/>
                  </v:rect>
                  <v:rect id="shape_0" fillcolor="#c0c2c9" stroked="f" o:allowincell="f" style="position:absolute;left:2872;top:151;width:16;height:4044;mso-wrap-style:none;v-text-anchor:middle;mso-position-horizontal-relative:char">
                    <v:fill o:detectmouseclick="t" type="solid" color2="#3f3d36"/>
                    <v:stroke color="#3465a4" joinstyle="round" endcap="flat"/>
                    <w10:wrap type="none"/>
                  </v:rect>
                  <v:rect id="shape_0" fillcolor="#c1c4ca" stroked="f" o:allowincell="f" style="position:absolute;left:2889;top:151;width:12;height:4044;mso-wrap-style:none;v-text-anchor:middle;mso-position-horizontal-relative:char">
                    <v:fill o:detectmouseclick="t" type="solid" color2="#3e3b35"/>
                    <v:stroke color="#3465a4" joinstyle="round" endcap="flat"/>
                    <w10:wrap type="none"/>
                  </v:rect>
                  <v:rect id="shape_0" fillcolor="#c3c5cb" stroked="f" o:allowincell="f" style="position:absolute;left:2902;top:151;width:26;height:4044;mso-wrap-style:none;v-text-anchor:middle;mso-position-horizontal-relative:char">
                    <v:fill o:detectmouseclick="t" type="solid" color2="#3c3a34"/>
                    <v:stroke color="#3465a4" joinstyle="round" endcap="flat"/>
                    <w10:wrap type="none"/>
                  </v:rect>
                  <v:rect id="shape_0" fillcolor="#c5c7cd" stroked="f" o:allowincell="f" style="position:absolute;left:2929;top:151;width:26;height:4044;mso-wrap-style:none;v-text-anchor:middle;mso-position-horizontal-relative:char">
                    <v:fill o:detectmouseclick="t" type="solid" color2="#3a3832"/>
                    <v:stroke color="#3465a4" joinstyle="round" endcap="flat"/>
                    <w10:wrap type="none"/>
                  </v:rect>
                  <v:rect id="shape_0" fillcolor="#c7c9ce" stroked="f" o:allowincell="f" style="position:absolute;left:2956;top:151;width:28;height:4044;mso-wrap-style:none;v-text-anchor:middle;mso-position-horizontal-relative:char">
                    <v:fill o:detectmouseclick="t" type="solid" color2="#383631"/>
                    <v:stroke color="#3465a4" joinstyle="round" endcap="flat"/>
                    <w10:wrap type="none"/>
                  </v:rect>
                  <v:rect id="shape_0" fillcolor="#c9cbd0" stroked="f" o:allowincell="f" style="position:absolute;left:2985;top:151;width:25;height:4044;mso-wrap-style:none;v-text-anchor:middle;mso-position-horizontal-relative:char">
                    <v:fill o:detectmouseclick="t" type="solid" color2="#36342f"/>
                    <v:stroke color="#3465a4" joinstyle="round" endcap="flat"/>
                    <w10:wrap type="none"/>
                  </v:rect>
                  <v:rect id="shape_0" fillcolor="#cbcdd2" stroked="f" o:allowincell="f" style="position:absolute;left:3011;top:151;width:25;height:4044;mso-wrap-style:none;v-text-anchor:middle;mso-position-horizontal-relative:char">
                    <v:fill o:detectmouseclick="t" type="solid" color2="#34322d"/>
                    <v:stroke color="#3465a4" joinstyle="round" endcap="flat"/>
                    <w10:wrap type="none"/>
                  </v:rect>
                  <v:rect id="shape_0" fillcolor="#cdced3" stroked="f" o:allowincell="f" style="position:absolute;left:3037;top:151;width:14;height:4044;mso-wrap-style:none;v-text-anchor:middle;mso-position-horizontal-relative:char">
                    <v:fill o:detectmouseclick="t" type="solid" color2="#32312c"/>
                    <v:stroke color="#3465a4" joinstyle="round" endcap="flat"/>
                    <w10:wrap type="none"/>
                  </v:rect>
                  <v:rect id="shape_0" fillcolor="#ced0d4" stroked="f" o:allowincell="f" style="position:absolute;left:3052;top:151;width:12;height:4044;mso-wrap-style:none;v-text-anchor:middle;mso-position-horizontal-relative:char">
                    <v:fill o:detectmouseclick="t" type="solid" color2="#312f2b"/>
                    <v:stroke color="#3465a4" joinstyle="round" endcap="flat"/>
                    <w10:wrap type="none"/>
                  </v:rect>
                  <v:rect id="shape_0" fillcolor="#d0d1d5" stroked="f" o:allowincell="f" style="position:absolute;left:3065;top:151;width:28;height:4044;mso-wrap-style:none;v-text-anchor:middle;mso-position-horizontal-relative:char">
                    <v:fill o:detectmouseclick="t" type="solid" color2="#2f2e2a"/>
                    <v:stroke color="#3465a4" joinstyle="round" endcap="flat"/>
                    <w10:wrap type="none"/>
                  </v:rect>
                  <v:rect id="shape_0" fillcolor="#d2d3d6" stroked="f" o:allowincell="f" style="position:absolute;left:3094;top:151;width:26;height:4044;mso-wrap-style:none;v-text-anchor:middle;mso-position-horizontal-relative:char">
                    <v:fill o:detectmouseclick="t" type="solid" color2="#2d2c29"/>
                    <v:stroke color="#3465a4" joinstyle="round" endcap="flat"/>
                    <w10:wrap type="none"/>
                  </v:rect>
                  <v:rect id="shape_0" fillcolor="#d4d5d8" stroked="f" o:allowincell="f" style="position:absolute;left:3121;top:151;width:25;height:4044;mso-wrap-style:none;v-text-anchor:middle;mso-position-horizontal-relative:char">
                    <v:fill o:detectmouseclick="t" type="solid" color2="#2b2a27"/>
                    <v:stroke color="#3465a4" joinstyle="round" endcap="flat"/>
                    <w10:wrap type="none"/>
                  </v:rect>
                  <v:rect id="shape_0" fillcolor="#d6d7da" stroked="f" o:allowincell="f" style="position:absolute;left:3147;top:151;width:26;height:4044;mso-wrap-style:none;v-text-anchor:middle;mso-position-horizontal-relative:char">
                    <v:fill o:detectmouseclick="t" type="solid" color2="#292825"/>
                    <v:stroke color="#3465a4" joinstyle="round" endcap="flat"/>
                    <w10:wrap type="none"/>
                  </v:rect>
                  <v:rect id="shape_0" fillcolor="#d8d9db" stroked="f" o:allowincell="f" style="position:absolute;left:3174;top:151;width:25;height:4044;mso-wrap-style:none;v-text-anchor:middle;mso-position-horizontal-relative:char">
                    <v:fill o:detectmouseclick="t" type="solid" color2="#272624"/>
                    <v:stroke color="#3465a4" joinstyle="round" endcap="flat"/>
                    <w10:wrap type="none"/>
                  </v:rect>
                  <v:rect id="shape_0" fillcolor="#dadadc" stroked="f" o:allowincell="f" style="position:absolute;left:3200;top:151;width:15;height:4044;mso-wrap-style:none;v-text-anchor:middle;mso-position-horizontal-relative:char">
                    <v:fill o:detectmouseclick="t" type="solid" color2="#252523"/>
                    <v:stroke color="#3465a4" joinstyle="round" endcap="flat"/>
                    <w10:wrap type="none"/>
                  </v:rect>
                  <v:rect id="shape_0" fillcolor="#dbdcde" stroked="f" o:allowincell="f" style="position:absolute;left:3216;top:151;width:13;height:404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ddddf" stroked="f" o:allowincell="f" style="position:absolute;left:3230;top:151;width:26;height:4044;mso-wrap-style:none;v-text-anchor:middle;mso-position-horizontal-relative:char">
                    <v:fill o:detectmouseclick="t" type="solid" color2="#222220"/>
                    <v:stroke color="#3465a4" joinstyle="round" endcap="flat"/>
                    <w10:wrap type="none"/>
                  </v:rect>
                  <v:rect id="shape_0" fillcolor="#dfdfe0" stroked="f" o:allowincell="f" style="position:absolute;left:3257;top:151;width:25;height:4044;mso-wrap-style:none;v-text-anchor:middle;mso-position-horizontal-relative:char">
                    <v:fill o:detectmouseclick="t" type="solid" color2="#20201f"/>
                    <v:stroke color="#3465a4" joinstyle="round" endcap="flat"/>
                    <w10:wrap type="none"/>
                  </v:rect>
                  <v:rect id="shape_0" fillcolor="#e1e1e2" stroked="f" o:allowincell="f" style="position:absolute;left:3283;top:151;width:26;height:4044;mso-wrap-style:none;v-text-anchor:middle;mso-position-horizontal-relative:char">
                    <v:fill o:detectmouseclick="t" type="solid" color2="#1e1e1d"/>
                    <v:stroke color="#3465a4" joinstyle="round" endcap="flat"/>
                    <w10:wrap type="none"/>
                  </v:rect>
                  <v:rect id="shape_0" fillcolor="#e3e3e4" stroked="f" o:allowincell="f" style="position:absolute;left:3310;top:151;width:34;height:4044;mso-wrap-style:none;v-text-anchor:middle;mso-position-horizontal-relative:char">
                    <v:fill o:detectmouseclick="t" type="solid" color2="#1c1c1b"/>
                    <v:stroke color="#3465a4" joinstyle="round" endcap="flat"/>
                    <w10:wrap type="none"/>
                  </v:rect>
                  <v:rect id="shape_0" fillcolor="#e5e5e5" stroked="f" o:allowincell="f" style="position:absolute;left:3345;top:151;width:21;height:404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#e3e3e4" stroked="f" o:allowincell="f" style="position:absolute;left:3367;top:151;width:8;height:4044;mso-wrap-style:none;v-text-anchor:middle;mso-position-horizontal-relative:char">
                    <v:fill o:detectmouseclick="t" type="solid" color2="#1c1c1b"/>
                    <v:stroke color="#3465a4" joinstyle="round" endcap="flat"/>
                    <w10:wrap type="none"/>
                  </v:rect>
                  <v:rect id="shape_0" fillcolor="#e2e2e2" stroked="f" o:allowincell="f" style="position:absolute;left:3376;top:151;width:7;height:4044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0e0e1" stroked="f" o:allowincell="f" style="position:absolute;left:3384;top:151;width:8;height:4044;mso-wrap-style:none;v-text-anchor:middle;mso-position-horizontal-relative:char">
                    <v:fill o:detectmouseclick="t" type="solid" color2="#1f1f1e"/>
                    <v:stroke color="#3465a4" joinstyle="round" endcap="flat"/>
                    <w10:wrap type="none"/>
                  </v:rect>
                  <v:rect id="shape_0" fillcolor="#dedfe0" stroked="f" o:allowincell="f" style="position:absolute;left:3393;top:151;width:6;height:4044;mso-wrap-style:none;v-text-anchor:middle;mso-position-horizontal-relative:char">
                    <v:fill o:detectmouseclick="t" type="solid" color2="#21201f"/>
                    <v:stroke color="#3465a4" joinstyle="round" endcap="flat"/>
                    <w10:wrap type="none"/>
                  </v:rect>
                  <v:rect id="shape_0" fillcolor="#dddddf" stroked="f" o:allowincell="f" style="position:absolute;left:3400;top:151;width:5;height:4044;mso-wrap-style:none;v-text-anchor:middle;mso-position-horizontal-relative:char">
                    <v:fill o:detectmouseclick="t" type="solid" color2="#222220"/>
                    <v:stroke color="#3465a4" joinstyle="round" endcap="flat"/>
                    <w10:wrap type="none"/>
                  </v:rect>
                  <v:rect id="shape_0" fillcolor="#dbdcde" stroked="f" o:allowincell="f" style="position:absolute;left:3406;top:151;width:9;height:404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9dadc" stroked="f" o:allowincell="f" style="position:absolute;left:3416;top:151;width:10;height:4044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7d8db" stroked="f" o:allowincell="f" style="position:absolute;left:3427;top:151;width:9;height:4044;mso-wrap-style:none;v-text-anchor:middle;mso-position-horizontal-relative:char">
                    <v:fill o:detectmouseclick="t" type="solid" color2="#282724"/>
                    <v:stroke color="#3465a4" joinstyle="round" endcap="flat"/>
                    <w10:wrap type="none"/>
                  </v:rect>
                  <v:rect id="shape_0" fillcolor="#d5d6d9" stroked="f" o:allowincell="f" style="position:absolute;left:3437;top:151;width:10;height:4044;mso-wrap-style:none;v-text-anchor:middle;mso-position-horizontal-relative:char">
                    <v:fill o:detectmouseclick="t" type="solid" color2="#2a2926"/>
                    <v:stroke color="#3465a4" joinstyle="round" endcap="flat"/>
                    <w10:wrap type="none"/>
                  </v:rect>
                  <v:rect id="shape_0" fillcolor="#d3d4d8" stroked="f" o:allowincell="f" style="position:absolute;left:3448;top:151;width:8;height:4044;mso-wrap-style:none;v-text-anchor:middle;mso-position-horizontal-relative:char">
                    <v:fill o:detectmouseclick="t" type="solid" color2="#2c2b27"/>
                    <v:stroke color="#3465a4" joinstyle="round" endcap="flat"/>
                    <w10:wrap type="none"/>
                  </v:rect>
                  <v:rect id="shape_0" fillcolor="#d1d3d6" stroked="f" o:allowincell="f" style="position:absolute;left:3457;top:151;width:6;height:4044;mso-wrap-style:none;v-text-anchor:middle;mso-position-horizontal-relative:char">
                    <v:fill o:detectmouseclick="t" type="solid" color2="#2e2c29"/>
                    <v:stroke color="#3465a4" joinstyle="round" endcap="flat"/>
                    <w10:wrap type="none"/>
                  </v:rect>
                  <v:rect id="shape_0" fillcolor="#d0d1d5" stroked="f" o:allowincell="f" style="position:absolute;left:3464;top:151;width:5;height:4044;mso-wrap-style:none;v-text-anchor:middle;mso-position-horizontal-relative:char">
                    <v:fill o:detectmouseclick="t" type="solid" color2="#2f2e2a"/>
                    <v:stroke color="#3465a4" joinstyle="round" endcap="flat"/>
                    <w10:wrap type="none"/>
                  </v:rect>
                  <v:rect id="shape_0" fillcolor="#ced0d4" stroked="f" o:allowincell="f" style="position:absolute;left:3470;top:151;width:10;height:4044;mso-wrap-style:none;v-text-anchor:middle;mso-position-horizontal-relative:char">
                    <v:fill o:detectmouseclick="t" type="solid" color2="#312f2b"/>
                    <v:stroke color="#3465a4" joinstyle="round" endcap="flat"/>
                    <w10:wrap type="none"/>
                  </v:rect>
                  <v:rect id="shape_0" fillcolor="#ccced2" stroked="f" o:allowincell="f" style="position:absolute;left:3481;top:151;width:11;height:4044;mso-wrap-style:none;v-text-anchor:middle;mso-position-horizontal-relative:char">
                    <v:fill o:detectmouseclick="t" type="solid" color2="#33312d"/>
                    <v:stroke color="#3465a4" joinstyle="round" endcap="flat"/>
                    <w10:wrap type="none"/>
                  </v:rect>
                  <v:rect id="shape_0" fillcolor="#caccd0" stroked="f" o:allowincell="f" style="position:absolute;left:3493;top:151;width:8;height:4044;mso-wrap-style:none;v-text-anchor:middle;mso-position-horizontal-relative:char">
                    <v:fill o:detectmouseclick="t" type="solid" color2="#35332f"/>
                    <v:stroke color="#3465a4" joinstyle="round" endcap="flat"/>
                    <w10:wrap type="none"/>
                  </v:rect>
                  <v:rect id="shape_0" fillcolor="#c8cbcf" stroked="f" o:allowincell="f" style="position:absolute;left:3502;top:151;width:6;height:4044;mso-wrap-style:none;v-text-anchor:middle;mso-position-horizontal-relative:char">
                    <v:fill o:detectmouseclick="t" type="solid" color2="#373430"/>
                    <v:stroke color="#3465a4" joinstyle="round" endcap="flat"/>
                    <w10:wrap type="none"/>
                  </v:rect>
                  <v:rect id="shape_0" fillcolor="#c7c9ce" stroked="f" o:allowincell="f" style="position:absolute;left:3509;top:151;width:5;height:4044;mso-wrap-style:none;v-text-anchor:middle;mso-position-horizontal-relative:char">
                    <v:fill o:detectmouseclick="t" type="solid" color2="#383631"/>
                    <v:stroke color="#3465a4" joinstyle="round" endcap="flat"/>
                    <w10:wrap type="none"/>
                  </v:rect>
                  <v:rect id="shape_0" fillcolor="#c5c8cd" stroked="f" o:allowincell="f" style="position:absolute;left:3515;top:151;width:8;height:4044;mso-wrap-style:none;v-text-anchor:middle;mso-position-horizontal-relative:char">
                    <v:fill o:detectmouseclick="t" type="solid" color2="#3a3732"/>
                    <v:stroke color="#3465a4" joinstyle="round" endcap="flat"/>
                    <w10:wrap type="none"/>
                  </v:rect>
                  <v:rect id="shape_0" fillcolor="#c3c6cc" stroked="f" o:allowincell="f" style="position:absolute;left:3524;top:151;width:8;height:4044;mso-wrap-style:none;v-text-anchor:middle;mso-position-horizontal-relative:char">
                    <v:fill o:detectmouseclick="t" type="solid" color2="#3c3933"/>
                    <v:stroke color="#3465a4" joinstyle="round" endcap="flat"/>
                    <w10:wrap type="none"/>
                  </v:rect>
                  <v:rect id="shape_0" fillcolor="#c2c4ca" stroked="f" o:allowincell="f" style="position:absolute;left:3533;top:151;width:7;height:4044;mso-wrap-style:none;v-text-anchor:middle;mso-position-horizontal-relative:char">
                    <v:fill o:detectmouseclick="t" type="solid" color2="#3d3b35"/>
                    <v:stroke color="#3465a4" joinstyle="round" endcap="flat"/>
                    <w10:wrap type="none"/>
                  </v:rect>
                  <v:rect id="shape_0" fillcolor="#c0c3c9" stroked="f" o:allowincell="f" style="position:absolute;left:3541;top:151;width:5;height:4044;mso-wrap-style:none;v-text-anchor:middle;mso-position-horizontal-relative:char">
                    <v:fill o:detectmouseclick="t" type="solid" color2="#3f3c36"/>
                    <v:stroke color="#3465a4" joinstyle="round" endcap="flat"/>
                    <w10:wrap type="none"/>
                  </v:rect>
                  <v:rect id="shape_0" fillcolor="#bfc1c8" stroked="f" o:allowincell="f" style="position:absolute;left:3547;top:151;width:7;height:4044;mso-wrap-style:none;v-text-anchor:middle;mso-position-horizontal-relative:char">
                    <v:fill o:detectmouseclick="t" type="solid" color2="#403e37"/>
                    <v:stroke color="#3465a4" joinstyle="round" endcap="flat"/>
                    <w10:wrap type="none"/>
                  </v:rect>
                  <v:rect id="shape_0" fillcolor="#bdc0c7" stroked="f" o:allowincell="f" style="position:absolute;left:3555;top:151;width:7;height:4044;mso-wrap-style:none;v-text-anchor:middle;mso-position-horizontal-relative:char">
                    <v:fill o:detectmouseclick="t" type="solid" color2="#423f38"/>
                    <v:stroke color="#3465a4" joinstyle="round" endcap="flat"/>
                    <w10:wrap type="none"/>
                  </v:rect>
                  <v:rect id="shape_0" fillcolor="#bcbec6" stroked="f" o:allowincell="f" style="position:absolute;left:3563;top:151;width:6;height:4044;mso-wrap-style:none;v-text-anchor:middle;mso-position-horizontal-relative:char">
                    <v:fill o:detectmouseclick="t" type="solid" color2="#434139"/>
                    <v:stroke color="#3465a4" joinstyle="round" endcap="flat"/>
                    <w10:wrap type="none"/>
                  </v:rect>
                  <v:rect id="shape_0" fillcolor="#babdc5" stroked="f" o:allowincell="f" style="position:absolute;left:3570;top:151;width:8;height:4044;mso-wrap-style:none;v-text-anchor:middle;mso-position-horizontal-relative:char">
                    <v:fill o:detectmouseclick="t" type="solid" color2="#45423a"/>
                    <v:stroke color="#3465a4" joinstyle="round" endcap="flat"/>
                    <w10:wrap type="none"/>
                  </v:rect>
                  <v:rect id="shape_0" fillcolor="#b8bbc3" stroked="f" o:allowincell="f" style="position:absolute;left:3579;top:151;width:10;height:4044;mso-wrap-style:none;v-text-anchor:middle;mso-position-horizontal-relative:char">
                    <v:fill o:detectmouseclick="t" type="solid" color2="#47443c"/>
                    <v:stroke color="#3465a4" joinstyle="round" endcap="flat"/>
                    <w10:wrap type="none"/>
                  </v:rect>
                  <v:rect id="shape_0" fillcolor="#b6b9c2" stroked="f" o:allowincell="f" style="position:absolute;left:3590;top:151;width:9;height:4044;mso-wrap-style:none;v-text-anchor:middle;mso-position-horizontal-relative:char">
                    <v:fill o:detectmouseclick="t" type="solid" color2="#49463d"/>
                    <v:stroke color="#3465a4" joinstyle="round" endcap="flat"/>
                    <w10:wrap type="none"/>
                  </v:rect>
                </v:group>
                <v:group id="shape_0" style="position:absolute;left:3600;top:151;width:2741;height:4045">
                  <v:rect id="shape_0" fillcolor="#b5b8c0" stroked="f" o:allowincell="f" style="position:absolute;left:3600;top:151;width:5;height:4044;mso-wrap-style:none;v-text-anchor:middle;mso-position-horizontal-relative:char">
                    <v:fill o:detectmouseclick="t" type="solid" color2="#4a473f"/>
                    <v:stroke color="#3465a4" joinstyle="round" endcap="flat"/>
                    <w10:wrap type="none"/>
                  </v:rect>
                  <v:rect id="shape_0" fillcolor="#b3b6c0" stroked="f" o:allowincell="f" style="position:absolute;left:3606;top:151;width:7;height:4044;mso-wrap-style:none;v-text-anchor:middle;mso-position-horizontal-relative:char">
                    <v:fill o:detectmouseclick="t" type="solid" color2="#4c493f"/>
                    <v:stroke color="#3465a4" joinstyle="round" endcap="flat"/>
                    <w10:wrap type="none"/>
                  </v:rect>
                  <v:rect id="shape_0" fillcolor="#b2b5be" stroked="f" o:allowincell="f" style="position:absolute;left:3614;top:151;width:5;height:4044;mso-wrap-style:none;v-text-anchor:middle;mso-position-horizontal-relative:char">
                    <v:fill o:detectmouseclick="t" type="solid" color2="#4d4a41"/>
                    <v:stroke color="#3465a4" joinstyle="round" endcap="flat"/>
                    <w10:wrap type="none"/>
                  </v:rect>
                  <v:rect id="shape_0" fillcolor="#b0b4be" stroked="f" o:allowincell="f" style="position:absolute;left:3620;top:151;width:6;height:4044;mso-wrap-style:none;v-text-anchor:middle;mso-position-horizontal-relative:char">
                    <v:fill o:detectmouseclick="t" type="solid" color2="#4f4b41"/>
                    <v:stroke color="#3465a4" joinstyle="round" endcap="flat"/>
                    <w10:wrap type="none"/>
                  </v:rect>
                  <v:rect id="shape_0" fillcolor="#afb3bc" stroked="f" o:allowincell="f" style="position:absolute;left:3627;top:151;width:5;height:4044;mso-wrap-style:none;v-text-anchor:middle;mso-position-horizontal-relative:char">
                    <v:fill o:detectmouseclick="t" type="solid" color2="#504c43"/>
                    <v:stroke color="#3465a4" joinstyle="round" endcap="flat"/>
                    <w10:wrap type="none"/>
                  </v:rect>
                  <v:rect id="shape_0" fillcolor="#adb1bb" stroked="f" o:allowincell="f" style="position:absolute;left:3633;top:151;width:11;height:4044;mso-wrap-style:none;v-text-anchor:middle;mso-position-horizontal-relative:char">
                    <v:fill o:detectmouseclick="t" type="solid" color2="#524e44"/>
                    <v:stroke color="#3465a4" joinstyle="round" endcap="flat"/>
                    <w10:wrap type="none"/>
                  </v:rect>
                  <v:rect id="shape_0" fillcolor="#abafb9" stroked="f" o:allowincell="f" style="position:absolute;left:3645;top:151;width:10;height:4044;mso-wrap-style:none;v-text-anchor:middle;mso-position-horizontal-relative:char">
                    <v:fill o:detectmouseclick="t" type="solid" color2="#545046"/>
                    <v:stroke color="#3465a4" joinstyle="round" endcap="flat"/>
                    <w10:wrap type="none"/>
                  </v:rect>
                  <v:rect id="shape_0" fillcolor="#a9adb7" stroked="f" o:allowincell="f" style="position:absolute;left:3656;top:151;width:8;height:4044;mso-wrap-style:none;v-text-anchor:middle;mso-position-horizontal-relative:char">
                    <v:fill o:detectmouseclick="t" type="solid" color2="#565248"/>
                    <v:stroke color="#3465a4" joinstyle="round" endcap="flat"/>
                    <w10:wrap type="none"/>
                  </v:rect>
                  <v:rect id="shape_0" fillcolor="#a7acb6" stroked="f" o:allowincell="f" style="position:absolute;left:3665;top:151;width:6;height:4044;mso-wrap-style:none;v-text-anchor:middle;mso-position-horizontal-relative:char">
                    <v:fill o:detectmouseclick="t" type="solid" color2="#585349"/>
                    <v:stroke color="#3465a4" joinstyle="round" endcap="flat"/>
                    <w10:wrap type="none"/>
                  </v:rect>
                  <v:rect id="shape_0" fillcolor="#a6aab5" stroked="f" o:allowincell="f" style="position:absolute;left:3672;top:151;width:5;height:4044;mso-wrap-style:none;v-text-anchor:middle;mso-position-horizontal-relative:char">
                    <v:fill o:detectmouseclick="t" type="solid" color2="#59554a"/>
                    <v:stroke color="#3465a4" joinstyle="round" endcap="flat"/>
                    <w10:wrap type="none"/>
                  </v:rect>
                  <v:rect id="shape_0" fillcolor="#a4a9b4" stroked="f" o:allowincell="f" style="position:absolute;left:3678;top:151;width:9;height:4044;mso-wrap-style:none;v-text-anchor:middle;mso-position-horizontal-relative:char">
                    <v:fill o:detectmouseclick="t" type="solid" color2="#5b564b"/>
                    <v:stroke color="#3465a4" joinstyle="round" endcap="flat"/>
                    <w10:wrap type="none"/>
                  </v:rect>
                  <v:rect id="shape_0" fillcolor="#a2a7b2" stroked="f" o:allowincell="f" style="position:absolute;left:3688;top:151;width:10;height:4044;mso-wrap-style:none;v-text-anchor:middle;mso-position-horizontal-relative:char">
                    <v:fill o:detectmouseclick="t" type="solid" color2="#5d584d"/>
                    <v:stroke color="#3465a4" joinstyle="round" endcap="flat"/>
                    <w10:wrap type="none"/>
                  </v:rect>
                  <v:rect id="shape_0" fillcolor="#a0a5b1" stroked="f" o:allowincell="f" style="position:absolute;left:3699;top:151;width:9;height:4044;mso-wrap-style:none;v-text-anchor:middle;mso-position-horizontal-relative:char">
                    <v:fill o:detectmouseclick="t" type="solid" color2="#5f5a4e"/>
                    <v:stroke color="#3465a4" joinstyle="round" endcap="flat"/>
                    <w10:wrap type="none"/>
                  </v:rect>
                  <v:rect id="shape_0" fillcolor="#9ea3af" stroked="f" o:allowincell="f" style="position:absolute;left:3709;top:151;width:11;height:4044;mso-wrap-style:none;v-text-anchor:middle;mso-position-horizontal-relative:char">
                    <v:fill o:detectmouseclick="t" type="solid" color2="#615c50"/>
                    <v:stroke color="#3465a4" joinstyle="round" endcap="flat"/>
                    <w10:wrap type="none"/>
                  </v:rect>
                  <v:rect id="shape_0" fillcolor="#9ca1ae" stroked="f" o:allowincell="f" style="position:absolute;left:3721;top:151;width:8;height:4044;mso-wrap-style:none;v-text-anchor:middle;mso-position-horizontal-relative:char">
                    <v:fill o:detectmouseclick="t" type="solid" color2="#635e51"/>
                    <v:stroke color="#3465a4" joinstyle="round" endcap="flat"/>
                    <w10:wrap type="none"/>
                  </v:rect>
                  <v:rect id="shape_0" fillcolor="#9ba0ac" stroked="f" o:allowincell="f" style="position:absolute;left:3730;top:151;width:7;height:4044;mso-wrap-style:none;v-text-anchor:middle;mso-position-horizontal-relative:char">
                    <v:fill o:detectmouseclick="t" type="solid" color2="#645f53"/>
                    <v:stroke color="#3465a4" joinstyle="round" endcap="flat"/>
                    <w10:wrap type="none"/>
                  </v:rect>
                  <v:rect id="shape_0" fillcolor="#999eab" stroked="f" o:allowincell="f" style="position:absolute;left:3738;top:151;width:8;height:4044;mso-wrap-style:none;v-text-anchor:middle;mso-position-horizontal-relative:char">
                    <v:fill o:detectmouseclick="t" type="solid" color2="#666154"/>
                    <v:stroke color="#3465a4" joinstyle="round" endcap="flat"/>
                    <w10:wrap type="none"/>
                  </v:rect>
                  <v:rect id="shape_0" fillcolor="#979daa" stroked="f" o:allowincell="f" style="position:absolute;left:3747;top:151;width:6;height:4044;mso-wrap-style:none;v-text-anchor:middle;mso-position-horizontal-relative:char">
                    <v:fill o:detectmouseclick="t" type="solid" color2="#686255"/>
                    <v:stroke color="#3465a4" joinstyle="round" endcap="flat"/>
                    <w10:wrap type="none"/>
                  </v:rect>
                  <v:rect id="shape_0" fillcolor="#969ba9" stroked="f" o:allowincell="f" style="position:absolute;left:3754;top:151;width:5;height:4044;mso-wrap-style:none;v-text-anchor:middle;mso-position-horizontal-relative:char">
                    <v:fill o:detectmouseclick="t" type="solid" color2="#696456"/>
                    <v:stroke color="#3465a4" joinstyle="round" endcap="flat"/>
                    <w10:wrap type="none"/>
                  </v:rect>
                  <v:rect id="shape_0" fillcolor="#949aa8" stroked="f" o:allowincell="f" style="position:absolute;left:3760;top:151;width:10;height:4044;mso-wrap-style:none;v-text-anchor:middle;mso-position-horizontal-relative:char">
                    <v:fill o:detectmouseclick="t" type="solid" color2="#6b6557"/>
                    <v:stroke color="#3465a4" joinstyle="round" endcap="flat"/>
                    <w10:wrap type="none"/>
                  </v:rect>
                  <v:rect id="shape_0" fillcolor="#9298a6" stroked="f" o:allowincell="f" style="position:absolute;left:3771;top:151;width:9;height:4044;mso-wrap-style:none;v-text-anchor:middle;mso-position-horizontal-relative:char">
                    <v:fill o:detectmouseclick="t" type="solid" color2="#6d6759"/>
                    <v:stroke color="#3465a4" joinstyle="round" endcap="flat"/>
                    <w10:wrap type="none"/>
                  </v:rect>
                  <v:rect id="shape_0" fillcolor="#9096a5" stroked="f" o:allowincell="f" style="position:absolute;left:3781;top:151;width:10;height:4044;mso-wrap-style:none;v-text-anchor:middle;mso-position-horizontal-relative:char">
                    <v:fill o:detectmouseclick="t" type="solid" color2="#6f695a"/>
                    <v:stroke color="#3465a4" joinstyle="round" endcap="flat"/>
                    <w10:wrap type="none"/>
                  </v:rect>
                  <v:rect id="shape_0" fillcolor="#8e94a3" stroked="f" o:allowincell="f" style="position:absolute;left:3792;top:151;width:9;height:4044;mso-wrap-style:none;v-text-anchor:middle;mso-position-horizontal-relative:char">
                    <v:fill o:detectmouseclick="t" type="solid" color2="#716b5c"/>
                    <v:stroke color="#3465a4" joinstyle="round" endcap="flat"/>
                    <w10:wrap type="none"/>
                  </v:rect>
                  <v:rect id="shape_0" fillcolor="#8c92a1" stroked="f" o:allowincell="f" style="position:absolute;left:3802;top:151;width:8;height:4044;mso-wrap-style:none;v-text-anchor:middle;mso-position-horizontal-relative:char">
                    <v:fill o:detectmouseclick="t" type="solid" color2="#736d5e"/>
                    <v:stroke color="#3465a4" joinstyle="round" endcap="flat"/>
                    <w10:wrap type="none"/>
                  </v:rect>
                  <v:rect id="shape_0" fillcolor="#8a90a0" stroked="f" o:allowincell="f" style="position:absolute;left:3811;top:151;width:7;height:4044;mso-wrap-style:none;v-text-anchor:middle;mso-position-horizontal-relative:char">
                    <v:fill o:detectmouseclick="t" type="solid" color2="#756f5f"/>
                    <v:stroke color="#3465a4" joinstyle="round" endcap="flat"/>
                    <w10:wrap type="none"/>
                  </v:rect>
                  <v:rect id="shape_0" fillcolor="#898f9e" stroked="f" o:allowincell="f" style="position:absolute;left:3819;top:151;width:4;height:4044;mso-wrap-style:none;v-text-anchor:middle;mso-position-horizontal-relative:char">
                    <v:fill o:detectmouseclick="t" type="solid" color2="#767061"/>
                    <v:stroke color="#3465a4" joinstyle="round" endcap="flat"/>
                    <w10:wrap type="none"/>
                  </v:rect>
                  <v:rect id="shape_0" fillcolor="#878d9d" stroked="f" o:allowincell="f" style="position:absolute;left:3824;top:151;width:10;height:4044;mso-wrap-style:none;v-text-anchor:middle;mso-position-horizontal-relative:char">
                    <v:fill o:detectmouseclick="t" type="solid" color2="#787262"/>
                    <v:stroke color="#3465a4" joinstyle="round" endcap="flat"/>
                    <w10:wrap type="none"/>
                  </v:rect>
                  <v:rect id="shape_0" fillcolor="#858b9c" stroked="f" o:allowincell="f" style="position:absolute;left:3835;top:151;width:9;height:4044;mso-wrap-style:none;v-text-anchor:middle;mso-position-horizontal-relative:char">
                    <v:fill o:detectmouseclick="t" type="solid" color2="#7a7463"/>
                    <v:stroke color="#3465a4" joinstyle="round" endcap="flat"/>
                    <w10:wrap type="none"/>
                  </v:rect>
                  <v:rect id="shape_0" fillcolor="#848a9a" stroked="f" o:allowincell="f" style="position:absolute;left:3845;top:151;width:5;height:4044;mso-wrap-style:none;v-text-anchor:middle;mso-position-horizontal-relative:char">
                    <v:fill o:detectmouseclick="t" type="solid" color2="#7b7565"/>
                    <v:stroke color="#3465a4" joinstyle="round" endcap="flat"/>
                    <w10:wrap type="none"/>
                  </v:rect>
                  <v:rect id="shape_0" fillcolor="#82889a" stroked="f" o:allowincell="f" style="position:absolute;left:3851;top:151;width:7;height:4044;mso-wrap-style:none;v-text-anchor:middle;mso-position-horizontal-relative:char">
                    <v:fill o:detectmouseclick="t" type="solid" color2="#7d7765"/>
                    <v:stroke color="#3465a4" joinstyle="round" endcap="flat"/>
                    <w10:wrap type="none"/>
                  </v:rect>
                  <v:rect id="shape_0" fillcolor="#818798" stroked="f" o:allowincell="f" style="position:absolute;left:3859;top:151;width:5;height:4044;mso-wrap-style:none;v-text-anchor:middle;mso-position-horizontal-relative:char">
                    <v:fill o:detectmouseclick="t" type="solid" color2="#7e7867"/>
                    <v:stroke color="#3465a4" joinstyle="round" endcap="flat"/>
                    <w10:wrap type="none"/>
                  </v:rect>
                  <v:rect id="shape_0" fillcolor="#7f8698" stroked="f" o:allowincell="f" style="position:absolute;left:3865;top:151;width:6;height:4044;mso-wrap-style:none;v-text-anchor:middle;mso-position-horizontal-relative:char">
                    <v:fill o:detectmouseclick="t" type="solid" color2="#807967"/>
                    <v:stroke color="#3465a4" joinstyle="round" endcap="flat"/>
                    <w10:wrap type="none"/>
                  </v:rect>
                  <v:rect id="shape_0" fillcolor="#7e8596" stroked="f" o:allowincell="f" style="position:absolute;left:3872;top:151;width:23;height:4044;mso-wrap-style:none;v-text-anchor:middle;mso-position-horizontal-relative:char">
                    <v:fill o:detectmouseclick="t" type="solid" color2="#817a69"/>
                    <v:stroke color="#3465a4" joinstyle="round" endcap="flat"/>
                    <w10:wrap type="none"/>
                  </v:rect>
                  <v:rect id="shape_0" fillcolor="#7f8698" stroked="f" o:allowincell="f" style="position:absolute;left:3896;top:151;width:11;height:4044;mso-wrap-style:none;v-text-anchor:middle;mso-position-horizontal-relative:char">
                    <v:fill o:detectmouseclick="t" type="solid" color2="#807967"/>
                    <v:stroke color="#3465a4" joinstyle="round" endcap="flat"/>
                    <w10:wrap type="none"/>
                  </v:rect>
                  <v:rect id="shape_0" fillcolor="#818899" stroked="f" o:allowincell="f" style="position:absolute;left:3908;top:151;width:17;height:4044;mso-wrap-style:none;v-text-anchor:middle;mso-position-horizontal-relative:char">
                    <v:fill o:detectmouseclick="t" type="solid" color2="#7e7766"/>
                    <v:stroke color="#3465a4" joinstyle="round" endcap="flat"/>
                    <w10:wrap type="none"/>
                  </v:rect>
                  <v:rect id="shape_0" fillcolor="#838a9b" stroked="f" o:allowincell="f" style="position:absolute;left:3926;top:151;width:14;height:4044;mso-wrap-style:none;v-text-anchor:middle;mso-position-horizontal-relative:char">
                    <v:fill o:detectmouseclick="t" type="solid" color2="#7c7564"/>
                    <v:stroke color="#3465a4" joinstyle="round" endcap="flat"/>
                    <w10:wrap type="none"/>
                  </v:rect>
                  <v:rect id="shape_0" fillcolor="#858b9c" stroked="f" o:allowincell="f" style="position:absolute;left:3941;top:151;width:11;height:4044;mso-wrap-style:none;v-text-anchor:middle;mso-position-horizontal-relative:char">
                    <v:fill o:detectmouseclick="t" type="solid" color2="#7a7463"/>
                    <v:stroke color="#3465a4" joinstyle="round" endcap="flat"/>
                    <w10:wrap type="none"/>
                  </v:rect>
                  <v:rect id="shape_0" fillcolor="#868d9d" stroked="f" o:allowincell="f" style="position:absolute;left:3953;top:151;width:8;height:4044;mso-wrap-style:none;v-text-anchor:middle;mso-position-horizontal-relative:char">
                    <v:fill o:detectmouseclick="t" type="solid" color2="#797262"/>
                    <v:stroke color="#3465a4" joinstyle="round" endcap="flat"/>
                    <w10:wrap type="none"/>
                  </v:rect>
                  <v:rect id="shape_0" fillcolor="#888e9e" stroked="f" o:allowincell="f" style="position:absolute;left:3962;top:151;width:17;height:4044;mso-wrap-style:none;v-text-anchor:middle;mso-position-horizontal-relative:char">
                    <v:fill o:detectmouseclick="t" type="solid" color2="#777161"/>
                    <v:stroke color="#3465a4" joinstyle="round" endcap="flat"/>
                    <w10:wrap type="none"/>
                  </v:rect>
                  <v:rect id="shape_0" fillcolor="#8a90a0" stroked="f" o:allowincell="f" style="position:absolute;left:3980;top:151;width:18;height:4044;mso-wrap-style:none;v-text-anchor:middle;mso-position-horizontal-relative:char">
                    <v:fill o:detectmouseclick="t" type="solid" color2="#756f5f"/>
                    <v:stroke color="#3465a4" joinstyle="round" endcap="flat"/>
                    <w10:wrap type="none"/>
                  </v:rect>
                  <v:rect id="shape_0" fillcolor="#8c92a1" stroked="f" o:allowincell="f" style="position:absolute;left:3999;top:151;width:16;height:4044;mso-wrap-style:none;v-text-anchor:middle;mso-position-horizontal-relative:char">
                    <v:fill o:detectmouseclick="t" type="solid" color2="#736d5e"/>
                    <v:stroke color="#3465a4" joinstyle="round" endcap="flat"/>
                    <w10:wrap type="none"/>
                  </v:rect>
                  <v:rect id="shape_0" fillcolor="#8e93a2" stroked="f" o:allowincell="f" style="position:absolute;left:4016;top:151;width:9;height:4044;mso-wrap-style:none;v-text-anchor:middle;mso-position-horizontal-relative:char">
                    <v:fill o:detectmouseclick="t" type="solid" color2="#716c5d"/>
                    <v:stroke color="#3465a4" joinstyle="round" endcap="flat"/>
                    <w10:wrap type="none"/>
                  </v:rect>
                  <v:rect id="shape_0" fillcolor="#8f95a4" stroked="f" o:allowincell="f" style="position:absolute;left:4026;top:151;width:10;height:4044;mso-wrap-style:none;v-text-anchor:middle;mso-position-horizontal-relative:char">
                    <v:fill o:detectmouseclick="t" type="solid" color2="#706a5b"/>
                    <v:stroke color="#3465a4" joinstyle="round" endcap="flat"/>
                    <w10:wrap type="none"/>
                  </v:rect>
                  <v:rect id="shape_0" fillcolor="#9196a5" stroked="f" o:allowincell="f" style="position:absolute;left:4037;top:151;width:15;height:4044;mso-wrap-style:none;v-text-anchor:middle;mso-position-horizontal-relative:char">
                    <v:fill o:detectmouseclick="t" type="solid" color2="#6e695a"/>
                    <v:stroke color="#3465a4" joinstyle="round" endcap="flat"/>
                    <w10:wrap type="none"/>
                  </v:rect>
                  <v:rect id="shape_0" fillcolor="#9398a6" stroked="f" o:allowincell="f" style="position:absolute;left:4053;top:151;width:17;height:4044;mso-wrap-style:none;v-text-anchor:middle;mso-position-horizontal-relative:char">
                    <v:fill o:detectmouseclick="t" type="solid" color2="#6c6759"/>
                    <v:stroke color="#3465a4" joinstyle="round" endcap="flat"/>
                    <w10:wrap type="none"/>
                  </v:rect>
                  <v:rect id="shape_0" fillcolor="#959aa8" stroked="f" o:allowincell="f" style="position:absolute;left:4071;top:151;width:17;height:4044;mso-wrap-style:none;v-text-anchor:middle;mso-position-horizontal-relative:char">
                    <v:fill o:detectmouseclick="t" type="solid" color2="#6a6557"/>
                    <v:stroke color="#3465a4" joinstyle="round" endcap="flat"/>
                    <w10:wrap type="none"/>
                  </v:rect>
                  <v:rect id="shape_0" fillcolor="#979caa" stroked="f" o:allowincell="f" style="position:absolute;left:4089;top:151;width:17;height:4044;mso-wrap-style:none;v-text-anchor:middle;mso-position-horizontal-relative:char">
                    <v:fill o:detectmouseclick="t" type="solid" color2="#686355"/>
                    <v:stroke color="#3465a4" joinstyle="round" endcap="flat"/>
                    <w10:wrap type="none"/>
                  </v:rect>
                  <v:rect id="shape_0" fillcolor="#999eab" stroked="f" o:allowincell="f" style="position:absolute;left:4107;top:151;width:17;height:4044;mso-wrap-style:none;v-text-anchor:middle;mso-position-horizontal-relative:char">
                    <v:fill o:detectmouseclick="t" type="solid" color2="#666154"/>
                    <v:stroke color="#3465a4" joinstyle="round" endcap="flat"/>
                    <w10:wrap type="none"/>
                  </v:rect>
                  <v:rect id="shape_0" fillcolor="#9ba0ac" stroked="f" o:allowincell="f" style="position:absolute;left:4125;top:151;width:9;height:4044;mso-wrap-style:none;v-text-anchor:middle;mso-position-horizontal-relative:char">
                    <v:fill o:detectmouseclick="t" type="solid" color2="#645f53"/>
                    <v:stroke color="#3465a4" joinstyle="round" endcap="flat"/>
                    <w10:wrap type="none"/>
                  </v:rect>
                  <v:rect id="shape_0" fillcolor="#9ca1ae" stroked="f" o:allowincell="f" style="position:absolute;left:4135;top:151;width:10;height:4044;mso-wrap-style:none;v-text-anchor:middle;mso-position-horizontal-relative:char">
                    <v:fill o:detectmouseclick="t" type="solid" color2="#635e51"/>
                    <v:stroke color="#3465a4" joinstyle="round" endcap="flat"/>
                    <w10:wrap type="none"/>
                  </v:rect>
                  <v:rect id="shape_0" fillcolor="#9ea3af" stroked="f" o:allowincell="f" style="position:absolute;left:4146;top:151;width:15;height:4044;mso-wrap-style:none;v-text-anchor:middle;mso-position-horizontal-relative:char">
                    <v:fill o:detectmouseclick="t" type="solid" color2="#615c50"/>
                    <v:stroke color="#3465a4" joinstyle="round" endcap="flat"/>
                    <w10:wrap type="none"/>
                  </v:rect>
                  <v:rect id="shape_0" fillcolor="#a0a5b0" stroked="f" o:allowincell="f" style="position:absolute;left:4162;top:151;width:17;height:4044;mso-wrap-style:none;v-text-anchor:middle;mso-position-horizontal-relative:char">
                    <v:fill o:detectmouseclick="t" type="solid" color2="#5f5a4f"/>
                    <v:stroke color="#3465a4" joinstyle="round" endcap="flat"/>
                    <w10:wrap type="none"/>
                  </v:rect>
                  <v:rect id="shape_0" fillcolor="#a2a7b2" stroked="f" o:allowincell="f" style="position:absolute;left:4180;top:151;width:17;height:4044;mso-wrap-style:none;v-text-anchor:middle;mso-position-horizontal-relative:char">
                    <v:fill o:detectmouseclick="t" type="solid" color2="#5d584d"/>
                    <v:stroke color="#3465a4" joinstyle="round" endcap="flat"/>
                    <w10:wrap type="none"/>
                  </v:rect>
                  <v:rect id="shape_0" fillcolor="#a4a9b4" stroked="f" o:allowincell="f" style="position:absolute;left:4198;top:151;width:14;height:4044;mso-wrap-style:none;v-text-anchor:middle;mso-position-horizontal-relative:char">
                    <v:fill o:detectmouseclick="t" type="solid" color2="#5b564b"/>
                    <v:stroke color="#3465a4" joinstyle="round" endcap="flat"/>
                    <w10:wrap type="none"/>
                  </v:rect>
                  <v:rect id="shape_0" fillcolor="#a6aab5" stroked="f" o:allowincell="f" style="position:absolute;left:4213;top:151;width:11;height:4044;mso-wrap-style:none;v-text-anchor:middle;mso-position-horizontal-relative:char">
                    <v:fill o:detectmouseclick="t" type="solid" color2="#59554a"/>
                    <v:stroke color="#3465a4" joinstyle="round" endcap="flat"/>
                    <w10:wrap type="none"/>
                  </v:rect>
                  <v:rect id="shape_0" fillcolor="#a7acb6" stroked="f" o:allowincell="f" style="position:absolute;left:4225;top:151;width:9;height:4044;mso-wrap-style:none;v-text-anchor:middle;mso-position-horizontal-relative:char">
                    <v:fill o:detectmouseclick="t" type="solid" color2="#585349"/>
                    <v:stroke color="#3465a4" joinstyle="round" endcap="flat"/>
                    <w10:wrap type="none"/>
                  </v:rect>
                  <v:rect id="shape_0" fillcolor="#a9adb7" stroked="f" o:allowincell="f" style="position:absolute;left:4235;top:151;width:17;height:4044;mso-wrap-style:none;v-text-anchor:middle;mso-position-horizontal-relative:char">
                    <v:fill o:detectmouseclick="t" type="solid" color2="#565248"/>
                    <v:stroke color="#3465a4" joinstyle="round" endcap="flat"/>
                    <w10:wrap type="none"/>
                  </v:rect>
                  <v:rect id="shape_0" fillcolor="#abafb9" stroked="f" o:allowincell="f" style="position:absolute;left:4253;top:151;width:17;height:4044;mso-wrap-style:none;v-text-anchor:middle;mso-position-horizontal-relative:char">
                    <v:fill o:detectmouseclick="t" type="solid" color2="#545046"/>
                    <v:stroke color="#3465a4" joinstyle="round" endcap="flat"/>
                    <w10:wrap type="none"/>
                  </v:rect>
                  <v:rect id="shape_0" fillcolor="#adb1ba" stroked="f" o:allowincell="f" style="position:absolute;left:4271;top:151;width:17;height:4044;mso-wrap-style:none;v-text-anchor:middle;mso-position-horizontal-relative:char">
                    <v:fill o:detectmouseclick="t" type="solid" color2="#524e45"/>
                    <v:stroke color="#3465a4" joinstyle="round" endcap="flat"/>
                    <w10:wrap type="none"/>
                  </v:rect>
                  <v:rect id="shape_0" fillcolor="#afb3bc" stroked="f" o:allowincell="f" style="position:absolute;left:4289;top:151;width:17;height:4044;mso-wrap-style:none;v-text-anchor:middle;mso-position-horizontal-relative:char">
                    <v:fill o:detectmouseclick="t" type="solid" color2="#504c43"/>
                    <v:stroke color="#3465a4" joinstyle="round" endcap="flat"/>
                    <w10:wrap type="none"/>
                  </v:rect>
                  <v:rect id="shape_0" fillcolor="#b1b5be" stroked="f" o:allowincell="f" style="position:absolute;left:4307;top:151;width:14;height:4044;mso-wrap-style:none;v-text-anchor:middle;mso-position-horizontal-relative:char">
                    <v:fill o:detectmouseclick="t" type="solid" color2="#4e4a41"/>
                    <v:stroke color="#3465a4" joinstyle="round" endcap="flat"/>
                    <w10:wrap type="none"/>
                  </v:rect>
                  <v:rect id="shape_0" fillcolor="#b3b6bf" stroked="f" o:allowincell="f" style="position:absolute;left:4322;top:151;width:11;height:4044;mso-wrap-style:none;v-text-anchor:middle;mso-position-horizontal-relative:char">
                    <v:fill o:detectmouseclick="t" type="solid" color2="#4c4940"/>
                    <v:stroke color="#3465a4" joinstyle="round" endcap="flat"/>
                    <w10:wrap type="none"/>
                  </v:rect>
                  <v:rect id="shape_0" fillcolor="#b4b8c0" stroked="f" o:allowincell="f" style="position:absolute;left:4334;top:151;width:8;height:4044;mso-wrap-style:none;v-text-anchor:middle;mso-position-horizontal-relative:char">
                    <v:fill o:detectmouseclick="t" type="solid" color2="#4b473f"/>
                    <v:stroke color="#3465a4" joinstyle="round" endcap="flat"/>
                    <w10:wrap type="none"/>
                  </v:rect>
                  <v:rect id="shape_0" fillcolor="#b6b9c1" stroked="f" o:allowincell="f" style="position:absolute;left:4343;top:151;width:19;height:4044;mso-wrap-style:none;v-text-anchor:middle;mso-position-horizontal-relative:char">
                    <v:fill o:detectmouseclick="t" type="solid" color2="#49463e"/>
                    <v:stroke color="#3465a4" joinstyle="round" endcap="flat"/>
                    <w10:wrap type="none"/>
                  </v:rect>
                  <v:rect id="shape_0" fillcolor="#b8bbc3" stroked="f" o:allowincell="f" style="position:absolute;left:4363;top:151;width:16;height:4044;mso-wrap-style:none;v-text-anchor:middle;mso-position-horizontal-relative:char">
                    <v:fill o:detectmouseclick="t" type="solid" color2="#47443c"/>
                    <v:stroke color="#3465a4" joinstyle="round" endcap="flat"/>
                    <w10:wrap type="none"/>
                  </v:rect>
                  <v:rect id="shape_0" fillcolor="#babdc4" stroked="f" o:allowincell="f" style="position:absolute;left:4380;top:151;width:17;height:4044;mso-wrap-style:none;v-text-anchor:middle;mso-position-horizontal-relative:char">
                    <v:fill o:detectmouseclick="t" type="solid" color2="#45423b"/>
                    <v:stroke color="#3465a4" joinstyle="round" endcap="flat"/>
                    <w10:wrap type="none"/>
                  </v:rect>
                  <v:rect id="shape_0" fillcolor="#bcbfc6" stroked="f" o:allowincell="f" style="position:absolute;left:4398;top:151;width:17;height:4044;mso-wrap-style:none;v-text-anchor:middle;mso-position-horizontal-relative:char">
                    <v:fill o:detectmouseclick="t" type="solid" color2="#434039"/>
                    <v:stroke color="#3465a4" joinstyle="round" endcap="flat"/>
                    <w10:wrap type="none"/>
                  </v:rect>
                  <v:rect id="shape_0" fillcolor="#bec1c8" stroked="f" o:allowincell="f" style="position:absolute;left:4416;top:151;width:14;height:4044;mso-wrap-style:none;v-text-anchor:middle;mso-position-horizontal-relative:char">
                    <v:fill o:detectmouseclick="t" type="solid" color2="#413e37"/>
                    <v:stroke color="#3465a4" joinstyle="round" endcap="flat"/>
                    <w10:wrap type="none"/>
                  </v:rect>
                  <v:rect id="shape_0" fillcolor="#c0c2c9" stroked="f" o:allowincell="f" style="position:absolute;left:4431;top:151;width:11;height:4044;mso-wrap-style:none;v-text-anchor:middle;mso-position-horizontal-relative:char">
                    <v:fill o:detectmouseclick="t" type="solid" color2="#3f3d36"/>
                    <v:stroke color="#3465a4" joinstyle="round" endcap="flat"/>
                    <w10:wrap type="none"/>
                  </v:rect>
                  <v:rect id="shape_0" fillcolor="#c1c4ca" stroked="f" o:allowincell="f" style="position:absolute;left:4443;top:151;width:8;height:4044;mso-wrap-style:none;v-text-anchor:middle;mso-position-horizontal-relative:char">
                    <v:fill o:detectmouseclick="t" type="solid" color2="#3e3b35"/>
                    <v:stroke color="#3465a4" joinstyle="round" endcap="flat"/>
                    <w10:wrap type="none"/>
                  </v:rect>
                  <v:rect id="shape_0" fillcolor="#c3c5cb" stroked="f" o:allowincell="f" style="position:absolute;left:4452;top:151;width:19;height:4044;mso-wrap-style:none;v-text-anchor:middle;mso-position-horizontal-relative:char">
                    <v:fill o:detectmouseclick="t" type="solid" color2="#3c3a34"/>
                    <v:stroke color="#3465a4" joinstyle="round" endcap="flat"/>
                    <w10:wrap type="none"/>
                  </v:rect>
                  <v:rect id="shape_0" fillcolor="#c5c7cd" stroked="f" o:allowincell="f" style="position:absolute;left:4472;top:151;width:17;height:4044;mso-wrap-style:none;v-text-anchor:middle;mso-position-horizontal-relative:char">
                    <v:fill o:detectmouseclick="t" type="solid" color2="#3a3832"/>
                    <v:stroke color="#3465a4" joinstyle="round" endcap="flat"/>
                    <w10:wrap type="none"/>
                  </v:rect>
                  <v:rect id="shape_0" fillcolor="#c7c9ce" stroked="f" o:allowincell="f" style="position:absolute;left:4490;top:151;width:15;height:4044;mso-wrap-style:none;v-text-anchor:middle;mso-position-horizontal-relative:char">
                    <v:fill o:detectmouseclick="t" type="solid" color2="#383631"/>
                    <v:stroke color="#3465a4" joinstyle="round" endcap="flat"/>
                    <w10:wrap type="none"/>
                  </v:rect>
                  <v:rect id="shape_0" fillcolor="#c9cacf" stroked="f" o:allowincell="f" style="position:absolute;left:4506;top:151;width:9;height:4044;mso-wrap-style:none;v-text-anchor:middle;mso-position-horizontal-relative:char">
                    <v:fill o:detectmouseclick="t" type="solid" color2="#363530"/>
                    <v:stroke color="#3465a4" joinstyle="round" endcap="flat"/>
                    <w10:wrap type="none"/>
                  </v:rect>
                  <v:rect id="shape_0" fillcolor="#caccd1" stroked="f" o:allowincell="f" style="position:absolute;left:4516;top:151;width:10;height:4044;mso-wrap-style:none;v-text-anchor:middle;mso-position-horizontal-relative:char">
                    <v:fill o:detectmouseclick="t" type="solid" color2="#35332e"/>
                    <v:stroke color="#3465a4" joinstyle="round" endcap="flat"/>
                    <w10:wrap type="none"/>
                  </v:rect>
                  <v:rect id="shape_0" fillcolor="#cccdd2" stroked="f" o:allowincell="f" style="position:absolute;left:4527;top:151;width:15;height:4044;mso-wrap-style:none;v-text-anchor:middle;mso-position-horizontal-relative:char">
                    <v:fill o:detectmouseclick="t" type="solid" color2="#33322d"/>
                    <v:stroke color="#3465a4" joinstyle="round" endcap="flat"/>
                    <w10:wrap type="none"/>
                  </v:rect>
                  <v:rect id="shape_0" fillcolor="#cecfd3" stroked="f" o:allowincell="f" style="position:absolute;left:4543;top:151;width:16;height:4044;mso-wrap-style:none;v-text-anchor:middle;mso-position-horizontal-relative:char">
                    <v:fill o:detectmouseclick="t" type="solid" color2="#31302c"/>
                    <v:stroke color="#3465a4" joinstyle="round" endcap="flat"/>
                    <w10:wrap type="none"/>
                  </v:rect>
                  <v:rect id="shape_0" fillcolor="#cfd1d4" stroked="f" o:allowincell="f" style="position:absolute;left:4560;top:151;width:9;height:4044;mso-wrap-style:none;v-text-anchor:middle;mso-position-horizontal-relative:char">
                    <v:fill o:detectmouseclick="t" type="solid" color2="#302e2b"/>
                    <v:stroke color="#3465a4" joinstyle="round" endcap="flat"/>
                    <w10:wrap type="none"/>
                  </v:rect>
                  <v:rect id="shape_0" fillcolor="#d1d2d6" stroked="f" o:allowincell="f" style="position:absolute;left:4570;top:151;width:10;height:4044;mso-wrap-style:none;v-text-anchor:middle;mso-position-horizontal-relative:char">
                    <v:fill o:detectmouseclick="t" type="solid" color2="#2e2d29"/>
                    <v:stroke color="#3465a4" joinstyle="round" endcap="flat"/>
                    <w10:wrap type="none"/>
                  </v:rect>
                  <v:rect id="shape_0" fillcolor="#d2d4d7" stroked="f" o:allowincell="f" style="position:absolute;left:4581;top:151;width:17;height:4044;mso-wrap-style:none;v-text-anchor:middle;mso-position-horizontal-relative:char">
                    <v:fill o:detectmouseclick="t" type="solid" color2="#2d2b28"/>
                    <v:stroke color="#3465a4" joinstyle="round" endcap="flat"/>
                    <w10:wrap type="none"/>
                  </v:rect>
                  <v:rect id="shape_0" fillcolor="#d4d6d8" stroked="f" o:allowincell="f" style="position:absolute;left:4599;top:151;width:15;height:4044;mso-wrap-style:none;v-text-anchor:middle;mso-position-horizontal-relative:char">
                    <v:fill o:detectmouseclick="t" type="solid" color2="#2b2927"/>
                    <v:stroke color="#3465a4" joinstyle="round" endcap="flat"/>
                    <w10:wrap type="none"/>
                  </v:rect>
                  <v:rect id="shape_0" fillcolor="#d6d7d9" stroked="f" o:allowincell="f" style="position:absolute;left:4615;top:151;width:10;height:4044;mso-wrap-style:none;v-text-anchor:middle;mso-position-horizontal-relative:char">
                    <v:fill o:detectmouseclick="t" type="solid" color2="#292826"/>
                    <v:stroke color="#3465a4" joinstyle="round" endcap="flat"/>
                    <w10:wrap type="none"/>
                  </v:rect>
                  <v:rect id="shape_0" fillcolor="#d7d9db" stroked="f" o:allowincell="f" style="position:absolute;left:4626;top:151;width:9;height:4044;mso-wrap-style:none;v-text-anchor:middle;mso-position-horizontal-relative:char">
                    <v:fill o:detectmouseclick="t" type="solid" color2="#282624"/>
                    <v:stroke color="#3465a4" joinstyle="round" endcap="flat"/>
                    <w10:wrap type="none"/>
                  </v:rect>
                  <v:rect id="shape_0" fillcolor="#d9dadc" stroked="f" o:allowincell="f" style="position:absolute;left:4636;top:151;width:15;height:4044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bdcdd" stroked="f" o:allowincell="f" style="position:absolute;left:4652;top:151;width:17;height:4044;mso-wrap-style:none;v-text-anchor:middle;mso-position-horizontal-relative:char">
                    <v:fill o:detectmouseclick="t" type="solid" color2="#242322"/>
                    <v:stroke color="#3465a4" joinstyle="round" endcap="flat"/>
                    <w10:wrap type="none"/>
                  </v:rect>
                  <v:rect id="shape_0" fillcolor="#dddedf" stroked="f" o:allowincell="f" style="position:absolute;left:4670;top:151;width:17;height:4044;mso-wrap-style:none;v-text-anchor:middle;mso-position-horizontal-relative:char">
                    <v:fill o:detectmouseclick="t" type="solid" color2="#222120"/>
                    <v:stroke color="#3465a4" joinstyle="round" endcap="flat"/>
                    <w10:wrap type="none"/>
                  </v:rect>
                  <v:rect id="shape_0" fillcolor="#dfe0e1" stroked="f" o:allowincell="f" style="position:absolute;left:4688;top:151;width:14;height:4044;mso-wrap-style:none;v-text-anchor:middle;mso-position-horizontal-relative:char">
                    <v:fill o:detectmouseclick="t" type="solid" color2="#201f1e"/>
                    <v:stroke color="#3465a4" joinstyle="round" endcap="flat"/>
                    <w10:wrap type="none"/>
                  </v:rect>
                  <v:rect id="shape_0" fillcolor="#e1e1e2" stroked="f" o:allowincell="f" style="position:absolute;left:4703;top:151;width:13;height:4044;mso-wrap-style:none;v-text-anchor:middle;mso-position-horizontal-relative:char">
                    <v:fill o:detectmouseclick="t" type="solid" color2="#1e1e1d"/>
                    <v:stroke color="#3465a4" joinstyle="round" endcap="flat"/>
                    <w10:wrap type="none"/>
                  </v:rect>
                  <v:rect id="shape_0" fillcolor="#e3e3e3" stroked="f" o:allowincell="f" style="position:absolute;left:4717;top:151;width:17;height:404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5e5e5" stroked="f" o:allowincell="f" style="position:absolute;left:4735;top:151;width:17;height:404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#e7e7e7" stroked="f" o:allowincell="f" style="position:absolute;left:4753;top:151;width:17;height:404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4771;top:151;width:24;height:404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bebeb" stroked="f" o:allowincell="f" style="position:absolute;left:4796;top:151;width:18;height:4044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deded" stroked="f" o:allowincell="f" style="position:absolute;left:4815;top:151;width:17;height:404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efefef" stroked="f" o:allowincell="f" style="position:absolute;left:4833;top:151;width:19;height:404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fillcolor="#f1f1f1" stroked="f" o:allowincell="f" style="position:absolute;left:4853;top:151;width:17;height:4044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3f3f3" stroked="f" o:allowincell="f" style="position:absolute;left:4871;top:151;width:17;height:4044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5f5f5" stroked="f" o:allowincell="f" style="position:absolute;left:4889;top:151;width:17;height:4044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7f7f7" stroked="f" o:allowincell="f" style="position:absolute;left:4907;top:151;width:24;height:4044;mso-wrap-style:none;v-text-anchor:middle;mso-position-horizontal-relative:char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9f9f9" stroked="f" o:allowincell="f" style="position:absolute;left:4932;top:151;width:18;height:4044;mso-wrap-style:none;v-text-anchor:middle;mso-position-horizontal-relative:char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bfbfb" stroked="f" o:allowincell="f" style="position:absolute;left:4951;top:151;width:19;height:4044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dfdfd" stroked="f" o:allowincell="f" style="position:absolute;left:4971;top:151;width:17;height:4044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white" stroked="f" o:allowincell="f" style="position:absolute;left:4989;top:151;width:17;height:40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dfdfd" stroked="f" o:allowincell="f" style="position:absolute;left:5007;top:151;width:17;height:4044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bfbfb" stroked="f" o:allowincell="f" style="position:absolute;left:5025;top:151;width:17;height:4044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9f9f9" stroked="f" o:allowincell="f" style="position:absolute;left:5043;top:151;width:24;height:4044;mso-wrap-style:none;v-text-anchor:middle;mso-position-horizontal-relative:char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7f7f7" stroked="f" o:allowincell="f" style="position:absolute;left:5068;top:151;width:20;height:4044;mso-wrap-style:none;v-text-anchor:middle;mso-position-horizontal-relative:char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5f5f5" stroked="f" o:allowincell="f" style="position:absolute;left:5089;top:151;width:17;height:4044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3f3f3" stroked="f" o:allowincell="f" style="position:absolute;left:5107;top:151;width:17;height:4044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1f1f1" stroked="f" o:allowincell="f" style="position:absolute;left:5125;top:151;width:17;height:4044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efefef" stroked="f" o:allowincell="f" style="position:absolute;left:5143;top:151;width:17;height:404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fillcolor="#ededed" stroked="f" o:allowincell="f" style="position:absolute;left:5161;top:151;width:17;height:404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ebebeb" stroked="f" o:allowincell="f" style="position:absolute;left:5179;top:151;width:24;height:4044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9e9e9" stroked="f" o:allowincell="f" style="position:absolute;left:5204;top:151;width:20;height:404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7e7e7" stroked="f" o:allowincell="f" style="position:absolute;left:5225;top:151;width:17;height:404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5e5e5" stroked="f" o:allowincell="f" style="position:absolute;left:5243;top:151;width:17;height:404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#e3e3e3" stroked="f" o:allowincell="f" style="position:absolute;left:5261;top:151;width:14;height:404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1e2e2" stroked="f" o:allowincell="f" style="position:absolute;left:5276;top:151;width:11;height:4044;mso-wrap-style:none;v-text-anchor:middle;mso-position-horizontal-relative:char">
                    <v:fill o:detectmouseclick="t" type="solid" color2="#1e1d1d"/>
                    <v:stroke color="#3465a4" joinstyle="round" endcap="flat"/>
                    <w10:wrap type="none"/>
                  </v:rect>
                  <v:rect id="shape_0" fillcolor="#e0e0e1" stroked="f" o:allowincell="f" style="position:absolute;left:5288;top:151;width:8;height:4044;mso-wrap-style:none;v-text-anchor:middle;mso-position-horizontal-relative:char">
                    <v:fill o:detectmouseclick="t" type="solid" color2="#1f1f1e"/>
                    <v:stroke color="#3465a4" joinstyle="round" endcap="flat"/>
                    <w10:wrap type="none"/>
                  </v:rect>
                  <v:rect id="shape_0" fillcolor="#dedfe0" stroked="f" o:allowincell="f" style="position:absolute;left:5297;top:151;width:17;height:4044;mso-wrap-style:none;v-text-anchor:middle;mso-position-horizontal-relative:char">
                    <v:fill o:detectmouseclick="t" type="solid" color2="#21201f"/>
                    <v:stroke color="#3465a4" joinstyle="round" endcap="flat"/>
                    <w10:wrap type="none"/>
                  </v:rect>
                  <v:rect id="shape_0" fillcolor="#dcddde" stroked="f" o:allowincell="f" style="position:absolute;left:5315;top:151;width:18;height:4044;mso-wrap-style:none;v-text-anchor:middle;mso-position-horizontal-relative:char">
                    <v:fill o:detectmouseclick="t" type="solid" color2="#232221"/>
                    <v:stroke color="#3465a4" joinstyle="round" endcap="flat"/>
                    <w10:wrap type="none"/>
                  </v:rect>
                  <v:rect id="shape_0" fillcolor="#dadbdd" stroked="f" o:allowincell="f" style="position:absolute;left:5334;top:151;width:15;height:4044;mso-wrap-style:none;v-text-anchor:middle;mso-position-horizontal-relative:char">
                    <v:fill o:detectmouseclick="t" type="solid" color2="#252422"/>
                    <v:stroke color="#3465a4" joinstyle="round" endcap="flat"/>
                    <w10:wrap type="none"/>
                  </v:rect>
                  <v:rect id="shape_0" fillcolor="#d8dadc" stroked="f" o:allowincell="f" style="position:absolute;left:5350;top:151;width:10;height:4044;mso-wrap-style:none;v-text-anchor:middle;mso-position-horizontal-relative:char">
                    <v:fill o:detectmouseclick="t" type="solid" color2="#272523"/>
                    <v:stroke color="#3465a4" joinstyle="round" endcap="flat"/>
                    <w10:wrap type="none"/>
                  </v:rect>
                  <v:rect id="shape_0" fillcolor="#d7d8da" stroked="f" o:allowincell="f" style="position:absolute;left:5361;top:151;width:9;height:4044;mso-wrap-style:none;v-text-anchor:middle;mso-position-horizontal-relative:char">
                    <v:fill o:detectmouseclick="t" type="solid" color2="#282725"/>
                    <v:stroke color="#3465a4" joinstyle="round" endcap="flat"/>
                    <w10:wrap type="none"/>
                  </v:rect>
                  <v:rect id="shape_0" fillcolor="#d5d7d9" stroked="f" o:allowincell="f" style="position:absolute;left:5371;top:151;width:16;height:4044;mso-wrap-style:none;v-text-anchor:middle;mso-position-horizontal-relative:char">
                    <v:fill o:detectmouseclick="t" type="solid" color2="#2a2826"/>
                    <v:stroke color="#3465a4" joinstyle="round" endcap="flat"/>
                    <w10:wrap type="none"/>
                  </v:rect>
                  <v:rect id="shape_0" fillcolor="#d3d5d8" stroked="f" o:allowincell="f" style="position:absolute;left:5388;top:151;width:15;height:4044;mso-wrap-style:none;v-text-anchor:middle;mso-position-horizontal-relative:char">
                    <v:fill o:detectmouseclick="t" type="solid" color2="#2c2a27"/>
                    <v:stroke color="#3465a4" joinstyle="round" endcap="flat"/>
                    <w10:wrap type="none"/>
                  </v:rect>
                  <v:rect id="shape_0" fillcolor="#d2d3d7" stroked="f" o:allowincell="f" style="position:absolute;left:5404;top:151;width:10;height:4044;mso-wrap-style:none;v-text-anchor:middle;mso-position-horizontal-relative:char">
                    <v:fill o:detectmouseclick="t" type="solid" color2="#2d2c28"/>
                    <v:stroke color="#3465a4" joinstyle="round" endcap="flat"/>
                    <w10:wrap type="none"/>
                  </v:rect>
                  <v:rect id="shape_0" fillcolor="#d0d2d5" stroked="f" o:allowincell="f" style="position:absolute;left:5415;top:151;width:9;height:4044;mso-wrap-style:none;v-text-anchor:middle;mso-position-horizontal-relative:char">
                    <v:fill o:detectmouseclick="t" type="solid" color2="#2f2d2a"/>
                    <v:stroke color="#3465a4" joinstyle="round" endcap="flat"/>
                    <w10:wrap type="none"/>
                  </v:rect>
                  <v:rect id="shape_0" fillcolor="#cfd0d4" stroked="f" o:allowincell="f" style="position:absolute;left:5425;top:151;width:17;height:4044;mso-wrap-style:none;v-text-anchor:middle;mso-position-horizontal-relative:char">
                    <v:fill o:detectmouseclick="t" type="solid" color2="#302f2b"/>
                    <v:stroke color="#3465a4" joinstyle="round" endcap="flat"/>
                    <w10:wrap type="none"/>
                  </v:rect>
                  <v:rect id="shape_0" fillcolor="#cdced3" stroked="f" o:allowincell="f" style="position:absolute;left:5443;top:151;width:16;height:4044;mso-wrap-style:none;v-text-anchor:middle;mso-position-horizontal-relative:char">
                    <v:fill o:detectmouseclick="t" type="solid" color2="#32312c"/>
                    <v:stroke color="#3465a4" joinstyle="round" endcap="flat"/>
                    <w10:wrap type="none"/>
                  </v:rect>
                  <v:rect id="shape_0" fillcolor="#cbcdd2" stroked="f" o:allowincell="f" style="position:absolute;left:5460;top:151;width:9;height:4044;mso-wrap-style:none;v-text-anchor:middle;mso-position-horizontal-relative:char">
                    <v:fill o:detectmouseclick="t" type="solid" color2="#34322d"/>
                    <v:stroke color="#3465a4" joinstyle="round" endcap="flat"/>
                    <w10:wrap type="none"/>
                  </v:rect>
                  <v:rect id="shape_0" fillcolor="#cacbd0" stroked="f" o:allowincell="f" style="position:absolute;left:5470;top:151;width:9;height:4044;mso-wrap-style:none;v-text-anchor:middle;mso-position-horizontal-relative:char">
                    <v:fill o:detectmouseclick="t" type="solid" color2="#35342f"/>
                    <v:stroke color="#3465a4" joinstyle="round" endcap="flat"/>
                    <w10:wrap type="none"/>
                  </v:rect>
                  <v:rect id="shape_0" fillcolor="#c8cacf" stroked="f" o:allowincell="f" style="position:absolute;left:5480;top:151;width:16;height:4044;mso-wrap-style:none;v-text-anchor:middle;mso-position-horizontal-relative:char">
                    <v:fill o:detectmouseclick="t" type="solid" color2="#373530"/>
                    <v:stroke color="#3465a4" joinstyle="round" endcap="flat"/>
                    <w10:wrap type="none"/>
                  </v:rect>
                  <v:rect id="shape_0" fillcolor="#c6c8ce" stroked="f" o:allowincell="f" style="position:absolute;left:5497;top:151;width:17;height:4044;mso-wrap-style:none;v-text-anchor:middle;mso-position-horizontal-relative:char">
                    <v:fill o:detectmouseclick="t" type="solid" color2="#393731"/>
                    <v:stroke color="#3465a4" joinstyle="round" endcap="flat"/>
                    <w10:wrap type="none"/>
                  </v:rect>
                  <v:rect id="shape_0" fillcolor="#c4c6cc" stroked="f" o:allowincell="f" style="position:absolute;left:5515;top:151;width:17;height:4044;mso-wrap-style:none;v-text-anchor:middle;mso-position-horizontal-relative:char">
                    <v:fill o:detectmouseclick="t" type="solid" color2="#3b3933"/>
                    <v:stroke color="#3465a4" joinstyle="round" endcap="flat"/>
                    <w10:wrap type="none"/>
                  </v:rect>
                  <v:rect id="shape_0" fillcolor="#c2c4ca" stroked="f" o:allowincell="f" style="position:absolute;left:5533;top:151;width:14;height:4044;mso-wrap-style:none;v-text-anchor:middle;mso-position-horizontal-relative:char">
                    <v:fill o:detectmouseclick="t" type="solid" color2="#3d3b35"/>
                    <v:stroke color="#3465a4" joinstyle="round" endcap="flat"/>
                    <w10:wrap type="none"/>
                  </v:rect>
                  <v:rect id="shape_0" fillcolor="#c0c3c9" stroked="f" o:allowincell="f" style="position:absolute;left:5548;top:151;width:11;height:4044;mso-wrap-style:none;v-text-anchor:middle;mso-position-horizontal-relative:char">
                    <v:fill o:detectmouseclick="t" type="solid" color2="#3f3c36"/>
                    <v:stroke color="#3465a4" joinstyle="round" endcap="flat"/>
                    <w10:wrap type="none"/>
                  </v:rect>
                  <v:rect id="shape_0" fillcolor="#bfc1c8" stroked="f" o:allowincell="f" style="position:absolute;left:5560;top:151;width:9;height:4044;mso-wrap-style:none;v-text-anchor:middle;mso-position-horizontal-relative:char">
                    <v:fill o:detectmouseclick="t" type="solid" color2="#403e37"/>
                    <v:stroke color="#3465a4" joinstyle="round" endcap="flat"/>
                    <w10:wrap type="none"/>
                  </v:rect>
                  <v:rect id="shape_0" fillcolor="#bdc0c7" stroked="f" o:allowincell="f" style="position:absolute;left:5570;top:151;width:17;height:4044;mso-wrap-style:none;v-text-anchor:middle;mso-position-horizontal-relative:char">
                    <v:fill o:detectmouseclick="t" type="solid" color2="#423f38"/>
                    <v:stroke color="#3465a4" joinstyle="round" endcap="flat"/>
                    <w10:wrap type="none"/>
                  </v:rect>
                  <v:rect id="shape_0" fillcolor="#bbbec5" stroked="f" o:allowincell="f" style="position:absolute;left:5588;top:151;width:17;height:4044;mso-wrap-style:none;v-text-anchor:middle;mso-position-horizontal-relative:char">
                    <v:fill o:detectmouseclick="t" type="solid" color2="#44413a"/>
                    <v:stroke color="#3465a4" joinstyle="round" endcap="flat"/>
                    <w10:wrap type="none"/>
                  </v:rect>
                  <v:rect id="shape_0" fillcolor="#b9bcc4" stroked="f" o:allowincell="f" style="position:absolute;left:5606;top:151;width:17;height:4044;mso-wrap-style:none;v-text-anchor:middle;mso-position-horizontal-relative:char">
                    <v:fill o:detectmouseclick="t" type="solid" color2="#46433b"/>
                    <v:stroke color="#3465a4" joinstyle="round" endcap="flat"/>
                    <w10:wrap type="none"/>
                  </v:rect>
                  <v:rect id="shape_0" fillcolor="#b7bac2" stroked="f" o:allowincell="f" style="position:absolute;left:5624;top:151;width:17;height:4044;mso-wrap-style:none;v-text-anchor:middle;mso-position-horizontal-relative:char">
                    <v:fill o:detectmouseclick="t" type="solid" color2="#48453d"/>
                    <v:stroke color="#3465a4" joinstyle="round" endcap="flat"/>
                    <w10:wrap type="none"/>
                  </v:rect>
                  <v:rect id="shape_0" fillcolor="#b5b8c0" stroked="f" o:allowincell="f" style="position:absolute;left:5642;top:151;width:14;height:4044;mso-wrap-style:none;v-text-anchor:middle;mso-position-horizontal-relative:char">
                    <v:fill o:detectmouseclick="t" type="solid" color2="#4a473f"/>
                    <v:stroke color="#3465a4" joinstyle="round" endcap="flat"/>
                    <w10:wrap type="none"/>
                  </v:rect>
                  <v:rect id="shape_0" fillcolor="#b3b7bf" stroked="f" o:allowincell="f" style="position:absolute;left:5657;top:151;width:11;height:4044;mso-wrap-style:none;v-text-anchor:middle;mso-position-horizontal-relative:char">
                    <v:fill o:detectmouseclick="t" type="solid" color2="#4c4840"/>
                    <v:stroke color="#3465a4" joinstyle="round" endcap="flat"/>
                    <w10:wrap type="none"/>
                  </v:rect>
                  <v:rect id="shape_0" fillcolor="#b2b5be" stroked="f" o:allowincell="f" style="position:absolute;left:5669;top:151;width:8;height:4044;mso-wrap-style:none;v-text-anchor:middle;mso-position-horizontal-relative:char">
                    <v:fill o:detectmouseclick="t" type="solid" color2="#4d4a41"/>
                    <v:stroke color="#3465a4" joinstyle="round" endcap="flat"/>
                    <w10:wrap type="none"/>
                  </v:rect>
                  <v:rect id="shape_0" fillcolor="#b0b4bd" stroked="f" o:allowincell="f" style="position:absolute;left:5678;top:151;width:18;height:4044;mso-wrap-style:none;v-text-anchor:middle;mso-position-horizontal-relative:char">
                    <v:fill o:detectmouseclick="t" type="solid" color2="#4f4b42"/>
                    <v:stroke color="#3465a4" joinstyle="round" endcap="flat"/>
                    <w10:wrap type="none"/>
                  </v:rect>
                  <v:rect id="shape_0" fillcolor="#aeb2bb" stroked="f" o:allowincell="f" style="position:absolute;left:5697;top:151;width:17;height:4044;mso-wrap-style:none;v-text-anchor:middle;mso-position-horizontal-relative:char">
                    <v:fill o:detectmouseclick="t" type="solid" color2="#514d44"/>
                    <v:stroke color="#3465a4" joinstyle="round" endcap="flat"/>
                    <w10:wrap type="none"/>
                  </v:rect>
                  <v:rect id="shape_0" fillcolor="#acb0ba" stroked="f" o:allowincell="f" style="position:absolute;left:5715;top:151;width:17;height:4044;mso-wrap-style:none;v-text-anchor:middle;mso-position-horizontal-relative:char">
                    <v:fill o:detectmouseclick="t" type="solid" color2="#534f45"/>
                    <v:stroke color="#3465a4" joinstyle="round" endcap="flat"/>
                    <w10:wrap type="none"/>
                  </v:rect>
                  <v:rect id="shape_0" fillcolor="#aaaeb8" stroked="f" o:allowincell="f" style="position:absolute;left:5733;top:151;width:17;height:4044;mso-wrap-style:none;v-text-anchor:middle;mso-position-horizontal-relative:char">
                    <v:fill o:detectmouseclick="t" type="solid" color2="#555147"/>
                    <v:stroke color="#3465a4" joinstyle="round" endcap="flat"/>
                    <w10:wrap type="none"/>
                  </v:rect>
                  <v:rect id="shape_0" fillcolor="#a8acb6" stroked="f" o:allowincell="f" style="position:absolute;left:5751;top:151;width:14;height:4044;mso-wrap-style:none;v-text-anchor:middle;mso-position-horizontal-relative:char">
                    <v:fill o:detectmouseclick="t" type="solid" color2="#575349"/>
                    <v:stroke color="#3465a4" joinstyle="round" endcap="flat"/>
                    <w10:wrap type="none"/>
                  </v:rect>
                  <v:rect id="shape_0" fillcolor="#a6abb5" stroked="f" o:allowincell="f" style="position:absolute;left:5766;top:151;width:11;height:4044;mso-wrap-style:none;v-text-anchor:middle;mso-position-horizontal-relative:char">
                    <v:fill o:detectmouseclick="t" type="solid" color2="#59544a"/>
                    <v:stroke color="#3465a4" joinstyle="round" endcap="flat"/>
                    <w10:wrap type="none"/>
                  </v:rect>
                  <v:rect id="shape_0" fillcolor="#a5a9b4" stroked="f" o:allowincell="f" style="position:absolute;left:5778;top:151;width:8;height:4044;mso-wrap-style:none;v-text-anchor:middle;mso-position-horizontal-relative:char">
                    <v:fill o:detectmouseclick="t" type="solid" color2="#5a564b"/>
                    <v:stroke color="#3465a4" joinstyle="round" endcap="flat"/>
                    <w10:wrap type="none"/>
                  </v:rect>
                  <v:rect id="shape_0" fillcolor="#a3a8b3" stroked="f" o:allowincell="f" style="position:absolute;left:5787;top:151;width:18;height:4044;mso-wrap-style:none;v-text-anchor:middle;mso-position-horizontal-relative:char">
                    <v:fill o:detectmouseclick="t" type="solid" color2="#5c574c"/>
                    <v:stroke color="#3465a4" joinstyle="round" endcap="flat"/>
                    <w10:wrap type="none"/>
                  </v:rect>
                  <v:rect id="shape_0" fillcolor="#a1a6b1" stroked="f" o:allowincell="f" style="position:absolute;left:5806;top:151;width:17;height:4044;mso-wrap-style:none;v-text-anchor:middle;mso-position-horizontal-relative:char">
                    <v:fill o:detectmouseclick="t" type="solid" color2="#5e594e"/>
                    <v:stroke color="#3465a4" joinstyle="round" endcap="flat"/>
                    <w10:wrap type="none"/>
                  </v:rect>
                  <v:rect id="shape_0" fillcolor="#9fa4b0" stroked="f" o:allowincell="f" style="position:absolute;left:5824;top:151;width:16;height:4044;mso-wrap-style:none;v-text-anchor:middle;mso-position-horizontal-relative:char">
                    <v:fill o:detectmouseclick="t" type="solid" color2="#605b4f"/>
                    <v:stroke color="#3465a4" joinstyle="round" endcap="flat"/>
                    <w10:wrap type="none"/>
                  </v:rect>
                  <v:rect id="shape_0" fillcolor="#9da2af" stroked="f" o:allowincell="f" style="position:absolute;left:5841;top:151;width:9;height:4044;mso-wrap-style:none;v-text-anchor:middle;mso-position-horizontal-relative:char">
                    <v:fill o:detectmouseclick="t" type="solid" color2="#625d50"/>
                    <v:stroke color="#3465a4" joinstyle="round" endcap="flat"/>
                    <w10:wrap type="none"/>
                  </v:rect>
                  <v:rect id="shape_0" fillcolor="#9ca1ad" stroked="f" o:allowincell="f" style="position:absolute;left:5851;top:151;width:10;height:4044;mso-wrap-style:none;v-text-anchor:middle;mso-position-horizontal-relative:char">
                    <v:fill o:detectmouseclick="t" type="solid" color2="#635e52"/>
                    <v:stroke color="#3465a4" joinstyle="round" endcap="flat"/>
                    <w10:wrap type="none"/>
                  </v:rect>
                  <v:rect id="shape_0" fillcolor="#9a9fac" stroked="f" o:allowincell="f" style="position:absolute;left:5862;top:151;width:15;height:4044;mso-wrap-style:none;v-text-anchor:middle;mso-position-horizontal-relative:char">
                    <v:fill o:detectmouseclick="t" type="solid" color2="#656053"/>
                    <v:stroke color="#3465a4" joinstyle="round" endcap="flat"/>
                    <w10:wrap type="none"/>
                  </v:rect>
                  <v:rect id="shape_0" fillcolor="#989dab" stroked="f" o:allowincell="f" style="position:absolute;left:5878;top:151;width:17;height:4044;mso-wrap-style:none;v-text-anchor:middle;mso-position-horizontal-relative:char">
                    <v:fill o:detectmouseclick="t" type="solid" color2="#676254"/>
                    <v:stroke color="#3465a4" joinstyle="round" endcap="flat"/>
                    <w10:wrap type="none"/>
                  </v:rect>
                  <v:rect id="shape_0" fillcolor="#969ba9" stroked="f" o:allowincell="f" style="position:absolute;left:5896;top:151;width:17;height:4044;mso-wrap-style:none;v-text-anchor:middle;mso-position-horizontal-relative:char">
                    <v:fill o:detectmouseclick="t" type="solid" color2="#696456"/>
                    <v:stroke color="#3465a4" joinstyle="round" endcap="flat"/>
                    <w10:wrap type="none"/>
                  </v:rect>
                  <v:rect id="shape_0" fillcolor="#9499a7" stroked="f" o:allowincell="f" style="position:absolute;left:5914;top:151;width:18;height:4044;mso-wrap-style:none;v-text-anchor:middle;mso-position-horizontal-relative:char">
                    <v:fill o:detectmouseclick="t" type="solid" color2="#6b6658"/>
                    <v:stroke color="#3465a4" joinstyle="round" endcap="flat"/>
                    <w10:wrap type="none"/>
                  </v:rect>
                  <v:rect id="shape_0" fillcolor="#9297a6" stroked="f" o:allowincell="f" style="position:absolute;left:5933;top:151;width:16;height:4044;mso-wrap-style:none;v-text-anchor:middle;mso-position-horizontal-relative:char">
                    <v:fill o:detectmouseclick="t" type="solid" color2="#6d6859"/>
                    <v:stroke color="#3465a4" joinstyle="round" endcap="flat"/>
                    <w10:wrap type="none"/>
                  </v:rect>
                  <v:rect id="shape_0" fillcolor="#9096a5" stroked="f" o:allowincell="f" style="position:absolute;left:5950;top:151;width:9;height:4044;mso-wrap-style:none;v-text-anchor:middle;mso-position-horizontal-relative:char">
                    <v:fill o:detectmouseclick="t" type="solid" color2="#6f695a"/>
                    <v:stroke color="#3465a4" joinstyle="round" endcap="flat"/>
                    <w10:wrap type="none"/>
                  </v:rect>
                  <v:rect id="shape_0" fillcolor="#8f94a3" stroked="f" o:allowincell="f" style="position:absolute;left:5960;top:151;width:10;height:4044;mso-wrap-style:none;v-text-anchor:middle;mso-position-horizontal-relative:char">
                    <v:fill o:detectmouseclick="t" type="solid" color2="#706b5c"/>
                    <v:stroke color="#3465a4" joinstyle="round" endcap="flat"/>
                    <w10:wrap type="none"/>
                  </v:rect>
                  <v:rect id="shape_0" fillcolor="#8d93a2" stroked="f" o:allowincell="f" style="position:absolute;left:5971;top:151;width:15;height:4044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8b91a1" stroked="f" o:allowincell="f" style="position:absolute;left:5987;top:151;width:17;height:4044;mso-wrap-style:none;v-text-anchor:middle;mso-position-horizontal-relative:char">
                    <v:fill o:detectmouseclick="t" type="solid" color2="#746e5e"/>
                    <v:stroke color="#3465a4" joinstyle="round" endcap="flat"/>
                    <w10:wrap type="none"/>
                  </v:rect>
                  <v:rect id="shape_0" fillcolor="#898f9f" stroked="f" o:allowincell="f" style="position:absolute;left:6005;top:151;width:17;height:4044;mso-wrap-style:none;v-text-anchor:middle;mso-position-horizontal-relative:char">
                    <v:fill o:detectmouseclick="t" type="solid" color2="#767060"/>
                    <v:stroke color="#3465a4" joinstyle="round" endcap="flat"/>
                    <w10:wrap type="none"/>
                  </v:rect>
                  <v:rect id="shape_0" fillcolor="#878d9d" stroked="f" o:allowincell="f" style="position:absolute;left:6023;top:151;width:14;height:4044;mso-wrap-style:none;v-text-anchor:middle;mso-position-horizontal-relative:char">
                    <v:fill o:detectmouseclick="t" type="solid" color2="#787262"/>
                    <v:stroke color="#3465a4" joinstyle="round" endcap="flat"/>
                    <w10:wrap type="none"/>
                  </v:rect>
                  <v:rect id="shape_0" fillcolor="#858c9c" stroked="f" o:allowincell="f" style="position:absolute;left:6038;top:151;width:12;height:4044;mso-wrap-style:none;v-text-anchor:middle;mso-position-horizontal-relative:char">
                    <v:fill o:detectmouseclick="t" type="solid" color2="#7a7363"/>
                    <v:stroke color="#3465a4" joinstyle="round" endcap="flat"/>
                    <w10:wrap type="none"/>
                  </v:rect>
                  <v:rect id="shape_0" fillcolor="#838a9b" stroked="f" o:allowincell="f" style="position:absolute;left:6051;top:151;width:17;height:4044;mso-wrap-style:none;v-text-anchor:middle;mso-position-horizontal-relative:char">
                    <v:fill o:detectmouseclick="t" type="solid" color2="#7c7564"/>
                    <v:stroke color="#3465a4" joinstyle="round" endcap="flat"/>
                    <w10:wrap type="none"/>
                  </v:rect>
                  <v:rect id="shape_0" fillcolor="#818899" stroked="f" o:allowincell="f" style="position:absolute;left:6069;top:151;width:17;height:4044;mso-wrap-style:none;v-text-anchor:middle;mso-position-horizontal-relative:char">
                    <v:fill o:detectmouseclick="t" type="solid" color2="#7e7766"/>
                    <v:stroke color="#3465a4" joinstyle="round" endcap="flat"/>
                    <w10:wrap type="none"/>
                  </v:rect>
                  <v:rect id="shape_0" fillcolor="#7f8698" stroked="f" o:allowincell="f" style="position:absolute;left:6087;top:151;width:14;height:4044;mso-wrap-style:none;v-text-anchor:middle;mso-position-horizontal-relative:char">
                    <v:fill o:detectmouseclick="t" type="solid" color2="#807967"/>
                    <v:stroke color="#3465a4" joinstyle="round" endcap="flat"/>
                    <w10:wrap type="none"/>
                  </v:rect>
                  <v:rect id="shape_0" fillcolor="#7e8596" stroked="f" o:allowincell="f" style="position:absolute;left:6102;top:151;width:17;height:4044;mso-wrap-style:none;v-text-anchor:middle;mso-position-horizontal-relative:char">
                    <v:fill o:detectmouseclick="t" type="solid" color2="#817a69"/>
                    <v:stroke color="#3465a4" joinstyle="round" endcap="flat"/>
                    <w10:wrap type="none"/>
                  </v:rect>
                  <v:rect id="shape_0" fillcolor="#7f8698" stroked="f" o:allowincell="f" style="position:absolute;left:6120;top:151;width:5;height:4044;mso-wrap-style:none;v-text-anchor:middle;mso-position-horizontal-relative:char">
                    <v:fill o:detectmouseclick="t" type="solid" color2="#807967"/>
                    <v:stroke color="#3465a4" joinstyle="round" endcap="flat"/>
                    <w10:wrap type="none"/>
                  </v:rect>
                  <v:rect id="shape_0" fillcolor="#818799" stroked="f" o:allowincell="f" style="position:absolute;left:6126;top:151;width:7;height:4044;mso-wrap-style:none;v-text-anchor:middle;mso-position-horizontal-relative:char">
                    <v:fill o:detectmouseclick="t" type="solid" color2="#7e7866"/>
                    <v:stroke color="#3465a4" joinstyle="round" endcap="flat"/>
                    <w10:wrap type="none"/>
                  </v:rect>
                  <v:rect id="shape_0" fillcolor="#82899a" stroked="f" o:allowincell="f" style="position:absolute;left:6134;top:151;width:5;height:4044;mso-wrap-style:none;v-text-anchor:middle;mso-position-horizontal-relative:char">
                    <v:fill o:detectmouseclick="t" type="solid" color2="#7d7665"/>
                    <v:stroke color="#3465a4" joinstyle="round" endcap="flat"/>
                    <w10:wrap type="none"/>
                  </v:rect>
                  <v:rect id="shape_0" fillcolor="#848a9b" stroked="f" o:allowincell="f" style="position:absolute;left:6140;top:151;width:9;height:4044;mso-wrap-style:none;v-text-anchor:middle;mso-position-horizontal-relative:char">
                    <v:fill o:detectmouseclick="t" type="solid" color2="#7b7564"/>
                    <v:stroke color="#3465a4" joinstyle="round" endcap="flat"/>
                    <w10:wrap type="none"/>
                  </v:rect>
                  <v:rect id="shape_0" fillcolor="#868c9c" stroked="f" o:allowincell="f" style="position:absolute;left:6150;top:151;width:9;height:4044;mso-wrap-style:none;v-text-anchor:middle;mso-position-horizontal-relative:char">
                    <v:fill o:detectmouseclick="t" type="solid" color2="#797363"/>
                    <v:stroke color="#3465a4" joinstyle="round" endcap="flat"/>
                    <w10:wrap type="none"/>
                  </v:rect>
                  <v:rect id="shape_0" fillcolor="#878d9e" stroked="f" o:allowincell="f" style="position:absolute;left:6160;top:151;width:5;height:4044;mso-wrap-style:none;v-text-anchor:middle;mso-position-horizontal-relative:char">
                    <v:fill o:detectmouseclick="t" type="solid" color2="#787261"/>
                    <v:stroke color="#3465a4" joinstyle="round" endcap="flat"/>
                    <w10:wrap type="none"/>
                  </v:rect>
                  <v:rect id="shape_0" fillcolor="#898f9f" stroked="f" o:allowincell="f" style="position:absolute;left:6166;top:151;width:8;height:4044;mso-wrap-style:none;v-text-anchor:middle;mso-position-horizontal-relative:char">
                    <v:fill o:detectmouseclick="t" type="solid" color2="#767060"/>
                    <v:stroke color="#3465a4" joinstyle="round" endcap="flat"/>
                    <w10:wrap type="none"/>
                  </v:rect>
                  <v:rect id="shape_0" fillcolor="#8b91a0" stroked="f" o:allowincell="f" style="position:absolute;left:6175;top:151;width:7;height:4044;mso-wrap-style:none;v-text-anchor:middle;mso-position-horizontal-relative:char">
                    <v:fill o:detectmouseclick="t" type="solid" color2="#746e5f"/>
                    <v:stroke color="#3465a4" joinstyle="round" endcap="flat"/>
                    <w10:wrap type="none"/>
                  </v:rect>
                  <v:rect id="shape_0" fillcolor="#8c92a2" stroked="f" o:allowincell="f" style="position:absolute;left:6183;top:151;width:5;height:4044;mso-wrap-style:none;v-text-anchor:middle;mso-position-horizontal-relative:char">
                    <v:fill o:detectmouseclick="t" type="solid" color2="#736d5d"/>
                    <v:stroke color="#3465a4" joinstyle="round" endcap="flat"/>
                    <w10:wrap type="none"/>
                  </v:rect>
                  <v:rect id="shape_0" fillcolor="#8e94a3" stroked="f" o:allowincell="f" style="position:absolute;left:6189;top:151;width:9;height:4044;mso-wrap-style:none;v-text-anchor:middle;mso-position-horizontal-relative:char">
                    <v:fill o:detectmouseclick="t" type="solid" color2="#716b5c"/>
                    <v:stroke color="#3465a4" joinstyle="round" endcap="flat"/>
                    <w10:wrap type="none"/>
                  </v:rect>
                  <v:rect id="shape_0" fillcolor="#9096a4" stroked="f" o:allowincell="f" style="position:absolute;left:6199;top:151;width:8;height:4044;mso-wrap-style:none;v-text-anchor:middle;mso-position-horizontal-relative:char">
                    <v:fill o:detectmouseclick="t" type="solid" color2="#6f695b"/>
                    <v:stroke color="#3465a4" joinstyle="round" endcap="flat"/>
                    <w10:wrap type="none"/>
                  </v:rect>
                  <v:rect id="shape_0" fillcolor="#9197a6" stroked="f" o:allowincell="f" style="position:absolute;left:6208;top:151;width:7;height:4044;mso-wrap-style:none;v-text-anchor:middle;mso-position-horizontal-relative:char">
                    <v:fill o:detectmouseclick="t" type="solid" color2="#6e6859"/>
                    <v:stroke color="#3465a4" joinstyle="round" endcap="flat"/>
                    <w10:wrap type="none"/>
                  </v:rect>
                  <v:rect id="shape_0" fillcolor="#9399a7" stroked="f" o:allowincell="f" style="position:absolute;left:6216;top:151;width:8;height:4044;mso-wrap-style:none;v-text-anchor:middle;mso-position-horizontal-relative:char">
                    <v:fill o:detectmouseclick="t" type="solid" color2="#6c6658"/>
                    <v:stroke color="#3465a4" joinstyle="round" endcap="flat"/>
                    <w10:wrap type="none"/>
                  </v:rect>
                  <v:rect id="shape_0" fillcolor="#959aa8" stroked="f" o:allowincell="f" style="position:absolute;left:6225;top:151;width:6;height:4044;mso-wrap-style:none;v-text-anchor:middle;mso-position-horizontal-relative:char">
                    <v:fill o:detectmouseclick="t" type="solid" color2="#6a6557"/>
                    <v:stroke color="#3465a4" joinstyle="round" endcap="flat"/>
                    <w10:wrap type="none"/>
                  </v:rect>
                  <v:rect id="shape_0" fillcolor="#969ca9" stroked="f" o:allowincell="f" style="position:absolute;left:6232;top:151;width:7;height:4044;mso-wrap-style:none;v-text-anchor:middle;mso-position-horizontal-relative:char">
                    <v:fill o:detectmouseclick="t" type="solid" color2="#696356"/>
                    <v:stroke color="#3465a4" joinstyle="round" endcap="flat"/>
                    <w10:wrap type="none"/>
                  </v:rect>
                  <v:rect id="shape_0" fillcolor="#989daa" stroked="f" o:allowincell="f" style="position:absolute;left:6240;top:151;width:8;height:4044;mso-wrap-style:none;v-text-anchor:middle;mso-position-horizontal-relative:char">
                    <v:fill o:detectmouseclick="t" type="solid" color2="#676255"/>
                    <v:stroke color="#3465a4" joinstyle="round" endcap="flat"/>
                    <w10:wrap type="none"/>
                  </v:rect>
                  <v:rect id="shape_0" fillcolor="#9a9fac" stroked="f" o:allowincell="f" style="position:absolute;left:6249;top:151;width:9;height:4044;mso-wrap-style:none;v-text-anchor:middle;mso-position-horizontal-relative:char">
                    <v:fill o:detectmouseclick="t" type="solid" color2="#656053"/>
                    <v:stroke color="#3465a4" joinstyle="round" endcap="flat"/>
                    <w10:wrap type="none"/>
                  </v:rect>
                  <v:rect id="shape_0" fillcolor="#9ca1ad" stroked="f" o:allowincell="f" style="position:absolute;left:6259;top:151;width:10;height:4044;mso-wrap-style:none;v-text-anchor:middle;mso-position-horizontal-relative:char">
                    <v:fill o:detectmouseclick="t" type="solid" color2="#635e52"/>
                    <v:stroke color="#3465a4" joinstyle="round" endcap="flat"/>
                    <w10:wrap type="none"/>
                  </v:rect>
                  <v:rect id="shape_0" fillcolor="#9da2af" stroked="f" o:allowincell="f" style="position:absolute;left:6270;top:151;width:5;height:4044;mso-wrap-style:none;v-text-anchor:middle;mso-position-horizontal-relative:char">
                    <v:fill o:detectmouseclick="t" type="solid" color2="#625d50"/>
                    <v:stroke color="#3465a4" joinstyle="round" endcap="flat"/>
                    <w10:wrap type="none"/>
                  </v:rect>
                  <v:rect id="shape_0" fillcolor="#9fa4af" stroked="f" o:allowincell="f" style="position:absolute;left:6276;top:151;width:6;height:4044;mso-wrap-style:none;v-text-anchor:middle;mso-position-horizontal-relative:char">
                    <v:fill o:detectmouseclick="t" type="solid" color2="#605b50"/>
                    <v:stroke color="#3465a4" joinstyle="round" endcap="flat"/>
                    <w10:wrap type="none"/>
                  </v:rect>
                  <v:rect id="shape_0" fillcolor="#a0a5b1" stroked="f" o:allowincell="f" style="position:absolute;left:6283;top:151;width:8;height:4044;mso-wrap-style:none;v-text-anchor:middle;mso-position-horizontal-relative:char">
                    <v:fill o:detectmouseclick="t" type="solid" color2="#5f5a4e"/>
                    <v:stroke color="#3465a4" joinstyle="round" endcap="flat"/>
                    <w10:wrap type="none"/>
                  </v:rect>
                  <v:rect id="shape_0" fillcolor="#a2a7b2" stroked="f" o:allowincell="f" style="position:absolute;left:6292;top:151;width:9;height:4044;mso-wrap-style:none;v-text-anchor:middle;mso-position-horizontal-relative:char">
                    <v:fill o:detectmouseclick="t" type="solid" color2="#5d584d"/>
                    <v:stroke color="#3465a4" joinstyle="round" endcap="flat"/>
                    <w10:wrap type="none"/>
                  </v:rect>
                  <v:rect id="shape_0" fillcolor="#a4a9b3" stroked="f" o:allowincell="f" style="position:absolute;left:6302;top:151;width:7;height:4044;mso-wrap-style:none;v-text-anchor:middle;mso-position-horizontal-relative:char">
                    <v:fill o:detectmouseclick="t" type="solid" color2="#5b564c"/>
                    <v:stroke color="#3465a4" joinstyle="round" endcap="flat"/>
                    <w10:wrap type="none"/>
                  </v:rect>
                  <v:rect id="shape_0" fillcolor="#a5aab5" stroked="f" o:allowincell="f" style="position:absolute;left:6310;top:151;width:5;height:4044;mso-wrap-style:none;v-text-anchor:middle;mso-position-horizontal-relative:char">
                    <v:fill o:detectmouseclick="t" type="solid" color2="#5a554a"/>
                    <v:stroke color="#3465a4" joinstyle="round" endcap="flat"/>
                    <w10:wrap type="none"/>
                  </v:rect>
                  <v:rect id="shape_0" fillcolor="#a7abb5" stroked="f" o:allowincell="f" style="position:absolute;left:6316;top:151;width:6;height:4044;mso-wrap-style:none;v-text-anchor:middle;mso-position-horizontal-relative:char">
                    <v:fill o:detectmouseclick="t" type="solid" color2="#58544a"/>
                    <v:stroke color="#3465a4" joinstyle="round" endcap="flat"/>
                    <w10:wrap type="none"/>
                  </v:rect>
                  <v:rect id="shape_0" fillcolor="#a8acb7" stroked="f" o:allowincell="f" style="position:absolute;left:6323;top:151;width:7;height:4044;mso-wrap-style:none;v-text-anchor:middle;mso-position-horizontal-relative:char">
                    <v:fill o:detectmouseclick="t" type="solid" color2="#575348"/>
                    <v:stroke color="#3465a4" joinstyle="round" endcap="flat"/>
                    <w10:wrap type="none"/>
                  </v:rect>
                  <v:rect id="shape_0" fillcolor="#aaaeb8" stroked="f" o:allowincell="f" style="position:absolute;left:6331;top:151;width:9;height:4044;mso-wrap-style:none;v-text-anchor:middle;mso-position-horizontal-relative:char">
                    <v:fill o:detectmouseclick="t" type="solid" color2="#555147"/>
                    <v:stroke color="#3465a4" joinstyle="round" endcap="flat"/>
                    <w10:wrap type="none"/>
                  </v:rect>
                </v:group>
                <v:group id="shape_0" style="position:absolute;left:667;top:151;width:7813;height:4415">
                  <v:rect id="shape_0" fillcolor="#acb0ba" stroked="f" o:allowincell="f" style="position:absolute;left:6341;top:151;width:10;height:4044;mso-wrap-style:none;v-text-anchor:middle;mso-position-horizontal-relative:char">
                    <v:fill o:detectmouseclick="t" type="solid" color2="#534f45"/>
                    <v:stroke color="#3465a4" joinstyle="round" endcap="flat"/>
                    <w10:wrap type="none"/>
                  </v:rect>
                  <v:rect id="shape_0" fillcolor="#aeb2bc" stroked="f" o:allowincell="f" style="position:absolute;left:6352;top:151;width:9;height:4044;mso-wrap-style:none;v-text-anchor:middle;mso-position-horizontal-relative:char">
                    <v:fill o:detectmouseclick="t" type="solid" color2="#514d43"/>
                    <v:stroke color="#3465a4" joinstyle="round" endcap="flat"/>
                    <w10:wrap type="none"/>
                  </v:rect>
                  <v:rect id="shape_0" fillcolor="#b0b4bd" stroked="f" o:allowincell="f" style="position:absolute;left:6362;top:151;width:8;height:4044;mso-wrap-style:none;v-text-anchor:middle;mso-position-horizontal-relative:char">
                    <v:fill o:detectmouseclick="t" type="solid" color2="#4f4b42"/>
                    <v:stroke color="#3465a4" joinstyle="round" endcap="flat"/>
                    <w10:wrap type="none"/>
                  </v:rect>
                  <v:rect id="shape_0" fillcolor="#b2b5bf" stroked="f" o:allowincell="f" style="position:absolute;left:6371;top:151;width:7;height:4044;mso-wrap-style:none;v-text-anchor:middle;mso-position-horizontal-relative:char">
                    <v:fill o:detectmouseclick="t" type="solid" color2="#4d4a40"/>
                    <v:stroke color="#3465a4" joinstyle="round" endcap="flat"/>
                    <w10:wrap type="none"/>
                  </v:rect>
                  <v:rect id="shape_0" fillcolor="#b3b7c0" stroked="f" o:allowincell="f" style="position:absolute;left:6379;top:151;width:5;height:4044;mso-wrap-style:none;v-text-anchor:middle;mso-position-horizontal-relative:char">
                    <v:fill o:detectmouseclick="t" type="solid" color2="#4c483f"/>
                    <v:stroke color="#3465a4" joinstyle="round" endcap="flat"/>
                    <w10:wrap type="none"/>
                  </v:rect>
                  <v:rect id="shape_0" fillcolor="#b5b8c1" stroked="f" o:allowincell="f" style="position:absolute;left:6385;top:151;width:9;height:4044;mso-wrap-style:none;v-text-anchor:middle;mso-position-horizontal-relative:char">
                    <v:fill o:detectmouseclick="t" type="solid" color2="#4a473e"/>
                    <v:stroke color="#3465a4" joinstyle="round" endcap="flat"/>
                    <w10:wrap type="none"/>
                  </v:rect>
                  <v:rect id="shape_0" fillcolor="#b7bac2" stroked="f" o:allowincell="f" style="position:absolute;left:6395;top:151;width:10;height:4044;mso-wrap-style:none;v-text-anchor:middle;mso-position-horizontal-relative:char">
                    <v:fill o:detectmouseclick="t" type="solid" color2="#48453d"/>
                    <v:stroke color="#3465a4" joinstyle="round" endcap="flat"/>
                    <w10:wrap type="none"/>
                  </v:rect>
                  <v:rect id="shape_0" fillcolor="#b8bbc4" stroked="f" o:allowincell="f" style="position:absolute;left:6406;top:151;width:5;height:4044;mso-wrap-style:none;v-text-anchor:middle;mso-position-horizontal-relative:char">
                    <v:fill o:detectmouseclick="t" type="solid" color2="#47443b"/>
                    <v:stroke color="#3465a4" joinstyle="round" endcap="flat"/>
                    <w10:wrap type="none"/>
                  </v:rect>
                  <v:rect id="shape_0" fillcolor="#babdc4" stroked="f" o:allowincell="f" style="position:absolute;left:6412;top:151;width:6;height:4044;mso-wrap-style:none;v-text-anchor:middle;mso-position-horizontal-relative:char">
                    <v:fill o:detectmouseclick="t" type="solid" color2="#45423b"/>
                    <v:stroke color="#3465a4" joinstyle="round" endcap="flat"/>
                    <w10:wrap type="none"/>
                  </v:rect>
                  <v:rect id="shape_0" fillcolor="#bbbec6" stroked="f" o:allowincell="f" style="position:absolute;left:6419;top:151;width:5;height:4044;mso-wrap-style:none;v-text-anchor:middle;mso-position-horizontal-relative:char">
                    <v:fill o:detectmouseclick="t" type="solid" color2="#444139"/>
                    <v:stroke color="#3465a4" joinstyle="round" endcap="flat"/>
                    <w10:wrap type="none"/>
                  </v:rect>
                  <v:rect id="shape_0" fillcolor="#bdbfc6" stroked="f" o:allowincell="f" style="position:absolute;left:6425;top:151;width:6;height:4044;mso-wrap-style:none;v-text-anchor:middle;mso-position-horizontal-relative:char">
                    <v:fill o:detectmouseclick="t" type="solid" color2="#424039"/>
                    <v:stroke color="#3465a4" joinstyle="round" endcap="flat"/>
                    <w10:wrap type="none"/>
                  </v:rect>
                  <v:rect id="shape_0" fillcolor="#bec0c8" stroked="f" o:allowincell="f" style="position:absolute;left:6432;top:151;width:5;height:4044;mso-wrap-style:none;v-text-anchor:middle;mso-position-horizontal-relative:char">
                    <v:fill o:detectmouseclick="t" type="solid" color2="#413f37"/>
                    <v:stroke color="#3465a4" joinstyle="round" endcap="flat"/>
                    <w10:wrap type="none"/>
                  </v:rect>
                  <v:rect id="shape_0" fillcolor="#bfc2c8" stroked="f" o:allowincell="f" style="position:absolute;left:6438;top:151;width:5;height:4044;mso-wrap-style:none;v-text-anchor:middle;mso-position-horizontal-relative:char">
                    <v:fill o:detectmouseclick="t" type="solid" color2="#403d37"/>
                    <v:stroke color="#3465a4" joinstyle="round" endcap="flat"/>
                    <w10:wrap type="none"/>
                  </v:rect>
                  <v:rect id="shape_0" fillcolor="#c1c3c9" stroked="f" o:allowincell="f" style="position:absolute;left:6444;top:151;width:7;height:4044;mso-wrap-style:none;v-text-anchor:middle;mso-position-horizontal-relative:char">
                    <v:fill o:detectmouseclick="t" type="solid" color2="#3e3c36"/>
                    <v:stroke color="#3465a4" joinstyle="round" endcap="flat"/>
                    <w10:wrap type="none"/>
                  </v:rect>
                  <v:rect id="shape_0" fillcolor="#c2c5ca" stroked="f" o:allowincell="f" style="position:absolute;left:6452;top:151;width:8;height:4044;mso-wrap-style:none;v-text-anchor:middle;mso-position-horizontal-relative:char">
                    <v:fill o:detectmouseclick="t" type="solid" color2="#3d3a35"/>
                    <v:stroke color="#3465a4" joinstyle="round" endcap="flat"/>
                    <w10:wrap type="none"/>
                  </v:rect>
                  <v:rect id="shape_0" fillcolor="#c4c7cc" stroked="f" o:allowincell="f" style="position:absolute;left:6461;top:151;width:8;height:4044;mso-wrap-style:none;v-text-anchor:middle;mso-position-horizontal-relative:char">
                    <v:fill o:detectmouseclick="t" type="solid" color2="#3b3833"/>
                    <v:stroke color="#3465a4" joinstyle="round" endcap="flat"/>
                    <w10:wrap type="none"/>
                  </v:rect>
                  <v:rect id="shape_0" fillcolor="#c6c8cd" stroked="f" o:allowincell="f" style="position:absolute;left:6470;top:151;width:6;height:4044;mso-wrap-style:none;v-text-anchor:middle;mso-position-horizontal-relative:char">
                    <v:fill o:detectmouseclick="t" type="solid" color2="#393732"/>
                    <v:stroke color="#3465a4" joinstyle="round" endcap="flat"/>
                    <w10:wrap type="none"/>
                  </v:rect>
                  <v:rect id="shape_0" fillcolor="#c7cace" stroked="f" o:allowincell="f" style="position:absolute;left:6477;top:151;width:7;height:4044;mso-wrap-style:none;v-text-anchor:middle;mso-position-horizontal-relative:char">
                    <v:fill o:detectmouseclick="t" type="solid" color2="#383531"/>
                    <v:stroke color="#3465a4" joinstyle="round" endcap="flat"/>
                    <w10:wrap type="none"/>
                  </v:rect>
                  <v:rect id="shape_0" fillcolor="#c9cbcf" stroked="f" o:allowincell="f" style="position:absolute;left:6485;top:151;width:8;height:4044;mso-wrap-style:none;v-text-anchor:middle;mso-position-horizontal-relative:char">
                    <v:fill o:detectmouseclick="t" type="solid" color2="#363430"/>
                    <v:stroke color="#3465a4" joinstyle="round" endcap="flat"/>
                    <w10:wrap type="none"/>
                  </v:rect>
                  <v:rect id="shape_0" fillcolor="#cbcdd1" stroked="f" o:allowincell="f" style="position:absolute;left:6494;top:151;width:9;height:4044;mso-wrap-style:none;v-text-anchor:middle;mso-position-horizontal-relative:char">
                    <v:fill o:detectmouseclick="t" type="solid" color2="#34322e"/>
                    <v:stroke color="#3465a4" joinstyle="round" endcap="flat"/>
                    <w10:wrap type="none"/>
                  </v:rect>
                  <v:rect id="shape_0" fillcolor="#cdcfd3" stroked="f" o:allowincell="f" style="position:absolute;left:6504;top:151;width:11;height:4044;mso-wrap-style:none;v-text-anchor:middle;mso-position-horizontal-relative:char">
                    <v:fill o:detectmouseclick="t" type="solid" color2="#32302c"/>
                    <v:stroke color="#3465a4" joinstyle="round" endcap="flat"/>
                    <w10:wrap type="none"/>
                  </v:rect>
                  <v:rect id="shape_0" fillcolor="#cfd1d5" stroked="f" o:allowincell="f" style="position:absolute;left:6516;top:151;width:8;height:4044;mso-wrap-style:none;v-text-anchor:middle;mso-position-horizontal-relative:char">
                    <v:fill o:detectmouseclick="t" type="solid" color2="#302e2a"/>
                    <v:stroke color="#3465a4" joinstyle="round" endcap="flat"/>
                    <w10:wrap type="none"/>
                  </v:rect>
                  <v:rect id="shape_0" fillcolor="#d1d2d6" stroked="f" o:allowincell="f" style="position:absolute;left:6525;top:151;width:5;height:4044;mso-wrap-style:none;v-text-anchor:middle;mso-position-horizontal-relative:char">
                    <v:fill o:detectmouseclick="t" type="solid" color2="#2e2d29"/>
                    <v:stroke color="#3465a4" joinstyle="round" endcap="flat"/>
                    <w10:wrap type="none"/>
                  </v:rect>
                  <v:rect id="shape_0" fillcolor="#d2d4d7" stroked="f" o:allowincell="f" style="position:absolute;left:6531;top:151;width:7;height:4044;mso-wrap-style:none;v-text-anchor:middle;mso-position-horizontal-relative:char">
                    <v:fill o:detectmouseclick="t" type="solid" color2="#2d2b28"/>
                    <v:stroke color="#3465a4" joinstyle="round" endcap="flat"/>
                    <w10:wrap type="none"/>
                  </v:rect>
                  <v:rect id="shape_0" fillcolor="#d4d5d8" stroked="f" o:allowincell="f" style="position:absolute;left:6539;top:151;width:8;height:4044;mso-wrap-style:none;v-text-anchor:middle;mso-position-horizontal-relative:char">
                    <v:fill o:detectmouseclick="t" type="solid" color2="#2b2a27"/>
                    <v:stroke color="#3465a4" joinstyle="round" endcap="flat"/>
                    <w10:wrap type="none"/>
                  </v:rect>
                  <v:rect id="shape_0" fillcolor="#d6d7d9" stroked="f" o:allowincell="f" style="position:absolute;left:6548;top:151;width:6;height:4044;mso-wrap-style:none;v-text-anchor:middle;mso-position-horizontal-relative:char">
                    <v:fill o:detectmouseclick="t" type="solid" color2="#292826"/>
                    <v:stroke color="#3465a4" joinstyle="round" endcap="flat"/>
                    <w10:wrap type="none"/>
                  </v:rect>
                  <v:rect id="shape_0" fillcolor="#d7d8db" stroked="f" o:allowincell="f" style="position:absolute;left:6555;top:151;width:8;height:4044;mso-wrap-style:none;v-text-anchor:middle;mso-position-horizontal-relative:char">
                    <v:fill o:detectmouseclick="t" type="solid" color2="#282724"/>
                    <v:stroke color="#3465a4" joinstyle="round" endcap="flat"/>
                    <w10:wrap type="none"/>
                  </v:rect>
                  <v:rect id="shape_0" fillcolor="#d9dadc" stroked="f" o:allowincell="f" style="position:absolute;left:6564;top:151;width:9;height:4044;mso-wrap-style:none;v-text-anchor:middle;mso-position-horizontal-relative:char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bdbdd" stroked="f" o:allowincell="f" style="position:absolute;left:6574;top:151;width:5;height:4044;mso-wrap-style:none;v-text-anchor:middle;mso-position-horizontal-relative:char">
                    <v:fill o:detectmouseclick="t" type="solid" color2="#242422"/>
                    <v:stroke color="#3465a4" joinstyle="round" endcap="flat"/>
                    <w10:wrap type="none"/>
                  </v:rect>
                  <v:rect id="shape_0" fillcolor="#dcddde" stroked="f" o:allowincell="f" style="position:absolute;left:6580;top:151;width:7;height:4044;mso-wrap-style:none;v-text-anchor:middle;mso-position-horizontal-relative:char">
                    <v:fill o:detectmouseclick="t" type="solid" color2="#232221"/>
                    <v:stroke color="#3465a4" joinstyle="round" endcap="flat"/>
                    <w10:wrap type="none"/>
                  </v:rect>
                  <v:rect id="shape_0" fillcolor="#dededf" stroked="f" o:allowincell="f" style="position:absolute;left:6588;top:151;width:8;height:4044;mso-wrap-style:none;v-text-anchor:middle;mso-position-horizontal-relative:char">
                    <v:fill o:detectmouseclick="t" type="solid" color2="#212120"/>
                    <v:stroke color="#3465a4" joinstyle="round" endcap="flat"/>
                    <w10:wrap type="none"/>
                  </v:rect>
                  <v:rect id="shape_0" fillcolor="#dfe0e1" stroked="f" o:allowincell="f" style="position:absolute;left:6597;top:151;width:5;height:4044;mso-wrap-style:none;v-text-anchor:middle;mso-position-horizontal-relative:char">
                    <v:fill o:detectmouseclick="t" type="solid" color2="#201f1e"/>
                    <v:stroke color="#3465a4" joinstyle="round" endcap="flat"/>
                    <w10:wrap type="none"/>
                  </v:rect>
                  <v:rect id="shape_0" fillcolor="#e1e1e2" stroked="f" o:allowincell="f" style="position:absolute;left:6603;top:151;width:9;height:4044;mso-wrap-style:none;v-text-anchor:middle;mso-position-horizontal-relative:char">
                    <v:fill o:detectmouseclick="t" type="solid" color2="#1e1e1d"/>
                    <v:stroke color="#3465a4" joinstyle="round" endcap="flat"/>
                    <w10:wrap type="none"/>
                  </v:rect>
                  <v:rect id="shape_0" fillcolor="#e3e3e3" stroked="f" o:allowincell="f" style="position:absolute;left:6613;top:151;width:10;height:404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5e5e5" stroked="f" o:allowincell="f" style="position:absolute;left:6624;top:151;width:36;height:404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#e3e3e4" stroked="f" o:allowincell="f" style="position:absolute;left:6661;top:151;width:26;height:4044;mso-wrap-style:none;v-text-anchor:middle;mso-position-horizontal-relative:char">
                    <v:fill o:detectmouseclick="t" type="solid" color2="#1c1c1b"/>
                    <v:stroke color="#3465a4" joinstyle="round" endcap="flat"/>
                    <w10:wrap type="none"/>
                  </v:rect>
                  <v:rect id="shape_0" fillcolor="#e1e1e2" stroked="f" o:allowincell="f" style="position:absolute;left:6688;top:151;width:27;height:4044;mso-wrap-style:none;v-text-anchor:middle;mso-position-horizontal-relative:char">
                    <v:fill o:detectmouseclick="t" type="solid" color2="#1e1e1d"/>
                    <v:stroke color="#3465a4" joinstyle="round" endcap="flat"/>
                    <w10:wrap type="none"/>
                  </v:rect>
                  <v:rect id="shape_0" fillcolor="#dfdfe1" stroked="f" o:allowincell="f" style="position:absolute;left:6716;top:151;width:26;height:4044;mso-wrap-style:none;v-text-anchor:middle;mso-position-horizontal-relative:char">
                    <v:fill o:detectmouseclick="t" type="solid" color2="#20201e"/>
                    <v:stroke color="#3465a4" joinstyle="round" endcap="flat"/>
                    <w10:wrap type="none"/>
                  </v:rect>
                  <v:rect id="shape_0" fillcolor="#dddddf" stroked="f" o:allowincell="f" style="position:absolute;left:6743;top:151;width:23;height:4044;mso-wrap-style:none;v-text-anchor:middle;mso-position-horizontal-relative:char">
                    <v:fill o:detectmouseclick="t" type="solid" color2="#222220"/>
                    <v:stroke color="#3465a4" joinstyle="round" endcap="flat"/>
                    <w10:wrap type="none"/>
                  </v:rect>
                  <v:rect id="shape_0" fillcolor="#dbdcde" stroked="f" o:allowincell="f" style="position:absolute;left:6767;top:151;width:16;height:404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adadc" stroked="f" o:allowincell="f" style="position:absolute;left:6784;top:151;width:12;height:4044;mso-wrap-style:none;v-text-anchor:middle;mso-position-horizontal-relative:char">
                    <v:fill o:detectmouseclick="t" type="solid" color2="#252523"/>
                    <v:stroke color="#3465a4" joinstyle="round" endcap="flat"/>
                    <w10:wrap type="none"/>
                  </v:rect>
                  <v:rect id="shape_0" fillcolor="#d8d9dc" stroked="f" o:allowincell="f" style="position:absolute;left:6797;top:151;width:26;height:4044;mso-wrap-style:none;v-text-anchor:middle;mso-position-horizontal-relative:char">
                    <v:fill o:detectmouseclick="t" type="solid" color2="#272623"/>
                    <v:stroke color="#3465a4" joinstyle="round" endcap="flat"/>
                    <w10:wrap type="none"/>
                  </v:rect>
                  <v:rect id="shape_0" fillcolor="#d6d7da" stroked="f" o:allowincell="f" style="position:absolute;left:6824;top:151;width:27;height:4044;mso-wrap-style:none;v-text-anchor:middle;mso-position-horizontal-relative:char">
                    <v:fill o:detectmouseclick="t" type="solid" color2="#292825"/>
                    <v:stroke color="#3465a4" joinstyle="round" endcap="flat"/>
                    <w10:wrap type="none"/>
                  </v:rect>
                  <v:rect id="shape_0" fillcolor="#d4d5d8" stroked="f" o:allowincell="f" style="position:absolute;left:6852;top:151;width:26;height:4044;mso-wrap-style:none;v-text-anchor:middle;mso-position-horizontal-relative:char">
                    <v:fill o:detectmouseclick="t" type="solid" color2="#2b2a27"/>
                    <v:stroke color="#3465a4" joinstyle="round" endcap="flat"/>
                    <w10:wrap type="none"/>
                  </v:rect>
                  <v:rect id="shape_0" fillcolor="#d2d3d7" stroked="f" o:allowincell="f" style="position:absolute;left:6879;top:151;width:26;height:4044;mso-wrap-style:none;v-text-anchor:middle;mso-position-horizontal-relative:char">
                    <v:fill o:detectmouseclick="t" type="solid" color2="#2d2c28"/>
                    <v:stroke color="#3465a4" joinstyle="round" endcap="flat"/>
                    <w10:wrap type="none"/>
                  </v:rect>
                  <v:rect id="shape_0" fillcolor="#d0d1d5" stroked="f" o:allowincell="f" style="position:absolute;left:6906;top:151;width:25;height:4044;mso-wrap-style:none;v-text-anchor:middle;mso-position-horizontal-relative:char">
                    <v:fill o:detectmouseclick="t" type="solid" color2="#2f2e2a"/>
                    <v:stroke color="#3465a4" joinstyle="round" endcap="flat"/>
                    <w10:wrap type="none"/>
                  </v:rect>
                  <v:rect id="shape_0" fillcolor="#ced0d4" stroked="f" o:allowincell="f" style="position:absolute;left:6932;top:151;width:14;height:4044;mso-wrap-style:none;v-text-anchor:middle;mso-position-horizontal-relative:char">
                    <v:fill o:detectmouseclick="t" type="solid" color2="#312f2b"/>
                    <v:stroke color="#3465a4" joinstyle="round" endcap="flat"/>
                    <w10:wrap type="none"/>
                  </v:rect>
                  <v:rect id="shape_0" fillcolor="#cdced3" stroked="f" o:allowincell="f" style="position:absolute;left:6947;top:151;width:14;height:4044;mso-wrap-style:none;v-text-anchor:middle;mso-position-horizontal-relative:char">
                    <v:fill o:detectmouseclick="t" type="solid" color2="#32312c"/>
                    <v:stroke color="#3465a4" joinstyle="round" endcap="flat"/>
                    <w10:wrap type="none"/>
                  </v:rect>
                  <v:rect id="shape_0" fillcolor="#cbcdd2" stroked="f" o:allowincell="f" style="position:absolute;left:6962;top:151;width:25;height:4044;mso-wrap-style:none;v-text-anchor:middle;mso-position-horizontal-relative:char">
                    <v:fill o:detectmouseclick="t" type="solid" color2="#34322d"/>
                    <v:stroke color="#3465a4" joinstyle="round" endcap="flat"/>
                    <w10:wrap type="none"/>
                  </v:rect>
                  <v:rect id="shape_0" fillcolor="#c9cbd0" stroked="f" o:allowincell="f" style="position:absolute;left:6988;top:151;width:26;height:4044;mso-wrap-style:none;v-text-anchor:middle;mso-position-horizontal-relative:char">
                    <v:fill o:detectmouseclick="t" type="solid" color2="#36342f"/>
                    <v:stroke color="#3465a4" joinstyle="round" endcap="flat"/>
                    <w10:wrap type="none"/>
                  </v:rect>
                  <v:rect id="shape_0" fillcolor="#c7c9cf" stroked="f" o:allowincell="f" style="position:absolute;left:7015;top:151;width:26;height:4044;mso-wrap-style:none;v-text-anchor:middle;mso-position-horizontal-relative:char">
                    <v:fill o:detectmouseclick="t" type="solid" color2="#383630"/>
                    <v:stroke color="#3465a4" joinstyle="round" endcap="flat"/>
                    <w10:wrap type="none"/>
                  </v:rect>
                  <v:rect id="shape_0" fillcolor="#c5c7cd" stroked="f" o:allowincell="f" style="position:absolute;left:7042;top:151;width:26;height:4044;mso-wrap-style:none;v-text-anchor:middle;mso-position-horizontal-relative:char">
                    <v:fill o:detectmouseclick="t" type="solid" color2="#3a3832"/>
                    <v:stroke color="#3465a4" joinstyle="round" endcap="flat"/>
                    <w10:wrap type="none"/>
                  </v:rect>
                  <v:rect id="shape_0" fillcolor="#c3c5cb" stroked="f" o:allowincell="f" style="position:absolute;left:7069;top:151;width:25;height:4044;mso-wrap-style:none;v-text-anchor:middle;mso-position-horizontal-relative:char">
                    <v:fill o:detectmouseclick="t" type="solid" color2="#3c3a34"/>
                    <v:stroke color="#3465a4" joinstyle="round" endcap="flat"/>
                    <w10:wrap type="none"/>
                  </v:rect>
                  <v:rect id="shape_0" fillcolor="#c1c4ca" stroked="f" o:allowincell="f" style="position:absolute;left:7095;top:151;width:15;height:4044;mso-wrap-style:none;v-text-anchor:middle;mso-position-horizontal-relative:char">
                    <v:fill o:detectmouseclick="t" type="solid" color2="#3e3b35"/>
                    <v:stroke color="#3465a4" joinstyle="round" endcap="flat"/>
                    <w10:wrap type="none"/>
                  </v:rect>
                  <v:rect id="shape_0" fillcolor="#c0c2c9" stroked="f" o:allowincell="f" style="position:absolute;left:7111;top:151;width:12;height:4044;mso-wrap-style:none;v-text-anchor:middle;mso-position-horizontal-relative:char">
                    <v:fill o:detectmouseclick="t" type="solid" color2="#3f3d36"/>
                    <v:stroke color="#3465a4" joinstyle="round" endcap="flat"/>
                    <w10:wrap type="none"/>
                  </v:rect>
                  <v:rect id="shape_0" fillcolor="#bec1c8" stroked="f" o:allowincell="f" style="position:absolute;left:7124;top:151;width:26;height:4044;mso-wrap-style:none;v-text-anchor:middle;mso-position-horizontal-relative:char">
                    <v:fill o:detectmouseclick="t" type="solid" color2="#413e37"/>
                    <v:stroke color="#3465a4" joinstyle="round" endcap="flat"/>
                    <w10:wrap type="none"/>
                  </v:rect>
                  <v:rect id="shape_0" fillcolor="#bcbfc6" stroked="f" o:allowincell="f" style="position:absolute;left:7151;top:151;width:26;height:4044;mso-wrap-style:none;v-text-anchor:middle;mso-position-horizontal-relative:char">
                    <v:fill o:detectmouseclick="t" type="solid" color2="#434039"/>
                    <v:stroke color="#3465a4" joinstyle="round" endcap="flat"/>
                    <w10:wrap type="none"/>
                  </v:rect>
                  <v:rect id="shape_0" fillcolor="#babdc5" stroked="f" o:allowincell="f" style="position:absolute;left:7178;top:151;width:28;height:4044;mso-wrap-style:none;v-text-anchor:middle;mso-position-horizontal-relative:char">
                    <v:fill o:detectmouseclick="t" type="solid" color2="#45423a"/>
                    <v:stroke color="#3465a4" joinstyle="round" endcap="flat"/>
                    <w10:wrap type="none"/>
                  </v:rect>
                  <v:rect id="shape_0" fillcolor="#b8bbc3" stroked="f" o:allowincell="f" style="position:absolute;left:7207;top:151;width:26;height:4044;mso-wrap-style:none;v-text-anchor:middle;mso-position-horizontal-relative:char">
                    <v:fill o:detectmouseclick="t" type="solid" color2="#47443c"/>
                    <v:stroke color="#3465a4" joinstyle="round" endcap="flat"/>
                    <w10:wrap type="none"/>
                  </v:rect>
                  <v:rect id="shape_0" fillcolor="#b6b9c1" stroked="f" o:allowincell="f" style="position:absolute;left:7234;top:151;width:25;height:4044;mso-wrap-style:none;v-text-anchor:middle;mso-position-horizontal-relative:char">
                    <v:fill o:detectmouseclick="t" type="solid" color2="#49463e"/>
                    <v:stroke color="#3465a4" joinstyle="round" endcap="flat"/>
                    <w10:wrap type="none"/>
                  </v:rect>
                  <v:rect id="shape_0" fillcolor="#b4b7c0" stroked="f" o:allowincell="f" style="position:absolute;left:7260;top:151;width:25;height:4044;mso-wrap-style:none;v-text-anchor:middle;mso-position-horizontal-relative:char">
                    <v:fill o:detectmouseclick="t" type="solid" color2="#4b483f"/>
                    <v:stroke color="#3465a4" joinstyle="round" endcap="flat"/>
                    <w10:wrap type="none"/>
                  </v:rect>
                  <v:rect id="shape_0" fillcolor="#b2b6bf" stroked="f" o:allowincell="f" style="position:absolute;left:7286;top:151;width:14;height:4044;mso-wrap-style:none;v-text-anchor:middle;mso-position-horizontal-relative:char">
                    <v:fill o:detectmouseclick="t" type="solid" color2="#4d4940"/>
                    <v:stroke color="#3465a4" joinstyle="round" endcap="flat"/>
                    <w10:wrap type="none"/>
                  </v:rect>
                  <v:rect id="shape_0" fillcolor="#b1b4bd" stroked="f" o:allowincell="f" style="position:absolute;left:7301;top:151;width:12;height:4044;mso-wrap-style:none;v-text-anchor:middle;mso-position-horizontal-relative:char">
                    <v:fill o:detectmouseclick="t" type="solid" color2="#4e4b42"/>
                    <v:stroke color="#3465a4" joinstyle="round" endcap="flat"/>
                    <w10:wrap type="none"/>
                  </v:rect>
                  <v:rect id="shape_0" fillcolor="#afb3bd" stroked="f" o:allowincell="f" style="position:absolute;left:7314;top:151;width:28;height:4044;mso-wrap-style:none;v-text-anchor:middle;mso-position-horizontal-relative:char">
                    <v:fill o:detectmouseclick="t" type="solid" color2="#504c42"/>
                    <v:stroke color="#3465a4" joinstyle="round" endcap="flat"/>
                    <w10:wrap type="none"/>
                  </v:rect>
                  <v:rect id="shape_0" fillcolor="#adb1bb" stroked="f" o:allowincell="f" style="position:absolute;left:7343;top:151;width:26;height:4044;mso-wrap-style:none;v-text-anchor:middle;mso-position-horizontal-relative:char">
                    <v:fill o:detectmouseclick="t" type="solid" color2="#524e44"/>
                    <v:stroke color="#3465a4" joinstyle="round" endcap="flat"/>
                    <w10:wrap type="none"/>
                  </v:rect>
                  <v:rect id="shape_0" fillcolor="#abafb9" stroked="f" o:allowincell="f" style="position:absolute;left:7370;top:151;width:25;height:4044;mso-wrap-style:none;v-text-anchor:middle;mso-position-horizontal-relative:char">
                    <v:fill o:detectmouseclick="t" type="solid" color2="#545046"/>
                    <v:stroke color="#3465a4" joinstyle="round" endcap="flat"/>
                    <w10:wrap type="none"/>
                  </v:rect>
                  <v:rect id="shape_0" fillcolor="#a9adb8" stroked="f" o:allowincell="f" style="position:absolute;left:7396;top:151;width:26;height:4044;mso-wrap-style:none;v-text-anchor:middle;mso-position-horizontal-relative:char">
                    <v:fill o:detectmouseclick="t" type="solid" color2="#565247"/>
                    <v:stroke color="#3465a4" joinstyle="round" endcap="flat"/>
                    <w10:wrap type="none"/>
                  </v:rect>
                  <v:rect id="shape_0" fillcolor="#a7abb6" stroked="f" o:allowincell="f" style="position:absolute;left:7423;top:151;width:25;height:4044;mso-wrap-style:none;v-text-anchor:middle;mso-position-horizontal-relative:char">
                    <v:fill o:detectmouseclick="t" type="solid" color2="#585449"/>
                    <v:stroke color="#3465a4" joinstyle="round" endcap="flat"/>
                    <w10:wrap type="none"/>
                  </v:rect>
                  <v:rect id="shape_0" fillcolor="#a5aab5" stroked="f" o:allowincell="f" style="position:absolute;left:7449;top:151;width:15;height:4044;mso-wrap-style:none;v-text-anchor:middle;mso-position-horizontal-relative:char">
                    <v:fill o:detectmouseclick="t" type="solid" color2="#5a554a"/>
                    <v:stroke color="#3465a4" joinstyle="round" endcap="flat"/>
                    <w10:wrap type="none"/>
                  </v:rect>
                  <v:rect id="shape_0" fillcolor="#a4a8b3" stroked="f" o:allowincell="f" style="position:absolute;left:7465;top:151;width:13;height:4044;mso-wrap-style:none;v-text-anchor:middle;mso-position-horizontal-relative:char">
                    <v:fill o:detectmouseclick="t" type="solid" color2="#5b574c"/>
                    <v:stroke color="#3465a4" joinstyle="round" endcap="flat"/>
                    <w10:wrap type="none"/>
                  </v:rect>
                  <v:rect id="shape_0" fillcolor="#a2a7b3" stroked="f" o:allowincell="f" style="position:absolute;left:7479;top:151;width:26;height:4044;mso-wrap-style:none;v-text-anchor:middle;mso-position-horizontal-relative:char">
                    <v:fill o:detectmouseclick="t" type="solid" color2="#5d584c"/>
                    <v:stroke color="#3465a4" joinstyle="round" endcap="flat"/>
                    <w10:wrap type="none"/>
                  </v:rect>
                  <v:rect id="shape_0" fillcolor="#a0a5b1" stroked="f" o:allowincell="f" style="position:absolute;left:7506;top:151;width:25;height:4044;mso-wrap-style:none;v-text-anchor:middle;mso-position-horizontal-relative:char">
                    <v:fill o:detectmouseclick="t" type="solid" color2="#5f5a4e"/>
                    <v:stroke color="#3465a4" joinstyle="round" endcap="flat"/>
                    <w10:wrap type="none"/>
                  </v:rect>
                  <v:rect id="shape_0" fillcolor="#9ea3af" stroked="f" o:allowincell="f" style="position:absolute;left:7532;top:151;width:28;height:4044;mso-wrap-style:none;v-text-anchor:middle;mso-position-horizontal-relative:char">
                    <v:fill o:detectmouseclick="t" type="solid" color2="#615c50"/>
                    <v:stroke color="#3465a4" joinstyle="round" endcap="flat"/>
                    <w10:wrap type="none"/>
                  </v:rect>
                  <v:rect id="shape_0" fillcolor="#9ca1ae" stroked="f" o:allowincell="f" style="position:absolute;left:7561;top:151;width:26;height:4044;mso-wrap-style:none;v-text-anchor:middle;mso-position-horizontal-relative:char">
                    <v:fill o:detectmouseclick="t" type="solid" color2="#635e51"/>
                    <v:stroke color="#3465a4" joinstyle="round" endcap="flat"/>
                    <w10:wrap type="none"/>
                  </v:rect>
                  <v:rect id="shape_0" fillcolor="#9a9fac" stroked="f" o:allowincell="f" style="position:absolute;left:7588;top:151;width:23;height:4044;mso-wrap-style:none;v-text-anchor:middle;mso-position-horizontal-relative:char">
                    <v:fill o:detectmouseclick="t" type="solid" color2="#656053"/>
                    <v:stroke color="#3465a4" joinstyle="round" endcap="flat"/>
                    <w10:wrap type="none"/>
                  </v:rect>
                  <v:rect id="shape_0" fillcolor="#989eab" stroked="f" o:allowincell="f" style="position:absolute;left:7612;top:151;width:15;height:4044;mso-wrap-style:none;v-text-anchor:middle;mso-position-horizontal-relative:char">
                    <v:fill o:detectmouseclick="t" type="solid" color2="#676154"/>
                    <v:stroke color="#3465a4" joinstyle="round" endcap="flat"/>
                    <w10:wrap type="none"/>
                  </v:rect>
                  <v:rect id="shape_0" fillcolor="#979ca9" stroked="f" o:allowincell="f" style="position:absolute;left:7628;top:151;width:13;height:4044;mso-wrap-style:none;v-text-anchor:middle;mso-position-horizontal-relative:char">
                    <v:fill o:detectmouseclick="t" type="solid" color2="#686356"/>
                    <v:stroke color="#3465a4" joinstyle="round" endcap="flat"/>
                    <w10:wrap type="none"/>
                  </v:rect>
                  <v:rect id="shape_0" fillcolor="#959ba9" stroked="f" o:allowincell="f" style="position:absolute;left:7642;top:151;width:25;height:4044;mso-wrap-style:none;v-text-anchor:middle;mso-position-horizontal-relative:char">
                    <v:fill o:detectmouseclick="t" type="solid" color2="#6a6456"/>
                    <v:stroke color="#3465a4" joinstyle="round" endcap="flat"/>
                    <w10:wrap type="none"/>
                  </v:rect>
                  <v:rect id="shape_0" fillcolor="#9399a7" stroked="f" o:allowincell="f" style="position:absolute;left:7668;top:151;width:28;height:4044;mso-wrap-style:none;v-text-anchor:middle;mso-position-horizontal-relative:char">
                    <v:fill o:detectmouseclick="t" type="solid" color2="#6c6658"/>
                    <v:stroke color="#3465a4" joinstyle="round" endcap="flat"/>
                    <w10:wrap type="none"/>
                  </v:rect>
                  <v:rect id="shape_0" fillcolor="#9197a5" stroked="f" o:allowincell="f" style="position:absolute;left:7697;top:151;width:26;height:4044;mso-wrap-style:none;v-text-anchor:middle;mso-position-horizontal-relative:char">
                    <v:fill o:detectmouseclick="t" type="solid" color2="#6e685a"/>
                    <v:stroke color="#3465a4" joinstyle="round" endcap="flat"/>
                    <w10:wrap type="none"/>
                  </v:rect>
                  <v:rect id="shape_0" fillcolor="#8f95a4" stroked="f" o:allowincell="f" style="position:absolute;left:7724;top:151;width:26;height:4044;mso-wrap-style:none;v-text-anchor:middle;mso-position-horizontal-relative:char">
                    <v:fill o:detectmouseclick="t" type="solid" color2="#706a5b"/>
                    <v:stroke color="#3465a4" joinstyle="round" endcap="flat"/>
                    <w10:wrap type="none"/>
                  </v:rect>
                  <v:rect id="shape_0" fillcolor="#8d93a2" stroked="f" o:allowincell="f" style="position:absolute;left:7751;top:151;width:26;height:4044;mso-wrap-style:none;v-text-anchor:middle;mso-position-horizontal-relative:char">
                    <v:fill o:detectmouseclick="t" type="solid" color2="#726c5d"/>
                    <v:stroke color="#3465a4" joinstyle="round" endcap="flat"/>
                    <w10:wrap type="none"/>
                  </v:rect>
                  <v:rect id="shape_0" fillcolor="#8b91a1" stroked="f" o:allowincell="f" style="position:absolute;left:7778;top:151;width:24;height:4044;mso-wrap-style:none;v-text-anchor:middle;mso-position-horizontal-relative:char">
                    <v:fill o:detectmouseclick="t" type="solid" color2="#746e5e"/>
                    <v:stroke color="#3465a4" joinstyle="round" endcap="flat"/>
                    <w10:wrap type="none"/>
                  </v:rect>
                  <v:rect id="shape_0" fillcolor="#8990a0" stroked="f" o:allowincell="f" style="position:absolute;left:7803;top:151;width:15;height:4044;mso-wrap-style:none;v-text-anchor:middle;mso-position-horizontal-relative:char">
                    <v:fill o:detectmouseclick="t" type="solid" color2="#766f5f"/>
                    <v:stroke color="#3465a4" joinstyle="round" endcap="flat"/>
                    <w10:wrap type="none"/>
                  </v:rect>
                  <v:rect id="shape_0" fillcolor="#888e9e" stroked="f" o:allowincell="f" style="position:absolute;left:7819;top:151;width:13;height:4044;mso-wrap-style:none;v-text-anchor:middle;mso-position-horizontal-relative:char">
                    <v:fill o:detectmouseclick="t" type="solid" color2="#777161"/>
                    <v:stroke color="#3465a4" joinstyle="round" endcap="flat"/>
                    <w10:wrap type="none"/>
                  </v:rect>
                  <v:rect id="shape_0" fillcolor="#868d9d" stroked="f" o:allowincell="f" style="position:absolute;left:7833;top:151;width:26;height:4044;mso-wrap-style:none;v-text-anchor:middle;mso-position-horizontal-relative:char">
                    <v:fill o:detectmouseclick="t" type="solid" color2="#797262"/>
                    <v:stroke color="#3465a4" joinstyle="round" endcap="flat"/>
                    <w10:wrap type="none"/>
                  </v:rect>
                  <v:rect id="shape_0" fillcolor="#848b9c" stroked="f" o:allowincell="f" style="position:absolute;left:7860;top:151;width:26;height:4044;mso-wrap-style:none;v-text-anchor:middle;mso-position-horizontal-relative:char">
                    <v:fill o:detectmouseclick="t" type="solid" color2="#7b7463"/>
                    <v:stroke color="#3465a4" joinstyle="round" endcap="flat"/>
                    <w10:wrap type="none"/>
                  </v:rect>
                  <v:rect id="shape_0" fillcolor="#82899a" stroked="f" o:allowincell="f" style="position:absolute;left:7887;top:151;width:26;height:4044;mso-wrap-style:none;v-text-anchor:middle;mso-position-horizontal-relative:char">
                    <v:fill o:detectmouseclick="t" type="solid" color2="#7d7665"/>
                    <v:stroke color="#3465a4" joinstyle="round" endcap="flat"/>
                    <w10:wrap type="none"/>
                  </v:rect>
                  <v:rect id="shape_0" fillcolor="#808798" stroked="f" o:allowincell="f" style="position:absolute;left:7914;top:151;width:33;height:4044;mso-wrap-style:none;v-text-anchor:middle;mso-position-horizontal-relative:char">
                    <v:fill o:detectmouseclick="t" type="solid" color2="#7f7867"/>
                    <v:stroke color="#3465a4" joinstyle="round" endcap="flat"/>
                    <w10:wrap type="none"/>
                  </v:rect>
                  <v:rect id="shape_0" fillcolor="#7e8597" stroked="f" o:allowincell="f" style="position:absolute;left:7948;top:151;width:20;height:4044;mso-wrap-style:none;v-text-anchor:middle;mso-position-horizontal-relative:char">
                    <v:fill o:detectmouseclick="t" type="solid" color2="#817a68"/>
                    <v:stroke color="#3465a4" joinstyle="round" endcap="flat"/>
                    <w10:wrap type="none"/>
                  </v:rect>
                  <v:rect id="shape_0" fillcolor="#808698" stroked="f" o:allowincell="f" style="position:absolute;left:7969;top:151;width:5;height:4044;mso-wrap-style:none;v-text-anchor:middle;mso-position-horizontal-relative:char">
                    <v:fill o:detectmouseclick="t" type="solid" color2="#7f7967"/>
                    <v:stroke color="#3465a4" joinstyle="round" endcap="flat"/>
                    <w10:wrap type="none"/>
                  </v:rect>
                  <v:rect id="shape_0" fillcolor="#818899" stroked="f" o:allowincell="f" style="position:absolute;left:7975;top:151;width:6;height:4044;mso-wrap-style:none;v-text-anchor:middle;mso-position-horizontal-relative:char">
                    <v:fill o:detectmouseclick="t" type="solid" color2="#7e7766"/>
                    <v:stroke color="#3465a4" joinstyle="round" endcap="flat"/>
                    <w10:wrap type="none"/>
                  </v:rect>
                  <v:rect id="shape_0" fillcolor="#83899a" stroked="f" o:allowincell="f" style="position:absolute;left:7982;top:151;width:8;height:4044;mso-wrap-style:none;v-text-anchor:middle;mso-position-horizontal-relative:char">
                    <v:fill o:detectmouseclick="t" type="solid" color2="#7c7665"/>
                    <v:stroke color="#3465a4" joinstyle="round" endcap="flat"/>
                    <w10:wrap type="none"/>
                  </v:rect>
                  <v:rect id="shape_0" fillcolor="#858b9b" stroked="f" o:allowincell="f" style="position:absolute;left:7991;top:151;width:7;height:4044;mso-wrap-style:none;v-text-anchor:middle;mso-position-horizontal-relative:char">
                    <v:fill o:detectmouseclick="t" type="solid" color2="#7a7464"/>
                    <v:stroke color="#3465a4" joinstyle="round" endcap="flat"/>
                    <w10:wrap type="none"/>
                  </v:rect>
                  <v:rect id="shape_0" fillcolor="#868c9d" stroked="f" o:allowincell="f" style="position:absolute;left:7999;top:151;width:8;height:4044;mso-wrap-style:none;v-text-anchor:middle;mso-position-horizontal-relative:char">
                    <v:fill o:detectmouseclick="t" type="solid" color2="#797362"/>
                    <v:stroke color="#3465a4" joinstyle="round" endcap="flat"/>
                    <w10:wrap type="none"/>
                  </v:rect>
                  <v:rect id="shape_0" fillcolor="#888e9e" stroked="f" o:allowincell="f" style="position:absolute;left:8008;top:151;width:11;height:4044;mso-wrap-style:none;v-text-anchor:middle;mso-position-horizontal-relative:char">
                    <v:fill o:detectmouseclick="t" type="solid" color2="#777161"/>
                    <v:stroke color="#3465a4" joinstyle="round" endcap="flat"/>
                    <w10:wrap type="none"/>
                  </v:rect>
                  <v:rect id="shape_0" fillcolor="#8a90a0" stroked="f" o:allowincell="f" style="position:absolute;left:8020;top:151;width:9;height:4044;mso-wrap-style:none;v-text-anchor:middle;mso-position-horizontal-relative:char">
                    <v:fill o:detectmouseclick="t" type="solid" color2="#756f5f"/>
                    <v:stroke color="#3465a4" joinstyle="round" endcap="flat"/>
                    <w10:wrap type="none"/>
                  </v:rect>
                  <v:rect id="shape_0" fillcolor="#8c92a1" stroked="f" o:allowincell="f" style="position:absolute;left:8030;top:151;width:10;height:4044;mso-wrap-style:none;v-text-anchor:middle;mso-position-horizontal-relative:char">
                    <v:fill o:detectmouseclick="t" type="solid" color2="#736d5e"/>
                    <v:stroke color="#3465a4" joinstyle="round" endcap="flat"/>
                    <w10:wrap type="none"/>
                  </v:rect>
                  <v:rect id="shape_0" fillcolor="#8e94a3" stroked="f" o:allowincell="f" style="position:absolute;left:8041;top:151;width:8;height:4044;mso-wrap-style:none;v-text-anchor:middle;mso-position-horizontal-relative:char">
                    <v:fill o:detectmouseclick="t" type="solid" color2="#716b5c"/>
                    <v:stroke color="#3465a4" joinstyle="round" endcap="flat"/>
                    <w10:wrap type="none"/>
                  </v:rect>
                  <v:rect id="shape_0" fillcolor="#9095a4" stroked="f" o:allowincell="f" style="position:absolute;left:8050;top:151;width:6;height:4044;mso-wrap-style:none;v-text-anchor:middle;mso-position-horizontal-relative:char">
                    <v:fill o:detectmouseclick="t" type="solid" color2="#6f6a5b"/>
                    <v:stroke color="#3465a4" joinstyle="round" endcap="flat"/>
                    <w10:wrap type="none"/>
                  </v:rect>
                  <v:rect id="shape_0" fillcolor="#9197a5" stroked="f" o:allowincell="f" style="position:absolute;left:8057;top:151;width:6;height:4044;mso-wrap-style:none;v-text-anchor:middle;mso-position-horizontal-relative:char">
                    <v:fill o:detectmouseclick="t" type="solid" color2="#6e685a"/>
                    <v:stroke color="#3465a4" joinstyle="round" endcap="flat"/>
                    <w10:wrap type="none"/>
                  </v:rect>
                  <v:rect id="shape_0" fillcolor="#9398a6" stroked="f" o:allowincell="f" style="position:absolute;left:8064;top:151;width:8;height:4044;mso-wrap-style:none;v-text-anchor:middle;mso-position-horizontal-relative:char">
                    <v:fill o:detectmouseclick="t" type="solid" color2="#6c6759"/>
                    <v:stroke color="#3465a4" joinstyle="round" endcap="flat"/>
                    <w10:wrap type="none"/>
                  </v:rect>
                  <v:rect id="shape_0" fillcolor="#959aa8" stroked="f" o:allowincell="f" style="position:absolute;left:8073;top:151;width:8;height:4044;mso-wrap-style:none;v-text-anchor:middle;mso-position-horizontal-relative:char">
                    <v:fill o:detectmouseclick="t" type="solid" color2="#6a6557"/>
                    <v:stroke color="#3465a4" joinstyle="round" endcap="flat"/>
                    <w10:wrap type="none"/>
                  </v:rect>
                  <v:rect id="shape_0" fillcolor="#969ca9" stroked="f" o:allowincell="f" style="position:absolute;left:8082;top:151;width:7;height:4044;mso-wrap-style:none;v-text-anchor:middle;mso-position-horizontal-relative:char">
                    <v:fill o:detectmouseclick="t" type="solid" color2="#696356"/>
                    <v:stroke color="#3465a4" joinstyle="round" endcap="flat"/>
                    <w10:wrap type="none"/>
                  </v:rect>
                  <v:rect id="shape_0" fillcolor="#989dab" stroked="f" o:allowincell="f" style="position:absolute;left:8090;top:151;width:5;height:4044;mso-wrap-style:none;v-text-anchor:middle;mso-position-horizontal-relative:char">
                    <v:fill o:detectmouseclick="t" type="solid" color2="#676254"/>
                    <v:stroke color="#3465a4" joinstyle="round" endcap="flat"/>
                    <w10:wrap type="none"/>
                  </v:rect>
                  <v:rect id="shape_0" fillcolor="#999fac" stroked="f" o:allowincell="f" style="position:absolute;left:8096;top:151;width:8;height:4044;mso-wrap-style:none;v-text-anchor:middle;mso-position-horizontal-relative:char">
                    <v:fill o:detectmouseclick="t" type="solid" color2="#666053"/>
                    <v:stroke color="#3465a4" joinstyle="round" endcap="flat"/>
                    <w10:wrap type="none"/>
                  </v:rect>
                  <v:rect id="shape_0" fillcolor="#9ba0ad" stroked="f" o:allowincell="f" style="position:absolute;left:8105;top:151;width:5;height:4044;mso-wrap-style:none;v-text-anchor:middle;mso-position-horizontal-relative:char">
                    <v:fill o:detectmouseclick="t" type="solid" color2="#645f52"/>
                    <v:stroke color="#3465a4" joinstyle="round" endcap="flat"/>
                    <w10:wrap type="none"/>
                  </v:rect>
                  <v:rect id="shape_0" fillcolor="#9ca2ae" stroked="f" o:allowincell="f" style="position:absolute;left:8111;top:151;width:6;height:4044;mso-wrap-style:none;v-text-anchor:middle;mso-position-horizontal-relative:char">
                    <v:fill o:detectmouseclick="t" type="solid" color2="#635d51"/>
                    <v:stroke color="#3465a4" joinstyle="round" endcap="flat"/>
                    <w10:wrap type="none"/>
                  </v:rect>
                  <v:rect id="shape_0" fillcolor="#9ea3af" stroked="f" o:allowincell="f" style="position:absolute;left:8118;top:151;width:8;height:4044;mso-wrap-style:none;v-text-anchor:middle;mso-position-horizontal-relative:char">
                    <v:fill o:detectmouseclick="t" type="solid" color2="#615c50"/>
                    <v:stroke color="#3465a4" joinstyle="round" endcap="flat"/>
                    <w10:wrap type="none"/>
                  </v:rect>
                  <v:rect id="shape_0" fillcolor="#a0a5b0" stroked="f" o:allowincell="f" style="position:absolute;left:8127;top:151;width:7;height:4044;mso-wrap-style:none;v-text-anchor:middle;mso-position-horizontal-relative:char">
                    <v:fill o:detectmouseclick="t" type="solid" color2="#5f5a4f"/>
                    <v:stroke color="#3465a4" joinstyle="round" endcap="flat"/>
                    <w10:wrap type="none"/>
                  </v:rect>
                  <v:rect id="shape_0" fillcolor="#a1a6b2" stroked="f" o:allowincell="f" style="position:absolute;left:8135;top:151;width:8;height:4044;mso-wrap-style:none;v-text-anchor:middle;mso-position-horizontal-relative:char">
                    <v:fill o:detectmouseclick="t" type="solid" color2="#5e594d"/>
                    <v:stroke color="#3465a4" joinstyle="round" endcap="flat"/>
                    <w10:wrap type="none"/>
                  </v:rect>
                  <v:rect id="shape_0" fillcolor="#a3a8b3" stroked="f" o:allowincell="f" style="position:absolute;left:8144;top:151;width:9;height:4044;mso-wrap-style:none;v-text-anchor:middle;mso-position-horizontal-relative:char">
                    <v:fill o:detectmouseclick="t" type="solid" color2="#5c574c"/>
                    <v:stroke color="#3465a4" joinstyle="round" endcap="flat"/>
                    <w10:wrap type="none"/>
                  </v:rect>
                  <v:rect id="shape_0" fillcolor="#a5a9b4" stroked="f" o:allowincell="f" style="position:absolute;left:8154;top:151;width:5;height:4044;mso-wrap-style:none;v-text-anchor:middle;mso-position-horizontal-relative:char">
                    <v:fill o:detectmouseclick="t" type="solid" color2="#5a564b"/>
                    <v:stroke color="#3465a4" joinstyle="round" endcap="flat"/>
                    <w10:wrap type="none"/>
                  </v:rect>
                  <v:rect id="shape_0" fillcolor="#a6abb5" stroked="f" o:allowincell="f" style="position:absolute;left:8160;top:151;width:8;height:4044;mso-wrap-style:none;v-text-anchor:middle;mso-position-horizontal-relative:char">
                    <v:fill o:detectmouseclick="t" type="solid" color2="#59544a"/>
                    <v:stroke color="#3465a4" joinstyle="round" endcap="flat"/>
                    <w10:wrap type="none"/>
                  </v:rect>
                  <v:rect id="shape_0" fillcolor="#a8acb7" stroked="f" o:allowincell="f" style="position:absolute;left:8169;top:151;width:7;height:4044;mso-wrap-style:none;v-text-anchor:middle;mso-position-horizontal-relative:char">
                    <v:fill o:detectmouseclick="t" type="solid" color2="#575348"/>
                    <v:stroke color="#3465a4" joinstyle="round" endcap="flat"/>
                    <w10:wrap type="none"/>
                  </v:rect>
                  <v:rect id="shape_0" fillcolor="#a9aeb8" stroked="f" o:allowincell="f" style="position:absolute;left:8177;top:151;width:5;height:4044;mso-wrap-style:none;v-text-anchor:middle;mso-position-horizontal-relative:char">
                    <v:fill o:detectmouseclick="t" type="solid" color2="#565147"/>
                    <v:stroke color="#3465a4" joinstyle="round" endcap="flat"/>
                    <w10:wrap type="none"/>
                  </v:rect>
                  <v:rect id="shape_0" fillcolor="#abafb9" stroked="f" o:allowincell="f" style="position:absolute;left:8183;top:151;width:9;height:4044;mso-wrap-style:none;v-text-anchor:middle;mso-position-horizontal-relative:char">
                    <v:fill o:detectmouseclick="t" type="solid" color2="#545046"/>
                    <v:stroke color="#3465a4" joinstyle="round" endcap="flat"/>
                    <w10:wrap type="none"/>
                  </v:rect>
                  <v:rect id="shape_0" fillcolor="#adb1ba" stroked="f" o:allowincell="f" style="position:absolute;left:8193;top:151;width:9;height:4044;mso-wrap-style:none;v-text-anchor:middle;mso-position-horizontal-relative:char">
                    <v:fill o:detectmouseclick="t" type="solid" color2="#524e45"/>
                    <v:stroke color="#3465a4" joinstyle="round" endcap="flat"/>
                    <w10:wrap type="none"/>
                  </v:rect>
                  <v:rect id="shape_0" fillcolor="#afb3bc" stroked="f" o:allowincell="f" style="position:absolute;left:8203;top:151;width:10;height:4044;mso-wrap-style:none;v-text-anchor:middle;mso-position-horizontal-relative:char">
                    <v:fill o:detectmouseclick="t" type="solid" color2="#504c43"/>
                    <v:stroke color="#3465a4" joinstyle="round" endcap="flat"/>
                    <w10:wrap type="none"/>
                  </v:rect>
                  <v:rect id="shape_0" fillcolor="#b1b4bd" stroked="f" o:allowincell="f" style="position:absolute;left:8214;top:151;width:5;height:4044;mso-wrap-style:none;v-text-anchor:middle;mso-position-horizontal-relative:char">
                    <v:fill o:detectmouseclick="t" type="solid" color2="#4e4b42"/>
                    <v:stroke color="#3465a4" joinstyle="round" endcap="flat"/>
                    <w10:wrap type="none"/>
                  </v:rect>
                  <v:rect id="shape_0" fillcolor="#b2b6be" stroked="f" o:allowincell="f" style="position:absolute;left:8220;top:151;width:6;height:4044;mso-wrap-style:none;v-text-anchor:middle;mso-position-horizontal-relative:char">
                    <v:fill o:detectmouseclick="t" type="solid" color2="#4d4941"/>
                    <v:stroke color="#3465a4" joinstyle="round" endcap="flat"/>
                    <w10:wrap type="none"/>
                  </v:rect>
                  <v:rect id="shape_0" fillcolor="#b4b7bf" stroked="f" o:allowincell="f" style="position:absolute;left:8227;top:151;width:8;height:4044;mso-wrap-style:none;v-text-anchor:middle;mso-position-horizontal-relative:char">
                    <v:fill o:detectmouseclick="t" type="solid" color2="#4b4840"/>
                    <v:stroke color="#3465a4" joinstyle="round" endcap="flat"/>
                    <w10:wrap type="none"/>
                  </v:rect>
                  <v:rect id="shape_0" fillcolor="#b6b9c1" stroked="f" o:allowincell="f" style="position:absolute;left:8236;top:151;width:11;height:4044;mso-wrap-style:none;v-text-anchor:middle;mso-position-horizontal-relative:char">
                    <v:fill o:detectmouseclick="t" type="solid" color2="#49463e"/>
                    <v:stroke color="#3465a4" joinstyle="round" endcap="flat"/>
                    <w10:wrap type="none"/>
                  </v:rect>
                  <v:rect id="shape_0" fillcolor="#b8bbc3" stroked="f" o:allowincell="f" style="position:absolute;left:8248;top:151;width:10;height:4044;mso-wrap-style:none;v-text-anchor:middle;mso-position-horizontal-relative:char">
                    <v:fill o:detectmouseclick="t" type="solid" color2="#47443c"/>
                    <v:stroke color="#3465a4" joinstyle="round" endcap="flat"/>
                    <w10:wrap type="none"/>
                  </v:rect>
                  <v:rect id="shape_0" fillcolor="#babdc5" stroked="f" o:allowincell="f" style="position:absolute;left:8259;top:151;width:8;height:4044;mso-wrap-style:none;v-text-anchor:middle;mso-position-horizontal-relative:char">
                    <v:fill o:detectmouseclick="t" type="solid" color2="#45423a"/>
                    <v:stroke color="#3465a4" joinstyle="round" endcap="flat"/>
                    <w10:wrap type="none"/>
                  </v:rect>
                  <v:rect id="shape_0" fillcolor="#bcbec6" stroked="f" o:allowincell="f" style="position:absolute;left:8268;top:151;width:6;height:4044;mso-wrap-style:none;v-text-anchor:middle;mso-position-horizontal-relative:char">
                    <v:fill o:detectmouseclick="t" type="solid" color2="#434139"/>
                    <v:stroke color="#3465a4" joinstyle="round" endcap="flat"/>
                    <w10:wrap type="none"/>
                  </v:rect>
                  <v:rect id="shape_0" fillcolor="#bdc0c7" stroked="f" o:allowincell="f" style="position:absolute;left:8275;top:151;width:5;height:4044;mso-wrap-style:none;v-text-anchor:middle;mso-position-horizontal-relative:char">
                    <v:fill o:detectmouseclick="t" type="solid" color2="#423f38"/>
                    <v:stroke color="#3465a4" joinstyle="round" endcap="flat"/>
                    <w10:wrap type="none"/>
                  </v:rect>
                  <v:rect id="shape_0" fillcolor="#bfc1c8" stroked="f" o:allowincell="f" style="position:absolute;left:8281;top:151;width:10;height:4044;mso-wrap-style:none;v-text-anchor:middle;mso-position-horizontal-relative:char">
                    <v:fill o:detectmouseclick="t" type="solid" color2="#403e37"/>
                    <v:stroke color="#3465a4" joinstyle="round" endcap="flat"/>
                    <w10:wrap type="none"/>
                  </v:rect>
                  <v:rect id="shape_0" fillcolor="#c1c3ca" stroked="f" o:allowincell="f" style="position:absolute;left:8292;top:151;width:9;height:4044;mso-wrap-style:none;v-text-anchor:middle;mso-position-horizontal-relative:char">
                    <v:fill o:detectmouseclick="t" type="solid" color2="#3e3c35"/>
                    <v:stroke color="#3465a4" joinstyle="round" endcap="flat"/>
                    <w10:wrap type="none"/>
                  </v:rect>
                  <v:rect id="shape_0" fillcolor="#c3c5cb" stroked="f" o:allowincell="f" style="position:absolute;left:8302;top:151;width:10;height:4044;mso-wrap-style:none;v-text-anchor:middle;mso-position-horizontal-relative:char">
                    <v:fill o:detectmouseclick="t" type="solid" color2="#3c3a34"/>
                    <v:stroke color="#3465a4" joinstyle="round" endcap="flat"/>
                    <w10:wrap type="none"/>
                  </v:rect>
                  <v:rect id="shape_0" fillcolor="#c5c7cd" stroked="f" o:allowincell="f" style="position:absolute;left:8313;top:151;width:9;height:4044;mso-wrap-style:none;v-text-anchor:middle;mso-position-horizontal-relative:char">
                    <v:fill o:detectmouseclick="t" type="solid" color2="#3a3832"/>
                    <v:stroke color="#3465a4" joinstyle="round" endcap="flat"/>
                    <w10:wrap type="none"/>
                  </v:rect>
                  <v:rect id="shape_0" fillcolor="#c7c8ce" stroked="f" o:allowincell="f" style="position:absolute;left:8323;top:151;width:5;height:4044;mso-wrap-style:none;v-text-anchor:middle;mso-position-horizontal-relative:char">
                    <v:fill o:detectmouseclick="t" type="solid" color2="#383731"/>
                    <v:stroke color="#3465a4" joinstyle="round" endcap="flat"/>
                    <w10:wrap type="none"/>
                  </v:rect>
                  <v:rect id="shape_0" fillcolor="#c8cacf" stroked="f" o:allowincell="f" style="position:absolute;left:8329;top:151;width:6;height:4044;mso-wrap-style:none;v-text-anchor:middle;mso-position-horizontal-relative:char">
                    <v:fill o:detectmouseclick="t" type="solid" color2="#373530"/>
                    <v:stroke color="#3465a4" joinstyle="round" endcap="flat"/>
                    <w10:wrap type="none"/>
                  </v:rect>
                  <v:rect id="shape_0" fillcolor="#cacbd0" stroked="f" o:allowincell="f" style="position:absolute;left:8336;top:151;width:8;height:4044;mso-wrap-style:none;v-text-anchor:middle;mso-position-horizontal-relative:char">
                    <v:fill o:detectmouseclick="t" type="solid" color2="#35342f"/>
                    <v:stroke color="#3465a4" joinstyle="round" endcap="flat"/>
                    <w10:wrap type="none"/>
                  </v:rect>
                  <v:rect id="shape_0" fillcolor="#cccdd1" stroked="f" o:allowincell="f" style="position:absolute;left:8345;top:151;width:7;height:4044;mso-wrap-style:none;v-text-anchor:middle;mso-position-horizontal-relative:char">
                    <v:fill o:detectmouseclick="t" type="solid" color2="#33322e"/>
                    <v:stroke color="#3465a4" joinstyle="round" endcap="flat"/>
                    <w10:wrap type="none"/>
                  </v:rect>
                  <v:rect id="shape_0" fillcolor="#cdced3" stroked="f" o:allowincell="f" style="position:absolute;left:8353;top:151;width:5;height:4044;mso-wrap-style:none;v-text-anchor:middle;mso-position-horizontal-relative:char">
                    <v:fill o:detectmouseclick="t" type="solid" color2="#32312c"/>
                    <v:stroke color="#3465a4" joinstyle="round" endcap="flat"/>
                    <w10:wrap type="none"/>
                  </v:rect>
                  <v:rect id="shape_0" fillcolor="#ced0d3" stroked="f" o:allowincell="f" style="position:absolute;left:8359;top:151;width:6;height:4044;mso-wrap-style:none;v-text-anchor:middle;mso-position-horizontal-relative:char">
                    <v:fill o:detectmouseclick="t" type="solid" color2="#312f2c"/>
                    <v:stroke color="#3465a4" joinstyle="round" endcap="flat"/>
                    <w10:wrap type="none"/>
                  </v:rect>
                  <v:rect id="shape_0" fillcolor="#cfd1d5" stroked="f" o:allowincell="f" style="position:absolute;left:8366;top:151;width:5;height:4044;mso-wrap-style:none;v-text-anchor:middle;mso-position-horizontal-relative:char">
                    <v:fill o:detectmouseclick="t" type="solid" color2="#302e2a"/>
                    <v:stroke color="#3465a4" joinstyle="round" endcap="flat"/>
                    <w10:wrap type="none"/>
                  </v:rect>
                  <v:rect id="shape_0" fillcolor="#d1d3d5" stroked="f" o:allowincell="f" style="position:absolute;left:8372;top:151;width:7;height:4044;mso-wrap-style:none;v-text-anchor:middle;mso-position-horizontal-relative:char">
                    <v:fill o:detectmouseclick="t" type="solid" color2="#2e2c2a"/>
                    <v:stroke color="#3465a4" joinstyle="round" endcap="flat"/>
                    <w10:wrap type="none"/>
                  </v:rect>
                  <v:rect id="shape_0" fillcolor="#d2d4d7" stroked="f" o:allowincell="f" style="position:absolute;left:8380;top:151;width:5;height:4044;mso-wrap-style:none;v-text-anchor:middle;mso-position-horizontal-relative:char">
                    <v:fill o:detectmouseclick="t" type="solid" color2="#2d2b28"/>
                    <v:stroke color="#3465a4" joinstyle="round" endcap="flat"/>
                    <w10:wrap type="none"/>
                  </v:rect>
                  <v:rect id="shape_0" fillcolor="#d4d5d7" stroked="f" o:allowincell="f" style="position:absolute;left:8386;top:151;width:8;height:404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rect>
                  <v:rect id="shape_0" fillcolor="#d6d7d9" stroked="f" o:allowincell="f" style="position:absolute;left:8395;top:151;width:9;height:4044;mso-wrap-style:none;v-text-anchor:middle;mso-position-horizontal-relative:char">
                    <v:fill o:detectmouseclick="t" type="solid" color2="#292826"/>
                    <v:stroke color="#3465a4" joinstyle="round" endcap="flat"/>
                    <w10:wrap type="none"/>
                  </v:rect>
                  <v:rect id="shape_0" fillcolor="#d8d9db" stroked="f" o:allowincell="f" style="position:absolute;left:8405;top:151;width:11;height:4044;mso-wrap-style:none;v-text-anchor:middle;mso-position-horizontal-relative:char">
                    <v:fill o:detectmouseclick="t" type="solid" color2="#272624"/>
                    <v:stroke color="#3465a4" joinstyle="round" endcap="flat"/>
                    <w10:wrap type="none"/>
                  </v:rect>
                  <v:rect id="shape_0" fillcolor="#dadbdd" stroked="f" o:allowincell="f" style="position:absolute;left:8417;top:151;width:10;height:4044;mso-wrap-style:none;v-text-anchor:middle;mso-position-horizontal-relative:char">
                    <v:fill o:detectmouseclick="t" type="solid" color2="#252422"/>
                    <v:stroke color="#3465a4" joinstyle="round" endcap="flat"/>
                    <w10:wrap type="none"/>
                  </v:rect>
                  <v:rect id="shape_0" fillcolor="#dcdddf" stroked="f" o:allowincell="f" style="position:absolute;left:8428;top:151;width:8;height:4044;mso-wrap-style:none;v-text-anchor:middle;mso-position-horizontal-relative:char">
                    <v:fill o:detectmouseclick="t" type="solid" color2="#232220"/>
                    <v:stroke color="#3465a4" joinstyle="round" endcap="flat"/>
                    <w10:wrap type="none"/>
                  </v:rect>
                  <v:rect id="shape_0" fillcolor="#dedee0" stroked="f" o:allowincell="f" style="position:absolute;left:8437;top:151;width:6;height:4044;mso-wrap-style:none;v-text-anchor:middle;mso-position-horizontal-relative:char">
                    <v:fill o:detectmouseclick="t" type="solid" color2="#21211f"/>
                    <v:stroke color="#3465a4" joinstyle="round" endcap="flat"/>
                    <w10:wrap type="none"/>
                  </v:rect>
                  <v:rect id="shape_0" fillcolor="#dfe0e1" stroked="f" o:allowincell="f" style="position:absolute;left:8444;top:151;width:5;height:4044;mso-wrap-style:none;v-text-anchor:middle;mso-position-horizontal-relative:char">
                    <v:fill o:detectmouseclick="t" type="solid" color2="#201f1e"/>
                    <v:stroke color="#3465a4" joinstyle="round" endcap="flat"/>
                    <w10:wrap type="none"/>
                  </v:rect>
                  <v:rect id="shape_0" fillcolor="#e1e1e2" stroked="f" o:allowincell="f" style="position:absolute;left:8450;top:151;width:10;height:4044;mso-wrap-style:none;v-text-anchor:middle;mso-position-horizontal-relative:char">
                    <v:fill o:detectmouseclick="t" type="solid" color2="#1e1e1d"/>
                    <v:stroke color="#3465a4" joinstyle="round" endcap="flat"/>
                    <w10:wrap type="none"/>
                  </v:rect>
                  <v:rect id="shape_0" fillcolor="#e3e3e3" stroked="f" o:allowincell="f" style="position:absolute;left:8461;top:151;width:7;height:404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4e4e5" stroked="f" o:allowincell="f" style="position:absolute;left:8469;top:151;width:7;height:4044;mso-wrap-style:none;v-text-anchor:middle;mso-position-horizontal-relative:char">
                    <v:fill o:detectmouseclick="t" type="solid" color2="#1b1b1a"/>
                    <v:stroke color="#3465a4" joinstyle="round" endcap="flat"/>
                    <w10:wrap type="none"/>
                  </v:rect>
                  <v:rect id="shape_0" fillcolor="#e6e6e6" stroked="f" o:allowincell="f" style="position:absolute;left:8477;top:151;width:2;height:4044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stroked="f" o:allowincell="f" style="position:absolute;left:1506;top:151;width:6973;height:40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932,202" path="m0,202l266,0l4932,0e" stroked="t" o:allowincell="f" style="position:absolute;left:1109;top:4196;width:7370;height:3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32,201" path="m0,201l266,0l4932,0e" stroked="t" o:allowincell="f" style="position:absolute;left:1109;top:3690;width:7370;height:3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32,201" path="m0,201l266,0l4932,0e" stroked="t" o:allowincell="f" style="position:absolute;left:1109;top:3185;width:7370;height:2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32,201" path="m0,201l266,0l4932,0e" stroked="t" o:allowincell="f" style="position:absolute;left:1109;top:2679;width:7370;height:3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32,202" path="m0,202l266,0l4932,0e" stroked="t" o:allowincell="f" style="position:absolute;left:1109;top:2173;width:7370;height:3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32,201" path="m0,201l266,0l4932,0e" stroked="t" o:allowincell="f" style="position:absolute;left:1109;top:1667;width:7370;height:3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32,201" path="m0,201l266,0l4932,0e" stroked="t" o:allowincell="f" style="position:absolute;left:1109;top:1162;width:7370;height:2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32,201" path="m0,201l266,0l4932,0e" stroked="t" o:allowincell="f" style="position:absolute;left:1109;top:656;width:7370;height:3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32,201" path="m0,201l266,0l4932,0e" stroked="t" o:allowincell="f" style="position:absolute;left:1109;top:151;width:7370;height:3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71,302" path="m7371,0l6973,302l0,302l397,0l7371,0xe" stroked="t" o:allowincell="f" style="position:absolute;left:1109;top:4196;width:7370;height:3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7,4347" path="m0,4347l0,301l397,0l397,4045l0,4347xe" stroked="t" o:allowincell="f" style="position:absolute;left:1109;top:151;width:396;height:4346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rect id="shape_0" stroked="t" o:allowincell="f" style="position:absolute;left:1506;top:151;width:6973;height:4044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coordsize="307,4181" path="m0,4181l0,232l307,0l307,3949l0,4181xe" fillcolor="#4d6600" stroked="t" o:allowincell="f" style="position:absolute;left:2264;top:281;width:306;height:4180;mso-wrap-style:none;v-text-anchor:middle;mso-position-horizontal-relative:char">
                    <v:fill o:detectmouseclick="t" type="solid" color2="#b299ff"/>
                    <v:stroke color="black" joinstyle="round" endcap="flat"/>
                    <w10:wrap type="none"/>
                  </v:shape>
                  <v:rect id="shape_0" fillcolor="#99cc00" stroked="t" o:allowincell="f" style="position:absolute;left:1208;top:513;width:1055;height:3948;mso-wrap-style:none;v-text-anchor:middle;mso-position-horizontal-relative:char">
                    <v:fill o:detectmouseclick="t" type="solid" color2="#6633ff"/>
                    <v:stroke color="black" joinstyle="miter" endcap="flat"/>
                    <w10:wrap type="none"/>
                  </v:rect>
                  <v:shape id="shape_0" coordsize="1363,232" path="m1056,232l1363,0l306,0l0,232l1056,232xe" fillcolor="#739900" stroked="t" o:allowincell="f" style="position:absolute;left:1208;top:281;width:1362;height:231;mso-wrap-style:none;v-text-anchor:middle;mso-position-horizontal-relative:char">
                    <v:fill o:detectmouseclick="t" type="solid" color2="#8c66ff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24;top:2415;width:40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Lucida Sans Unicode" w:cs="Arial"/>
                              <w:color w:val="000000"/>
                              <w:lang w:val="en-US" w:bidi="ar-SA"/>
                            </w:rPr>
                            <w:t>39,0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5,2505" path="m0,2505l0,232l305,0l305,2273l0,2505xe" fillcolor="#4d6600" stroked="t" o:allowincell="f" style="position:absolute;left:3427;top:1957;width:304;height:2504;mso-wrap-style:none;v-text-anchor:middle;mso-position-horizontal-relative:char">
                    <v:fill o:detectmouseclick="t" type="solid" color2="#b299ff"/>
                    <v:stroke color="black" joinstyle="round" endcap="flat"/>
                    <w10:wrap type="none"/>
                  </v:shape>
                  <v:rect id="shape_0" fillcolor="#99cc00" stroked="t" o:allowincell="f" style="position:absolute;left:2370;top:2189;width:1056;height:2272;mso-wrap-style:none;v-text-anchor:middle;mso-position-horizontal-relative:char">
                    <v:fill o:detectmouseclick="t" type="solid" color2="#6633ff"/>
                    <v:stroke color="black" joinstyle="miter" endcap="flat"/>
                    <w10:wrap type="none"/>
                  </v:rect>
                  <v:shape id="shape_0" coordsize="1362,232" path="m1057,232l1362,0l307,0l0,232l1057,232xe" fillcolor="#739900" stroked="t" o:allowincell="f" style="position:absolute;left:2370;top:1957;width:1361;height:231;mso-wrap-style:none;v-text-anchor:middle;mso-position-horizontal-relative:char">
                    <v:fill o:detectmouseclick="t" type="solid" color2="#8c66ff"/>
                    <v:stroke color="black" joinstyle="round" endcap="flat"/>
                    <w10:wrap type="none"/>
                  </v:shape>
                  <v:shape id="shape_0" stroked="f" o:allowincell="f" style="position:absolute;left:2687;top:3254;width:40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Lucida Sans Unicode" w:cs="Arial"/>
                              <w:color w:val="000000"/>
                              <w:lang w:val="en-US" w:bidi="ar-SA"/>
                            </w:rPr>
                            <w:t>22,4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7,1129" path="m0,1129l0,232l307,0l307,897l0,1129xe" fillcolor="#4d6600" stroked="t" o:allowincell="f" style="position:absolute;left:4588;top:3333;width:306;height:1128;mso-wrap-style:none;v-text-anchor:middle;mso-position-horizontal-relative:char">
                    <v:fill o:detectmouseclick="t" type="solid" color2="#b299ff"/>
                    <v:stroke color="black" joinstyle="round" endcap="flat"/>
                    <w10:wrap type="none"/>
                  </v:shape>
                  <v:rect id="shape_0" fillcolor="#99cc00" stroked="t" o:allowincell="f" style="position:absolute;left:3533;top:3565;width:1054;height:896;mso-wrap-style:none;v-text-anchor:middle;mso-position-horizontal-relative:char">
                    <v:fill o:detectmouseclick="t" type="solid" color2="#6633ff"/>
                    <v:stroke color="black" joinstyle="miter" endcap="flat"/>
                    <w10:wrap type="none"/>
                  </v:rect>
                  <v:shape id="shape_0" coordsize="1362,232" path="m1055,232l1362,0l305,0l0,232l1055,232xe" fillcolor="#739900" stroked="t" o:allowincell="f" style="position:absolute;left:3533;top:3333;width:1361;height:231;mso-wrap-style:none;v-text-anchor:middle;mso-position-horizontal-relative:char">
                    <v:fill o:detectmouseclick="t" type="solid" color2="#8c66ff"/>
                    <v:stroke color="black" joinstyle="round" endcap="flat"/>
                    <w10:wrap type="none"/>
                  </v:shape>
                  <v:shape id="shape_0" stroked="f" o:allowincell="f" style="position:absolute;left:3885;top:3941;width:3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Lucida Sans Unicode" w:cs="Arial"/>
                              <w:color w:val="000000"/>
                              <w:lang w:val="en-US" w:bidi="ar-SA"/>
                            </w:rPr>
                            <w:t>8,8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5,1009" path="m0,1009l0,231l305,0l305,777l0,1009xe" fillcolor="#4d6600" stroked="t" o:allowincell="f" style="position:absolute;left:5751;top:3453;width:304;height:1008;mso-wrap-style:none;v-text-anchor:middle;mso-position-horizontal-relative:char">
                    <v:fill o:detectmouseclick="t" type="solid" color2="#b299ff"/>
                    <v:stroke color="black" joinstyle="round" endcap="flat"/>
                    <w10:wrap type="none"/>
                  </v:shape>
                  <v:rect id="shape_0" fillcolor="#99cc00" stroked="t" o:allowincell="f" style="position:absolute;left:4694;top:3684;width:1056;height:777;mso-wrap-style:none;v-text-anchor:middle;mso-position-horizontal-relative:char">
                    <v:fill o:detectmouseclick="t" type="solid" color2="#6633ff"/>
                    <v:stroke color="black" joinstyle="miter" endcap="flat"/>
                    <w10:wrap type="none"/>
                  </v:rect>
                  <v:shape id="shape_0" coordsize="1362,231" path="m1057,231l1362,0l307,0l0,231l1057,231xe" fillcolor="#739900" stroked="t" o:allowincell="f" style="position:absolute;left:4694;top:3453;width:1361;height:230;mso-wrap-style:none;v-text-anchor:middle;mso-position-horizontal-relative:char">
                    <v:fill o:detectmouseclick="t" type="solid" color2="#8c66ff"/>
                    <v:stroke color="black" joinstyle="round" endcap="flat"/>
                    <w10:wrap type="none"/>
                  </v:shape>
                  <v:shape id="shape_0" stroked="f" o:allowincell="f" style="position:absolute;left:5046;top:4001;width:3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Lucida Sans Unicode" w:cs="Arial"/>
                              <w:color w:val="000000"/>
                              <w:lang w:val="en-US" w:bidi="ar-SA"/>
                            </w:rPr>
                            <w:t>7,6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7,591" path="m0,591l0,232l307,0l307,359l0,591xe" fillcolor="#4d6600" stroked="t" o:allowincell="f" style="position:absolute;left:6912;top:3871;width:306;height:590;mso-wrap-style:none;v-text-anchor:middle;mso-position-horizontal-relative:char">
                    <v:fill o:detectmouseclick="t" type="solid" color2="#b299ff"/>
                    <v:stroke color="black" joinstyle="round" endcap="flat"/>
                    <w10:wrap type="none"/>
                  </v:shape>
                  <v:rect id="shape_0" fillcolor="#99cc00" stroked="t" o:allowincell="f" style="position:absolute;left:5857;top:4103;width:1054;height:358;mso-wrap-style:none;v-text-anchor:middle;mso-position-horizontal-relative:char">
                    <v:fill o:detectmouseclick="t" type="solid" color2="#6633ff"/>
                    <v:stroke color="black" joinstyle="miter" endcap="flat"/>
                    <w10:wrap type="none"/>
                  </v:rect>
                  <v:shape id="shape_0" coordsize="1362,232" path="m1055,232l1362,0l305,0l0,232l1055,232xe" fillcolor="#739900" stroked="t" o:allowincell="f" style="position:absolute;left:5857;top:3871;width:1361;height:231;mso-wrap-style:none;v-text-anchor:middle;mso-position-horizontal-relative:char">
                    <v:fill o:detectmouseclick="t" type="solid" color2="#8c66ff"/>
                    <v:stroke color="black" joinstyle="round" endcap="flat"/>
                    <w10:wrap type="none"/>
                  </v:shape>
                  <v:shape id="shape_0" stroked="f" o:allowincell="f" style="position:absolute;left:6207;top:4211;width:3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Lucida Sans Unicode" w:cs="Arial"/>
                              <w:color w:val="000000"/>
                              <w:lang w:val="en-US" w:bidi="ar-SA"/>
                            </w:rPr>
                            <w:t>3,5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6,591" path="m0,591l0,232l306,0l306,359l0,591xe" fillcolor="#4d6600" stroked="t" o:allowincell="f" style="position:absolute;left:8075;top:3871;width:305;height:590;mso-wrap-style:none;v-text-anchor:middle;mso-position-horizontal-relative:char">
                    <v:fill o:detectmouseclick="t" type="solid" color2="#b299ff"/>
                    <v:stroke color="black" joinstyle="round" endcap="flat"/>
                    <w10:wrap type="none"/>
                  </v:shape>
                  <v:rect id="shape_0" fillcolor="#99cc00" stroked="t" o:allowincell="f" style="position:absolute;left:7018;top:4103;width:1056;height:358;mso-wrap-style:none;v-text-anchor:middle;mso-position-horizontal-relative:char">
                    <v:fill o:detectmouseclick="t" type="solid" color2="#6633ff"/>
                    <v:stroke color="black" joinstyle="miter" endcap="flat"/>
                    <w10:wrap type="none"/>
                  </v:rect>
                  <v:shape id="shape_0" coordsize="1363,232" path="m1057,232l1363,0l307,0l0,232l1057,232xe" fillcolor="#739900" stroked="t" o:allowincell="f" style="position:absolute;left:7018;top:3871;width:1362;height:231;mso-wrap-style:none;v-text-anchor:middle;mso-position-horizontal-relative:char">
                    <v:fill o:detectmouseclick="t" type="solid" color2="#8c66ff"/>
                    <v:stroke color="black" joinstyle="round" endcap="flat"/>
                    <w10:wrap type="none"/>
                  </v:shape>
                  <v:shape id="shape_0" stroked="f" o:allowincell="f" style="position:absolute;left:7370;top:4211;width:3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Lucida Sans Unicode" w:cs="Arial"/>
                              <w:color w:val="000000"/>
                              <w:lang w:val="en-US" w:bidi="ar-SA"/>
                            </w:rPr>
                            <w:t>3,5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9,452" to="1109,44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4498" to="1108,44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3991" to="1108,39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3485" to="1108,34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2980" to="1108,29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2475" to="1108,24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1968" to="1108,19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1462" to="1108,14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957" to="1108,9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7,452" to="1108,4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67;top:4426;width:3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Lucida Sans Unicode" w:cs="Arial"/>
                              <w:color w:val="000000"/>
                              <w:lang w:val="en-US" w:bidi="ar-SA"/>
                            </w:rPr>
                            <w:t>0,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;top:3919;width:3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Lucida Sans Unicode" w:cs="Arial"/>
                              <w:color w:val="000000"/>
                              <w:lang w:val="en-US" w:bidi="ar-SA"/>
                            </w:rPr>
                            <w:t>5,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;top:3414;width:4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1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2908;width:4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15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2403;width:4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2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896;width:4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25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391;width:4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3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885;width:4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35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80;width:4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4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9,4498" to="8081,4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9,4498" to="1109,4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2,4498" to="2272,4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4,4498" to="3434,4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6,4498" to="4596,4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8,4498" to="5758,4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0,4498" to="6920,4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2,4498" to="8082,4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16;top:4602;width:5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ozost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4762;width:6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i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4602;width:9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iści na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4762;width:64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fizucznych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4922;width:10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matematycznych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5082;width:76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techn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602;width:9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iści na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4762;width:94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rzyrodniczych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4922;width:95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ochrony 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4602;width:62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i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4762;width:6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zk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4602;width:6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racow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4762;width:69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ozostał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4922;width:72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602;width:102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racownicy usł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4762;width:6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osobist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539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lang w:eastAsia="zxx" w:bidi="zxx"/>
        </w:rPr>
        <w:t>Wykres nr 4:</w:t>
        <w:tab/>
        <w:t xml:space="preserve"> Struktura bezrobotnych absolwentów według 2-cyfrowej klasyfikacji grup zawodow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numPr>
          <w:ilvl w:val="0"/>
          <w:numId w:val="0"/>
        </w:numPr>
        <w:ind w:left="737" w:hanging="28"/>
        <w:rPr/>
      </w:pPr>
      <w:r>
        <w:rPr>
          <w:i/>
        </w:rPr>
        <w:t xml:space="preserve">1.3 Bezrobotni z miasta Częstochowy zarejestrowani w PUP  </w:t>
      </w:r>
    </w:p>
    <w:p>
      <w:pPr>
        <w:pStyle w:val="A"/>
        <w:numPr>
          <w:ilvl w:val="0"/>
          <w:numId w:val="0"/>
        </w:numPr>
        <w:ind w:left="737" w:hanging="28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Częstochowa powyżej 12 miesięcy. Stan w  końcu        </w:t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I półrocza 2009 roku</w:t>
      </w:r>
    </w:p>
    <w:p>
      <w:pPr>
        <w:pStyle w:val="Normal"/>
        <w:jc w:val="both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 szczególną uwagę zasługują osoby bezrobotne pozostające bez pracy ponad 12 miesięcy od dnia rejestracji w urzędzie pracy. Osoby te stanowiły w końcu     I półrocza 2009 roku 18,73% ogółu zarejestrowanych  z miasta Częstochowy,    a ich liczba wynosiła 1 930,  w tym 1 075 kobie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soby nie posiadające zawodu, a pozostające bez pracy powyżej 12 miesięcy stanowiły 4,76% wszystkich bezrobotnych pozostających bez pracy ponad          12 miesięcy oraz 5,80% wszystkich zarejestrowanych bez zawodu.</w:t>
      </w:r>
    </w:p>
    <w:p>
      <w:pPr>
        <w:pStyle w:val="Normal"/>
        <w:ind w:left="284" w:right="281" w:hanging="0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right="281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Największą liczbę bezrobotnych pozostających bez pracy powyżej </w:t>
      </w:r>
    </w:p>
    <w:p>
      <w:pPr>
        <w:pStyle w:val="Normal"/>
        <w:ind w:right="281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12 miesięcy generowały zawod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767"/>
      </w:tblGrid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 xml:space="preserve">166 osoby        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>124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76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3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6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mechanik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4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rarz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7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 xml:space="preserve">27    </w:t>
            </w:r>
          </w:p>
        </w:tc>
      </w:tr>
      <w:tr>
        <w:trPr>
          <w:trHeight w:val="201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sięgowy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zędzarz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administracyjny</w:t>
            </w:r>
          </w:p>
        </w:tc>
        <w:tc>
          <w:tcPr>
            <w:tcW w:w="3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Struktura bezrobotnych pozostających w rejestrze  powyżej 12 miesięcy według 2-cyfrowych grup zawodowych kształtowała się następująco: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obróbki metali i mechanicy maszyn i urządzeń – 12,07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ozostałych specjalności – 11,3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robotnicy przemysłowi i rzemieślnicy – 9,7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delki, sprzedawcy i demonstratorzy – 9,0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Średni personel techniczny – 7,7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Górnicy i robotnicy budowlani – 6,5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rzy pracach prostych w handlu i usługach – 6,2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obsługi biurowej – 5,8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ści nauk fizycznych, matematycznych i technicznych – 4,8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pomocniczy w górnictwie, przemyśle, budownictwie               i transporcie – 4,57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specjaliści – 3,6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ści szkolnictwa – 3,4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usług osobistych i ochrony – 3,2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peratorzy i monterzy maszyn – 2,4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ierowcy i operatorzy pojazdów – 1,95%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pozostałych grupach zawodowych udział bezrobotnych nie przekraczał 1,74% ogółu zarejestrowanych powyżej 12 miesię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i/>
          <w:i/>
        </w:rPr>
      </w:pPr>
      <w:r>
        <w:rPr/>
        <w:tab/>
        <w:t xml:space="preserve">1.4  </w:t>
      </w:r>
      <w:r>
        <w:rPr>
          <w:i/>
        </w:rPr>
        <w:t xml:space="preserve">Napływ bezrobotnych według zawodów w mieście Częstochowa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>w I półroczu 2009 rok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I półroczu 2009  roku zarejestrowało się w Powiatowym Urzędzie Pracy             w Częstochowie 16 351 osób, w tym 7 889 kobiet. Spośród ogółu rejestrujących się w analizowanym okresie z miasta Częstochowy – 1 713 osoby (16,62%) nie posiadały zawodu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jwiększa liczba bezrobotnych zarejestrowała się w zawodach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62"/>
      </w:tblGrid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</w:t>
            </w:r>
            <w:r>
              <w:rPr>
                <w:szCs w:val="24"/>
                <w:lang w:eastAsia="zxx" w:bidi="zxx"/>
              </w:rPr>
              <w:t>481osób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4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2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4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rarz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9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3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3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budownictwa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5</w:t>
            </w:r>
          </w:p>
        </w:tc>
      </w:tr>
      <w:tr>
        <w:trPr>
          <w:trHeight w:val="281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ucharz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4</w:t>
            </w:r>
          </w:p>
        </w:tc>
      </w:tr>
      <w:tr>
        <w:trPr>
          <w:trHeight w:val="188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8</w:t>
            </w:r>
          </w:p>
        </w:tc>
      </w:tr>
      <w:tr>
        <w:trPr>
          <w:trHeight w:val="187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monter zakładowy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7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Dwucyfrowe grupy zawodowe, w których rejestrowało się najwięcej osób bezrobotnych  w I półroczu 2009 roku to: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obróbki metali i mechanicy maszyn i urządzeń –13,5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robotnicy przemysłowi i rzemieślnicy – 10,6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redni personel techniczny – 9,5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specjaliści – 7,9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Górnicy i robotnicy budowlani – 7,3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odelki, sprzedawcy i demonstratorzy – 6,7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ozostałych specjalności – 6,1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ści nauk fizycznych, matematycznych i technicznych – 5,5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pomocniczy w górnictwie, przemyśle, budownictwie                 i transporcie – 5,20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śród rejestrujących się kobiet największe bezrobocie generowały zawod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857"/>
      </w:tblGrid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</w:t>
            </w:r>
            <w:r>
              <w:rPr>
                <w:szCs w:val="24"/>
                <w:lang w:eastAsia="zxx" w:bidi="zxx"/>
              </w:rPr>
              <w:t>397 osób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0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8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</w:t>
            </w:r>
            <w:r>
              <w:rPr>
                <w:szCs w:val="24"/>
                <w:lang w:eastAsia="zxx" w:bidi="zxx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</w:t>
            </w:r>
            <w:r>
              <w:rPr>
                <w:szCs w:val="24"/>
                <w:lang w:eastAsia="zxx" w:bidi="zxx"/>
              </w:rPr>
              <w:t>82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</w:t>
            </w:r>
            <w:r>
              <w:rPr>
                <w:szCs w:val="24"/>
                <w:lang w:eastAsia="zxx" w:bidi="zxx"/>
              </w:rPr>
              <w:t>64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ucharz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</w:t>
            </w:r>
            <w:r>
              <w:rPr>
                <w:szCs w:val="24"/>
                <w:lang w:eastAsia="zxx" w:bidi="zxx"/>
              </w:rPr>
              <w:t>6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śród absolwentów szkół w I półroczu 2009 roku do Powiatowego Urzędu Pracy zgłosiło się   w celu zarejestrowania się jako osoby bezrobotne 744 osoby, wśród których zdecydowaną większość stanowiły kobiety - 418 osób.  Żadnego zawodu wyuczonego nie posiadało 229 osób, w tym 128 kobiet. 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jwiększa liczba bezrobotnych absolwentów rejestrowała się po ukończeniu nauki w zawodach</w:t>
      </w:r>
      <w:r>
        <w:rPr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do spraw marketingu i handlu – 30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edagog – 27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zastosowań informatyki – 27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specjaliści do spraw ekonomicznych i zarządzania gdzie indziej niesklasyfikowani – 25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ochrony środowiska – 19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Ekonomista – 18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Inżynier organizacji i planowania produkcji – 17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administracji publicznej – 15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rzedawca – 11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osmetyczka – 9 osób.</w:t>
      </w:r>
      <w:r>
        <w:br w:type="page"/>
      </w:r>
    </w:p>
    <w:p>
      <w:pPr>
        <w:pStyle w:val="A"/>
        <w:numPr>
          <w:ilvl w:val="0"/>
          <w:numId w:val="0"/>
        </w:numPr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A"/>
        <w:numPr>
          <w:ilvl w:val="0"/>
          <w:numId w:val="5"/>
        </w:numPr>
        <w:rPr/>
      </w:pPr>
      <w:r>
        <w:rPr/>
        <w:t>ANALIZA OFERT PRACY POZYSKANYCH W MIEŚCIE CZĘSTOCHOWA WEDŁUG ZAWODÓW (GRUP ZAWODÓW)  W I PÓŁROCZU  2009 ROKU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dawcy z terenu miasta Częstochowy w I półroczu 2009 roku zgłosili       do Powiatowego Urzędu Pracy 2 172 wolne miejsca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Najwięcej ofert pracy w I półroczu 2009 roku zostało zgłoszonych 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 zawodach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26"/>
      </w:tblGrid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379 wolnych miejsc pracy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gospodarcz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152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edawca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administracyjn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61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andlowiec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53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53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50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ryzjer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rachunkowości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retarka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20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Analizując oferty pracy według 2-cyfrowych grup zawodowych należy stwierdzić, że w I półroczu 2009 roku największy popyt na pracowników wystąpił w grupach zawodowych: 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obsługi biurowej – 24,17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rzy pracach prostych w handlu i usługach –16,8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cy pozostałych specjalności –  10,0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odelki, sprzedawcy i demonstratorzy –  7,1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robotnicy przemysłowi i rzemieślnicy – 5,6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usług osobistych i ochrony – 4,9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specjaliści – 4,6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Górnicy i robotnicy budowlani – 4,18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pomocniczy w górnictwie, przemyśle, budownictwie                i transporcie – 4,0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redni personel techniczny – 3,03%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 pozostałych 2- cyfrowych grupach zawodowych popyt na pracowników </w:t>
        <w:br/>
        <w:t xml:space="preserve">nie przekroczył 2,99 %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A"/>
        <w:numPr>
          <w:ilvl w:val="0"/>
          <w:numId w:val="5"/>
        </w:numPr>
        <w:rPr/>
      </w:pPr>
      <w:r>
        <w:rPr/>
        <w:t>ANALIZA ZAWODÓW DEFICYTOWYCH </w:t>
      </w:r>
    </w:p>
    <w:p>
      <w:pPr>
        <w:pStyle w:val="A"/>
        <w:numPr>
          <w:ilvl w:val="0"/>
          <w:numId w:val="0"/>
        </w:numPr>
        <w:ind w:left="1817" w:hanging="0"/>
        <w:rPr/>
      </w:pPr>
      <w:r>
        <w:rPr/>
        <w:t xml:space="preserve">I NADWYŻKOWYCH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rednia miesięczna nadwyżka (deficyt) podaży siły robo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intensywności nadwyżki (deficytu) zawo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długotrwałego bezrobo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szansy uzyskania oferty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Średnia miesięczna</w:t>
      </w:r>
      <w:r>
        <w:rPr>
          <w:sz w:val="28"/>
          <w:szCs w:val="28"/>
          <w:lang w:eastAsia="zxx" w:bidi="zxx"/>
        </w:rPr>
        <w:t xml:space="preserve"> nadwyżka (deficytu) podaży siły roboczej stanowi różnicę między średnią miesięczną liczbą zarejestrowanych bezrobotnych w zawodzie „k” danego roku, a średnią miesięczną liczbą zgłoszonych ofert pracy                 w zawodzie „k” w tym  okresie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analizowanym okresie wśród bezrobotnych miasta Częstochowy nadwyżka podaży siły roboczej wystąpiła przede wszystkim wśród osób bez zawodu (285,50) oraz poprzednio pracujących w zawodach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rzedawca (56,1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lusarz (40,1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Technik mechanik (28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Asystent ekonomiczny (28,1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rawiec (16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urarz (15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do spraw marketingu i handlu (13,8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ucharz (12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Pozostali specjaliści ds. ekonomicznych i zarządzania gdzie indziej 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niesklasyfikowani (12,0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Cholewkarz (11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akowacz (11,16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jwiększy deficyt podaży siły roboczej wystąpił w zawod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k biurowy (-39,8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k gospodarczy (-19,1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rzątaczka (-9,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systent rachunkowości (-4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ekretarka (-4,0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k administracyjny (-3,8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systent bankowości (-2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moc domowa (-2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perator koparek i zwałowarek (-1,8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Handlowiec (-1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urzędnicy do spraw podatków (-1,66)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>
          <w:i/>
          <w:i/>
        </w:rPr>
      </w:pPr>
      <w:r>
        <w:rPr>
          <w:i/>
        </w:rPr>
        <w:tab/>
        <w:t xml:space="preserve">3.1 Ranking zawodów nadwyżkowych i deficytowych według wskaźnika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>intensywności nadwyżki (deficytu) zawodów</w:t>
      </w:r>
    </w:p>
    <w:p>
      <w:pPr>
        <w:pStyle w:val="Normal"/>
        <w:spacing w:lineRule="auto" w:line="360"/>
        <w:ind w:left="567" w:hanging="507"/>
        <w:jc w:val="both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>Wskaźnik intensywności nadwyżki</w:t>
      </w:r>
      <w:r>
        <w:rPr>
          <w:sz w:val="28"/>
          <w:szCs w:val="28"/>
          <w:lang w:eastAsia="zxx" w:bidi="zxx"/>
        </w:rPr>
        <w:t xml:space="preserve"> (deficytu) zawodów jest to stosunek średniej miesięcznej liczby zgłoszonych ofert pracy w zawodzie k w danym roku do średniej miesięcznej liczby zarejestrowanych bezrobotnych w tym zawodzie w roku,  przy cz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y o wskaźniku poniżej 0,9 to zawody nadwyżk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y o wskaźniku &gt;= 0,9 oraz &lt;=1,1 to zawody zrównoważo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y o wskaźniku &gt;1,1 to zawody deficytow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 xml:space="preserve">W I półroczu 2009 roku </w:t>
      </w:r>
      <w:r>
        <w:rPr>
          <w:sz w:val="28"/>
          <w:szCs w:val="28"/>
          <w:lang w:eastAsia="zxx" w:bidi="zxx"/>
        </w:rPr>
        <w:t>wśród bezrobotnych miasta Częstochowy większość            z nich posiadała zawód nadwyżkowy. W wielu przypadkach dla bezrobotnych nie wpłynęła ani jedna oferta pra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Spośród  27 dużych grup zawodowych według kodu dwucyfrowego, aż 21 były nadwyżkowe, jedna grupa zawodów zrównoważonych. Natomiast 2 spośród badanych grup były deficytowe, a mianowicie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obsługi biur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rzy pracach prostych w handlu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27 wymienionych grupach zawodowych wskaźnik intensywności nadwyżki (deficytu) zawodów w 3  przypadkach osiągnął wartość 0. Do grup tych zaliczymy: „Leśników i rybaków”, „Rolników” „Rolników i rybaków pracujących na własne potrzeby”. Natomiast żadna z 27 grup zawodowych nie  osiągnęła  wskaźnika  o wartości MAX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xx" w:bidi="zxx"/>
        </w:rPr>
        <w:t>Zawody nadwyżkowe według wskaźnika intensywności nadwyżki                     na poziomie 6 – cyfrowego kodu zawodu (przykładowe 30 zawodów)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3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magazyn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2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akowacz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52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rtier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33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zk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34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ca operator wózków jezdni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32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sprzętu do robót ziem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23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ca samochodu ciężarowego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81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maszyn i urządzeń przemysł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1107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obrabiarek sterownych numerycznie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6206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alacz kotłów par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36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33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ukiernik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zeźnik wędliniarz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Garmażer 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345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troligator poligraficzny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4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monter instalacji elektrycznych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4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mechanik sprzętu gospodarstwa domowego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3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maszyn i urządzeń budowlanych i melioracyjnych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2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rezer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12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awacz ręczny gazowy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ieśla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2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ecepcjonista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3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9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atownik medyczny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3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dentystyczn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2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informatyk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42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istoryk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307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kadr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3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Nauczyciel przedszkola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3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 systemów komputer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Zawody deficytowe według wskaźnika intensywności deficytu 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 poziomie 6 – cyfrowego kodu zawodu (przykładowe 30 zawodów)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2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nserwator częśc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51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oniec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4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gospodarcz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3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 dom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1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koparek i zwałowarek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22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 galanterii metalowej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33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ynkarz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3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lazurnik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nserwator budynków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1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usług poczt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pracownicy obsługi biurowej gdzie indziej niesklasyfikowan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kancelaryjny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do spraw osobowych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2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akturzystk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2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rachunkowości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1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ekretarka 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3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administracyjny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22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dytor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bankowości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5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lemarketer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5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andlowiec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gent ubezpieczeniowy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4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rapeuta zajęciowy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ka stomatologiczna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18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rafik komputerow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1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aborant chemiczn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5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ennikarz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3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wista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91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organizacji i rozwoju przemysłu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3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dministrator sieci informatycz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Analizując wartości wskaźnika intensywności nadwyżki (deficytu) dla poszczególnych zawodów na poziomie 6–cyfrowego kodu zauważamy, że </w:t>
      </w:r>
      <w:r>
        <w:rPr>
          <w:b/>
          <w:sz w:val="28"/>
          <w:szCs w:val="28"/>
          <w:lang w:eastAsia="zxx" w:bidi="zxx"/>
        </w:rPr>
        <w:t>zawodami zrównoważonymi</w:t>
      </w:r>
      <w:r>
        <w:rPr>
          <w:sz w:val="28"/>
          <w:szCs w:val="28"/>
          <w:lang w:eastAsia="zxx" w:bidi="zxx"/>
        </w:rPr>
        <w:t xml:space="preserve"> w I półroczu 2009 roku był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3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k działu osobowego i działów pokrew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4508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 spawalnik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3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iagnosta laboratoryjn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4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średnik w obrocie nieruchomościam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43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łumacz konferencyjn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1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geodet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3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igienistka stomatologiczn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3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retarz asystent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1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wprowadzania da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12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asjer walut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9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konstrukcji budowla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4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Elektromechanik urządzeń chłodniczych 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2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piekarze, cukiernicy i pokrewni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6308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urządzeń oczyszczania ścieków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84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rowerów i wózków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5206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oź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Spośród  804 zawodów figurujących w rejestrze PUP Częstochowa w I półroczu 2009 roku w przypadku 57 zawodów, w których pracodawcy zgłosili zapotrzebowanie na pracowników nie odnotowano osób rejestrujących się        w tych zawodach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ami tymi były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Inżynier budowy dró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Inżynier inżynierii środowiska - melior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Doradca rolni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zdrowia publ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nauczyciele szkół specja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do spraw ubezpieczeń majątkowych i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do spraw public relation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do spraw projektów/programów uni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Laborant budowla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Technik technologii szkł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Konserwator systemów komputerowych i sie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Fotoreporte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iagnosta samocho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ptyk okular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Instruktor nauki jazd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rganizator obsługi sprzedaży interne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średnik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Flory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nimator kultu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k biura podró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anikiurzyst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Ekspedytor sprzedaży wysyłkowej/interne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nter rusztow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nter sieci wodnych i kanaliz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nter elektronik – sprzęt komputer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Formowacz wyrobów szkl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Tapicer mebl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perator maszyn do produkcji drutów i prę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moc domo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ortowacz surowców wtórnych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ważywszy jednak na fakt, iż do celów statystycznych wskazywany jest tylko jeden zawód (wyuczony bądź wykonywany), a często osoby bezrobotne  posiadają ich kilka, przedstawienie zawodów, w których nie rejestrowali się bezrobotni nie jest do końca precyzyjne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Ranking zawodów generujących długotrwałe bezrobocie w mieście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Częstochowa w I  półroczu 2009 roku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Negatywnym zjawiskiem występującym na częstochowskim rynku pracy jest wysoki udział osób długotrwale bezrobotnych w ogólnej liczbie zarejestrowan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Miernikiem zawodów generujących długotrwałe bezrobocie </w:t>
      </w:r>
      <w:r>
        <w:rPr>
          <w:sz w:val="28"/>
          <w:szCs w:val="28"/>
          <w:lang w:eastAsia="zxx" w:bidi="zxx"/>
        </w:rPr>
        <w:t xml:space="preserve">jest wskaźnik długotrwałego bezrobocia w danym zawodzie, który wyraża stosunek liczby zarejestrowanych w danym zawodzie, pozostających bez pracy powyżej              12 miesięcy, według stanu z I półrocza 2009 roku do liczby zarejestrowanych bezrobotnych w danym zawodzie według stanu z I półrocza 2009 roku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xx" w:bidi="zxx"/>
        </w:rPr>
        <w:t>Spośród 287 czterocyfrowych grup zawodowych elementarnych                          w I półroczu 2009 roku w 7 grupach bezrobocie generowały wyłącznie osoby, które pozostają bez pracy dłużej niż 12 miesięcy, a mianowicie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 w:val="28"/>
          <w:szCs w:val="24"/>
          <w:lang w:eastAsia="zxx" w:bidi="zxx"/>
        </w:rPr>
      </w:pPr>
      <w:r>
        <w:rPr>
          <w:rFonts w:cs="Arial" w:ascii="Arial" w:hAnsi="Arial"/>
          <w:b/>
          <w:i/>
          <w:sz w:val="28"/>
          <w:szCs w:val="24"/>
          <w:lang w:eastAsia="zxx" w:bidi="zxx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dwokaci, radcy prawni i prokuratorzy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dlewacze i galwanizerzy poligraficz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w gastronomii, hotelarstwie i turystyc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ezenterzy, inspicjenci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tatystycy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rynarze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moce domowe i sprzątaczki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W przypadku 98 grup zawodowych  według czterocyfrowego kodu, wskaźnik długotrwałego bezrobocia osiągnął wartość 0, co oznacza,  że nie występowały osoby długotrwale bezrobotne. Zawodami tymi były: 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187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tematycy i pokrewni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Nauczyciele szkół wyższych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Nauczyciele szkół specjalnych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Zastępcy dyrektorów generalnych i prezesów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ekarze dentyśc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ekarze weterynari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cy precyzyjn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cy farmaceuc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ficerowie pokładowi, piloci żeglugi i pokrewn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genci biur pomagających w prowadzeniu działalności gospodarczej i pośrednicy handlowi gdzie indziej niesklasyfikowan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lodzy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technolodzy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chemicy, biofizycy i pokrewn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izycy i astronomowie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igieniśc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działów zaopatrzenia i dystrybucj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w budownictwie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obsługi biznesu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działów finansowych i administracyjnych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gdzie indziej niesklasyfikowan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 podstawowej  gdzie indziej niesklasyfikowan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     w przedsiębiorstwach obsługi biznesu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     w gospodarce magazynowej, transporcie i łącznośc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     w przedsiębiorstwach usług osobistych, porządkowych i pokrewnych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laniści produkcyjni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nimatorzy kultury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kasenci i poborcy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owie geodeci i kartografowi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formatorzy, pracownicy biur podróży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spektorzy budowlani, przeciwpożarowi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ormowacze wyrobów szklanych, krajacze i szlifierze szkła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dowacze i korektorzy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wale, hurtownicy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piści, trawiacze, grawerzy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369" w:hanging="369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mpozytorzy, artyści muzycy i śpiewacy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delki, modele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linii elektrycznych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sieci komunalnych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łożn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leśni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lnicy produkcji roślinnej i zwierzęcej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budownictwa wodnego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tycy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iekunki dziecięc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aparatury medycznej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Operatorzy wprowadzania danych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Spedytorzy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Specjaliści metod nauczania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ści technologii żywności i żywienia człowieka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ści ochrony zdrowia (z wyjątkiem pielęgniarek i położnych) gdzie indziej niesklasyfikowa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wiści i muzealnicy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upierzy, pracownicy kolektur i pokrewni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ogramiśc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archiwów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zakładów pogrzebowy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domowej opieki osobistej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usług domowych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bibliotek i informacji naukowej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usług osobistych gdzie indziej niesklasyfikowa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opieki osobistej i pokrewni gdzie indziej niesklasyfikowa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Producenci, organizatorzy produkcji filmowej i telewizyjnej, reżyserzy, aktorzy </w:t>
            </w:r>
          </w:p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Urzędnicy do spraw podatków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redni personel ochrony zdrowia gdzie indziej niesklasyfikowany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ci weterynaryj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ci do spraw organizacji produkcji filmowej i telewizyjnej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sycholodzy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unkcjonariusze Służby Więziennej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zycy, piosenkarze i tancerze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szyniści kolejowi i metra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szyniści maszyn introligatorski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Ładowacze nieczystośc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energetycy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wyrobów złożony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aparatury, maszyn i sprzętu elektrycznego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przetwórstwa surowców roślinny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do produkcji obuwia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górniczych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nakładania powłok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produkcji papieru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filtrujących i oddzielający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tkackich, dziewiarskich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do produkcji wyrobów papierniczy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pojazdów wolnobieżnych rolniczych i leśny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pieców i urządzeń do obróbki cieplnej metal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sprzętu do robót ziemnych i urządzeń pokrewny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zeróbki mechanicznej kopalin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obróbki cieplnej chemikaliów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wiertniczych i wydobywczych ropy, gazu i innych surowców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Operatorzy pomp, sprężarek, urządzeń uzdatniania wody, oczyszczania ścieków </w:t>
            </w:r>
          </w:p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0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zetwórstwa owoców, warzyw, nasion oleistych</w:t>
            </w:r>
          </w:p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odukcji napojów bezalkoholowych, wyrobów alkoholowych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odukcji betonu, asfaltobetonu, elementów betonowych i kamiennych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przemysłu ceramicznego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przemysłu szklarskiego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metalurgicznych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edawcy ulicz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Ustawiacze-operatorzy maszyn do obróbki drewna i pokrewni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yjący pojazdy i szy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i/>
        </w:rPr>
        <w:tab/>
        <w:t xml:space="preserve">3.3 Ranking zawodów zgłoszonych w ofertach pracy w mieście 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 xml:space="preserve">Częstochowa ze względu na wskaźnik szansy uzyskania oferty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w I półroczu 2009 roku</w:t>
      </w:r>
    </w:p>
    <w:p>
      <w:pPr>
        <w:pStyle w:val="Normal"/>
        <w:spacing w:lineRule="auto" w:line="360"/>
        <w:ind w:left="567" w:hanging="507"/>
        <w:jc w:val="both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Podstawowym miernikiem zawodów deficytowych i nadwyżkowych jest </w:t>
      </w:r>
      <w:r>
        <w:rPr>
          <w:b/>
          <w:sz w:val="28"/>
          <w:szCs w:val="28"/>
          <w:lang w:eastAsia="zxx" w:bidi="zxx"/>
        </w:rPr>
        <w:t>wskaźnik szansy uzyskania oferty w danym zawodzie</w:t>
      </w:r>
      <w:r>
        <w:rPr>
          <w:sz w:val="28"/>
          <w:szCs w:val="28"/>
          <w:lang w:eastAsia="zxx" w:bidi="zxx"/>
        </w:rPr>
        <w:t>, który jest stosunkiem średniej miesięcznej liczby ofert pracy w zawodzie „k” do średniego miesięcznego poziomu bezrobocia w tym zawodzie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śród bezrobotnych z terenu miasta Częstochowy ww. wskaźnik kształtował się poniżej 0,23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 I półroczu 2009 roku najmniejszą szansę zatrudnienia mieli bezrobotni sklasyfikowani w grupach zawodowych według kodu dwucyfr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Leśnicy i ryb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Rolni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lnicy i rybacy pracujący na własne potrzeb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jwyższym wskaźnikiem szansy uzyskania oferty odznaczała się grup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cy obsługi biurowej (0,2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cy przy pracach prostych w handlu i usługach (0,1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obrotu pieniężnego i obsługi klientów ( 0,08)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Bezrobotni w/g rodzaju działalności ostatniego miejsca pracy oraz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ferty pra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I półroczu 2009 roku w PUP Częstochowa zarejestrowało się 6 802 osób posiadających udokumentowany staż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Ponad 65% bezrobotnych pochodziło z trzech sekcji PKD, a mianowi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zetwórstwo przemysłowe 2301 osób (33,82%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Handel hurtowy i detaliczny; naprawa pojazdów samochodowych, włączając motocykle 1456 osób (21,40%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Budownictwo 708 osób (10,40%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 przypadku ofert pracy zgłaszanych przez pracodawców w I półroczu 2009 roku większość  z nich pochodziła z sek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Administracja publiczna i obrona narodowa; obowiązkowe ubezpieczenia społeczne - 22,09% wszystkich ofert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Handel hurtowy i detaliczny; naprawa pojazdów samochodowych, włączając motocykle - 14,1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zetwórstwo przemysłowe - 11,8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pieka zdrowia i pomoc społeczna - 7,9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Budownictwo - 6,2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ziałalność w zakresie usług administrowania i działalność wspierająca – 6,21%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Struktura bezrobotnych i ofert pracy według PKD w I półroczu 2009 roku w mieście Częstochowa</w:t>
      </w:r>
    </w:p>
    <w:p>
      <w:pPr>
        <w:pStyle w:val="Normal"/>
        <w:ind w:left="180" w:hanging="0"/>
        <w:jc w:val="both"/>
        <w:rPr>
          <w:rFonts w:ascii="Verdana" w:hAnsi="Verdana" w:cs="Tahoma"/>
          <w:b/>
          <w:b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b/>
          <w:i/>
          <w:sz w:val="22"/>
          <w:szCs w:val="22"/>
          <w:lang w:eastAsia="zxx" w:bidi="zxx"/>
        </w:rPr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39"/>
        <w:gridCol w:w="1590"/>
        <w:gridCol w:w="1540"/>
        <w:gridCol w:w="1409"/>
        <w:gridCol w:w="7"/>
      </w:tblGrid>
      <w:tr>
        <w:trPr>
          <w:trHeight w:val="253" w:hRule="exact"/>
        </w:trPr>
        <w:tc>
          <w:tcPr>
            <w:tcW w:w="289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cja PKD</w:t>
            </w:r>
          </w:p>
        </w:tc>
        <w:tc>
          <w:tcPr>
            <w:tcW w:w="332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ezrobotni</w:t>
            </w:r>
          </w:p>
        </w:tc>
        <w:tc>
          <w:tcPr>
            <w:tcW w:w="29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ferty pracy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4"/>
                <w:lang w:eastAsia="zxx" w:bidi="zxx"/>
              </w:rPr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zarejestrowani </w:t>
            </w:r>
          </w:p>
          <w:p>
            <w:pPr>
              <w:pStyle w:val="Normal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 I półroczu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tan w końcu   I półrocza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zgłoszone </w:t>
              <w:br/>
              <w:t>w I półroczu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tan w końcu </w:t>
              <w:br/>
              <w:t>I półrocza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lnictwo, leśnictwo, łowiectwo i rybactwo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5293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5994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1381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órnictwo i wydobywanie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588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36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Przetwórstwo przemysłowe 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,8284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,6559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,8324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,5000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2352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2877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1381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ostawa wody; gospodarowanie ściekami i odpadami oraz działalność związana z rekultywacją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8674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947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1971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6765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udownictwo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,4087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,0216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2155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4118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Handel hurtowy i detaliczny;  naprawa pojazdów samochodowych, włączając motocykle 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,4055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,2489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,1344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,7059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z zakwaterowaniem i usługami gastronomicznymi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6022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3256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8545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4118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Transport i gospodarka magazynowa 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9697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7691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0589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9412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formacja i komunikacja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4557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6353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2099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6765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finansowa i ubezpieczeniowa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3819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5943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6372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2059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z obsługą rynku nieruchomości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5437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5224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4659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profesjonalna, naukowa i techniczna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,0132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3635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,4788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2059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Działalność w zakresie usług administrowania i działalność wspierająca 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,6445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3054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2155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7353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dministracja publiczna i obrona narodowa; obowiązkowe zabezpieczenia społeczne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6754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4594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,0996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,3527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dukacja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9700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5653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0387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2059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ieka zdrowotna i pomoc społeczna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8524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9899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,919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,0882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z kulturą, rozrywką i rekreacją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0879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2227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3278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9412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ła działalność usługowa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1026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1029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9926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9412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441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1079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46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rganizacje i zespoły eksterytorialne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nie zidentyfikowana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3234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2398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gółem</w:t>
            </w:r>
          </w:p>
        </w:tc>
        <w:tc>
          <w:tcPr>
            <w:tcW w:w="17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A"/>
        <w:numPr>
          <w:ilvl w:val="0"/>
          <w:numId w:val="0"/>
        </w:numPr>
        <w:ind w:left="0" w:hanging="0"/>
        <w:rPr/>
      </w:pPr>
      <w:r>
        <w:rPr/>
        <w:t>WNIOSK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Analiza zawodów deficytowych i nadwyżkowych pozwala na określenie aktualnych potrzeb rynku pracy. Należy jednak podkreślić, że skupiają się one nie tylko na konkretnych kwalifikacjach zawodowych, zdobytych w systemie szkolnym lub na kursach dokształcających, ale także, na dodatkowych umiejętnościach o charakterze uniwersalnym, takich jak: planowanie ścieżki własnego rozwoju zawodowego, elastycznego podejścia do oczekiwań pracodawców, uwzględniania konieczności kilkakrotnej reorientacji zawodowej na przestrzeni całej kariery zawodowej. Częstym zjawiskiem jest podejmowanie pracy nie w zawodzie wyuczonym, ale pokrewnym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zeprowadzona analiza przedstawia obraz bezrobocia w zakresie zawodów deficytowych i nadwyżkowych występujących na rynku pracy miasta Częstochowy.  W I półroczu 2009 roku gwałtownie pogorszyła się sytuacja na lokalnym rynku pracy. Firmy zmniejszają zatrudnienie ponieważ maleje popyt na ich wyroby. Spada więc zapotrzebowanie na pracowników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związku z tym, iż sytuacja na rynku pracy ulega ciągłym zmianom, wzrastają potrzeby w zakresie posiadania  szczegółowych, aktualnych, kompleksowych informacji w tym zakres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ezentowana analiza pozwala sformułować następujące wnios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w ewidencji PUP Częstochowa figurowało  10 301 bezrobotnych, w tym 5 005 kobiet. Z ogółu zarejestrowanych bezrobotna młodzież stanowiła 2,20% (227 osób), a osoby długotrwale bezrobotne pozostające bez pracy ponad 12 miesięcy stanowiły w I półroczu 2009 roku 18,73% ogółu zarejestrowanych (1 930 osób,  w tym 1 075 kobiet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zasadniczą liczbę bezrobotnych generowały zawody: sprzedawca, ślusarz , asystent ekonomiczny, technik mechanik, pracownik biurowy, krawiec, mechanik samochodów osobowych, sprzątaczka, robotnik pomocniczy w przemyśle przetwórczym, murarz, szwaczka, kucharz, specjalista do spraw marketingu i handl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jwiększa liczba bezrobotnych znajdowała się w grupie dużej „Robotnicy obróbki metali i mechanicy maszyn i urządzeń” – 13,50%, oraz w grupie „Pozostali  robotnicy przemysłowi i rzemieślnicy” - udział tej grupy w ogólnej liczbie zarejestrowanych z miasta Częstochowy stanowił 11,14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śród zarejestrowanych absolwentów najwięcej bezrobotnych skupiały zawody: specjalista zastosowań informatyki, pozostali specjaliści                do spraw ekonomicznych i zarządzania gdzie indziej niesklasyfikowani, pedagog, specjaliści ochrony środowiska, ekonomista, specjalista                do spraw marketingu i handlu, inżynier organizacji i planowania produkcji, sprzedawca, specjalista administracji publicznej, nauczyciel języka obcego, pozostali inżynierowie, i pokrewni gdzie indziej niesklasyfikowani, inżynier transportu, kosmetycz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jwiększą liczbę bezrobotnych pozostających bez pracy ponad                 12 miesięcy od dnia rejestracji generowały zawody: sprzedawca, asystent ekonomiczny, pracownik biurowy, ślusarz, krawiec, sprzątaczka,  mechanik samochodów osobowych, technik mechanik, murarz, robotnik pomocniczy w przemyśle przetwórczym, księgowy, przędzarz, robotnik budowlany, szwaczka, pracownik administracyj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w I półroczu 2009 roku pracodawcy zgłosili do Urzędu Pracy                       w Częstochowie łącznie 2 172 wolne miejsca pracy. Najwięcej z nich wpłynęło dla bezrobotnych w zawodach: pracownik biurowy, robotnik gospodarczy, sprzedawca, sprzątaczka, pracownik administracyjny, handlowiec, szwaczka, magazynier, fryzjer, asystent rachunkowości, sekretarka, robotnik budowlany specjalista do spraw marketingu                     i handl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I półroczu 2009 roku wśród osób bezrobotnych z miasta Częstochowy średnia miesięczna nadwyżka podaży siły roboczej wystąpiła przede wszystkim wśród osób bez zawodu (285,50) oraz poprzednio pracujących w zawodach: sprzedawca, ślusarz, technik mechanik, asystent ekonomiczny, krawiec, murarz, specjalista do spraw marketingu i handlu, kucharz, pozostali specjaliści do spraw ekonomicznych                  i zarządzania gdzie indziej niesklasyfikowani, cholewkarz, pakowac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jwiększy deficyt podaży siły roboczej wystąpił w zawodach: pracownik biurowy, robotnik gospodarczy, sprzątaczka, asystent rachunkowości, sekretarka, pracownik administracyjny, asystent bankowości, pomoc domowa, operator koparek i zwałowarek, handlowiec, pozostali urzędnicy do spraw podatk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jwyższy wskaźnik długotrwałego bezrobocia występował                         w 7 grupach zawodowych, natomiast według czterocyfrowego kodu             w 98 grupach zawodowych wskaźnik osiągnął wartość 0 (nie było osób długotrwale bezrobotnych w tych zawodach). Zawodami tymi były min.: matematycy i pokrewni, nauczyciele szkół wyższych, nauczyciele szkół specjalnych, zastępcy dyrektorów generalnych i prezesów, lekarze dentyści, lekarze weterynarii, mechanicy precyzyjni, technicy farmaceuci, biolodzy, biotechnolodz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z 27 grup zawodowych według kodu dwucyfrowego, wskaźnik intensywności nadwyżki (deficytu) zawodów w 3 przypadkach osiągnął wartość 0. Do grup tych zaliczymy: „Leśników i rybaków”, „Rolników”, „Rolników i rybaków pracujących na własne potrzeby”.  Natomiast żadna z grup zawodowych nie osiągnęła wartości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śród bezrobotnych z terenu miasta Częstochowy wskaźnik szansy uzyskania oferty w danym zawodzie kształtował się na poziomie 0,23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  <w:lang w:eastAsia="zxx" w:bidi="zxx"/>
        </w:rPr>
        <w:t>Najmniejszą szansę zatrudnienia mieli bezrobotni sklasyfikowani                w następujących grupach  zawodowych według kodu dwucyfrowego: „Leśnicy i rybacy”, „Rolnicy”, „Rolnicy i rybacy pracujący na własne potrzeby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z kolei największą szansę na uzyskanie oferty pracy w I półroczu 2009 roku mieli bezrobotni z grup zawodowych: „Pracownicy obsługi biurowej”,  „Pracownicy przy </w:t>
        <w:tab/>
        <w:t>pracach prostych w handlu                     i usługach”, „Pracownicy obrotu pieniężnego i obsługi klientów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odniesieniu do podziału wg sekcji PKD największą liczbę bezrobotnych generowały sekcje: „Przetwórstwo przemysłowe”, „Handel hurtowy i detaliczny, naprawa pojazdów samochodowych, włączając motocykle”, „Budownictw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najwięcej ofert pracy zgłoszono z branży: „Administracja publiczna                i obrona narodowa; obowiązkowe ubezpieczenia społeczne”, „Handel hurtowy i detaliczny; naprawa pojazdów samochodowych, włączając motocykle”, „Przetwórstwo przemysłowe”, „Opieka zdrowotna i pomoc społeczna”, „Budownictwo”, „Działalność w zakresie usług administrowania i działalność wspierająca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ażnymi dla lokalnego rynku pracy czynnikami stają się zatem: jakościowy rozwój zasobów ludzkich, rozwijanie systemu edukacji, szkoleń, poradnictwa zawodowego, prowadzenie polityki spójności między rynkiem pracy a ofertą dydaktyczną, rozwijanie i wspomaganie sektora usług, promowanie                           i wspomaganie samozatrudnienia, przeciwdziałanie dyskryminacji kobiet, osób niepełnosprawnych oraz po 50 roku życia. Istotne jest także monitorowanie potrzeb pracodawców w zakresie zasobów ludzkich.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20"/>
        <w:lang w:eastAsia="zxx" w:bidi="zxx"/>
      </w:rPr>
    </w:pPr>
    <w:r>
      <w:rPr>
        <w:rFonts w:cs="Comic Sans MS" w:ascii="Comic Sans MS" w:hAnsi="Comic Sans MS"/>
        <w:b/>
        <w:sz w:val="20"/>
        <w:lang w:eastAsia="zxx" w:bidi="zxx"/>
      </w:rPr>
      <w:t>POWIATOWY URZĄD PRACY W CZĘSTOCHOW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2952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7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20"/>
        <w:lang w:eastAsia="zxx" w:bidi="zxx"/>
      </w:rPr>
    </w:pPr>
    <w:r>
      <w:rPr>
        <w:rFonts w:cs="Comic Sans MS" w:ascii="Comic Sans MS" w:hAnsi="Comic Sans MS"/>
        <w:b/>
        <w:sz w:val="20"/>
        <w:lang w:eastAsia="zxx" w:bidi="zxx"/>
      </w:rPr>
      <w:t>POWIATOWY URZĄD PRACY W CZĘSTOCHOWIE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2952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7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."/>
      <w:lvlJc w:val="left"/>
      <w:pPr>
        <w:tabs>
          <w:tab w:val="num" w:pos="2214"/>
        </w:tabs>
        <w:ind w:left="221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0" w:hanging="0"/>
      <w:jc w:val="center"/>
      <w:outlineLvl w:val="0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30z0">
    <w:name w:val="WW8Num30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aa">
    <w:name w:val="aaa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sz w:val="28"/>
    </w:rPr>
  </w:style>
  <w:style w:type="paragraph" w:styleId="A">
    <w:name w:val="a"/>
    <w:basedOn w:val="Normal"/>
    <w:next w:val="Normal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8:00Z</dcterms:created>
  <dc:creator>Monika Nagiel</dc:creator>
  <dc:description/>
  <cp:keywords/>
  <dc:language>en-US</dc:language>
  <cp:lastModifiedBy>wisniewskaed</cp:lastModifiedBy>
  <cp:lastPrinted>2009-10-12T11:38:00Z</cp:lastPrinted>
  <dcterms:modified xsi:type="dcterms:W3CDTF">2009-10-20T05:45:00Z</dcterms:modified>
  <cp:revision>9</cp:revision>
  <dc:subject/>
  <dc:title/>
</cp:coreProperties>
</file>