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hadow/>
          <w:sz w:val="22"/>
          <w:szCs w:val="22"/>
          <w:lang w:val="en-US" w:eastAsia="en-US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5.95pt;height:66.4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0783542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hadow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hadow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hadow/>
        </w:rPr>
        <w:t xml:space="preserve">Powiatowy Urząd Prac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eastAsia="Bookman Old Style" w:cs="Bookman Old Style" w:ascii="Bookman Old Style" w:hAnsi="Bookman Old Style"/>
          <w:b/>
          <w:bCs/>
          <w:shadow/>
        </w:rPr>
        <w:t xml:space="preserve">   </w:t>
      </w:r>
      <w:r>
        <w:rPr>
          <w:rFonts w:cs="Bookman Old Style" w:ascii="Bookman Old Style" w:hAnsi="Bookman Old Style"/>
          <w:b/>
          <w:bCs/>
          <w:shadow/>
        </w:rPr>
        <w:tab/>
        <w:t xml:space="preserve">ul. Szymanowskiego 15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eastAsia="Bookman Old Style" w:cs="Bookman Old Style" w:ascii="Bookman Old Style" w:hAnsi="Bookman Old Style"/>
          <w:b/>
          <w:bCs/>
          <w:shadow/>
        </w:rPr>
        <w:t xml:space="preserve">  </w:t>
      </w:r>
      <w:r>
        <w:rPr>
          <w:rFonts w:cs="Bookman Old Style" w:ascii="Bookman Old Style" w:hAnsi="Bookman Old Style"/>
          <w:b/>
          <w:bCs/>
          <w:shadow/>
        </w:rPr>
        <w:tab/>
        <w:t xml:space="preserve">42-200 Częstocho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Bookman Old Style" w:hAnsi="Bookman Old Style" w:cs="Tahoma"/>
          <w:shadow/>
          <w:sz w:val="40"/>
          <w:szCs w:val="40"/>
        </w:rPr>
      </w:pPr>
      <w:r>
        <w:rPr>
          <w:rFonts w:cs="Tahoma" w:ascii="Bookman Old Style" w:hAnsi="Bookman Old Style"/>
          <w:shadow/>
          <w:sz w:val="40"/>
          <w:szCs w:val="40"/>
        </w:rPr>
        <w:t>RANKING ZAWODÓW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sz w:val="40"/>
          <w:szCs w:val="40"/>
        </w:rPr>
      </w:pPr>
      <w:r>
        <w:rPr>
          <w:rFonts w:cs="Tahoma" w:ascii="Bookman Old Style" w:hAnsi="Bookman Old Style"/>
          <w:b/>
          <w:bCs/>
          <w:shadow/>
          <w:sz w:val="40"/>
          <w:szCs w:val="40"/>
        </w:rPr>
        <w:t>DEFICYTOWYCH I NADWYŻKOWYCH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sz w:val="40"/>
          <w:szCs w:val="40"/>
        </w:rPr>
      </w:pPr>
      <w:r>
        <w:rPr>
          <w:rFonts w:cs="Tahoma" w:ascii="Bookman Old Style" w:hAnsi="Bookman Old Style"/>
          <w:b/>
          <w:bCs/>
          <w:shadow/>
          <w:sz w:val="40"/>
          <w:szCs w:val="40"/>
        </w:rPr>
        <w:t>W POWIECIE CZĘSTOCHOWSKIM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  <w:bCs/>
          <w:shadow/>
          <w:sz w:val="40"/>
          <w:szCs w:val="40"/>
        </w:rPr>
        <w:t>W  2009 ROKU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sz w:val="40"/>
          <w:szCs w:val="40"/>
        </w:rPr>
      </w:pPr>
      <w:r>
        <w:rPr>
          <w:rFonts w:cs="Tahoma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sz w:val="40"/>
          <w:szCs w:val="40"/>
        </w:rPr>
      </w:pPr>
      <w:r>
        <w:rPr>
          <w:rFonts w:cs="Tahoma" w:ascii="Bookman Old Style" w:hAnsi="Bookman Old Style"/>
          <w:b/>
          <w:bCs/>
          <w:shadow/>
          <w:sz w:val="40"/>
          <w:szCs w:val="40"/>
        </w:rPr>
        <w:t>CZĘŚĆ II</w:t>
      </w:r>
    </w:p>
    <w:p>
      <w:pPr>
        <w:pStyle w:val="Normal"/>
        <w:spacing w:lineRule="auto" w:line="360"/>
        <w:jc w:val="both"/>
        <w:rPr>
          <w:rFonts w:ascii="Algerian;Courier" w:hAnsi="Algerian;Courier" w:cs="Tahoma"/>
          <w:b/>
          <w:b/>
          <w:bCs/>
          <w:shadow/>
          <w:sz w:val="22"/>
          <w:szCs w:val="22"/>
        </w:rPr>
      </w:pPr>
      <w:r>
        <w:rPr>
          <w:rFonts w:cs="Tahoma" w:ascii="Algerian;Courier" w:hAnsi="Algerian;Courier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CZĘSTOCH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Cs w:val="24"/>
        </w:rPr>
      </w:pPr>
      <w:r>
        <w:rPr>
          <w:rFonts w:cs="Bookman Old Style" w:ascii="Bookman Old Style" w:hAnsi="Bookman Old Style"/>
          <w:b/>
          <w:bCs/>
          <w:shadow/>
        </w:rPr>
        <w:t>lipiec 2010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hadow/>
          <w:color w:val="808080"/>
          <w:szCs w:val="24"/>
        </w:rPr>
      </w:pPr>
      <w:r>
        <w:rPr>
          <w:rFonts w:cs="Arial" w:ascii="Arial" w:hAnsi="Arial"/>
          <w:shadow/>
          <w:szCs w:val="24"/>
        </w:rPr>
        <w:t>SPIS TREŚCI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hadow/>
          <w:color w:val="808080"/>
          <w:szCs w:val="24"/>
        </w:rPr>
      </w:pPr>
      <w:r>
        <w:rPr>
          <w:rFonts w:cs="Arial" w:ascii="Arial" w:hAnsi="Arial"/>
          <w:bCs/>
          <w:shadow/>
          <w:color w:val="80808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hadow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strona</w:t>
      </w:r>
    </w:p>
    <w:p>
      <w:pPr>
        <w:pStyle w:val="Normal"/>
        <w:spacing w:lineRule="auto" w:line="360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WSTĘP………………………………………………………………………………………..2</w:t>
      </w:r>
    </w:p>
    <w:p>
      <w:pPr>
        <w:pStyle w:val="Normal"/>
        <w:spacing w:lineRule="auto" w:line="360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SZKOŁY PONADGIMNAZJALNE Z TERENU POWIATU CZĘSTOCHOWSKIEGO WEDŁUG POZIOMÓW KSZTAŁCENIA…………….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ABSOLWENCI WEDŁUG POZIOMU WYKSZTAŁCENMIA I ZAWODÓW W POWIECIE CZĘSTOCHOWSKIM…………………………………………………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ANALIZA BEZROBOCIA WŚRÓD ABSOLWENTÓW SZKÓŁ PONADGIMNAZJALNYCH Z POWIATU CZĘSTOCHOWSKIEGO……………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PODSUMOWANIE………………………………………………………………….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cs="Arial" w:ascii="Arial" w:hAnsi="Arial"/>
          <w:color w:val="FFFFFF"/>
          <w:szCs w:val="24"/>
        </w:rPr>
        <w:t>1. ANWSTĘPWSWSWSSSWALIZA BEZROBOCIA W MIEŚCIE CZĘSTOCHOWA WEDŁUG  ZAWODÓ mieście Częstocho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ab/>
        <w:t xml:space="preserve"> Stan w końcu grudnia 2007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>1.2</w:t>
        <w:tab/>
        <w:t xml:space="preserve">Bezrobotni zarejestrowani w okresie do 12 miesięcy  od dnia </w:t>
        <w:tab/>
        <w:tab/>
        <w:tab/>
        <w:t xml:space="preserve">ukończenia nauki w mieście Częstochow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ab/>
        <w:t>Stan w końcu grudnia 2007 roku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698"/>
        <w:jc w:val="both"/>
        <w:rPr/>
      </w:pPr>
      <w:r>
        <w:rPr>
          <w:rFonts w:cs="Arial" w:ascii="Arial" w:hAnsi="Arial"/>
          <w:color w:val="FFFFFF"/>
          <w:szCs w:val="24"/>
        </w:rPr>
        <w:t>Bezrobotni z miasta Częstochowy zarejestrowani w PUP Częstochowa powyżej 12 miesięcy. Stan w końcu grudnia 2007 ro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>1.4</w:t>
        <w:tab/>
        <w:t>Napływ bezrobotnych według grup zawodowych w mieście</w:t>
        <w:br/>
        <w:tab/>
        <w:tab/>
        <w:t>Częstochowa w 2007 roku.</w:t>
        <w:tab/>
        <w:tab/>
      </w:r>
    </w:p>
    <w:p>
      <w:pPr>
        <w:pStyle w:val="Normal"/>
        <w:spacing w:lineRule="auto" w:line="360"/>
        <w:ind w:left="851" w:hanging="491"/>
        <w:jc w:val="both"/>
        <w:rPr>
          <w:rFonts w:ascii="Arial" w:hAnsi="Arial" w:cs="Arial"/>
          <w:color w:val="FFFFFF"/>
          <w:szCs w:val="24"/>
        </w:rPr>
      </w:pPr>
      <w:r>
        <w:rPr>
          <w:rFonts w:eastAsia="Arial" w:cs="Arial" w:ascii="Arial" w:hAnsi="Arial"/>
          <w:color w:val="FFFFFF"/>
          <w:szCs w:val="24"/>
        </w:rPr>
        <w:t xml:space="preserve"> </w:t>
      </w:r>
      <w:r>
        <w:rPr>
          <w:rFonts w:cs="Arial" w:ascii="Arial" w:hAnsi="Arial"/>
          <w:color w:val="FFFFFF"/>
          <w:szCs w:val="24"/>
        </w:rPr>
        <w:t>2. ANALIZA OFERT PRACY POZYSKANYCH W MIEŚCIE CZĘSTOCHOWA WEDŁUG  ZAWODÓW (GRUP ZAWODÓW) w 2007 roku.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40" w:hanging="180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>ANALIZA ZAWODÓW DEFICYTOWYCH I NADWYŻKOWYC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40" w:hanging="18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40" w:hanging="18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b/>
          <w:szCs w:val="24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godnie z zapisami Ustawy z dnia 20 kwietnia 2004 roku o promocji zatrudnienia i instytucjach rynku pracy (Dz. U. z 2008 roku nr 69 poz. 415 z późn. zm.) do zadań samorządu powiatu należy opracowywanie analiz i sprawozdań, w tym prowadzenie monitoringu zawodów deficytowych i nadwyżk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nitoring zawodów deficytowych i nadwyżkowych jest procesem systematycznego obserwowania zjawisk zachodzących na rynku pracy dotyczących kształtowania popytu na pracę i podaży zasobów pracy w przekroju terytorialno-zawodowym oraz formułowania na tej podstawie ocen, wniosków i krótkotrwałych prognoz niezbędnych dla określenia potrzeb szkoleniowych bezrobotnych i kształcenia zawodow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on sporządzany w okresach półrocznych w oparciu o zalecenia metodyczne opracowane przez Departament Rynku Pracy Ministerstwa Pracy i Polityki Społecznej. Monitoring składa się z dwóch części: diagnostycznej i prognostycznej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ęść I Rankingu zawodów deficytowych i nadwyżkowych (diagnostyczna) za 2009 rok opracowana w marcu 2010 roku przedstawiała strukturę bezrobocia </w:t>
        <w:br/>
        <w:t xml:space="preserve">w zawodach w powiecie częstochowskim oraz popyt na pracę </w:t>
        <w:br/>
        <w:t xml:space="preserve">w poszczególnych zawodach z punktu widzenia zgłaszanych do urzędu pracy wolnych miejsc prac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ść II raportu (prognostyczna) została opracowana w oparciu o dane o uczniach szkół ponadgimnazjalnych z Systemu Informacji Oświatowej (SIO) MEN oraz materiały własne PUP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elem analizy było uzyskanie informacji o liczbie absolwentów szkół ponadgimnazjalnych z terenu powiatu częstochowskiego według poziomu wykształcenia i zawodów, którzy ukończyli szkołę na tym terenie w roku 2009  oraz </w:t>
        <w:br/>
        <w:t xml:space="preserve">o przewidywanej liczbie absolwentów według poziomu wykształcenia </w:t>
        <w:br/>
        <w:t>i zawodów w roku 201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bsolwenci z powiatu częstochowskiego rejestrujący się w Powiatowym Urzędzie Pracy w Częstochowie kończą szkoły ponadgimnazjalne zlokalizowane zarówno w powiecie częstochowskim, jak i na terenie miasta Częstocho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otrzymane z SIO MEN obejmują jedynie dane dotyczące  szkół ponadgimnazjalnych oraz uczniów z terenu powiatu częstochowskiego ziemskieg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 SZKOŁY PONADGIMNAZJALNE Z TERENU POWIATU CZĘSTOCHOWSKIEGO WEDŁUG POZIOMÓW KSZTAŁCEN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 terenie powiatu częstochowskiego funkcjonują następujące placówki ponadgimnazjaln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zkół im. Władysława Szafera w Złotym Potoku, w skład którego wchodzą Technikum, Zasadnicza Szkoła Zawodowa oraz Szkoła Policealn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um Ogólnokształcące w Kamienicy Polski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spół Szkół Ponadgimnazjalnych w Koniecpolu, w skład którego wchodzą Liceum Ogólnokształcące, Technikum, Zasadnicza Szkoła </w:t>
        <w:tab/>
        <w:t>Zawodowa, Technikum Uzupełniające dla Dorosłych, 1-roczna Szkoła Policealna.</w:t>
      </w:r>
    </w:p>
    <w:p>
      <w:pPr>
        <w:pStyle w:val="Akapitzlist"/>
        <w:spacing w:lineRule="auto" w:line="360"/>
        <w:ind w:left="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W  powiecie częstochowskim znajdują się więc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szkoły średnie zawodowe kształcące w zawodach; technik żywienia i gospodarstwa domowego, asystent ekonomiczny, technik architektury krajobrazu,  organizator agrobiznesu,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szkoły policealne kształcące w zawodach: technik rolnik oraz technolog robót wykończeniowych w budownictwi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licea ogólnokształcąc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2 zasadnicze szkoły zawodowe kształcące w zawodach: mechanik pojazdów samochodowych, monter maszyn i urządzeń przemysłowych, technolog robót wykończeniowych w budownictw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res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iczba szkół objętych badaniem według poziomu wykształcenia </w:t>
        <w:br/>
        <w:t>w powiecie częstochow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object w:dxaOrig="912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05pt;height:287.75pt" filled="f" o:ole="">
            <v:imagedata r:id="rId5" o:title=""/>
          </v:shape>
          <o:OLEObject Type="Embed" ProgID="" ShapeID="ole_rId4" DrawAspect="Content" ObjectID="_1277370213" r:id="rId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ABSOLWENCI WEDŁUG POZIOMU WYKSZTAŁCENIA I ZAWODÓW </w:t>
        <w:br/>
        <w:t>W POWIECIE CZĘSTOCHOWSKIM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Bezrobocie młodych osób jest aktualnie jednym z najważniejszych problemów społecznych w Polsce. Każdego roku, w miesiącach wakacyjnych obserwowany jest wzmożony wzrost rejestracji osób kończących szkoły i uczel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Urząd pracy jest przygotowany do udzielenia pomocy w różnych formach tym, którzy mają trudności w znalezieniu pracy. PUP dysponuje przygotowaną kadrą pośredników pracy, doradców zawodowych, specjalistów ds. szkoleń i programów rynku pracy, a także współpracuje z pracodawcami, którzy gotowi są tworzyć miejsca pracy dla absolwen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2009 roku szkoły zlokalizowane na terenie powiatu częstochowskiego ukończyło 258 absolwentów, przewiduje się natomiast, że w 2010 roku mury szkolne opuści 278 młodych osób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jwięcej osób ukończyło licea ogólnokształcące – 99 osób oraz średnie szkoły techniczne - 97 absolwentów. Szkoły zasadnicze zawodowe oraz policealne opuściło w 2009 roku po 31 młodych osób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2009 roku szkoły ponadgimnazjalne ukończył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41 techników żywienia i gospodarstwa dom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 techników rolni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 organizatorów agrobiznes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 monterów maszyn i urządzeń przemysł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 asystentów ekonom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 techników architektury krajobraz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 mechaników pojazdów samochod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99 osób bez zawodu po ukończonym liceum ogólnokształcącym.</w:t>
      </w:r>
    </w:p>
    <w:p>
      <w:pPr>
        <w:pStyle w:val="Normal"/>
        <w:spacing w:lineRule="auto" w:line="360"/>
        <w:ind w:left="43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blica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iczba absolwentów kończących szkoły w powiecie częstochowskim w 2009 roku według zawodów oraz liczba bezrobotnych absolwentów w końcu grudnia 200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766"/>
        <w:gridCol w:w="2760"/>
      </w:tblGrid>
      <w:tr>
        <w:trPr/>
        <w:tc>
          <w:tcPr>
            <w:tcW w:w="36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zawodu</w:t>
            </w:r>
          </w:p>
        </w:tc>
        <w:tc>
          <w:tcPr>
            <w:tcW w:w="2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ind w:left="-249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bsolwenci, którzy ukończyli szkołę na terenie powiatu częstochowskiego </w:t>
              <w:br/>
              <w:t>w 2009 roku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zrobotni absolwenci zarejestrowani w PUP ze szkół powiatu częstochowskiego na koniec 2009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architektury krajobrazu</w:t>
            </w:r>
          </w:p>
        </w:tc>
        <w:tc>
          <w:tcPr>
            <w:tcW w:w="2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6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rolnik</w:t>
            </w:r>
          </w:p>
        </w:tc>
        <w:tc>
          <w:tcPr>
            <w:tcW w:w="2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żywienia i gospodarstwa domowego</w:t>
            </w:r>
          </w:p>
        </w:tc>
        <w:tc>
          <w:tcPr>
            <w:tcW w:w="2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36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ystent ekonomiczny</w:t>
            </w:r>
          </w:p>
        </w:tc>
        <w:tc>
          <w:tcPr>
            <w:tcW w:w="2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tor agrobiznesu</w:t>
            </w:r>
          </w:p>
        </w:tc>
        <w:tc>
          <w:tcPr>
            <w:tcW w:w="2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k pojazdów samochodowych</w:t>
            </w:r>
          </w:p>
        </w:tc>
        <w:tc>
          <w:tcPr>
            <w:tcW w:w="2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6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er maszyn i urządzeń przemysłowych</w:t>
            </w:r>
          </w:p>
        </w:tc>
        <w:tc>
          <w:tcPr>
            <w:tcW w:w="2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6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 zawodu</w:t>
            </w:r>
          </w:p>
        </w:tc>
        <w:tc>
          <w:tcPr>
            <w:tcW w:w="2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AB0E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ą tu wymienieni tylko absolwenci kończący szkoły z terenu powiatu częstochowskiego ziems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naczna część młodzieży opuszczająca gimnazja kontynuuje naukę </w:t>
        <w:br/>
        <w:t>w szkołach ponadgimnazjalnych zlokalizowanych w Częstochowie. Ponadto w wykazie absolwentów kończących szkoły ponadgimnazjalne nie uwzględniono osób, które nie przystąpiły lub nie zdały egzaminu potwierdzającego kwalifikacje zawodowe i nie dysponują dyplomem uzyskania tytułu zawodow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ognoz dotyczących liczby absolwentów na 2010 rok wynika, że nastąpi wzrost liczby absolwentów kończących szkoły w powiecie częstochowskim o  20 osób. Zawody,  w których przewidywany jest wzrost absolwentów 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k rolnik o 3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k żywienia i gospodarstwa domowego o 5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ystent ekonomiczny o 1 osob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k architektury krajobrazu o 3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mechanik pojazdów samochodowych o 3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az absolwenci liceum ogólnokształcącego o 14 osób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niejszy się natomiast udział abiturientów w zawodach: organizator agrobiznesu oraz monter maszyn i urządzeń przemysłow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ablica nr 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bsolwenci kończący szkoły w powiecie częstochowskim w 2009 roku oraz przewidywana liczba absolwentów w 2010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68"/>
        <w:gridCol w:w="2772"/>
      </w:tblGrid>
      <w:tr>
        <w:trPr/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wodu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ind w:left="-249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Absolwenci, którzy ukończyli szkołę na terenie powiatu częstochowskiego </w:t>
              <w:br/>
              <w:t>w 2009 roku</w:t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widywani absolwen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w 2010 roku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architektury krajobrazu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</w:tr>
      <w:tr>
        <w:trPr/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rolnik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żywienia i gospodarstwa domowego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ystent ekonomiczny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tor agrobiznesu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k pojazdów samochodowych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er maszyn i urządzeń przemysłowych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 zawodu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7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</w:tr>
      <w:tr>
        <w:trPr>
          <w:trHeight w:val="319" w:hRule="atLeast"/>
        </w:trPr>
        <w:tc>
          <w:tcPr>
            <w:tcW w:w="27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6B6B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37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258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278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rąc pod uwagę  strukturę zawodową absolwentów kończących szkoły powiatu częstochowskiego w 2009 roku, odsetek bezrobotnych absolwentów w stosunku do tych, którzy ukończyli szkołę przedstawia poniższa tabel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ablica 3 Struktura zawodowa bezrobotnych absolwentów z powiatu częstochowskiego kończących szkoły ponadgimnazjalne w tym powiecie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n na koniec 2009 roku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828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835"/>
        <w:gridCol w:w="2932"/>
      </w:tblGrid>
      <w:tr>
        <w:trPr>
          <w:trHeight w:val="1491" w:hRule="atLeast"/>
        </w:trPr>
        <w:tc>
          <w:tcPr>
            <w:tcW w:w="2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wodu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robotni absolwenci powiatu częstochowskiego kończący szkołę na terenie powiatu</w:t>
              <w:br/>
            </w:r>
          </w:p>
        </w:tc>
        <w:tc>
          <w:tcPr>
            <w:tcW w:w="2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dział w ogólnej liczbie absolwentów kończąc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ę na terenie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81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ształcenie policealne i średnie techniczne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architektury krajobrazu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2500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rolnik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k żywienia o gospodarstwa domowego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7561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ystent ekonomiczny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tor agrobiznesu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3478</w:t>
            </w:r>
          </w:p>
        </w:tc>
      </w:tr>
      <w:tr>
        <w:trPr>
          <w:trHeight w:val="396" w:hRule="atLeast"/>
        </w:trPr>
        <w:tc>
          <w:tcPr>
            <w:tcW w:w="8281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ształcenie średnie ogólnokształcące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 zawodu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1010</w:t>
            </w:r>
          </w:p>
        </w:tc>
      </w:tr>
      <w:tr>
        <w:trPr>
          <w:trHeight w:val="297" w:hRule="atLeast"/>
        </w:trPr>
        <w:tc>
          <w:tcPr>
            <w:tcW w:w="8281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ształcenie zasadnicze zawodowe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k pojazdów samochodowych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2857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2F28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er maszyn i urządzeń przemysłowych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9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7C297" w:val="clea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29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ANALIZA BEZROBOCIA WŚRÓD ABSOLWENTÓW SZKÓŁ PONADGIMNAZJALNYCH Z POWIATU CZĘSTOCHOWS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końcu grudnia 2009 roku w Powiatowym Urzędzie Pracy </w:t>
        <w:br/>
        <w:t>w Częstochowie zarejestrowanych było 358 absolwentów powiatu częstochowskiego kończących szkoły ponadgimnazjalne i wyższe zlokalizowane w różnych powiatach, co stanowiło 5,3% wszystkich bezrobotnych zarejestrowanych z powiatu częstochowskiego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Bezrobotni absolwenci szkół wyższych w łącznej liczbie 122 osoby, stanowili 34,1% wszystkich zarejestrowanych  abiturien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 obszarze powiatu częstochowskiego nie funkcjonuje żadna szkoła wyższa, dlatego jego mieszkańcy chcąc podnieść kwalifikacje podejmują dalszą naukę poza tym terenem, najczęściej w szkołach wyższych zlokalizowanych w mieście Częstochow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łodzież z powiatu częstochowskiego po ukończeniu studiów rejestrowała się w najczęściej w zawod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żynier organizacji i planowania produk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żynier budownictwa – budownictwo ogól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li specjaliści do spraw ekonomicznych i zarządzania gdzie indziej niesklasyfikowa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jalista administracji publi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 języka pols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żynier odlewni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jalista do spraw organizacji usług gastronomicznych, hotelarskich </w:t>
        <w:br/>
        <w:t>i turystyczn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końcu roku zarejestrowanych było 139 absolwentów nie posiadających zawodu wyuczonego. W grupie tych osób znajdują się zarówno absolwenci liceum ogólnokształcącego, jak i osoby, które nie przystąpiły lub nie zdały egzaminu potwierdzającego kwalifikacje zawodowe i nie dysponują dyplomem uzyskania tytułu zawodowego. Wśród tych osób znajduje się 10 absolwentów kończących szkoły w powiecie częstochowskim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ła grupa absolwentów tj. 97 osób posiadała wykształcenie policealne, średnie zawodowe lub zasadnicze zawodowe, a wśród  nich dominowały przede wszystkim osoby legitymujące się zawodem: fryzjer, kucharz malej gastronomii, organizator usług hotelarskich, technik żywienia i gospodarstwa domowego, technik mechanik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SUMOW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koniec grudnia 2009 roku w PUP Częstochowa zarejestrowanych było 358 absolwentów z terenu powiatu częstochowskiego, kończących szkoły ponadgimnazjalne i wyższe zarówno na tym terenie, jak i w innych powiatach. Jest to liczba o 53 większa niż przed rokie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naczna część absolwentów szkół prowadzących kształcenie zawodowe otrzymała świadectwo ukończenia szkoły, natomiast nie przystąpiła bądź nie zdała egzaminu potwierdzającego kwalifikacje zawodowe i nie dysponuje dyplomem potwierdzającym kwalifikacje zawodowe w wyuczonym zawodzie. Zgodnie ze stanowiskiem Ministerstwa Edukacji Narodowej – Departamentu Kształcenia Zawodowego i Ustawicznego „legitymowanie się przez daną osobę wyłącznie świadectwem ukończenia szkoły kształcącej w danym zawodzie nie jest wystarczającym potwierdzeniem nabycia przez tę osobę specjalistycznych kwalifikacji </w:t>
        <w:br/>
        <w:t>w tym zawodzie”. Stąd często absolwenci technikum bądź liceum zawodowego kwalifikowani są jako bezrobotni bez zawod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ły na terenie powiatu częstochowskiego ukończyło w 2009 roku 258 absolwentów, a spośród nich 24 figurowało w ewidencji bezrobotnych na koniec rok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absolwentów kończących szkoły w powiecie częstochowskim zmniejszyła się o 28 w stosunku do roku 2008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jwiększy odsetek bezrobotnych absolwentów w stosunku do osób  kończących naukę odnotowano w zawodzie: monter maszyn i urządzeń przemysłowych (35,2941%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nozy na rok 2010 wskazują,  że mury szkół ponadgimnazjalnych z terenu powiatu częstochowskiego opuści 278 absolwentów, w tym 34 osoby </w:t>
        <w:br/>
        <w:t xml:space="preserve">z wykształceniem policealnym, 99 osób z wykształceniem średnim zawodowym, 113 </w:t>
        <w:br/>
        <w:t>z wykształceniem średnim ogólnokształcącym oraz 32 z wykształceniem zasadniczym zawodowy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mimo, ze liczba zarejestrowanych absolwentów zwiększyła się stosunku do roku 2008, udział osób bezrobotnych będących w okresie do 12 miesięcy od dnia ukończenia nauki w ogólnej liczbie bezrobotnych w 2009 roku nieznacznie się zmniejszył i wynosił 5,3%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rzystane w opracowaniu II części Rankingu zawodów deficytowych </w:t>
        <w:br/>
        <w:t xml:space="preserve">i nadwyżkowych materiały z Systemu Informacji Oświatowej MEN  zawierają dane dotyczące szkół zlokalizowanych w powiecie częstochowskim oraz absolwentów mieszkających na tym terenie i kończących właśnie te szkoły. Tymczasem większość młodzieży kontynuujących naukę w szkołach ponadgimnazjalnych wybiera szkoły znajdujące się na terenie miasta Częstochowy, dlatego też </w:t>
      </w:r>
      <w:r>
        <w:rPr>
          <w:rFonts w:cs="Arial" w:ascii="Arial" w:hAnsi="Arial"/>
        </w:rPr>
        <w:t>nie można określić przewidywanego napływu absolwentów z powiatu częstochowskiego w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20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wiatowy Urząd Pracy w Częstochowie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70"/>
        </w:tabs>
        <w:ind w:left="770" w:hanging="34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Verdana" w:hAnsi="Verdana" w:cs="Verdana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Verdana" w:hAnsi="Verdana" w:cs="Times New Roman"/>
      <w:b/>
      <w:bCs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6:00Z</dcterms:created>
  <dc:creator>Szyda Jolanta</dc:creator>
  <dc:description/>
  <cp:keywords/>
  <dc:language>en-US</dc:language>
  <cp:lastModifiedBy>szydajo</cp:lastModifiedBy>
  <cp:lastPrinted>2010-07-21T13:14:00Z</cp:lastPrinted>
  <dcterms:modified xsi:type="dcterms:W3CDTF">2010-07-28T05:58:00Z</dcterms:modified>
  <cp:revision>49</cp:revision>
  <dc:subject/>
  <dc:title/>
</cp:coreProperties>
</file>