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val="en-US" w:eastAsia="en-US" w:bidi="zxx"/>
        </w:rPr>
      </w:pPr>
      <w:r>
        <w:rPr>
          <w:rFonts w:cs="Tahoma" w:ascii="Verdana" w:hAnsi="Verdana"/>
          <w:b/>
          <w:bCs/>
          <w:shadow/>
          <w:sz w:val="22"/>
          <w:szCs w:val="22"/>
          <w:lang w:val="en-US" w:eastAsia="en-US" w:bidi="zxx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4.95pt;height:65.4pt;mso-wrap-distance-lef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2883088" r:id="rId2"/>
        </w:objec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hadow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hadow/>
          <w:color w:val="80808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hadow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hadow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36"/>
          <w:szCs w:val="36"/>
          <w:lang w:eastAsia="zxx" w:bidi="zxx"/>
        </w:rPr>
      </w:pPr>
      <w:bookmarkStart w:id="0" w:name="_toc41"/>
      <w:bookmarkEnd w:id="0"/>
      <w:r>
        <w:rPr>
          <w:rFonts w:cs="Arial" w:ascii="Arial" w:hAnsi="Arial"/>
          <w:sz w:val="36"/>
          <w:szCs w:val="36"/>
          <w:lang w:eastAsia="zxx" w:bidi="zxx"/>
        </w:rPr>
        <w:t>RANKING ZAWODÓW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36"/>
          <w:szCs w:val="36"/>
          <w:lang w:eastAsia="zxx" w:bidi="zxx"/>
        </w:rPr>
      </w:pPr>
      <w:bookmarkStart w:id="1" w:name="_toc42"/>
      <w:bookmarkEnd w:id="1"/>
      <w:r>
        <w:rPr>
          <w:rFonts w:eastAsia="Arial" w:cs="Arial" w:ascii="Arial" w:hAnsi="Arial"/>
          <w:sz w:val="36"/>
          <w:szCs w:val="36"/>
          <w:lang w:eastAsia="zxx" w:bidi="zxx"/>
        </w:rPr>
        <w:t xml:space="preserve"> </w:t>
      </w:r>
      <w:r>
        <w:rPr>
          <w:rFonts w:cs="Arial" w:ascii="Arial" w:hAnsi="Arial"/>
          <w:sz w:val="36"/>
          <w:szCs w:val="36"/>
          <w:lang w:eastAsia="zxx" w:bidi="zxx"/>
        </w:rPr>
        <w:t>DEFICYTOWYCH I NADWYŻKOWYCH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bookmarkStart w:id="2" w:name="_toc43"/>
      <w:bookmarkEnd w:id="2"/>
      <w:r>
        <w:rPr>
          <w:rFonts w:cs="Arial" w:ascii="Arial" w:hAnsi="Arial"/>
          <w:sz w:val="36"/>
          <w:szCs w:val="36"/>
          <w:lang w:eastAsia="zxx" w:bidi="zxx"/>
        </w:rPr>
        <w:t>W MIEŚCIE CZĘSTOCHOW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bookmarkStart w:id="3" w:name="_toc44"/>
      <w:bookmarkEnd w:id="3"/>
      <w:r>
        <w:rPr>
          <w:rFonts w:cs="Arial" w:ascii="Arial" w:hAnsi="Arial"/>
          <w:sz w:val="36"/>
          <w:szCs w:val="36"/>
          <w:lang w:eastAsia="zxx" w:bidi="zxx"/>
        </w:rPr>
        <w:t>W 2008 ROK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  <w:lang w:eastAsia="zxx" w:bidi="zxx"/>
        </w:rPr>
      </w:pPr>
      <w:r>
        <w:rPr>
          <w:rFonts w:cs="Arial" w:ascii="Arial" w:hAnsi="Arial"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808080"/>
          <w:sz w:val="22"/>
          <w:szCs w:val="22"/>
          <w:lang w:eastAsia="zxx" w:bidi="zxx"/>
        </w:rPr>
      </w:pPr>
      <w:r>
        <w:rPr>
          <w:rFonts w:cs="Tahoma" w:ascii="Bookman Old Style" w:hAnsi="Bookman Old Style"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eastAsia="zxx" w:bidi="zxx"/>
        </w:rPr>
        <w:t>CZĘSTOCHOWA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  <w:bCs/>
          <w:shadow/>
          <w:color w:val="808080"/>
          <w:lang w:eastAsia="zxx" w:bidi="zxx"/>
        </w:rPr>
        <w:t>MARZEC 2009</w:t>
      </w:r>
      <w:r>
        <w:rPr/>
        <w:t xml:space="preserve"> </w:t>
        <w:b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418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tabs>
          <w:tab w:val="clear" w:pos="709"/>
          <w:tab w:val="right" w:pos="906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1418" w:bottom="1979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069" w:leader="dot"/>
        </w:tabs>
        <w:rPr>
          <w:i w:val="false"/>
          <w:i w:val="false"/>
          <w:szCs w:val="28"/>
        </w:rPr>
      </w:pPr>
      <w:r>
        <w:fldChar w:fldCharType="begin"/>
      </w:r>
      <w:r>
        <w:rPr>
          <w:i w:val="false"/>
          <w:szCs w:val="28"/>
        </w:rPr>
        <w:instrText xml:space="preserve"> TOC \o "1-9" \t "Nagłówek 1;1;Nagłówek 1;1;Nagłówek 1;1;Nagłówek 1;1;Nagłówek 1;1;Nagłówek 1;1;Nagłówek 2;2" \h</w:instrText>
      </w:r>
      <w:r>
        <w:rPr>
          <w:i w:val="false"/>
          <w:szCs w:val="28"/>
        </w:rPr>
        <w:fldChar w:fldCharType="separate"/>
      </w:r>
      <w:r>
        <w:rPr>
          <w:i w:val="false"/>
          <w:szCs w:val="28"/>
        </w:rPr>
        <w:t>SPIS TREŚC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STĘP</w:t>
      </w:r>
      <w:r>
        <w:rPr>
          <w:rFonts w:cs="Arial" w:ascii="Arial" w:hAnsi="Arial"/>
          <w:szCs w:val="24"/>
        </w:rPr>
        <w:t>……………………………………………………………………………………….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I STRUKTURA BEZROBOTNYCH W MIEŚCIE CZĘSTOCHOWA …...5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BEZROBOCIA W MIEŚCIE CZĘSTOCHOWA WEDŁUG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WODÓW (GRUP ZAWODÓW)…………………………………………………7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i według zawodów w mieście Częstochowa</w:t>
      </w:r>
    </w:p>
    <w:p>
      <w:pPr>
        <w:pStyle w:val="Akapitzlist"/>
        <w:ind w:left="750" w:hanging="0"/>
        <w:rPr/>
      </w:pPr>
      <w:r>
        <w:rPr>
          <w:rFonts w:cs="Arial" w:ascii="Arial" w:hAnsi="Arial"/>
          <w:sz w:val="24"/>
          <w:szCs w:val="24"/>
        </w:rPr>
        <w:t>Stan w końcu 2008 roku…………………………………………………………….7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i zarejestrowani w okresie do 12 miesięcy od dnia ukończenia </w:t>
      </w:r>
    </w:p>
    <w:p>
      <w:pPr>
        <w:pStyle w:val="Akapitzlist"/>
        <w:ind w:left="750" w:hanging="0"/>
        <w:rPr/>
      </w:pPr>
      <w:r>
        <w:rPr>
          <w:rFonts w:cs="Arial" w:ascii="Arial" w:hAnsi="Arial"/>
          <w:sz w:val="24"/>
          <w:szCs w:val="24"/>
        </w:rPr>
        <w:t>nauki według zawodów w mieście Częstochowa Stan w końcu 2008 roku….11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Bezrobotni z miasta Częstochowy zarejestrowani w PUP Częstochowa    </w:t>
      </w:r>
    </w:p>
    <w:p>
      <w:pPr>
        <w:pStyle w:val="Akapitzlist"/>
        <w:ind w:left="750" w:hanging="0"/>
        <w:rPr/>
      </w:pPr>
      <w:r>
        <w:rPr>
          <w:rFonts w:cs="Arial" w:ascii="Arial" w:hAnsi="Arial"/>
          <w:sz w:val="24"/>
          <w:szCs w:val="24"/>
        </w:rPr>
        <w:t>powyżej 12 miesięcy. Stan w końcu 2008 roku…………………………………13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ływ bezrobotnych według zawodów w mieście Częstochowa </w:t>
      </w:r>
    </w:p>
    <w:p>
      <w:pPr>
        <w:pStyle w:val="Akapitzlist"/>
        <w:ind w:left="750" w:hanging="0"/>
        <w:rPr/>
      </w:pPr>
      <w:r>
        <w:rPr>
          <w:rFonts w:cs="Arial" w:ascii="Arial" w:hAnsi="Arial"/>
          <w:sz w:val="24"/>
          <w:szCs w:val="24"/>
        </w:rPr>
        <w:t>w 2008 roku…………………………………………………………………………14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NALIZA OFERT PRACY POZYSKANYCH W MIEŚCIE CZĘSTOCHOWA WEDŁUG ZAWODÓW (GRUP ZAWODÓW) W 2008 ROKU…………………16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ZAWODÓW DEFICYTOWYCH I NADWYŻKOWYCH……………..17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king zawodów nadwyżkowych i deficytowych według wskaźnika </w:t>
      </w:r>
    </w:p>
    <w:p>
      <w:pPr>
        <w:pStyle w:val="Akapitzlist"/>
        <w:ind w:left="750" w:hanging="0"/>
        <w:rPr/>
      </w:pPr>
      <w:r>
        <w:rPr>
          <w:rFonts w:cs="Arial" w:ascii="Arial" w:hAnsi="Arial"/>
          <w:sz w:val="24"/>
          <w:szCs w:val="24"/>
        </w:rPr>
        <w:t>intensywności nadwyżki (deficytu) zawodów ………………………………….18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king zawodów generujących długotrwałe bezrobocie w mieście  </w:t>
      </w:r>
    </w:p>
    <w:p>
      <w:pPr>
        <w:pStyle w:val="Akapitzlist"/>
        <w:ind w:left="750" w:hanging="0"/>
        <w:rPr/>
      </w:pPr>
      <w:r>
        <w:rPr>
          <w:rFonts w:cs="Arial" w:ascii="Arial" w:hAnsi="Arial"/>
          <w:sz w:val="24"/>
          <w:szCs w:val="24"/>
        </w:rPr>
        <w:t>Częstochowa w 2008 roku………….……………………………………..……...22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king zawodów zgłaszanych w ofertach pracy w mieście Częstochowa ze  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 na wskaźnik szansy uzyskania oferty w 2008 roku…………………25</w:t>
      </w:r>
    </w:p>
    <w:p>
      <w:pPr>
        <w:pStyle w:val="Akapitzlist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4Bezrobotni wg rodzaju działalności ostatniego miejsca pracy oraz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ferty pracy……………………………………………………………………….….2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 WNIOSKI………………………………………………………………………….….28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97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/>
      </w:pPr>
      <w:r>
        <w:rPr/>
        <w:t>WSTĘP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szCs w:val="24"/>
          <w:lang w:eastAsia="zxx" w:bidi="zxx"/>
        </w:rPr>
        <w:t>Zgodnie z zapisami Ustawy z dnia 20 kwietnia 2004 roku o promocji zatrudnienia i instytucjach rynku pracy do zadań samorządu powiatu w zakresie polityki rynku pracy należy opracowywanie analiz i sprawozdań, w tym prowadzenie monitoringu zawodów deficytowych i nadwyżkowych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W dobie gospodarki rynkowej szczególną uwagę należy skupić na dostosowaniu systemu kształcenia do zmieniającego się zapotrzebowania pracodawców na kwalifikacje zasobów ludzkich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>Realizowanie tego zamierzenia wymaga zastosowania sprawnego systemu informacyjnego opartego na weryfikacji i analizie bieżących danych dotyczących poziomu i struktury bezrobocia oraz ofert prac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Monitoring zawodów deficytowych i nadwyżkowych</w:t>
      </w:r>
      <w:r>
        <w:rPr>
          <w:rFonts w:cs="Arial" w:ascii="Arial" w:hAnsi="Arial"/>
          <w:szCs w:val="24"/>
          <w:lang w:eastAsia="zxx" w:bidi="zxx"/>
        </w:rPr>
        <w:t xml:space="preserve"> jest procesem systematycznego obserwowania zjawisk zachodzących na rynku pracy dotyczących kształtowania popytu na pracę i podaży zasobów pracy w przekroju terytorialno-zawodowym oraz formułowania na tej podstawie ocen, wniosków i krótkotrwałych prognoz niezbędnych dla określenia potrzeb szkoleniowych bezrobotnych                  i kształcenia zawodowego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Jest on sporządzany w okresach półrocznych w oparciu o zalecenia metodyczne opracowane przez Departament Rynku Pracy Ministerstwa Pracy i Polityki Społecznej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Celem niniejszego opracowania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kreślenie kierunku zmian zachodzących w strukturze zawodowo-kwalifikacyjnej na rynku pracy miasta Częstochowy  w 2008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określenie odpowiednich kierunków szkolenia bezrobot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usprawnienie poradnictwa zawodowego i pośrednictwa pr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ułatwienie realizacji programów specjalnych na rzecz aktywizacji osób długotrwale bezrobotnych w celu promowania ich zatrudnieni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Opracowanie określa skalę i strukturę bezrobocia w poszczególnych grupach              i zawodach oraz popyt na pracę w tych zawodach z punktu widzenia zgłaszanych ofert pracy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Podstawą opracowania monitoringu zawodów deficytowych i nadwyżkowych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załącznik 3 do sprawozdania MPiPS-01 – „Bezrobotni oraz oferty pracy według zawodów i specjalności za 2008 rok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łącznik 2 do sprawozdania MPiPS-01 – „Bezrobotni według rodzaju działalności ostatniego miejsca pracy oraz oferty pracy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lska Klasyfikacja Działalności obowiązująca na mocy rozporządzenia Rady Ministrów z dnia 24 grudnia 2007roku (Dz. U. Nr 251 poz. 188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Ustawa o promocji zatrudnienia i instytucjach rynku pracy (Dz. U. Nr 69, poz. 415 z 2008 roku z póź.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Rozporządzenie Ministra Gospodarki i Pracy z dnia 08 grudnia 2004r.          w sprawie Klasyfikacji zawodów i specjalności (Dz. U. Nr 265, poz. 2644       z póź. zm.).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ab/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>Klasyfikacja zawodów i specjalności jest pięciopoziomowym, hierarchicznie usystematyzowanym zbiorem zawodów i specjalności występującym na</w:t>
      </w:r>
      <w:r>
        <w:rPr>
          <w:rFonts w:cs="Arial" w:ascii="Arial" w:hAnsi="Arial"/>
          <w:lang w:eastAsia="zxx" w:bidi="zxx"/>
        </w:rPr>
        <w:t xml:space="preserve"> rynku pracy. Grupuje poszczególne zawody (specjalności) w coraz bardziej zagregowane grupy oraz ustala ich symbole i nazwy.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Struktura klasyfikacji oparta jest na systemie pojęć, z których najważniejsze to: zawód, specjalność, umiejętności oraz kwalifikacje zawodow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 xml:space="preserve">W efekcie struktura klasyfikacji obejmuje: 10 grup wielkich, 30 grup dużych (jako wewnętrzny podział grup wielkich), 116 grup średnich (jako wewnętrzny podział grup dużych) i 392 grupy elementarne (jako wewnętrzny podział grup średnich), przy czym grupy elementarne obejmują 1 770 zawodów i specjalności.  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ezrobotni rejestrowani w urzędach pracy klasyfikowani są według zawodu, do wykonywania którego muszą mieć odpowiednie kwalifikacje potwierdzone świadectwem szkolnym lub innym dokumentem, bądź odpowiedni staż pracy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Natomiast </w:t>
      </w:r>
      <w:r>
        <w:rPr>
          <w:rFonts w:cs="Arial" w:ascii="Arial" w:hAnsi="Arial"/>
          <w:b/>
          <w:lang w:eastAsia="zxx" w:bidi="zxx"/>
        </w:rPr>
        <w:t>osoby bez zawodu</w:t>
      </w:r>
      <w:r>
        <w:rPr>
          <w:rFonts w:cs="Arial" w:ascii="Arial" w:hAnsi="Arial"/>
          <w:lang w:eastAsia="zxx" w:bidi="zxx"/>
        </w:rPr>
        <w:t xml:space="preserve"> to osoby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nie posiadające kwalifikacji do wykonywania jakiegokolwiek zawodu, poświadczonych świadectwem, dyplomem ukończenia szkoły lub zaświadczeniem instytucji szkoleniowej o ukończeniu odpowiedniego kurs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nie posiadające udokumentowanej ciągłości pracy w okresie minimum 1 roku w tym samym zawodzie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grupie osób bez zawodu znajdują się przede wszystkim bezrobotni                        z wykształceniem gimnazjalnym, podstawowym i niepełnym podstawowym oraz osoby posiadające wykształcenie średnie ogólnokształcące, które nie posiadają dyplomu, świadectwa, zaświadczenia uprawniającego do wykonywania danego zawodu lub stażu pracy dłuższego niż 1 rok w danym zawodzie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wód deficytowy</w:t>
      </w:r>
      <w:r>
        <w:rPr>
          <w:rFonts w:cs="Arial" w:ascii="Arial" w:hAnsi="Arial"/>
          <w:lang w:eastAsia="zxx" w:bidi="zxx"/>
        </w:rPr>
        <w:t xml:space="preserve"> to zawód, na który występuje na rynku pracy wyższe zapotrzebowanie, niż liczba osób poszukujących pracy w tym zawodzi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eastAsia="zxx" w:bidi="zxx"/>
        </w:rPr>
        <w:t>Zawód nadwyżkowy</w:t>
      </w:r>
      <w:r>
        <w:rPr>
          <w:rFonts w:cs="Arial" w:ascii="Arial" w:hAnsi="Arial"/>
          <w:lang w:eastAsia="zxx" w:bidi="zxx"/>
        </w:rPr>
        <w:t xml:space="preserve"> to zawód, na który występuje na rynku pracy mniejsze zapotrzebowanie, niż liczba osób poszukujących pracy w tym zawodzie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wody deficytowe i nadwyżkowe wyznaczane są w oparciu o następujące mier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średnią miesięczną nadwyżkę (deficyt) podaży siły robo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skaźnik szansy uzysk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trukturę bezrobotnych  i ofert pracy według zawodów i PK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N  I  STRUKTURA BEZROBOTNYCH  W MIEŚCIE CZĘSTOCHOW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dług stanu na dzień 31.12.2008 roku w Powiatowym Urzędzie Pracy </w:t>
        <w:br/>
        <w:t xml:space="preserve">w Częstochowie zarejestrowanych było 8 682 bezrobotnych mieszkańców Częstochowy. W porównaniu do grudnia 2007 r. liczba bezrobotnych zmniejszyła się o 2 238 osób, tj. o 20,5%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Verdana" w:ascii="Verdana" w:hAnsi="Verdana"/>
          <w:sz w:val="22"/>
          <w:szCs w:val="22"/>
        </w:rPr>
        <w:object w:dxaOrig="9240" w:dyaOrig="2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05pt;height:145.35pt" filled="f" o:ole="">
            <v:imagedata r:id="rId8" o:title=""/>
          </v:shape>
          <o:OLEObject Type="Embed" ProgID="" ShapeID="ole_rId7" DrawAspect="Content" ObjectID="_396381153" r:id="rId7"/>
        </w:object>
      </w:r>
      <w:r>
        <w:rPr>
          <w:rFonts w:cs="Arial" w:ascii="Arial" w:hAnsi="Arial"/>
          <w:sz w:val="20"/>
        </w:rPr>
        <w:t>Wykres nr 1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Zmiany poziomu bezrobocia w mieście Częstochowa w 2008 ro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ż 4 643 bezrobotne kobiety z Częstochowy stanowiły w końcu 2008 roku 53,50% ogółu zarejestrowanych z tego terenu, a ich udział w porównaniu do roku 2007 zmniejszył się o 1,60 punktu procentoweg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awo do zasiłku posiadało 1 658 osób bezrobotnych, tj. 19,10% zarejestrowanych (rok wcześniej – 10,40%)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śród ogółu zarejestrowanych ponad 48% posiadało wykształcenie zasadnicze zawodowe, gimnazjalne lub niższe. Odsetek osób z niskim poziomem wykształcenia zmniejszył się w ciągu roku o 6,50%. Wzrósł natomiast udział osób z wykształceniem średnim i wyższym.</w:t>
      </w:r>
    </w:p>
    <w:p>
      <w:pPr>
        <w:pStyle w:val="TextBody"/>
        <w:rPr/>
      </w:pPr>
      <w:r>
        <w:rPr/>
        <w:object w:dxaOrig="8985" w:dyaOrig="41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9pt;height:207.85pt" filled="f" o:ole="">
            <v:imagedata r:id="rId10" o:title=""/>
          </v:shape>
          <o:OLEObject Type="Embed" ProgID="" ShapeID="ole_rId9" DrawAspect="Content" ObjectID="_1999012834" r:id="rId9"/>
        </w:objec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Wykres nr 2: Struktura bezrobotnych z miasta Częstochowy według wykształce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an w końcu 2008 roku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Osoby do 35 roku życia stanowiły prawie 40% zarejestrowanych, a ich udział wzrósł w stosunku do grudnia 2007 roku o 3,5 punktu procentowego. Bezrobotni powyżej 55 roku życia stanowili 12,8% zarejestrowanych, tj. o 0,4 punktu procentowego mniej, niż rok wcześniej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object w:dxaOrig="8805" w:dyaOrig="3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25pt;height:197.25pt" filled="f" o:ole="">
            <v:imagedata r:id="rId12" o:title=""/>
          </v:shape>
          <o:OLEObject Type="Embed" ProgID="" ShapeID="ole_rId11" DrawAspect="Content" ObjectID="_2099869143" r:id="rId11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res nr 3: Struktura bezrobotnych z miasta Częstochowy według wieku. Stan w końcu 2008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nad 20% zarejestrowanych bezrobotnych nigdzie wcześniej nie pracowało, </w:t>
        <w:br/>
        <w:t>a 34,3% posiadało staż pracy poniżej 5 l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8879" w:dyaOrig="4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222.75pt" filled="f" o:ole="">
            <v:imagedata r:id="rId14" o:title=""/>
          </v:shape>
          <o:OLEObject Type="Embed" ProgID="" ShapeID="ole_rId13" DrawAspect="Content" ObjectID="_1773345569" r:id="rId13"/>
        </w:objec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res nr 4: Struktura bezrobotnych z miasta Częstochowy według stażu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an w końcu 2008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>
          <w:lang w:eastAsia="zxx" w:bidi="zxx"/>
        </w:rPr>
      </w:pPr>
      <w:r>
        <w:rPr>
          <w:lang w:eastAsia="zxx" w:bidi="zxx"/>
        </w:rPr>
        <w:t>ANALIZA BEZROBOCIA W MIEŚCIE CZĘSTOCHOWA WEDŁUG ZAWODÓW (GRUP ZAWODÓW)</w:t>
      </w:r>
    </w:p>
    <w:p>
      <w:pPr>
        <w:pStyle w:val="Normal"/>
        <w:widowControl/>
        <w:tabs>
          <w:tab w:val="clear" w:pos="709"/>
          <w:tab w:val="left" w:pos="680" w:leader="none"/>
        </w:tabs>
        <w:suppressAutoHyphens w:val="false"/>
        <w:ind w:left="340" w:hanging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Heading2"/>
        <w:ind w:left="6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2.1  Bezrobotni według zawodów w mieście Częstochowa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Arial" w:ascii="Arial" w:hAnsi="Arial"/>
          <w:b/>
          <w:i/>
          <w:szCs w:val="24"/>
          <w:lang w:eastAsia="zxx" w:bidi="zxx"/>
        </w:rPr>
        <w:t>Stan w końcu 2008 roku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 Powiatowym Urzędzie Pracy w Częstochowie według stanu w końcu  2008 roku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z terenu miasta Częstochowy zarejestrowanych było   8 682 osób bezrobotnych, 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w tym 4 643 kobiet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Z ogółu zarejestrowanych liczba osób bez zawodu wynosiła 1 174,                co oznacza, że osoby te nie spełniały jednocześnie dwóch warunków,  a mianowicie nie posiadały świadectwa ukończenia kształcenia szkolnego lub kursowego oraz udokumentowanej ciągłości pracy w okresie minimum 1 roku w tym samym zawodzi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 xml:space="preserve">Liczba osób sklasyfikowanych według wskazanego przez nich zawodu jako podstawa przy poszukiwaniu pracy wynosiła 7 508. 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szCs w:val="22"/>
          <w:lang w:eastAsia="zxx" w:bidi="zxx"/>
        </w:rPr>
      </w:pPr>
      <w:r>
        <w:rPr>
          <w:rFonts w:cs="Tahoma" w:ascii="Verdana" w:hAnsi="Verdana"/>
          <w:sz w:val="20"/>
          <w:szCs w:val="22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szCs w:val="22"/>
          <w:lang w:val="en-US" w:eastAsia="zxx" w:bidi="zxx"/>
        </w:rPr>
      </w:pPr>
      <w:r>
        <w:rPr>
          <w:rFonts w:cs="Tahoma" w:ascii="Verdana" w:hAnsi="Verdana"/>
          <w:sz w:val="20"/>
          <w:szCs w:val="22"/>
          <w:lang w:val="en-US" w:eastAsia="zxx" w:bidi="zxx"/>
        </w:rPr>
        <w:object w:dxaOrig="8960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pt;margin-top:4.45pt;width:446.3pt;height:248.3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2111598048" r:id="rId15"/>
        </w:object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lang w:eastAsia="zxx" w:bidi="zxx"/>
        </w:rPr>
        <w:t>Wykres  nr 5: Osoby bezrobotne bez zawodu i posiadające zawód z miasta Częstochowy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</w:t>
      </w:r>
      <w:r>
        <w:rPr>
          <w:rFonts w:cs="Arial" w:ascii="Arial" w:hAnsi="Arial"/>
          <w:sz w:val="20"/>
          <w:lang w:eastAsia="zxx" w:bidi="zxx"/>
        </w:rPr>
        <w:t>Stan w końcu 2008roku</w:t>
      </w:r>
      <w:r>
        <w:rPr>
          <w:rFonts w:cs="Tahoma" w:ascii="Verdana" w:hAnsi="Verdana"/>
          <w:sz w:val="20"/>
          <w:lang w:eastAsia="zxx" w:bidi="zxx"/>
        </w:rPr>
        <w:tab/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eastAsia="zxx" w:bidi="zxx"/>
        </w:rPr>
        <w:t>Według stanu w końcu 2008 roku największą liczbę bezrobotnych generowały zawody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b/>
          <w:i/>
          <w:sz w:val="22"/>
          <w:szCs w:val="22"/>
          <w:lang w:eastAsia="zxx" w:bidi="zxx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115"/>
      </w:tblGrid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edawca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546 (6,28% ogółu bezrobotnych według 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zawodów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ekonomiczny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354  (4,07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biurowy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238  (2,74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ślusarz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237  (2,72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mechanik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185  (2,13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rawiec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162  (1,86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114  (1,31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108  (1,24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101  (1,16%)</w:t>
            </w:r>
          </w:p>
        </w:tc>
      </w:tr>
      <w:tr>
        <w:trPr>
          <w:trHeight w:val="573" w:hRule="atLeast"/>
        </w:trPr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urarz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94   (1,08%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budowlany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83   (0,95%)</w:t>
            </w:r>
          </w:p>
        </w:tc>
      </w:tr>
      <w:tr>
        <w:trPr/>
        <w:tc>
          <w:tcPr>
            <w:tcW w:w="3958" w:type="dxa"/>
            <w:tcBorders/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zwaczka</w:t>
            </w:r>
          </w:p>
        </w:tc>
        <w:tc>
          <w:tcPr>
            <w:tcW w:w="5115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92   (1,05%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Verdana" w:hAnsi="Verdana" w:cs="Arial"/>
          <w:lang w:eastAsia="zxx" w:bidi="zxx"/>
        </w:rPr>
      </w:pPr>
      <w:r>
        <w:rPr>
          <w:rFonts w:cs="Arial" w:ascii="Verdana" w:hAnsi="Verdana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eastAsia="zxx" w:bidi="zxx"/>
        </w:rPr>
        <w:t>Duża liczba bezrobotnych skupiała się ponadto w zawodach: kucharz, przędzarz, cholewkarz,  robotnik budowlany, fryzjer, magazynier, pozostali specjaliści do spraw ekonomicznych i zarządzania gdzie indziej niesklasyfikowani, specjalista zastosowań informatyki, technik żywienia i gospodarstwa domowego, tokarz, szewc, ekonomista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Analiza bezrobotnych według 2-cyfrowych grup zawodowych wykazała, że      w  końcu 2008 roku  największa ich liczba znajdowała się w grupie „Robotnicy obróbki metali i mechanicy maszyn i urządzeń”. Znajduje się w niej 11,57 % ogółu zarejestrowanych, a dominują tu  grupy elementarne, tj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ślusarze i pokrewni – 3,34 % grupy duż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mechanicy pojazdów samochodowych – 2,03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ustawiacze-operatorzy obrabiarek skrawających do metali -1,11 %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 ww. grupie bezrobotne kobiety stanowiły 1,10% ogółu zarejestrowanych kobiet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ruga pod względem liczebności bezrobotnych duża grupa to  „Pozostali robotnicy przemysłowi i rzemieślnicy ” - udział tej grupy  w ogólnej liczbie zarejestrowanych  z miasta Częstochowy stanowił   10,6 %, a największą liczbę bezrobotnych skupiały grupy elementarne, tj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krawcy, kapelusznicy i pokrewni – 2,27%  grupy duż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obuwnicy – 2,06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zwaczki, hafciarki i pokrewni – 1,25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tkacze, dziewiarze i pokrewni – 1,10 %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Jest to grupa, która generuje 13,25 % bezrobocia wśród kobiet.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onad  9-procentowy (9,11%) udział bezrobotnych odnotowano w grupie „Pracownicy pozostałych specjalności”.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Grupy elementarne, w których znajduje się największa liczba zarejestrowanych bezrobotnych to: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pracownicy do spraw finansowych i handlowych gdzie indziej niesklasyfikowani – 4,76 % dużej grup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agenci do spraw sprzedaży – 0,85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acownicy administracyjni, sekretarze i pokrewni– 0,75 %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Kobiety zaliczane do ww. grupy zawodowej stanowiły 14,03 % tej kategorii bezrobotnych.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olejną dużą grupą pod względem liczebności bezrobotnych jest  grupa „Średni personel techniczny”. Skupia ona 8,84 % ogółu zarejestrowanych, a dominującymi tu  grupami elementarnymi są: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technicy mechanicy – 2,50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technicy budownictwa, ochrony środowiska i pokrewni – 1,99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technicy gdzie indziej niesklasyfikowani – 1,42 %.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onad 14-procentowe bezrobocie generują łącznie dwie duże grupy, tj. „Modelki, sprzedawcy i demonstratorzy” (7,29%) oraz „Pozostali specjaliści” (7,65%)”. Grupa duża „Modelki, sprzedawcy i demonstratorzy” skupia 12,17 %  bezrobotnych kobiet. Tę grupę generują kobiety w zawodzie sprzedawcy i demonstratorzy.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Natomiast inaczej przedstawia się sytuacja w grupie dużej „Pozostali specjaliści”. Grupę tę  tworzą przede wszystkim grupy elementarne, tj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ści do spraw ekonomicznych i zarządzania gdzie indziej niesklasyfikowani– 2,75%  grupy duż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ekonomiści– 0,7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ecjaliści administracji publicznej gdzie indziej niesklasyfikowani– 0,73%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Jest to grupa zdominowana przez bezrobotne kobiety. Udział kobiet  w ww. grupie stanowi 9,98%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 dużej grupie „Górnicy i robotnicy budowlani” (5,91%) najwięcej bezrobotnych generują: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ab/>
        <w:t>- murarze i pokrewni - 1,25% grupy dużej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ab/>
        <w:t>- cieśle, stolarze budowlani i pokrewni  - 0,46%,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ab/>
        <w:t>- betoniarze – 0,34%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 ww. grupie bezrobotne kobiety stanowiły 0,30% ogółu zarejestrowanych bezrobotnych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 grupie „Specjaliści nauk fizycznych, matematycznych i technicznych” znajduje się 5,10% zarejestrowanych bezrobotnych. Grupę tę tworzą przede wszystkim grupy elementarne: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ab/>
        <w:t>- informatycy gdzie indziej niesklasyfikowani – 0,90% grupy dużej,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ab/>
        <w:t>- inżynierowie mechanicy – 0,91%,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ab/>
        <w:t>- inżynierowie górnicy, metalurdzy i pokrewni – 0,89%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W grupie „Pracownicy obsługi biurowej” znajduje się 4,92% zarejestrowanych bezrobotnych. Dominującą tu grupą elementarną są pracownicy obsługi biurowej  gdzie indziej niesklasyfikowani, którzy stanowią 3,30%.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nad 4-procentowy udział bezrobotnych skupiły grupy zawodowe: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robotnicy pomocniczy w górnictwie, przemyśle, budownictwie i transporcie – 4,62% grupy duż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acownicy usług osobistych i ochrony – 4,32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acownicy przy pracach prostych w handlu i usługach – 4,22%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pozostałych grupach zawodowych udział bezrobotnych nie przekraczał 4% .</w:t>
      </w:r>
    </w:p>
    <w:p>
      <w:pPr>
        <w:pStyle w:val="Normal"/>
        <w:jc w:val="both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31140</wp:posOffset>
                </wp:positionV>
                <wp:extent cx="5676900" cy="409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4090680"/>
                          <a:chOff x="0" y="0"/>
                          <a:chExt cx="5676840" cy="40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6840" cy="40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72080" cy="32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7680"/>
                            <a:ext cx="2924280" cy="281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06720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66688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5756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5724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5728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5732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4764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7680"/>
                            <a:ext cx="29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7680"/>
                            <a:ext cx="292428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33320"/>
                            <a:ext cx="343080" cy="2333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33480"/>
                            <a:ext cx="343080" cy="2133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228680"/>
                            <a:ext cx="343080" cy="18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285920"/>
                            <a:ext cx="352440" cy="178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00200"/>
                            <a:ext cx="343080" cy="1467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876320"/>
                            <a:ext cx="343080" cy="1190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0764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7680"/>
                            <a:ext cx="720" cy="281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067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66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257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57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57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57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7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523800"/>
                            <a:ext cx="431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11,5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396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10,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019160"/>
                            <a:ext cx="36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9,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0764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8,8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3906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7,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6668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5,9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86696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4,9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908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9092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2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8124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4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812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6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096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8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8100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1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57168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12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136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14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47520"/>
                            <a:ext cx="1876320" cy="32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22120"/>
                            <a:ext cx="21924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9320" y="76320"/>
                            <a:ext cx="1455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Robotnicy obróbki metali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28600"/>
                            <a:ext cx="1144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mechanicy maszyn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80880"/>
                            <a:ext cx="52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urządze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812880"/>
                            <a:ext cx="21924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717480"/>
                            <a:ext cx="1066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ozostali robotn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911880"/>
                            <a:ext cx="149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zemysłowi i rzemieśln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1317600"/>
                            <a:ext cx="21924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1285920"/>
                            <a:ext cx="1356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acownicy pozostał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1454040"/>
                            <a:ext cx="692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specjal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1790640"/>
                            <a:ext cx="21924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1736640"/>
                            <a:ext cx="1526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Średni personel technicz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2143080"/>
                            <a:ext cx="21924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9320" y="2095560"/>
                            <a:ext cx="1243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Modelki, sprzedawcy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247840"/>
                            <a:ext cx="87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demonstrator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2581200"/>
                            <a:ext cx="21924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2502000"/>
                            <a:ext cx="105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Górnicy i robotn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2647800"/>
                            <a:ext cx="57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budowl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3000" y="2990160"/>
                            <a:ext cx="219240" cy="76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9320" y="2898720"/>
                            <a:ext cx="1088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Pracownicy ob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067200"/>
                            <a:ext cx="474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biurow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361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9320" y="3762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9320" y="39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72080" cy="32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.2pt;width:447pt;height:322.1pt" coordorigin="120,364" coordsize="8940,6442">
                <v:rect id="shape_0" stroked="f" o:allowincell="f" style="position:absolute;left:120;top:364;width:8939;height:64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5;top:439;width:8774;height:506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185;top:754;width:4604;height:44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1185,5194" to="5789,51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5,4564" to="5789,45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5,3919" to="5789,39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5,3289" to="5789,3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5,2659" to="5789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5,2029" to="5789,2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5,1384" to="5789,13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5,754" to="5789,7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85;top:754;width:4604;height:4439;mso-wrap-style:none;v-text-anchor:middle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590;top:1519;width:539;height:3674;mso-wrap-style:none;v-text-anchor:middle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2130;top:1834;width:539;height:3359;mso-wrap-style:none;v-text-anchor:middle">
                  <v:fill o:detectmouseclick="t" type="solid" color2="#66cc99"/>
                  <v:stroke color="black" joinstyle="miter" endcap="flat"/>
                  <w10:wrap type="none"/>
                </v:rect>
                <v:rect id="shape_0" fillcolor="#ffffcc" stroked="t" o:allowincell="f" style="position:absolute;left:2670;top:2299;width:539;height:2894;mso-wrap-style:none;v-text-anchor:middle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t" o:allowincell="f" style="position:absolute;left:3210;top:2389;width:554;height:2804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rect id="shape_0" fillcolor="#660066" stroked="t" o:allowincell="f" style="position:absolute;left:3765;top:2884;width:539;height:2309;mso-wrap-style:none;v-text-anchor:middle">
                  <v:fill o:detectmouseclick="t" type="solid" color2="#99ff99"/>
                  <v:stroke color="black" joinstyle="miter" endcap="flat"/>
                  <w10:wrap type="none"/>
                </v:rect>
                <v:rect id="shape_0" fillcolor="#ff8080" stroked="t" o:allowincell="f" style="position:absolute;left:4305;top:3319;width:539;height:1874;mso-wrap-style:none;v-text-anchor:middle">
                  <v:fill o:detectmouseclick="t" type="solid" color2="#007f7f"/>
                  <v:stroke color="black" joinstyle="miter" endcap="flat"/>
                  <w10:wrap type="none"/>
                </v:rect>
                <v:rect id="shape_0" fillcolor="#0066cc" stroked="t" o:allowincell="f" style="position:absolute;left:4845;top:3634;width:539;height:1559;mso-wrap-style:none;v-text-anchor:middle">
                  <v:fill o:detectmouseclick="t" type="solid" color2="#ff9933"/>
                  <v:stroke color="black" joinstyle="miter" endcap="flat"/>
                  <w10:wrap type="none"/>
                </v:rect>
                <v:line id="shape_0" from="1185,754" to="1185,5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5194" to="1184,51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4564" to="1184,45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3919" to="1184,39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3289" to="1184,3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2659" to="1184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2029" to="1184,2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1384" to="1184,13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5,754" to="1184,7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9;top:1189;width:67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11,5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04;width:6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10,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969;width:56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9,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059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8,8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554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7,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2989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5,9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3304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4,9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5074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4444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2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799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4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169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6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539;width:5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8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909;width:6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1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264;width:6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12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634;width:6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14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15;top:439;width:2954;height:506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955;top:714;width:344;height:104;mso-wrap-style:none;v-text-anchor:middle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6434;top:484;width:229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Robotnicy obróbki metali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724;width:18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mechanicy maszyn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964;width:82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urządz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955;top:1644;width:344;height:104;mso-wrap-style:none;v-text-anchor:middle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6467;top:1494;width:16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ozostali robot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1800;width:23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zemysłowi i rzemieśl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030;top:2439;width:344;height:104;mso-wrap-style:none;v-text-anchor:middle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456;top:2389;width:2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acownicy pozostał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654;width:10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specjal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030;top:3184;width:344;height:104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6435;top:3099;width:240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Średni personel technicz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030;top:3739;width:344;height:104;mso-wrap-style:none;v-text-anchor:middle">
                  <v:fill o:detectmouseclick="t" type="solid" color2="#99ff99"/>
                  <v:stroke color="black" joinstyle="miter" endcap="flat"/>
                  <w10:wrap type="none"/>
                </v:rect>
                <v:shape id="shape_0" stroked="f" o:allowincell="f" style="position:absolute;left:6434;top:3664;width:19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Modelki, sprzedawcy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3904;width:13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demonstrator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045;top:4429;width:344;height:104;mso-wrap-style:none;v-text-anchor:middle">
                  <v:fill o:detectmouseclick="t" type="solid" color2="#007f7f"/>
                  <v:stroke color="black" joinstyle="miter" endcap="flat"/>
                  <w10:wrap type="none"/>
                </v:rect>
                <v:shape id="shape_0" stroked="f" o:allowincell="f" style="position:absolute;left:6456;top:4304;width:16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Górnicy i robot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4534;width:90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budowl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030;top:5073;width:344;height:120;flip:y;mso-wrap-style:none;v-text-anchor:middle">
                  <v:fill o:detectmouseclick="t" type="solid" color2="#ff9933"/>
                  <v:stroke color="black" joinstyle="miter" endcap="flat"/>
                  <w10:wrap type="none"/>
                </v:rect>
                <v:shape id="shape_0" stroked="f" o:allowincell="f" style="position:absolute;left:6434;top:4929;width:1713;height:6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Pracownicy ob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5194;width:746;height: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biur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604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628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652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5;top:439;width:8774;height:5069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zxx" w:bidi="zxx"/>
        </w:rPr>
        <w:t>Wykres nr 6: Duże grupy zawodowe o największej liczbie bezrobotnych</w:t>
      </w:r>
      <w:r>
        <w:rPr>
          <w:rFonts w:cs="Tahoma" w:ascii="Verdana" w:hAnsi="Verdana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2"/>
          <w:lang w:eastAsia="zxx" w:bidi="zxx"/>
        </w:rPr>
      </w:pPr>
      <w:r>
        <w:rPr>
          <w:rFonts w:cs="Tahoma" w:ascii="Verdana" w:hAnsi="Verdana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Objaśnienia do kodów dużych grup zawodowych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zxx" w:bidi="zxx"/>
        </w:rPr>
      </w:pPr>
      <w:bookmarkStart w:id="4" w:name="OLE_LINK1"/>
      <w:r>
        <w:rPr>
          <w:rFonts w:cs="Arial" w:ascii="Arial" w:hAnsi="Arial"/>
          <w:i/>
          <w:sz w:val="20"/>
          <w:lang w:eastAsia="zxx" w:bidi="zxx"/>
        </w:rPr>
        <w:t>72 – Robotnicy obróbki metali i mechanicy maszyn i urządzeń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74 – Pozostali robotnicy przemysłowi i rzemieślni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34 – Pracownicy pozostałych specjalności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31 – Średni personel techniczn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eastAsia="zxx" w:bidi="zxx"/>
        </w:rPr>
        <w:t>52 – Modelki, sprzedawcy i demonstratorzy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71 – Górnicy i robotnicy budowlani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zxx" w:bidi="zxx"/>
        </w:rPr>
      </w:pPr>
      <w:bookmarkStart w:id="5" w:name="OLE_LINK1"/>
      <w:r>
        <w:rPr>
          <w:rFonts w:cs="Arial" w:ascii="Arial" w:hAnsi="Arial"/>
          <w:i/>
          <w:sz w:val="20"/>
          <w:lang w:eastAsia="zxx" w:bidi="zxx"/>
        </w:rPr>
        <w:t>41 – Pracownicy obsługi biurowej</w:t>
      </w:r>
      <w:bookmarkEnd w:id="5"/>
    </w:p>
    <w:p>
      <w:pPr>
        <w:pStyle w:val="Heading2"/>
        <w:ind w:left="567" w:hanging="507"/>
        <w:jc w:val="both"/>
        <w:rPr/>
      </w:pPr>
      <w:r>
        <w:rPr>
          <w:sz w:val="24"/>
          <w:szCs w:val="24"/>
          <w:lang w:eastAsia="zxx" w:bidi="zxx"/>
        </w:rPr>
        <w:t>2.2.</w:t>
        <w:tab/>
        <w:t>Bezrobotni zarejestrowani w okresie do 12 miesięcy od dnia ukończenia nauki według zawodów w mieście Częstochowa. Stan w końcu  2008 roku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Według stanu w końcu 2008 roku w ewidencji Powiatowego Urzędu Pracy                w Częstochowie figurowało 401 osób z miasta Częstochowy będących w okresie do 12 miesięcy od dnia ukończenia nauki (4,61% ogółu zarejestrowanych). Liczba bezrobotnych kobiet, które zarejestrowały się w ciągu roku od dnia ukończenia nauki wynosiła 259 (2,98% tej kategorii osób)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Z ogółu  zarejestrowanych absolwentów szkół ponadgimnazjalnych – 81 osób nie posiadało zawodu wyuczonego (w tym 51 kobiet)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Według stanu w końcu 2008 roku w ewidencji PUP najwięcej bezrobotnych absolwentów skupiały zawody</w:t>
      </w:r>
      <w:r>
        <w:rPr>
          <w:rFonts w:cs="Arial" w:ascii="Arial" w:hAnsi="Arial"/>
          <w:szCs w:val="24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ecjalista zastosowań informatyki (18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ecjaliści  ochrony środowiska (17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specjaliści do spraw ekonomicznych i zarządzania gdzie indziej niesklasyfikowani (17 os. 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do spraw marketingu i handlu (15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edagog (13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nżynier organizacji i planowania produkcji (11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ecjalista administracji publicznej (9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Ekonomista (8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zedawca (8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hemik (7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Nauczyciel języka polskiego (7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Biotechnolog (7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awnik legislator (6 os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Asystent ekonomiczny (5 os.).</w:t>
      </w:r>
    </w:p>
    <w:p>
      <w:pPr>
        <w:pStyle w:val="Normal"/>
        <w:jc w:val="both"/>
        <w:rPr>
          <w:rFonts w:ascii="Arial" w:hAnsi="Arial" w:cs="Tahoma"/>
          <w:sz w:val="20"/>
          <w:szCs w:val="24"/>
          <w:lang w:eastAsia="zxx" w:bidi="zxx"/>
        </w:rPr>
      </w:pPr>
      <w:r>
        <w:rPr>
          <w:rFonts w:cs="Tahoma" w:ascii="Arial" w:hAnsi="Arial"/>
          <w:sz w:val="20"/>
          <w:szCs w:val="24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lang w:bidi="zxx"/>
        </w:rPr>
        <w:drawing>
          <wp:inline distT="0" distB="0" distL="0" distR="0">
            <wp:extent cx="5757545" cy="414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0"/>
          <w:lang w:eastAsia="zxx" w:bidi="zxx"/>
        </w:rPr>
        <w:t>Wykres nr 7: Zawody skupiające największą liczbę bezrobotnych absolw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Struktura bezrobotnych absolwentów według 2-cyfrowych grup zawodowych kształtowała się następująco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zostali specjaliści – 31,56% bezrobotnej młodzieży w okresie do 12 miesięcy od ukończenia nauki</w:t>
      </w:r>
      <w:r>
        <w:rPr>
          <w:rFonts w:cs="Arial" w:ascii="Arial" w:hAnsi="Arial"/>
        </w:rPr>
        <w:t>, dominujące grupy elementarne to: specjaliści do spraw ekonomicznych i zarządzania gdzie indziej niesklasyfikowani, archeolodzy, socjolodzy i pokrewni, specjaliści administracji publicznej gdzie indziej niesklasyfikowani, prawnicy gdzie indziej niesklasyfikowani, ekonomiści, specjaliści do spraw zarządzania zasobami ludzkimi, filozofowie, historycy i politolodzy, filolodzy i tłumacze. W ww. grupach elementarnych kobiety będące w okresie do 12 miesięcy od ukończenia nauki stanowią 37,49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Arial" w:ascii="Arial" w:hAnsi="Arial"/>
          <w:b/>
        </w:rPr>
        <w:t>Specjaliści nauk fizycznych, matematycznych i technicznych – 22,18% bezrobotnych w okresie do 12 miesięcy od dnia ukończenia nauki</w:t>
      </w:r>
      <w:r>
        <w:rPr>
          <w:rFonts w:cs="Arial" w:ascii="Arial" w:hAnsi="Arial"/>
        </w:rPr>
        <w:t xml:space="preserve">: dominujące grupy elementarne to: inżynierowie i pokrewni gdzie indziej niesklasyfikowani, informatycy gdzie indziej niesklasyfikowani, inżynierowie górnicy, metalurdzy i pokrewni, chemicy, inżynierowie budownictwa i inżynierii środowiska. W ww. grupach elementarnych kobiety będące w okresie do 12 miesięcy od </w:t>
      </w:r>
      <w:r>
        <w:rPr>
          <w:rFonts w:cs="Verdana" w:ascii="Verdana" w:hAnsi="Verdana"/>
        </w:rPr>
        <w:t>ukończenia nauki stanowią 12,98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pecjaliści nauk przyrodniczych i ochrony zdrowia – 9,37% bezrobotnych</w:t>
      </w:r>
      <w:r>
        <w:rPr>
          <w:rFonts w:cs="Arial" w:ascii="Arial" w:hAnsi="Arial"/>
        </w:rPr>
        <w:t>. Dominujące grupy elementarne stanowią inżynierowie rolnictwa, leśnictwa i pokrewni, biotechnolod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wnicy pozostałych specjalności - 7,50% bezrobotnych</w:t>
      </w:r>
      <w:r>
        <w:rPr>
          <w:rFonts w:cs="Arial" w:ascii="Arial" w:hAnsi="Arial"/>
        </w:rPr>
        <w:t>. Dominujące grupy elementarne stanowią pracownicy do spraw finansowych i handlowych gdzie indziej niesklasyfikowani, agenci do spraw sprzedaży (handlowcy).       W ww. grupach elementarnych kobiety będące w okresie do 12 miesięcy od ukończenia nauki stanowią 8,1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pecjaliści szkolnictwa – 6,25% bezrobotnej młodzieży w okresie 12 miesięcy od ukończenia nauki</w:t>
      </w:r>
      <w:r>
        <w:rPr>
          <w:rFonts w:cs="Arial" w:ascii="Arial" w:hAnsi="Arial"/>
        </w:rPr>
        <w:t>, w tym 7,69% stanowią kobiety. Dominującą grupą elementarną jest grupa nauczyciele gimnazjów i szkół ponadgimnazj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0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3.</w:t>
        <w:tab/>
        <w:t>Bezrobotni z miasta Częstochowy zarejestrowani w PUP Częstochowa powyżej 12 miesięcy. Stan w  końcu 2008 roku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i/>
          <w:sz w:val="22"/>
          <w:szCs w:val="22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Na szczególną uwagę zasługują osoby bezrobotne pozostające bez pracy ponad 12 miesięcy od dnia rejestracji w urzędzie pracy. Osoby te stanowiły w końcu 2008 roku 22,56% ogółu zarejestrowanych  z miasta Częstochowy, a ich liczba wynosiła 1 959  w tym 1 128 kobiety.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Osoby nie posiadające zawodu, a pozostające bez pracy powyżej 12 miesięcy stanowiły 1,05% wszystkich bezrobotnych pozostających bez pracy ponad 12 miesięcy oraz 7,83% wszystkich zarejestrowanych bez zawodu.</w:t>
      </w:r>
    </w:p>
    <w:p>
      <w:pPr>
        <w:pStyle w:val="Normal"/>
        <w:ind w:left="284" w:right="281" w:hanging="0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 xml:space="preserve">Największą liczbę bezrobotnych pozostających bez pracy powyżej </w:t>
      </w:r>
    </w:p>
    <w:p>
      <w:pPr>
        <w:pStyle w:val="Normal"/>
        <w:ind w:right="281" w:hanging="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12 miesięcy generowały zawod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eastAsia="zxx" w:bidi="zxx"/>
        </w:rPr>
      </w:pPr>
      <w:r>
        <w:rPr>
          <w:rFonts w:cs="Arial" w:ascii="Arial" w:hAnsi="Arial"/>
          <w:b/>
          <w:i/>
          <w:szCs w:val="24"/>
          <w:lang w:eastAsia="zxx" w:bidi="zxx"/>
        </w:rPr>
      </w:r>
    </w:p>
    <w:tbl>
      <w:tblPr>
        <w:tblW w:w="85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106"/>
      </w:tblGrid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 xml:space="preserve">160 osoby        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ekonomiczny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40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biurowy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86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Ślusarz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rawiec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mechanik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42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41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35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30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urarz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 xml:space="preserve">30    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budownictwa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onter instalacji wodnych i kanalizacyjnych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sięgowy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zędzarz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541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okarz</w:t>
            </w:r>
          </w:p>
        </w:tc>
        <w:tc>
          <w:tcPr>
            <w:tcW w:w="3106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Struktura bezrobotnych pozostających w rejestrze  powyżej 12 miesięcy według 2-cyfrowych grup zawodowych kształtowała się następująco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acownicy pozostałych specjalności – 12,10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Robotnicy obróbki metali i mechanicy maszyn i urządzeń –  11,14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Pozostali robotnicy przemysłowi i rzemieślnicy – 8,94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Modelki, sprzedawcy i demonstratorzy – 8,56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Średni personel techniczny – 7,6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Górnicy i robotnicy budowlani – 6,80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acownicy obsługi biurowej – 6,26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Pracownicy przy pracach prostych w handlu i usługach – 6,1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Specjaliści nauk fizycznych, matematycznych i technicznych – 4,98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zostali specjaliści – 4,66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obotnicy pomocniczy w górnictwie, przemyśle, budownictwie i transporcie – 4,28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pecjaliści szkolnictwa – 3,74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Pracownicy usług osobistych i ochrony – 3,69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Operatorzy i monterzy maszyn – 1,92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Średni personel w zakresie nauk biologicznych i ochrony zdrowia – 1,60%.</w:t>
      </w:r>
    </w:p>
    <w:p>
      <w:pPr>
        <w:pStyle w:val="Normal"/>
        <w:ind w:left="85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W pozostałych grupach zawodowych udział bezrobotnych nie przekraczał 1,55% ogółu zarejestrowanych powyżej 12 miesię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Heading2"/>
        <w:ind w:left="567" w:hanging="507"/>
        <w:jc w:val="both"/>
        <w:rPr/>
      </w:pPr>
      <w:r>
        <w:rPr>
          <w:sz w:val="24"/>
          <w:szCs w:val="24"/>
          <w:lang w:eastAsia="zxx" w:bidi="zxx"/>
        </w:rPr>
        <w:t>2.4.</w:t>
        <w:tab/>
        <w:t xml:space="preserve">Napływ bezrobotnych według zawodów w mieście Częstochowa </w:t>
        <w:br/>
        <w:t>w 2008 roku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eastAsia="zxx" w:bidi="zxx"/>
        </w:rPr>
      </w:pPr>
      <w:r>
        <w:rPr>
          <w:rFonts w:cs="Arial" w:ascii="Verdana" w:hAnsi="Verdan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 2008  roku zarejestrowało się w Powiatowym Urzędzie Pracy w Częstochowie 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15 173 osoby, w tym 7 626 kobiet. Spośród ogółu rejestrujących się w analizowanym okresie – 2 643 osoby (17,41%) nie posiadały zawodu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Największa liczba bezrobotnych zarejestrowała się w zawodach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86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866"/>
      </w:tblGrid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845 osób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ekonomiczny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412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Ślusarz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358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mechanik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biurowy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rawiec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32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ucharz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86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zwaczka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78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ecjalista do spraw marketingu i handlu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74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urarz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budownictwa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40</w:t>
            </w:r>
          </w:p>
        </w:tc>
      </w:tr>
      <w:tr>
        <w:trPr>
          <w:trHeight w:val="188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ecjalista zastosowań informatyki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35</w:t>
            </w:r>
          </w:p>
        </w:tc>
      </w:tr>
      <w:tr>
        <w:trPr>
          <w:trHeight w:val="187" w:hRule="atLeast"/>
        </w:trPr>
        <w:tc>
          <w:tcPr>
            <w:tcW w:w="58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budowlany</w:t>
            </w:r>
          </w:p>
        </w:tc>
        <w:tc>
          <w:tcPr>
            <w:tcW w:w="2866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30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Dwucyfrowe grupy zawodowe, w których rejestrowało się najwięcej osób bezrobotnych  w 2008 roku to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obotnicy obróbki metali i mechanicy maszyn i urządzeń –11,3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zostali robotnicy przemysłowi i i rzemieślnicy – 10,3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zostali specjaliści –10,1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Średni personel techniczny – 9,20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acownicy pozostałych specjalności – 7,34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odelki, sprzedawcy i demonstratorzy – 6,77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lang w:eastAsia="zxx" w:bidi="zxx"/>
        </w:rPr>
        <w:t>Górnicy i robotnicy budowlani – 5,96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pecjaliści nauk fizycznych, matematycznych i technicznych – 5,89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acownicy usług osobistych i ochrony – 4,98%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Wśród rejestrujących się kobiet największe bezrobocie generowały zawody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89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586"/>
      </w:tblGrid>
      <w:tr>
        <w:trPr/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711 osób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ekonomiczny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349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biurowy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61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rawiec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zwaczka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44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Pozostali specjaliści do spraw ekonomicznych </w:t>
              <w:br/>
              <w:t>i zarządzania gdzie indziej niesklasyfikowani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28</w:t>
            </w:r>
          </w:p>
        </w:tc>
      </w:tr>
      <w:tr>
        <w:trPr/>
        <w:tc>
          <w:tcPr>
            <w:tcW w:w="532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ucharz</w:t>
            </w:r>
          </w:p>
        </w:tc>
        <w:tc>
          <w:tcPr>
            <w:tcW w:w="3586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1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Wśród absolwentów szkół w 2008 roku do Powiatowego Urzędu Pracy zgłosiło się   w celu zarejestrowania się jako osoby bezrobotne 1 697 osób, wśród których zdecydowaną większość stanowiły kobiety 1 095. Żadnego zawodu wyuczonego nie posiadało 337 osób, w tym 224 kobiety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Największa liczba bezrobotnych absolwentów rejestrowała się po ukończeniu nauki w zawodach</w:t>
      </w:r>
      <w:r>
        <w:rPr>
          <w:rFonts w:cs="Arial" w:ascii="Arial" w:hAnsi="Arial"/>
          <w:szCs w:val="24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specjaliści ds. ekonomicznych i zarządzania gdzie indziej niesklasyfikowani – 84 oso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ochrony środowiska – 73 oso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zastosowań informatyki – 67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edagog – 58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do spraw marketingu i handlu – 52 oso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administracji publicznej – 44 oso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inżynierowie górnicy, metalurdzy i pokrewni – 39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Inżynier organizacji i planowania produkcji – 31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do spraw organizacji usług gastronomicznych, hotelarskich           i turystycznych – 30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Nauczyciel języka polskiego – 25 osób.</w:t>
      </w:r>
    </w:p>
    <w:p>
      <w:pPr>
        <w:pStyle w:val="Normal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2"/>
        <w:numPr>
          <w:ilvl w:val="0"/>
          <w:numId w:val="5"/>
        </w:numPr>
        <w:rPr/>
      </w:pPr>
      <w:r>
        <w:rPr>
          <w:lang w:eastAsia="zxx" w:bidi="zxx"/>
        </w:rPr>
        <w:t xml:space="preserve">ANALIZA OFERT PRACY POZYSKANYCH W MIEŚCIE CZĘSTOCHOWA WEDŁUG  ZAWODÓW (GRUP ZAWODÓW) </w:t>
      </w:r>
      <w:r>
        <w:rPr>
          <w:color w:val="FFFFFF"/>
          <w:lang w:eastAsia="zxx" w:bidi="zxx"/>
        </w:rPr>
        <w:t xml:space="preserve">w </w:t>
      </w:r>
      <w:r>
        <w:rPr>
          <w:lang w:eastAsia="zxx" w:bidi="zxx"/>
        </w:rPr>
        <w:t>w 2008 roku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Pracodawcy z terenu miasta Częstochowy w 2008 roku zgłosili do Powiatowego Urzędu Pracy 5 014 wolnych miejsc pra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Najwięcej ofert pracy w 2008 roku zostało zgłoszonych w zawodach:</w:t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094"/>
      </w:tblGrid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biurowy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575 wolnych miejsc pracy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304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edawca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gospodarczy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zwaczka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242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78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agazynier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11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administracyjny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10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Pozostali operatorzy maszyn gdzie indziej niesklasyfikowani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urarz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Ślusarz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83</w:t>
            </w:r>
          </w:p>
        </w:tc>
      </w:tr>
      <w:tr>
        <w:trPr>
          <w:trHeight w:val="325" w:hRule="atLeast"/>
        </w:trPr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rachunkowości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475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Handlowiec</w:t>
            </w:r>
          </w:p>
        </w:tc>
        <w:tc>
          <w:tcPr>
            <w:tcW w:w="4094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75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 xml:space="preserve">Analizując oferty pracy według 2-cyfrowych grup zawodowych należy stwierdzić, że w 2008 roku największy popyt na pracowników wystąpił               w grupach zawodowych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acownicy obsługi biurowej – 17,13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acownicy przy pracach prostych w handlu i usługach –15,11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zostali robotnicy przemysłowi i rzemieślnicy –  10,07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acownicy pozostałych specjalności –  7,8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Górnicy i robotnicy budowlani – 6,82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Robotnicy pomocniczy w górnictwie, przemyśle, budownictwie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 transporcie – 6,36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Modelki, sprzedawcy i demonstratorzy –  6,08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Robotnicy obróbki metali i mechanicy maszyn i urządzeń – 5,80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acownicy usług osobistych i ochrony – 5,40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peratorzy i monterzy maszyn – 4,76%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 pozostałych 2- cyfrowych grupach zawodowych popyt na pracowników </w:t>
        <w:br/>
        <w:t xml:space="preserve">nie przekroczył 3,35 %. </w:t>
      </w:r>
    </w:p>
    <w:p>
      <w:pPr>
        <w:pStyle w:val="Heading2"/>
        <w:numPr>
          <w:ilvl w:val="0"/>
          <w:numId w:val="5"/>
        </w:numPr>
        <w:rPr/>
      </w:pPr>
      <w:r>
        <w:rPr>
          <w:lang w:eastAsia="zxx" w:bidi="zxx"/>
        </w:rPr>
        <w:t>ANALIZA </w:t>
      </w:r>
      <w:r>
        <w:rPr>
          <w:szCs w:val="24"/>
          <w:lang w:eastAsia="zxx" w:bidi="zxx"/>
        </w:rPr>
        <w:t>ZAWODÓW</w:t>
      </w:r>
      <w:r>
        <w:rPr>
          <w:lang w:eastAsia="zxx" w:bidi="zxx"/>
        </w:rPr>
        <w:t> DEFICYTOWYCH I </w:t>
      </w:r>
      <w:r>
        <w:rPr>
          <w:szCs w:val="24"/>
          <w:lang w:eastAsia="zxx" w:bidi="zxx"/>
        </w:rPr>
        <w:t>NADWYŻKOWY</w:t>
      </w:r>
      <w:r>
        <w:rPr>
          <w:lang w:eastAsia="zxx" w:bidi="zxx"/>
        </w:rPr>
        <w:t>CH</w:t>
      </w:r>
      <w:r>
        <w:rPr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średnia miesięczna nadwyżka (deficyt) podaży siły robo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skaźnik szansy uzyskania oferty pracy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Średnia miesięczna</w:t>
      </w:r>
      <w:r>
        <w:rPr>
          <w:rFonts w:cs="Arial" w:ascii="Arial" w:hAnsi="Arial"/>
          <w:szCs w:val="24"/>
          <w:lang w:eastAsia="zxx" w:bidi="zxx"/>
        </w:rPr>
        <w:t xml:space="preserve"> nadwyżka (deficytu) podaży siły roboczej stanowi różnicę między średnią miesięczną liczbą zarejestrowanych bezrobotnych w zawodzie „k” danego roku, a średnią miesięczną liczbą zgłoszonych ofert pracy w zawodzie „k”    w tym  okresie.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>W analizowanym okresie wśród bezrobotnych miasta Częstochowy nadwyżka podaży siły roboczej wystąpiła przede wszystkim wśród osób bez zawodu (220,25) oraz poprzednio pracujących w zawodach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rzedawca (46,6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Asystent ekonomiczny (33,5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Technik mechanik (25,25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Ślusarz (22,71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ozostali specjaliści ds. ekonomicznych i zarządzania gdzie indziej 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niesklasyfikowani (15,8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rawiec (14,75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Mechanik samochodów osobowych (12,0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Technik budownictwa (11,25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ecjalista  do spraw marketingu i handlu (10,8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zastosowań informatyki (10,41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edagog (10,16)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Największy deficyt podaży siły roboczej wystąpił w zawo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acownik biurowy (-23,08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Robotnik gospodarczy (-16,8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rzątaczka (-12,41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ozostali operatorzy maszyn gdzie indziej niesklasyfikowani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(-6,5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Asystent rachunkowości (-5,3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zwaczka (-5,3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brojarz (-2,8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acownik ochrony mienia i osób (-2,6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perator urządzeń przetwórstwa drobiu (-2,6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Asystent bankowości (-1,91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ekretarka medyczna (-1,41).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Ranking zawodów nadwyżkowych i deficytowych według wskaźnika intensywności nadwyżki (deficytu) zawodów</w:t>
      </w:r>
    </w:p>
    <w:p>
      <w:pPr>
        <w:pStyle w:val="Normal"/>
        <w:ind w:left="567" w:hanging="507"/>
        <w:jc w:val="both"/>
        <w:rPr>
          <w:rFonts w:ascii="Verdana" w:hAnsi="Verdana" w:cs="Arial"/>
          <w:b/>
          <w:b/>
          <w:sz w:val="24"/>
          <w:szCs w:val="24"/>
          <w:lang w:eastAsia="zxx" w:bidi="zxx"/>
        </w:rPr>
      </w:pPr>
      <w:r>
        <w:rPr>
          <w:rFonts w:cs="Arial" w:ascii="Verdana" w:hAnsi="Verdana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 w:bidi="zxx"/>
        </w:rPr>
        <w:t>Wskaźnik intensywności nadwyżki</w:t>
      </w:r>
      <w:r>
        <w:rPr>
          <w:rFonts w:cs="Arial" w:ascii="Arial" w:hAnsi="Arial"/>
          <w:lang w:eastAsia="zxx" w:bidi="zxx"/>
        </w:rPr>
        <w:t xml:space="preserve"> (deficytu) zawodów jest to stosunek średniej miesięcznej liczby zgłoszonych ofert pracy w zawodzie k w danym roku do średniej miesięcznej liczby zarejestrowanych bezrobotnych w tym zawodzie w roku,  przy czym: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wody o wskaźniku poniżej 0,9 to zawody nadwyżk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wody o wskaźniku &gt;= 0,9 oraz &lt;=1,1 to zawody zrównoważo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wody &gt;1,1 to zawody deficytowe.</w:t>
      </w:r>
    </w:p>
    <w:p>
      <w:pPr>
        <w:pStyle w:val="Normal"/>
        <w:ind w:left="60" w:hanging="0"/>
        <w:jc w:val="both"/>
        <w:rPr>
          <w:rFonts w:ascii="Verdana" w:hAnsi="Verdana" w:cs="Tahoma"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 w:bidi="zxx"/>
        </w:rPr>
        <w:t xml:space="preserve">W 2008 roku </w:t>
      </w:r>
      <w:r>
        <w:rPr>
          <w:rFonts w:cs="Arial" w:ascii="Arial" w:hAnsi="Arial"/>
          <w:lang w:eastAsia="zxx" w:bidi="zxx"/>
        </w:rPr>
        <w:t>wśród bezrobotnych miasta Częstochowy większość z nich posiadała zawód nadwyżkowy. W wielu przypadkach dla bezrobotnych nie wpłynęła ani jedna oferta pracy.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Spośród 28 dużych grup zawodowych według kodu dwucyfrowego, aż 25 były nadwyżkowe. Nie wystąpiły grupy zrównoważone. Natomiast 3 spośród badanych grup były deficytowe, a mianowicie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acownicy obsługi biur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acownicy przy pracach prostych w handlu i usług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Nauczyciele praktycznej nauki zawodu i instruktorzy.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28 wymienionych grupach zawodowych wskaźnik intensywności nadwyżki (deficytu) zawodów w 3  przypadkach osiągnął wartość 0. Do grup tych zaliczymy: „Leśników i rybaków”, „Robotników pomocniczych w rolnictwie, rybołówstwie              i pokrewnych”, „Rolników i rybaków pracujących na własne potrzeby”.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Natomiast żadna z 28 grup zawodowych nie  osiągnęła  wskaźnika  o wartości MAX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Zawody nadwyżkowe według wskaźnika intensywności nadwyżki  na poziomie 6 – cyfrowego kodu zawodu (przykładowe 30 zawodów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866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69"/>
      </w:tblGrid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drog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oź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Prasowaczka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alow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kojow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ierowca wózków jezdni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Monter wyrobów z tworzyw sztucznych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zostali operatorzy maszyn do produkcji wyrobów z tworzyw sztucz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9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zostali operatorzy maszyn i urządzeń do obróbki metal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0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Operator obrabiarek sterowanych numerycznie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1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rojczy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Verdana" w:hAnsi="Verdana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Verdana" w:hAnsi="Verdana"/>
                <w:sz w:val="22"/>
                <w:szCs w:val="22"/>
                <w:lang w:eastAsia="zxx" w:bidi="zxx"/>
              </w:rPr>
              <w:t>Elektromonter instalacji elektrycznych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Verdana" w:hAnsi="Verdana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Verdana" w:hAnsi="Verdana"/>
                <w:sz w:val="22"/>
                <w:szCs w:val="22"/>
                <w:lang w:eastAsia="zxx" w:bidi="zxx"/>
              </w:rPr>
              <w:t>Spawacz ręczny gazowy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Verdana" w:hAnsi="Verdana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Verdana" w:hAnsi="Verdana"/>
                <w:sz w:val="22"/>
                <w:szCs w:val="22"/>
                <w:lang w:eastAsia="zxx" w:bidi="zxx"/>
              </w:rPr>
              <w:t>Konserwator budynków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5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Cieśla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6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iostra PCK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7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Bufetowy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8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ekretarka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9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średnik pracy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0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zedstawiciel handlowy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1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dentystyczny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2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Inspektor budowlany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3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inżynierii środowiska i melioracji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4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chnik geodeta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5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sycholog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6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ecjalista do spraw kadr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7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ychowawca w placówkach oświatowych, wychowawczych 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opiekuńczych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8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Fizjoterapeuta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9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rchitekt</w:t>
            </w:r>
          </w:p>
        </w:tc>
      </w:tr>
      <w:tr>
        <w:trPr>
          <w:trHeight w:val="31" w:hRule="atLeast"/>
        </w:trPr>
        <w:tc>
          <w:tcPr>
            <w:tcW w:w="59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0.</w:t>
            </w:r>
          </w:p>
        </w:tc>
        <w:tc>
          <w:tcPr>
            <w:tcW w:w="806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dministrator sieci informatycznej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 xml:space="preserve">Zawody deficytowe według wskaźnika intensywności deficytu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na poziomie 6 – cyfrowego kodu zawodu (przykładowe 30 zawodów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87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162"/>
      </w:tblGrid>
      <w:tr>
        <w:trPr>
          <w:trHeight w:val="31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prawny</w:t>
            </w:r>
          </w:p>
        </w:tc>
      </w:tr>
      <w:tr>
        <w:trPr>
          <w:trHeight w:val="31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moc domowa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ekretarka medyczn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Dyspozytor radiotax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Opiekunka dziecięc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bankowośc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ekretarz asystent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archiwaln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9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zostali pracownicy obsługi biurowej gdzie indziej niesklasyfikowan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0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Zbrojarz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1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rafik komputerow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2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nserwator częśc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3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ecjalista do spraw rozwoju zawodowego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4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do spraw osobowych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5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systent rachunkowośc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6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Operator koparek i zwałowarek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7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ogramist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8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zostali operatorzy maszyn gdzie indziej niesklasyfikowan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9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zostali specjaliści do spraw rynku nieruchomośc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0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elemarketer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1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Blacharz budowlan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2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gospodarcz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3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ntroler produkcj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4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oniec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5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Operator urządzeń do produkcji makaronu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6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Laborant budowlan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7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onter instalacji wentylacyjnych i klimatyzacyjnych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8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botnik przy myciu części i zespołów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29. 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armażer</w:t>
            </w:r>
          </w:p>
        </w:tc>
      </w:tr>
      <w:tr>
        <w:trPr>
          <w:trHeight w:val="397" w:hRule="atLeast"/>
        </w:trPr>
        <w:tc>
          <w:tcPr>
            <w:tcW w:w="58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30. </w:t>
            </w:r>
          </w:p>
        </w:tc>
        <w:tc>
          <w:tcPr>
            <w:tcW w:w="8162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ownik kancelaryjny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Analizując wartości wskaźnika intensywności nadwyżki (deficytu) dla poszczególnych zawodów na poziomie 6–cyfrowego kodu zauważamy, że </w:t>
      </w:r>
      <w:r>
        <w:rPr>
          <w:rFonts w:cs="Arial" w:ascii="Arial" w:hAnsi="Arial"/>
          <w:b/>
          <w:lang w:eastAsia="zxx" w:bidi="zxx"/>
        </w:rPr>
        <w:t>zawodami zrównoważonymi</w:t>
      </w:r>
      <w:r>
        <w:rPr>
          <w:rFonts w:cs="Arial" w:ascii="Arial" w:hAnsi="Arial"/>
          <w:lang w:eastAsia="zxx" w:bidi="zxx"/>
        </w:rPr>
        <w:t xml:space="preserve"> w 2008 roku były: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Cs w:val="24"/>
          <w:lang w:eastAsia="zxx" w:bidi="zxx"/>
        </w:rPr>
        <w:t>Kierownik wewnętrznej jednostki organizacyjnej gdzie indziej niesklasyfikowa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Geolo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Inżynier budowy dró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Lekarz weterynar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Nauczyciel przyrody w szkole podstaw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Zarządca nieruchom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operatorzy sprzętu komputerowego i pokrew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Higienistka stomatologicz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Nauczyciel/instruktor praktycznej nauki zawo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dyto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tyli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Instruktor rekreacji ruch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pracownicy do spraw finansowo-statyst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Inkase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Rejestratorka medycz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Monter konstrukcji budowl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Monter izolacji budowl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Monter/składacz oki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Monter konstrukcji stal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Ślusarz galanterii metal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zdobnicy ceramiki, szkła i pokrew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introligator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zostali piekarze, cukiernicy i pokrew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Operator urządzeń oczyszczania ście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Wulkanizato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Operator maszyn do lakierowania i laminowania przetworów papier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Monter urządzeń chłodniczych i gastronom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ozostali monterzy maszyn i urządzeń mechan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Kierowca ciągnika rolni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Listonosz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lang w:eastAsia="zxx" w:bidi="zxx"/>
        </w:rPr>
      </w:pPr>
      <w:r>
        <w:rPr>
          <w:rFonts w:cs="Arial" w:ascii="Arial" w:hAnsi="Arial"/>
          <w:lang w:eastAsia="zxx" w:bidi="zxx"/>
        </w:rPr>
        <w:t>Spośród 882 zawodów figurujących w rejestrze PUP Częstochowa w 2008 roku        w przypadku 85 zawodów, w których pracodawcy zgłosili zapotrzebowanie               na pracowników nie odnotowano osó</w:t>
      </w:r>
      <w:r>
        <w:rPr>
          <w:rFonts w:cs="Arial" w:ascii="Verdana" w:hAnsi="Verdana"/>
          <w:lang w:eastAsia="zxx" w:bidi="zxx"/>
        </w:rPr>
        <w:t xml:space="preserve">b rejestrujących się w tych zawodach.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wodami tymi były min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Zastępca dyrektora/prezesa do spraw badawczo rozwoj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Meteorolo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nżynier budownictwa – budowle i drogi wod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Inżynier inżynierii środowiska-meliorac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Kartograf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Biochemi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Doradca rolni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terapii uzależ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Nauczyciel głuchych i niedosłysz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Lektor języka niemiecki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Specjalista do spraw projektów/programów uni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Diagnosta samocho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onserwator systemów komputerowych i sie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Broker ubezpieczeni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Instruktor nauki jazd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Organizator obsługi sprzedaży internet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Rzeczoznaw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Flory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acownik informacji turysty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moc farmaceutycz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izażyst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Bukieciar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Monter kamiennych elementów budowl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Glazurni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Monter instalacji gaz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zostali monterzy sieci i urządzeń telekomuni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Jeliciar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zostałe szwaczki, hafciarki i pokrew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Monter meb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ortowacz surowców wtór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Zważywszy jednak na fakt, iż do celów statystycznych wskazywany jest tylko jeden zawód (wyuczony bądź wykonywany), a często osoby bezrobotne  posiadają ich kilka, przedstawienie zawodów, w których nie rejestrowali się bezrobotni nie jest do końca precyzyjne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Heading2"/>
        <w:ind w:left="567" w:hanging="507"/>
        <w:jc w:val="both"/>
        <w:rPr/>
      </w:pPr>
      <w:r>
        <w:rPr>
          <w:sz w:val="24"/>
          <w:szCs w:val="24"/>
          <w:lang w:eastAsia="zxx" w:bidi="zxx"/>
        </w:rPr>
        <w:t>4.2.</w:t>
        <w:tab/>
        <w:t xml:space="preserve">Ranking zawodów generujących długotrwałe bezrobocie </w:t>
        <w:br/>
        <w:t>w mieście Częstochowa w 2008 roku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ascii="Verdana" w:hAnsi="Verdana" w:cs="Tahoma"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eastAsia="zxx" w:bidi="zxx"/>
        </w:rPr>
        <w:tab/>
      </w:r>
      <w:r>
        <w:rPr>
          <w:rFonts w:cs="Arial" w:ascii="Arial" w:hAnsi="Arial"/>
          <w:lang w:eastAsia="zxx" w:bidi="zxx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Miernikiem zawodów generujących długotrwałe bezrobocie </w:t>
      </w:r>
      <w:r>
        <w:rPr>
          <w:rFonts w:cs="Arial" w:ascii="Arial" w:hAnsi="Arial"/>
          <w:lang w:eastAsia="zxx" w:bidi="zxx"/>
        </w:rPr>
        <w:t xml:space="preserve">jest wskaźnik długotrwałego bezrobocia w danym zawodzie, który wyraża stosunek liczby zarejestrowanych w danym zawodzie, pozostających bez pracy powyżej 12 miesięcy, według stanu z końca 2008 roku do liczby zarejestrowanych bezrobotnych w danym zawodzie według stanu z końca 2008 roku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Spośród 281 czterocyfrowych grup zawodowych elementarnych  w 2008 roku w 8 grupach bezrobocie generowały wyłącznie osoby, które pozostają bez pracy dłużej niż 12 miesięcy, a mianowicie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Cs w:val="24"/>
          <w:lang w:eastAsia="zxx" w:bidi="zxx"/>
        </w:rPr>
      </w:pPr>
      <w:r>
        <w:rPr>
          <w:rFonts w:cs="Arial" w:ascii="Arial" w:hAnsi="Arial"/>
          <w:b/>
          <w:i/>
          <w:szCs w:val="24"/>
          <w:lang w:eastAsia="zxx" w:bidi="zxx"/>
        </w:rPr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1. Zastępcy dyrektorów generalnych i prezesów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2. Odlewacze i galwanizerzy poligraficz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 Kierownicy działów osobowych i pokrewnych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 Kierownicy małych przedsiębiorstw w gastronomii, hotelarstwie i turystyce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 Informatorzy, pracownicy biur podróży i pokrew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 Robotnicy przetwórstwa surowców roślinnych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. Monterzy wyrobów z drewna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. Operatorzy maszyn do produkcji wyrobów z gumy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 xml:space="preserve">W przypadku 91 grup zawodowych  według czterocyfrowego kodu, wskaźnik długotrwałego bezrobocia osiągnął wartość 0, co oznacza,  że nie występowały osoby długotrwale bezrobotne. Zawodami tymi były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7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 Farmaceuci</w:t>
            </w:r>
          </w:p>
        </w:tc>
      </w:tr>
      <w:tr>
        <w:trPr>
          <w:trHeight w:val="187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 Matematycy i pokrew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 Nauczyciele szkół wyższych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 Nauczyciele szkół specjalnych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 Dealerzy i maklerzy aktywów finansowych i pokrew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 Lekarze dentyśc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. Lekarze weterynari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. Meteorolodzy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9. Technicy farmaceuc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10. Agenci biur pomagających w prowadzeniu działalności gospodarczej i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pośrednicy handlowi gdzie indziej niesklasyfikowa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1. Biolodzy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2. Biotechnolodzy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3. Biochemicy, biofizycy i pokrew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4. Fizycy i astronomowie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5. Higieniśc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6. Kierownicy działów badawczo-rozwojowych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7. Kierownicy działów zaopatrzenia i dystrybucj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8. Kierownicy małych przedsiębiorstw w budownictwie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9. Kierownicy małych przedsiębiorstw obsługi biznesu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0. Kierownicy działów finansowych i administracyjnych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1. Kierownicy małych przedsiębiorstw w handlu hurtowym i detalicznym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2. Kierownicy małych przedsiębiorstw gdzie indziej niesklasyfikowa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23. Kierownicy wewnętrznych jednostek organizacyjnych działalności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podstawowej gdzie indziej niesklasyfikowa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24. Kierownicy wewnętrznych jednostek organizacyjnych działalności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podstawowej w gospodarce magazynowej, transporcie i łącznośc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5. Składacze tekstów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6. Animatorzy kultury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7. Inkasenci i poborcy</w:t>
            </w:r>
          </w:p>
        </w:tc>
      </w:tr>
      <w:tr>
        <w:trPr>
          <w:trHeight w:val="253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8. Inżynierowie geodeci i kartografowie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9. Inspektorzy budowlani, przeciwpożarowi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0. Inspektorzy bezpieczeństwa pracy, kontrolerzy jakości wyrobów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1. Doręczyciele pocztowi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2. Formowacze wyrobów szklanych, krajacze i szlifierze szkła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3. Fotografowie i operatorzy urządzeń do rejestracji obrazu i dźwięku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4. Hodowcy zwierząt i pokrewni gdzie indziej niesklasyfikowa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369" w:hanging="369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5. Kodowacze i korektorzy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6.  Kopiści, trawiacze, grawerzy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7.  Kompozytorzy, artyści muzycy i śpiewacy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8.  Monterzy instrumentów muzycznych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9.  Pośrednicy handlow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0.  Robotnicy leśni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1.  Optycy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2.  Opiekunki dziecięce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3.  Operatorzy aparatury medycznej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4.  Operatorzy sprzętu komputerowego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5.  Specjaliści metod nauczania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6.  Specjaliści technologii żywności i żywienia człowieka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7.  Specjaliści ochrony zdrowia gdzie indziej niesklasyfikowa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8.  Archiwiści i muzealnicy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9. Architekci, urbaniści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0. Krupierzy, pracownicy kolektur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1. Programiśc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2. Pracownicy archiwów</w:t>
            </w:r>
          </w:p>
        </w:tc>
      </w:tr>
      <w:tr>
        <w:trPr>
          <w:trHeight w:val="84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3. Pracownicy zakładów pogrzebow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4. Prezenterzy, inspicjenci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5. Pracownicy domowej opieki osobistej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6. Pracownicy usług osobistych gdzie indziej niesklasyfikowa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57. Producenci, organizatorzy produkcji filmowej i telewizyjnej, reżyserzy, </w:t>
            </w:r>
          </w:p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aktorzy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8. Średni personel ochrony zdrowia gdzie indziej niesklasyfikowany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9. Asystenci weterynaryj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0. Osoby do towarzystwa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1. Psycholodzy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2. Funkcjonariusze Służby Więziennej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3. Muzycy, piosenkarze i tancerze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4. Rzeczoznawcy, taksatorzy i licytatorzy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5. Marynarze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6. Maszyniści kolejowi i metra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7. Maszyniści maszyn introligatorskich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8. Plecionkarze, szczotkarze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9. Monterzy wyrobów złożon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0. Monterzy aparatury, maszyn i sprzętu elektrycznego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1. Monterzy wyrobów tekstylnych, z tektury i pokrewnych materiałów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2. Robotnicy pomocniczy w rolnictwie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3. Operatorzy maszyn do szycia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4. Operatorzy maszyn do produkcji obuwia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5. Operatorzy maszyn górniczych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6. Operatorzy urządzeń do nakładania powłok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7. Operatorzy maszyn do produkcji wyrobów z drewna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8. Operatorzy maszyn do produkcji wyrobów papiernicz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E5E5E5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9. Operatorzy pojazdów wolnobieżnych rolniczych i leśn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0. Operatorzy maszyn i urządzeń do przetwórstwa mięsa i ryb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EEECE1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1. Operatorzy sprzętu do robót ziemnych i urządzeń pokrewn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2. Operatorzy maszyn i urządzeń do przeróbki mechanicznej kopalin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EEECE1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3. Operatorzy urządzeń do obróbki cieplnej chemikaliów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84. Operatorzy urządzeń wiertniczych i wydobywczych ropy, gazu i innych </w:t>
            </w:r>
          </w:p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surowców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EEECE1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85. Operatorzy maszyn i urządzeń do przetwórstwa owoców, warzyw, nasion </w:t>
            </w:r>
          </w:p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oleistych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6. Operatorzy maszyn i urządzeń do produkcji napojów bezalkoholowych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wyrobów alkoholowych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EEECE1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87. Operatorzy maszyn i urządzeń do produkcji betonu, asfaltobetonu, </w:t>
            </w:r>
          </w:p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Cs w:val="24"/>
                <w:lang w:eastAsia="zxx" w:bidi="zxx"/>
              </w:rPr>
              <w:t>elementów betonowych i kamiennych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8. Operatorzy urządzeń przemysłu szklarskiego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EEECE1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9. Operatorzy maszyn i urządzeń metalurgiczn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90. Sprzedawcy uliczni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EEECE1" w:val="clear"/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91. Ustawiacze - operatorzy maszyn do obróbki drewna i pokrew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" w:hanging="507"/>
        <w:jc w:val="both"/>
        <w:rPr/>
      </w:pPr>
      <w:r>
        <w:rPr>
          <w:sz w:val="24"/>
          <w:szCs w:val="24"/>
          <w:lang w:eastAsia="zxx" w:bidi="zxx"/>
        </w:rPr>
        <w:t>4.3.</w:t>
        <w:tab/>
        <w:t>Ranking zawodów zgłoszonych w ofertach pracy w mieście Częstochowa ze względu na wskaźnik szansy uzyskania oferty w 2008 roku</w:t>
      </w:r>
    </w:p>
    <w:p>
      <w:pPr>
        <w:pStyle w:val="Normal"/>
        <w:ind w:left="567" w:hanging="507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 w:bidi="zxx"/>
        </w:rPr>
        <w:t>Podstawowym miernikiem zawodów deficytowych i nadwyżkowych</w:t>
      </w:r>
      <w:r>
        <w:rPr>
          <w:rFonts w:cs="Arial" w:ascii="Arial" w:hAnsi="Arial"/>
          <w:lang w:eastAsia="zxx" w:bidi="zxx"/>
        </w:rPr>
        <w:t xml:space="preserve"> jest wskaźnik szansy uzyskania oferty w danym zawodzie, który jest stosunkiem średniej miesięcznej liczby ofert pracy     w zawodzie „k” do średniego miesięcznego poziomu bezrobocia w tym zawodzie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śród bezrobotnych z terenu miasta Częstochowy ww. wskaźnik kształtował się poniżej 0,20.</w:t>
      </w:r>
    </w:p>
    <w:p>
      <w:pPr>
        <w:pStyle w:val="Normal"/>
        <w:jc w:val="both"/>
        <w:rPr>
          <w:rFonts w:ascii="Verdana" w:hAnsi="Verdana" w:cs="Arial"/>
          <w:lang w:eastAsia="zxx" w:bidi="zxx"/>
        </w:rPr>
      </w:pPr>
      <w:r>
        <w:rPr>
          <w:rFonts w:cs="Arial" w:ascii="Verdana" w:hAnsi="Verdana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W 2008 roku najmniejszą szansę zatrudnienia mieli bezrobotni sklasyfikowani w grupach zawodowych według kodu dwucyfrowego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Leśnicy i ryb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Rolnicy i rybacy pracujący na własne potrzeb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Robotnicy pomocniczy w rolnictwie, rybołówstwie i pokrewn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Najwyższym wskaźnikiem szansy uzyskania oferty odznaczała się grupa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acownicy obsługi biurowej (0,2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acownicy przy pracach prostych w handlu i usługach (0,2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Operatorzy i monterzy maszyn ( 0,12).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lang w:eastAsia="zxx" w:bidi="zxx"/>
        </w:rPr>
      </w:r>
    </w:p>
    <w:p>
      <w:pPr>
        <w:pStyle w:val="Heading2"/>
        <w:ind w:left="567" w:hanging="507"/>
        <w:jc w:val="both"/>
        <w:rPr/>
      </w:pPr>
      <w:r>
        <w:rPr>
          <w:sz w:val="24"/>
          <w:szCs w:val="24"/>
          <w:lang w:eastAsia="zxx" w:bidi="zxx"/>
        </w:rPr>
        <w:t>4.4.</w:t>
        <w:tab/>
        <w:t>Bezrobotni w/g rodzaju działalności ostatniego miejsca pracy oraz oferty pracy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ardzo ważnym źródłem informacji na temat zmian zachodzących na lokalnym rynku pracy jest statystyka według Polskiej Klasyfikacji Działalności, która jest umownie przyjętym, hierarchicznie usystematyzowanym podziałem zbioru działalności społeczno-gospodarczych jakie realizują jednostki (podmioty gospodarcze) tworzące gospodarkę narodową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W 2008 roku w PUP Częstochowa zarejestrowało się 11 141 osób posiadających udokumentowany staż pracy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>Ponad 66% bezrobotnych pochodziło z trzech sekcji PKD, a mianowicie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zetwórstwo przemysłowe 3 596 osób (32,27%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Handel hurtowy i detaliczny; naprawa pojazdów samochodowych, motocykli oraz artykułów użytku osobistego i domowego 2 415 osób (21,67%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Cs w:val="24"/>
          <w:lang w:eastAsia="zxx" w:bidi="zxx"/>
        </w:rPr>
        <w:t>Obsługa nieruchomości, wynajem i usługi związane   z prowadzeniem działalności gospodarczej 1 443 osób (12,95%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zxx" w:bidi="zxx"/>
        </w:rPr>
      </w:pPr>
      <w:r>
        <w:rPr>
          <w:rFonts w:cs="Arial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br/>
        <w:t>W przypadku ofert pracy zgłaszanych przez pracodawców w 2008 roku większość  z nich pochodziła z sekcji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Przetwórstwo przemysłowe 24,15% wszystkich ofert pr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Cs w:val="24"/>
          <w:lang w:eastAsia="zxx" w:bidi="zxx"/>
        </w:rPr>
        <w:t>Obsługa nieruchomości, wynajem i usługi związane z prowadzeniem działalności gospodarczej 14,6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Administracja publiczna i obrona narodowa; obowiązkowe ubezpieczenia społeczne i powszechne ubezpieczenia zdrowotne 13,10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Handel hurtowy i detaliczny; naprawa pojazdów samochodowych, motocykli oraz artykułów użytku osobistego i domowego – 13,02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Budownictwo – 8,61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ziałalność usługowa komunalna, społeczna i indywidualna, pozostała 7,19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chrona zdrowia i pomoc społeczna 6,12%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highlight w:val="green"/>
          <w:lang w:eastAsia="zxx" w:bidi="zxx"/>
        </w:rPr>
      </w:pPr>
      <w:r>
        <w:rPr>
          <w:rFonts w:cs="Arial" w:ascii="Verdana" w:hAnsi="Verdana"/>
          <w:b/>
          <w:sz w:val="22"/>
          <w:szCs w:val="22"/>
          <w:highlight w:val="green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highlight w:val="green"/>
          <w:lang w:eastAsia="zxx" w:bidi="zxx"/>
        </w:rPr>
      </w:pPr>
      <w:r>
        <w:rPr>
          <w:rFonts w:cs="Arial" w:ascii="Arial" w:hAnsi="Arial"/>
          <w:b/>
          <w:sz w:val="22"/>
          <w:szCs w:val="24"/>
          <w:highlight w:val="green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Struktura bezrobotnych i ofert pracy według PKD w 2008 roku w mieście Częstochow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ind w:left="180" w:hanging="0"/>
        <w:jc w:val="both"/>
        <w:rPr>
          <w:rFonts w:ascii="Verdana" w:hAnsi="Verdana" w:cs="Tahoma"/>
          <w:b/>
          <w:b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b/>
          <w:i/>
          <w:sz w:val="22"/>
          <w:szCs w:val="22"/>
          <w:lang w:eastAsia="zxx" w:bidi="zxx"/>
        </w:rPr>
      </w:r>
    </w:p>
    <w:tbl>
      <w:tblPr>
        <w:tblW w:w="91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39"/>
        <w:gridCol w:w="1590"/>
        <w:gridCol w:w="1785"/>
        <w:gridCol w:w="1164"/>
        <w:gridCol w:w="7"/>
      </w:tblGrid>
      <w:tr>
        <w:trPr>
          <w:trHeight w:val="253" w:hRule="exact"/>
          <w:cantSplit w:val="true"/>
        </w:trPr>
        <w:tc>
          <w:tcPr>
            <w:tcW w:w="2894" w:type="dxa"/>
            <w:vMerge w:val="restart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ekcja PKD</w:t>
            </w:r>
          </w:p>
        </w:tc>
        <w:tc>
          <w:tcPr>
            <w:tcW w:w="332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Bezrobotni</w:t>
            </w:r>
          </w:p>
        </w:tc>
        <w:tc>
          <w:tcPr>
            <w:tcW w:w="295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Oferty pracy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w 2008 roku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tan w końcu   2008 roku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zgłoszone </w:t>
              <w:br/>
              <w:t>w 2008 roku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stan w końcu </w:t>
              <w:br/>
              <w:t>2008 roku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Rolnictwo, łowiectwo i leśni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7719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8677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2393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Ryba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269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145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Górni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628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434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Przetwórstwo przemysłowe 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2,2771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2,1907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4,1523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5,5039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ytwarzanie i zaopatrywanie w energię elektryczną, gaz </w:t>
              <w:br/>
              <w:t>i wodę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2334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3471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4587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Budowni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8,3834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8,3586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8,6159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876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1,6767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1,5763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3,0235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86819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Hotele i restauracj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7107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1692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2908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7752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Transport, gospodarka magazynowa i łączność  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3929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2538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,0686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6,2791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średnictwo finansow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,2028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,4606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513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876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Obsługa nieruchomości wynajem i usługi związane  </w:t>
              <w:br/>
              <w:t>z prowadzeniem działalności gospodarczej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2,9522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2,8706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4,659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8,6047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Administracja publiczna i obrona narodowa; obowiązkowe ubezpieczenia społeczne i powszechne ubezpieczenia zdrowotn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,1432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,7867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3,1033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,6512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Edukacja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3876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4006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5529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,5504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Ochrona zdrowia i pomoc społeczna 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3876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6898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,1229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,6512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lność usługowa komunalna, społeczna i indywidualna pozostała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5006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3984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,1998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,5504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Gospodarstwa domowe zatrudniające pracowników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359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1302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Organizacje i zespoły eksterytorialn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lność niezidentyfikowana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,8543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,4418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0,0000</w:t>
            </w:r>
          </w:p>
        </w:tc>
      </w:tr>
      <w:tr>
        <w:trPr/>
        <w:tc>
          <w:tcPr>
            <w:tcW w:w="289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Ogółem</w:t>
            </w:r>
          </w:p>
        </w:tc>
        <w:tc>
          <w:tcPr>
            <w:tcW w:w="173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00</w:t>
            </w:r>
          </w:p>
        </w:tc>
        <w:tc>
          <w:tcPr>
            <w:tcW w:w="1785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00</w:t>
            </w:r>
          </w:p>
        </w:tc>
        <w:tc>
          <w:tcPr>
            <w:tcW w:w="1164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1134" w:leader="none"/>
        </w:tabs>
        <w:rPr>
          <w:lang w:eastAsia="zxx" w:bidi="zxx"/>
        </w:rPr>
      </w:pPr>
      <w:r>
        <w:rPr>
          <w:lang w:eastAsia="zxx" w:bidi="zxx"/>
        </w:rPr>
        <w:t>WNIOSKI</w:t>
      </w:r>
    </w:p>
    <w:p>
      <w:pPr>
        <w:pStyle w:val="Normal"/>
        <w:jc w:val="both"/>
        <w:rPr/>
      </w:pPr>
      <w:r>
        <w:rPr>
          <w:rFonts w:cs="Arial" w:ascii="Verdana" w:hAnsi="Verdana"/>
          <w:lang w:eastAsia="zxx" w:bidi="zxx"/>
        </w:rPr>
        <w:tab/>
      </w:r>
      <w:r>
        <w:rPr>
          <w:rFonts w:cs="Arial" w:ascii="Arial" w:hAnsi="Arial"/>
          <w:szCs w:val="24"/>
          <w:lang w:eastAsia="zxx" w:bidi="zxx"/>
        </w:rPr>
        <w:t>Przeprowadzona analiza przedstawia obraz bezrobocia w zakresie zawodów deficytowych i nadwyżkowych występujących na rynku pracy miasta Częstochowy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Pozwala ona sformułować następujące wnios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w końcu 2008 roku w ewidencji PUP Częstochowa figurowało 8 682 bezrobotnych, w tym 4 643 kobiety. Z ogółu zarejestrowanych bezrobotna młodzież stanowiła 4,61% (401 osób), a osoby długotrwale bezrobotne pozostające bez pracy ponad 12 miesięcy stanowiły w końcu 2008 roku 22,56% ogółu zarejestrowanych (1 959 osób,  w tym 1 128 kobiet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zasadniczą liczbę bezrobotnych generowały zawody: sprzedawca, asystent ekonomiczny, pracownik biurowy, ślusarz, krawiec, sprzątaczka, mechanik samochodów osobowych, robotnik pomocniczy w przemyśle przetwórczym, murarz, technik budowlany, szwacz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największa liczba bezrobotnych znajdowała się w grupie dużej „Robotnicy obróbki metali i mechanicy maszyn i urządzeń” - 11,57%, oraz w grupie „Pozostali  robotnicy przemysłowi i rzemieślnicy” - udział tej grupy w ogólnej liczbie zarejestrowanych z miasta Częstochowy stanowił 10,60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wśród zarejestrowanych absolwentów najwięcej bezrobotnych skupiały zawody: specjalista zastosowań informatyki, specjalista ochrony środowiska, pozostali specjaliści do spraw ekonomicznych i zarządzania gdzie indziej nie sklasyfikowani, specjalista do spraw marketingu i handlu, pedagog, inżynier organizacji i planowania produkcji, specjalista administracji publicznej, ekonomista, sprzedawca, chemik, nauczyciel języka polskiego, biotechnolog, prawnik legislator, asystent ekonomicz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największą liczbę bezrobotnych pozostających bez pracy ponad 12 miesięcy od dnia rejestracji generowały zawody: sprzedawca, asystent ekonomiczny, pracownik biurowy, ślusarz, krawiec, technik mechanik, sprzątaczka, mechanik samochodów osobowych, robotnik pomocniczy w przemyśle przetwórczym, murarz, technik budownictwa, monter instalacji wodnych         i kanalizacyjnych, księgowy, przędzarz, tokar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w 2008 roku pracodawcy zgłosili do Urzędu Pracy w Częstochowie łącznie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5 014 wolnych miejsc pracy. Najwięcej z nich wpłynęło dla bezrobotnych      w zawodach: pracownik biurowy, sprzątaczka, sprzedawca, robotnik gospodarczy, szwaczka, robotnik pomocniczy w przemyśle przetwórczym, magazynier, pracownik administracyjny, pozostali operatorzy maszyn gdzie indziej niesklasyfikowani, murarz, ślusarz, asystent rachunkowości, handlowiec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w końcu 2008 roku wśród osób bezrobotnych z miasta Częstochowy średnia miesięczna nadwyżka podaży siły roboczej wystąpiła przede wszystkim wśród osób bez zawodu (220,25) oraz poprzednio pracujących w zawodach: sprzedawca, asystent ekonomiczny, technik mechanik, ślusarz, pozostali specjaliści do spraw ekonomicznych i zarządzania gdzie indziej niesklasyfikowani, krawiec, mechanik samochodów osobowych, technik budowlany, specjalista do spraw marketingu i handlu, specjalista zastosowań informatyki, pedago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największy deficyt podaży siły roboczej wystąpił w zawodach: pracownik biurowy, robotnik gospodarczy, sprzątaczka, pozostali operatorzy maszyn gdzieindziej niesklasyfikowani, asystent rachunkowości, szwaczka, zbrojarz, pracownik ochrony mienia i osób, operator maszyn, przetwórstwa drobiu, asystent bankowości, sekretarka medycz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najwyższy wskaźnik długotrwałego bezrobocia występował  w 8 grupach zawodowych, natomiast według czterocyfrowego kodu w 91 grupach zawodowych wskaźnik osiągnął wartość 0 (nie było osób długotrwale bezrobotnych w tych zawodach). Zawodami tymi były min.: farmaceuci, matematycy i pokrewni, nauczyciele szkół wyższych, biolodzy, architekci, doręczyciele pocztowi i pokrewni, opiekunki dziecięce, programiści, średni personel ochrony zdrowia gdzie indziej niesklasyfikowa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z 28 grup zawodowych według kodu dwucyfrowego, wskaźnik intensywności nadwyżki (deficytu) zawodów w 3 przypadkach osiągnął wartość 0. Do grup tych zaliczymy: „Leśników i rybaków”, „Rolników i rybaków pracujących na własne potrzeby”, “Robotników pomocniczych w rolnictwie rybołówstwie         i pokrewnych”. Natomiast żadna z grup zawodowych nie osiągnęła wartości MA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wśród bezrobotnych z terenu miasta Częstochowy wskaźnik szansy uzyskania oferty w danym zawodzie kształtował się na poziomie 0,20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4"/>
          <w:lang w:eastAsia="zxx" w:bidi="zxx"/>
        </w:rPr>
        <w:t>Najmniejszą szansę zatrudnienia mieli bezrobotni sklasyfikowani                  w następujących grupach  zawodowych według kodu dwucyfrowego: „Leśnicy i rybacy”, „Rolnicy i rybacy pracujący na własne potrzeby”, “Robotnicy pomocniczy w rolnictwie, rybołówstwie i pokrewni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z kolei największą szansę na uzyskanie oferty pracy w 2008 roku mieli bezrobotni z grup zawodowych: „Pracownicy obsługi biurowej”,  „Pracownicy przy </w:t>
        <w:tab/>
        <w:t>pracach prostych w handlu i usługach”, “ Operatorzy i monterzy maszyn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w odniesieniu do podziału wg sekcji PKD największą liczbę bezrobotnych generowały sekcje: „Przetwórstwo przemysłowe”, „Handel hurtowy                 i detaliczny, naprawa pojazdów samochodowych, motocykli oraz artykułów użytku osobistego i domowego”, „Obsługa nieruchomości wynajem i usługi związane z prowadzeniem działalności gospodarczej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najwięcej ofert pracy zgłoszono z branży: „Przetwórstwo przemysłowe”,  „Obsługa nieruchomości wynajem i usługi związane z prowadzeniem działalności gospodarczej”, „Administracja publiczna i obrona narodowa, obowiązkowe ubezpieczenia społeczne i powszechne ubezpieczenia zdrowotne”, „Handel hurtowy i detaliczny, naprawa pojazdów samochodowych, motocykli oraz artykułów użytku osobistego i domowego”. </w:t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851" w:bottom="197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Comic Sans MS" w:hAnsi="Comic Sans MS"/>
        <w:b/>
        <w:sz w:val="20"/>
        <w:lang w:eastAsia="zxx" w:bidi="zxx"/>
      </w:rPr>
      <w:t>POWIATOWY URZĄD PRACY W CZĘSTOCHOW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0" w:right="0" w:hanging="0"/>
      <w:jc w:val="center"/>
      <w:outlineLvl w:val="0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4:00Z</dcterms:created>
  <dc:creator>Monika Nagiel</dc:creator>
  <dc:description/>
  <cp:keywords/>
  <dc:language>en-US</dc:language>
  <cp:lastModifiedBy>purgalma</cp:lastModifiedBy>
  <cp:lastPrinted>2009-03-12T09:45:00Z</cp:lastPrinted>
  <dcterms:modified xsi:type="dcterms:W3CDTF">2009-03-13T07:54:00Z</dcterms:modified>
  <cp:revision>2</cp:revision>
  <dc:subject/>
  <dc:title/>
</cp:coreProperties>
</file>