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bidi="zxx"/>
        </w:rPr>
      </w:pPr>
      <w:r>
        <w:rPr>
          <w:rFonts w:cs="Tahoma" w:ascii="Verdana" w:hAnsi="Verdana"/>
          <w:b/>
          <w:bCs/>
          <w:shadow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hadow/>
          <w:sz w:val="22"/>
          <w:szCs w:val="22"/>
          <w:lang w:val="en-US" w:eastAsia="en-US" w:bidi="zxx"/>
        </w:rPr>
      </w:pPr>
      <w:r>
        <w:rPr>
          <w:rFonts w:cs="Tahoma" w:ascii="Verdana" w:hAnsi="Verdana"/>
          <w:b/>
          <w:bCs/>
          <w:shadow/>
          <w:sz w:val="22"/>
          <w:szCs w:val="22"/>
          <w:lang w:val="en-US" w:eastAsia="en-US" w:bidi="zxx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05pt;height:65.5pt;mso-wrap-distance-lef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53803845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hadow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hadow/>
          <w:color w:val="80808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hadow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shadow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color w:val="808080"/>
          <w:sz w:val="22"/>
          <w:szCs w:val="22"/>
          <w:lang w:bidi="zxx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RANKING ZAWODÓW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36"/>
          <w:szCs w:val="36"/>
          <w:lang w:bidi="zxx"/>
        </w:rPr>
      </w:pPr>
      <w:r>
        <w:rPr>
          <w:rFonts w:eastAsia="Verdana" w:cs="Verdana"/>
          <w:sz w:val="36"/>
          <w:szCs w:val="36"/>
          <w:lang w:bidi="zxx"/>
        </w:rPr>
        <w:t xml:space="preserve"> </w:t>
      </w:r>
      <w:r>
        <w:rPr>
          <w:rFonts w:cs="Tahoma"/>
          <w:sz w:val="36"/>
          <w:szCs w:val="36"/>
          <w:lang w:bidi="zxx"/>
        </w:rPr>
        <w:t>DEFICYTOWYCH I NADWYŻKOWYCH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/>
          <w:sz w:val="36"/>
          <w:szCs w:val="36"/>
          <w:lang w:bidi="zxx"/>
        </w:rPr>
        <w:t>W MIEŚCIE CZĘSTOCHOW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W  I PÓŁROCZU 2008 ROKU</w:t>
      </w:r>
    </w:p>
    <w:p>
      <w:pPr>
        <w:pStyle w:val="Normal"/>
        <w:spacing w:lineRule="auto" w:line="360"/>
        <w:jc w:val="both"/>
        <w:rPr>
          <w:rFonts w:ascii="Arial" w:hAnsi="Arial" w:cs="Tahoma"/>
          <w:color w:val="808080"/>
          <w:sz w:val="22"/>
          <w:szCs w:val="22"/>
          <w:lang w:bidi="zxx"/>
        </w:rPr>
      </w:pPr>
      <w:r>
        <w:rPr>
          <w:rFonts w:cs="Tahoma" w:ascii="Arial" w:hAnsi="Arial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bidi="zxx"/>
        </w:rPr>
      </w:pPr>
      <w:r>
        <w:rPr>
          <w:rFonts w:cs="Tahoma" w:ascii="Verdana" w:hAnsi="Verdana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bidi="zxx"/>
        </w:rPr>
      </w:pPr>
      <w:r>
        <w:rPr>
          <w:rFonts w:cs="Tahoma" w:ascii="Verdana" w:hAnsi="Verdana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bidi="zxx"/>
        </w:rPr>
      </w:pPr>
      <w:r>
        <w:rPr>
          <w:rFonts w:cs="Tahoma" w:ascii="Verdana" w:hAnsi="Verdana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bidi="zxx"/>
        </w:rPr>
      </w:pPr>
      <w:r>
        <w:rPr>
          <w:rFonts w:cs="Tahoma" w:ascii="Verdana" w:hAnsi="Verdana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bidi="zxx"/>
        </w:rPr>
      </w:pPr>
      <w:r>
        <w:rPr>
          <w:rFonts w:cs="Tahoma" w:ascii="Verdana" w:hAnsi="Verdana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color w:val="808080"/>
          <w:sz w:val="22"/>
          <w:szCs w:val="22"/>
          <w:lang w:bidi="zxx"/>
        </w:rPr>
      </w:pPr>
      <w:r>
        <w:rPr>
          <w:rFonts w:cs="Tahoma" w:ascii="Bookman Old Style" w:hAnsi="Bookman Old Style"/>
          <w:color w:val="80808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  <w:t>CZĘSTOCHOWA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  <w:t xml:space="preserve">WRZESIEŃ 2008 </w:t>
        <w:br/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hadow/>
          <w:color w:val="808080"/>
          <w:lang w:bidi="zxx"/>
        </w:rPr>
      </w:pPr>
      <w:r>
        <w:rPr>
          <w:rFonts w:cs="Tahoma" w:ascii="Bookman Old Style" w:hAnsi="Bookman Old Style"/>
          <w:b/>
          <w:bCs/>
          <w:shadow/>
          <w:color w:val="808080"/>
          <w:lang w:bidi="zxx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20" w:footer="1418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WSTĘP</w:t>
        <w:tab/>
        <w:t>3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/>
      </w:pPr>
      <w:r>
        <w:rPr>
          <w:rFonts w:cs="Tahoma"/>
          <w:lang w:bidi="zxx"/>
        </w:rPr>
        <w:t>1.ANALIZA BEZROBOCIA W MIEŚCIE CZĘSTOCHOWA WEDŁUG ZAWODÓW (GRUP ZAWODÓW)</w:t>
        <w:tab/>
        <w:t>5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1.1. Bezrobotni według zawodów w mieście Częstochowa. Stan w końcu I półrocza 2008 roku</w:t>
        <w:tab/>
        <w:t>5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1.2. Bezrobotni zarejestrowani w okresie do 12 miesięcy od dnia ukończenia nauki według zawodów w mieście Częstochowa. Stan w końcu I półrocza 2008 roku</w:t>
        <w:tab/>
        <w:t>9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1.3. Bezrobotni z miasta Częstochowy zarejestrowani w PUP Częstochowa powyżej 12 miesięcy. Stan w  końcu I półrocza 2008roku</w:t>
        <w:tab/>
        <w:t>12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1.4. Napływ bezrobotnych według zawodów w mieście Częstochowa </w:t>
        <w:br/>
        <w:t>w  I półroczu 2008 roku</w:t>
        <w:tab/>
        <w:t>13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2.ANALIZA OFERT PRACY POZYSKANYCH W MIEŚCIE CZĘSTOCHOWA  WEDŁUG  ZAWODÓW (GRUP ZAWODÓW) w I półroczu 2008 roku</w:t>
        <w:tab/>
        <w:t>15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3.ANALIZA ZAWODÓW DEFICYTOWYCH I NADWYŻKOWYCH </w:t>
        <w:tab/>
        <w:t>16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3.1. Ranking zawodów nadwyżkowych i deficytowych według wskaźnika intensywności nadwyżki (deficytu) zawodów</w:t>
        <w:tab/>
        <w:t>17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3.2. Ranking zawodów generujących długotrwałe bezrobocie </w:t>
        <w:br/>
        <w:t>w mieście Częstochowa w I półroczu 2008 roku</w:t>
        <w:tab/>
        <w:t>21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3.3. Ranking zawodów zgłoszonych w ofertach pracy w mieście Częstochowa ze względu na wskaźnik szansy uzyskania oferty w I półroczu 2008 roku</w:t>
        <w:tab/>
        <w:t>24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3.4. Bezrobotni w/g rodzaju działalności ostatniego miejsca pracy oraz oferty pracy</w:t>
        <w:tab/>
        <w:t>25</w:t>
      </w:r>
    </w:p>
    <w:p>
      <w:pPr>
        <w:pStyle w:val="Contents2"/>
        <w:tabs>
          <w:tab w:val="clear" w:pos="709"/>
          <w:tab w:val="right" w:pos="9069" w:leader="dot"/>
        </w:tabs>
        <w:spacing w:lineRule="auto" w:line="360"/>
        <w:ind w:left="0" w:right="0" w:hanging="0"/>
        <w:rPr/>
      </w:pPr>
      <w:r>
        <w:rPr/>
        <w:t>4.WNIOSKI</w:t>
        <w:tab/>
        <w:t>28</w:t>
      </w:r>
    </w:p>
    <w:p>
      <w:pPr>
        <w:sectPr>
          <w:type w:val="continuous"/>
          <w:pgSz w:w="11906" w:h="16838"/>
          <w:pgMar w:left="1418" w:right="1418" w:gutter="0" w:header="0" w:top="720" w:footer="1418" w:bottom="19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19" w:leader="dot"/>
        </w:tabs>
        <w:spacing w:lineRule="auto" w:line="360"/>
        <w:ind w:left="0" w:right="0" w:hanging="0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Heading2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STĘP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ab/>
        <w:t>Zgodnie z zapisami Ustawy z dnia 20 kwietnia 2004 roku o promocji zatrudnienia i instytucjach rynku pracy do zadań samorządu powiatu       w zakresie polityki rynku pracy należy opracowywanie analiz                    i sprawozdań, w tym prowadzenie monitoringu zawodów deficytowych       i nadwyżkowych.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W dobie gospodarki rynkowej szczególną uwagę należy skupić na dostosowaniu systemu kształcenia do zmieniającego się zapotrzebowania pracodawców na kwalifikacje zasobów ludzkich. 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Realizowanie tego zamierzenia wymaga zastosowania sprawnego systemu informacyjnego opartego na weryfikacji i analizie bieżących danych dotyczących poziomu i struktury bezrobocia oraz ofert pracy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/>
          <w:sz w:val="22"/>
          <w:szCs w:val="22"/>
          <w:lang w:bidi="zxx"/>
        </w:rPr>
        <w:t>Monitoring zawodów deficytowych i nadwyżkowych</w:t>
      </w:r>
      <w:r>
        <w:rPr>
          <w:rFonts w:cs="Tahoma" w:ascii="Verdana" w:hAnsi="Verdana"/>
          <w:sz w:val="22"/>
          <w:szCs w:val="22"/>
          <w:lang w:bidi="zxx"/>
        </w:rPr>
        <w:t xml:space="preserve"> jest procesem systematycznego obserwowania zjawisk zachodzących na rynku pracy dotyczących kształtowania popytu na pracę i podaży zasobów pracy w przekroju terytorialno-zawodowym oraz formułowania na tej podstawie ocen, wniosków </w:t>
        <w:br/>
        <w:t>i krótkotrwałych prognoz niezbędnych dla określenia potrzeb szkoleniowych bezrobotnych i kształcenia zawodowego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Jest on sporządzany w okresach półrocznych w oparciu o zalecenia metodyczne opracowane przez Departament Rynku Pracy Ministerstwa Pracy i Polityki Społecznej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Celem niniejszego opracowania jes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określenie kierunku zmian zachodzących w strukturze zawodowo-kwalifikacyjnej na rynku pracy miasta Częstochowy  w 200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określenie odpowiednich kierunków szkolenia bezrobot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usprawnienie poradnictwa zawodowego i pośrednictwa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ułatwienie realizacji programów specjalnych dla aktywizacji osób długotrwale bezrobotnych w celu promowania ich zatrudnienia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Opracowanie określa skalę i strukturę bezrobocia w poszczególnych grupach i zawodach oraz popyt na pracę w tych zawodach z punktu widzenia zgłaszanych ofert pracy.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Podstawą opracowania monitoringu zawodów deficytowych                      i nadwyżkowych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załącznik 3 do sprawozdania MPiPS-01 – „Bezrobotni oraz oferty pracy według zawodów i specjalności za I półrocze 2008 roku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załącznik 2 do sprawozdania MPiPS-01 – „Bezrobotni według rodzaju działalności ostatniego miejsca pracy oraz oferty pracy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olska Klasyfikacja Działalności obowiązująca na mocy rozporządzenia Rady Ministrów z dnia 24 grudnia 2007roku (Dz.U. Nr 251 poz. 188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Ustawa o promocji zatrudnienia i instytucjach rynku pracy (Dz. U. nr 69, poz. 415 z 2008 roku z póź. zm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Rozporządzenie Ministra Gospodarki i Pracy z dnia 08 grudnia 2004 r. w sprawie Klasyfikacji zawodów i specjalności (Dz. U. nr 265, poz. 2644 z póź. zm.)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bidi="zxx"/>
        </w:rPr>
      </w:pPr>
      <w:r>
        <w:rPr>
          <w:rFonts w:cs="Arial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Klasyfikacja zawodów i specjalności jest pięciopoziomowym, hierarchicznie usystematyzowanym zbiorem zawodów i specjalności występującym na rynku pracy. Grupuje poszczególne zawody (specjalności) w coraz bardziej zagregowane grupy oraz ustala ich symbole i nazwy.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truktura klasyfikacji oparta jest na systemie pojęć, z których najważniejsze to : zawód, specjalność, umiejętności oraz kwalifikacje zawodowe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bidi="zxx"/>
        </w:rPr>
        <w:t xml:space="preserve">W efekcie struktura klasyfikacji obejmuje: 10 grup wielkich, 30 grup dużych (jako wewnętrzny podział grup wielkich), 116 grup średnich ( jako wewnętrzny podział grup dużych) i 392 grupy elementarne (jako wewnętrzny podział grup średnich), przy czym grupy elementarne obejmują 1770 zawodów i specjalności.  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Bezrobotni rejestrowani w urzędach pracy klasyfikowani są według zawodu, do wykonywania którego muszą mieć odpowiednie kwalifikacje potwierdzone świadectwem szkolnym, lub innym dokumentem, bądź odpowiedni staż pracy (udokumentowana ciągłość pracy w okresie minimum 1 roku w tym samym zawodzie)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Natomiast </w:t>
      </w:r>
      <w:r>
        <w:rPr>
          <w:rFonts w:cs="Arial" w:ascii="Verdana" w:hAnsi="Verdana"/>
          <w:b/>
          <w:lang w:bidi="zxx"/>
        </w:rPr>
        <w:t>osoby bez zawodu</w:t>
      </w:r>
      <w:r>
        <w:rPr>
          <w:rFonts w:cs="Arial" w:ascii="Verdana" w:hAnsi="Verdana"/>
          <w:lang w:bidi="zxx"/>
        </w:rPr>
        <w:t xml:space="preserve"> to oso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ie posiadające świadectwa (dyplomu) ukończenia szkoły lub odpowiedniego kurs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ie posiadające udokumentowanej ciągłości pracy w okresie minimum 1 roku w danym zawodzie.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 grupie osób bez zawodu znajdują się przede wszystkim bezrobotni       z wykształceniem gimnazjalnym, podstawowym i niepełnym podstawowym oraz osoby posiadające wykształcenie średnie ogólnokształcące, które nie posiadają dyplomu uprawniającego do wykonywania danego zawodu, lub stażu pracy dłuższego  niż 1 rok           w danym zawodzie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lang w:bidi="zxx"/>
        </w:rPr>
        <w:t>Zawodem deficytowym</w:t>
      </w:r>
      <w:r>
        <w:rPr>
          <w:rFonts w:cs="Arial" w:ascii="Verdana" w:hAnsi="Verdana"/>
          <w:lang w:bidi="zxx"/>
        </w:rPr>
        <w:t xml:space="preserve"> nazywamy zawód, na który występuje wyższe zapotrzebowanie na rynku pracy, niż liczba osób poszukujących pracy w tym zawodzie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lang w:bidi="zxx"/>
        </w:rPr>
        <w:t>Zawód nadwyżkowy</w:t>
      </w:r>
      <w:r>
        <w:rPr>
          <w:rFonts w:cs="Arial" w:ascii="Verdana" w:hAnsi="Verdana"/>
          <w:lang w:bidi="zxx"/>
        </w:rPr>
        <w:t xml:space="preserve"> to zawód, w którym liczba osób poszukujących pracy jest wyższa, niż zapotrzebowanie na ten zawód na rynku pracy.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Zawody deficytowe i nadwyżkowe wyznaczane są w oparciu o następujące mier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średnią miesięczną nadwyżkę (deficyt) podaży siły robo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skaźnik intensywności nadwyżki (deficytu) zawod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skaźnik długotrwałego bezroboc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skaźnik szansy uzyska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trukturę bezrobotnych  i ofert pracy według zawodów i PKD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ind w:left="54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lang w:bidi="zxx"/>
        </w:rPr>
        <w:t>ANALIZA BEZROBOCIA W MIEŚCIE CZĘSTOCHOWA WEDŁUG ZAWODÓW (GRUP ZAWODÓW)</w:t>
      </w:r>
    </w:p>
    <w:p>
      <w:pPr>
        <w:pStyle w:val="Normal"/>
        <w:widowControl/>
        <w:tabs>
          <w:tab w:val="clear" w:pos="709"/>
          <w:tab w:val="left" w:pos="680" w:leader="none"/>
        </w:tabs>
        <w:suppressAutoHyphens w:val="false"/>
        <w:spacing w:lineRule="auto" w:line="360"/>
        <w:ind w:left="3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1.</w:t>
        <w:tab/>
        <w:t>Bezrobotni według zawodów w mieście Częstochowa. Stan w końcu I półrocza 2008 roku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ab/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W Powiatowym Urzędzie Pracy w Częstochowie według stanu w końcu       I półrocza 2008 roku z terenu miasta Częstochowy zarejestrowanych było   7 996 osób bezrobotnych, w tym 4 476 kobiet. 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Z ogółu zarejestrowanych liczba osób bez zawodu wynosiła 1 144, co oznacza, że osoby te nie spełniały jednocześnie dwóch warunków,       a mianowicie nie posiadały świadectwa ukończenia kształcenia szkolnego lub kursowego, bądź nie posiadały udokumentowanej ciągłości pracy       w okresie minimum 1 roku w tym samym zawodzie.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Liczba osób sklasyfikowanych według wskazanego przez nich zawodu jako podstawa przy poszukiwaniu pracy wynosiła 6 852. </w:t>
      </w:r>
    </w:p>
    <w:p>
      <w:pPr>
        <w:pStyle w:val="Normal"/>
        <w:rPr>
          <w:rFonts w:ascii="Verdana" w:hAnsi="Verdana" w:cs="Tahoma"/>
          <w:b/>
          <w:b/>
          <w:sz w:val="20"/>
          <w:lang w:bidi="zxx"/>
        </w:rPr>
      </w:pPr>
      <w:r>
        <w:rPr>
          <w:rFonts w:cs="Tahoma" w:ascii="Verdana" w:hAnsi="Verdana"/>
          <w:b/>
          <w:sz w:val="20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0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5674995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2835"/>
        <w:rPr/>
      </w:pPr>
      <w:r>
        <w:rPr>
          <w:rFonts w:cs="Tahoma" w:ascii="Verdana" w:hAnsi="Verdana"/>
          <w:sz w:val="20"/>
          <w:lang w:bidi="zxx"/>
        </w:rPr>
        <w:t>Wykres  nr 1:Osoby bezrobotne bez zawodu i posiadające zawód z miasta Częstochowy.</w:t>
      </w:r>
    </w:p>
    <w:p>
      <w:pPr>
        <w:pStyle w:val="Normal"/>
        <w:ind w:left="2835" w:hanging="1417"/>
        <w:rPr>
          <w:rFonts w:ascii="Verdana" w:hAnsi="Verdana" w:cs="Tahoma"/>
          <w:sz w:val="20"/>
          <w:lang w:bidi="zxx"/>
        </w:rPr>
      </w:pPr>
      <w:r>
        <w:rPr>
          <w:rFonts w:cs="Tahoma" w:ascii="Verdana" w:hAnsi="Verdana"/>
          <w:sz w:val="20"/>
          <w:lang w:bidi="zxx"/>
        </w:rPr>
        <w:t>Stan w końcu I półrocza 2008roku</w:t>
        <w:tab/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Według stanu w końcu I półrocza 2008 roku największą liczbę bezrobotnych generowały zawody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115"/>
      </w:tblGrid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sprzedawca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Verdana" w:hAnsi="Verdana"/>
                <w:szCs w:val="24"/>
                <w:lang w:bidi="zxx"/>
              </w:rPr>
              <w:t>560 (7,00 % ogółu bezrobotnych według zawodów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asystent ekonomiczn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366  (4,57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pracownik biurow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232 (2,90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ślusarz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215 (2,68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krawiec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173  (2,16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technik mechanik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159 (1,98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sprzątaczka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113 (1,41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robotnik pomocniczy</w:t>
            </w:r>
          </w:p>
          <w:p>
            <w:pPr>
              <w:pStyle w:val="Normal"/>
              <w:widowControl/>
              <w:tabs>
                <w:tab w:val="clear" w:pos="709"/>
                <w:tab w:val="left" w:pos="1756" w:leader="none"/>
              </w:tabs>
              <w:suppressAutoHyphens w:val="false"/>
              <w:snapToGrid w:val="false"/>
              <w:ind w:left="676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w przemyśle przetwórczym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108  (1,35 %)</w:t>
            </w:r>
          </w:p>
        </w:tc>
      </w:tr>
      <w:tr>
        <w:trPr/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szwaczka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95 (1,18 %)</w:t>
            </w:r>
          </w:p>
        </w:tc>
      </w:tr>
      <w:tr>
        <w:trPr>
          <w:trHeight w:val="573" w:hRule="atLeast"/>
        </w:trPr>
        <w:tc>
          <w:tcPr>
            <w:tcW w:w="395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mechanik samochodów osobowych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94 (1,17 %)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technik budowlany</w:t>
            </w:r>
          </w:p>
        </w:tc>
        <w:tc>
          <w:tcPr>
            <w:tcW w:w="511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92 (1,15 %)</w:t>
            </w:r>
          </w:p>
        </w:tc>
      </w:tr>
      <w:tr>
        <w:trPr/>
        <w:tc>
          <w:tcPr>
            <w:tcW w:w="3958" w:type="dxa"/>
            <w:tcBorders/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676" w:leader="none"/>
              </w:tabs>
              <w:suppressAutoHyphens w:val="false"/>
              <w:snapToGrid w:val="false"/>
              <w:ind w:left="676" w:hanging="36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murarz</w:t>
            </w:r>
          </w:p>
        </w:tc>
        <w:tc>
          <w:tcPr>
            <w:tcW w:w="5115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Cs w:val="24"/>
                <w:lang w:bidi="zxx"/>
              </w:rPr>
            </w:pPr>
            <w:r>
              <w:rPr>
                <w:rFonts w:cs="Tahoma" w:ascii="Verdana" w:hAnsi="Verdana"/>
                <w:szCs w:val="24"/>
                <w:lang w:bidi="zxx"/>
              </w:rPr>
              <w:t>90 (1,12 %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Duża liczba bezrobotnych skupiała się ponadto w zawodach: przędzarz, kucharz,  robotnik budowlany, specjalista do spraw marketingu i handlu, elektromonter zakładowy,  monter instalacji wodociągowych       i kanalizacyjnych,   magazynier, technik żywienia i gospodarstwa domowego,   tokarz, malarz budowlany, technik technologii odzieży.</w:t>
      </w:r>
    </w:p>
    <w:p>
      <w:pPr>
        <w:pStyle w:val="Normal"/>
        <w:ind w:firstLine="709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Analiza bezrobotnych według 2-cyfrowych grup zawodowych wykazała, że w  końcu I półrocza 2008 roku  największa ich liczba znajdowała się w grupie „Robotnicy obróbki metali i mechanicy maszyn     i urządzeń”. Znajduje się w niej 11,38 % ogółu zarejestrowanych,        a dominują tu  grupy elementar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ślusarze i pokrewni – 3,25 % grupy duż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echanicy pojazdów samochodowych – 2,01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ustawiacze-operatorzy obrabiarek skrawających do metali -1,18 %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W ww. grupie bezrobotne kobiety stanowiły 1,41 % ogółu zarejestrowanych kobiet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bidi="zxx"/>
        </w:rPr>
        <w:t>Druga pod względem liczebności bezrobotnych duża grupa to  „Pozostali robotnicy przemysłowi i rzemieślnicy  ” - udział tej grupy         w ogólnej liczbie zarejestrowanych  z miasta Częstochowy stanowił     10,8 %, a największą liczbę bezrobotnych skupiały grupy elementarne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krawcy, kapelusznicy i pokrewni – 2,56%  grupy duż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obuwnicy– 1,57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szwaczki, hafciarki i pokrewni – 1,40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zygotowacze włókna i przędzarze – 1,24 %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Jest to grupa, która generuje 14,49 % bezrobocia wśród kobiet. Ponad   9-procentowy (9,72 %) udział bezrobotnych odnotowano w grupie „Pracownicy pozostałych specjalności”. Grupy elementarne, w których znajduje się największa liczba zarejestrowanych bezrobotnych 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 xml:space="preserve">pracownicy ds finansowych i handlowych gdzie indziej niesklasyfikowani –      5,39 % dużej grup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księgowi – 0,89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handlowcy– 0,86 %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Kobiety zaliczane do ww. grupy zawodowej stanowiły 14,52 % tej kategorii bezrobotnych. 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Kolejną dużą grupą pod względem liczebności bezrobotnych jest  grupa „Średni personel techniczny ”. Skupia ona 8,64 % ogółu zarejestrowanych, a dominującymi tu  grupami elementarnymi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Technicy budownictwa, ochrony środowiska i pokrewni – 2,11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Technicy mechanicy – 2,39 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Technicy gdzie indziej niesklasyfikowani – 1,48 %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Ponad 14-procentowe bezrobocie generują łącznie dwie duże grupy tj. „Modelki, sprzedawcy i demonstratorzy” (8,17%) oraz „Górnicy i robotnicy budowlani” (6,34%)” .I tak grupa duża „Modelki, sprzedawcy               i demonstratorzy” skupia 13,34 %  bezrobotnych kobiet. Tę grupę generują kobiety w zawodzie sprzedawcy i demonstratorzy. 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atomiast inaczej przedstawia się sytuacja w grupie dużej „Górnicy          i robotnicy budowlani”. Grupę tę  tworzą przede wszystkim grupy elementar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onterzy instalacji i urządzeń sanitarnych – 1,35%  grupy duż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urarze i pokrewni – 1,31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alarze budowlani i pokrewni – 0,91%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Jest to grupa zdominowana przez bezrobotnych mężczyzn. Udział kobiet  w ww. grupie stanowi 0,31%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W grupie „Pracownicy obsługi biurowej” znajduje się 5,07% zarejestrowanych bezrobotnych. Dominującą tu grupą elementarną są pracownicy obsługi biurowej  gdzie indziej niesklasyfikowani, którzy stanowią 3,48%. 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Ponad 4-procentowy udział bezrobotnych skupiły grupy zawod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przy pracach prostych w handlu i usługach – 4,5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usług osobistych i ochrony – 4,07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Specjaliści nauk fizycznych, matematycznych i technicznych – 4,52%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 pozostałych grupach zawodowych udział bezrobotnych nie przekraczał 4% 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lang w:val="en-US" w:eastAsia="en-US" w:bidi="zxx"/>
        </w:rPr>
        <mc:AlternateContent>
          <mc:Choice Requires="wpg">
            <w:drawing>
              <wp:inline distT="0" distB="0" distL="0" distR="0">
                <wp:extent cx="56769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314880"/>
                          <a:chOff x="0" y="0"/>
                          <a:chExt cx="567684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684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7208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7184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510">
                                <a:moveTo>
                                  <a:pt x="0" y="510"/>
                                </a:moveTo>
                                <a:lnTo>
                                  <a:pt x="690" y="0"/>
                                </a:lnTo>
                                <a:lnTo>
                                  <a:pt x="7500" y="0"/>
                                </a:lnTo>
                                <a:lnTo>
                                  <a:pt x="681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280"/>
                            <a:ext cx="4381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320">
                                <a:moveTo>
                                  <a:pt x="0" y="4320"/>
                                </a:moveTo>
                                <a:lnTo>
                                  <a:pt x="0" y="510"/>
                                </a:lnTo>
                                <a:lnTo>
                                  <a:pt x="690" y="0"/>
                                </a:lnTo>
                                <a:lnTo>
                                  <a:pt x="690" y="3810"/>
                                </a:lnTo>
                                <a:lnTo>
                                  <a:pt x="0" y="4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2280"/>
                            <a:ext cx="4324320" cy="241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7184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7188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62200"/>
                            <a:ext cx="4762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6224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52560"/>
                            <a:ext cx="4762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5260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28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">
                                <a:moveTo>
                                  <a:pt x="0" y="34"/>
                                </a:moveTo>
                                <a:lnTo>
                                  <a:pt x="46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571840"/>
                            <a:ext cx="4762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510">
                                <a:moveTo>
                                  <a:pt x="7500" y="0"/>
                                </a:moveTo>
                                <a:lnTo>
                                  <a:pt x="6810" y="510"/>
                                </a:lnTo>
                                <a:lnTo>
                                  <a:pt x="0" y="510"/>
                                </a:lnTo>
                                <a:lnTo>
                                  <a:pt x="690" y="0"/>
                                </a:lnTo>
                                <a:lnTo>
                                  <a:pt x="7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280"/>
                            <a:ext cx="4381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320">
                                <a:moveTo>
                                  <a:pt x="0" y="4320"/>
                                </a:moveTo>
                                <a:lnTo>
                                  <a:pt x="0" y="510"/>
                                </a:lnTo>
                                <a:lnTo>
                                  <a:pt x="690" y="0"/>
                                </a:lnTo>
                                <a:lnTo>
                                  <a:pt x="690" y="3810"/>
                                </a:lnTo>
                                <a:lnTo>
                                  <a:pt x="0" y="4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2280"/>
                            <a:ext cx="4324320" cy="24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1520"/>
                            <a:ext cx="181080" cy="24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825">
                                <a:moveTo>
                                  <a:pt x="0" y="3825"/>
                                </a:moveTo>
                                <a:lnTo>
                                  <a:pt x="0" y="210"/>
                                </a:lnTo>
                                <a:lnTo>
                                  <a:pt x="285" y="0"/>
                                </a:lnTo>
                                <a:lnTo>
                                  <a:pt x="285" y="361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501480"/>
                            <a:ext cx="504720" cy="2295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71520"/>
                            <a:ext cx="685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795" y="210"/>
                                </a:moveTo>
                                <a:lnTo>
                                  <a:pt x="1080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10"/>
                                </a:lnTo>
                                <a:lnTo>
                                  <a:pt x="79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85640"/>
                            <a:ext cx="17136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45">
                                <a:moveTo>
                                  <a:pt x="0" y="3645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3435"/>
                                </a:lnTo>
                                <a:lnTo>
                                  <a:pt x="0" y="3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615960"/>
                            <a:ext cx="514440" cy="2181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485640"/>
                            <a:ext cx="685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810" y="210"/>
                                </a:moveTo>
                                <a:lnTo>
                                  <a:pt x="1080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210"/>
                                </a:lnTo>
                                <a:lnTo>
                                  <a:pt x="81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04880"/>
                            <a:ext cx="17136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0">
                                <a:moveTo>
                                  <a:pt x="0" y="3300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3090"/>
                                </a:lnTo>
                                <a:lnTo>
                                  <a:pt x="0" y="3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838080"/>
                            <a:ext cx="504720" cy="1962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70488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795" y="210"/>
                                </a:moveTo>
                                <a:lnTo>
                                  <a:pt x="1065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10"/>
                                </a:lnTo>
                                <a:lnTo>
                                  <a:pt x="79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23760"/>
                            <a:ext cx="171360" cy="18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955">
                                <a:moveTo>
                                  <a:pt x="0" y="2955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2745"/>
                                </a:lnTo>
                                <a:lnTo>
                                  <a:pt x="0" y="2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1054080"/>
                            <a:ext cx="514440" cy="1743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923760"/>
                            <a:ext cx="685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810" y="210"/>
                                </a:moveTo>
                                <a:lnTo>
                                  <a:pt x="1080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10"/>
                                </a:lnTo>
                                <a:lnTo>
                                  <a:pt x="81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019160"/>
                            <a:ext cx="17136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805">
                                <a:moveTo>
                                  <a:pt x="0" y="2805"/>
                                </a:moveTo>
                                <a:lnTo>
                                  <a:pt x="0" y="210"/>
                                </a:lnTo>
                                <a:lnTo>
                                  <a:pt x="270" y="0"/>
                                </a:lnTo>
                                <a:lnTo>
                                  <a:pt x="270" y="2595"/>
                                </a:lnTo>
                                <a:lnTo>
                                  <a:pt x="0" y="2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149480"/>
                            <a:ext cx="504720" cy="16477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01916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795" y="210"/>
                                </a:moveTo>
                                <a:lnTo>
                                  <a:pt x="1065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10"/>
                                </a:lnTo>
                                <a:lnTo>
                                  <a:pt x="79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90680"/>
                            <a:ext cx="18108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20">
                                <a:moveTo>
                                  <a:pt x="0" y="2220"/>
                                </a:moveTo>
                                <a:lnTo>
                                  <a:pt x="0" y="210"/>
                                </a:lnTo>
                                <a:lnTo>
                                  <a:pt x="285" y="0"/>
                                </a:lnTo>
                                <a:lnTo>
                                  <a:pt x="285" y="2010"/>
                                </a:lnTo>
                                <a:lnTo>
                                  <a:pt x="0" y="2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1523880"/>
                            <a:ext cx="504720" cy="12762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1390680"/>
                            <a:ext cx="685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0">
                                <a:moveTo>
                                  <a:pt x="795" y="210"/>
                                </a:moveTo>
                                <a:lnTo>
                                  <a:pt x="1080" y="0"/>
                                </a:lnTo>
                                <a:lnTo>
                                  <a:pt x="270" y="0"/>
                                </a:lnTo>
                                <a:lnTo>
                                  <a:pt x="0" y="210"/>
                                </a:lnTo>
                                <a:lnTo>
                                  <a:pt x="79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6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647720"/>
                            <a:ext cx="1713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15">
                                <a:moveTo>
                                  <a:pt x="0" y="1815"/>
                                </a:moveTo>
                                <a:lnTo>
                                  <a:pt x="0" y="195"/>
                                </a:lnTo>
                                <a:lnTo>
                                  <a:pt x="270" y="0"/>
                                </a:lnTo>
                                <a:lnTo>
                                  <a:pt x="270" y="1605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1771560"/>
                            <a:ext cx="514440" cy="10288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Lucida Sans Unicode" w:cs="Tahoma"/>
                                  <w:color w:val="auto"/>
                                  <w:lang w:val="pl-PL" w:bidi="zxx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647720"/>
                            <a:ext cx="68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95">
                                <a:moveTo>
                                  <a:pt x="810" y="195"/>
                                </a:moveTo>
                                <a:lnTo>
                                  <a:pt x="1080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195"/>
                                </a:lnTo>
                                <a:lnTo>
                                  <a:pt x="81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295200"/>
                            <a:ext cx="55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11,3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40968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62856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9,7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84780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8,6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942840"/>
                            <a:ext cx="297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8,1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14360"/>
                            <a:ext cx="467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6,3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1571760"/>
                            <a:ext cx="467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5,0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960" y="476280"/>
                            <a:ext cx="720" cy="24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8954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495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09556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6858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2859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876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47628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817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416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016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6070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07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0028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999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zxx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895480"/>
                            <a:ext cx="432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9548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9548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962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72080" cy="32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pt;height:261pt" coordorigin="0,0" coordsize="8940,5220">
                <v:rect id="shape_0" stroked="f" o:allowincell="f" style="position:absolute;left:0;top:0;width:89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8774;height:50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500,510" path="m0,510l690,0l7500,0l6810,510l0,510xe" fillcolor="gray" stroked="f" o:allowincell="f" style="position:absolute;left:885;top:4050;width:7499;height:50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90,4320" path="m0,4320l0,510l690,0l690,3810l0,4320xe" fillcolor="silver" stroked="f" o:allowincell="f" style="position:absolute;left:885;top:240;width:689;height:43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575;top:240;width:6809;height:380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00,34" path="m0,34l46,0l500,0e" stroked="t" o:allowincell="f" style="position:absolute;left:885;top:4050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4" path="m0,34l46,0l500,0e" stroked="t" o:allowincell="f" style="position:absolute;left:885;top:3420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5" path="m0,35l46,0l500,0e" stroked="t" o:allowincell="f" style="position:absolute;left:885;top:2775;width:7499;height: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4" path="m0,34l46,0l500,0e" stroked="t" o:allowincell="f" style="position:absolute;left:885;top:2145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5" path="m0,35l46,0l500,0e" stroked="t" o:allowincell="f" style="position:absolute;left:885;top:1500;width:7499;height: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4" path="m0,34l46,0l500,0e" stroked="t" o:allowincell="f" style="position:absolute;left:885;top:870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0,34" path="m0,34l46,0l500,0e" stroked="t" o:allowincell="f" style="position:absolute;left:885;top:240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0,510" path="m7500,0l6810,510l0,510l690,0l7500,0xe" stroked="t" o:allowincell="f" style="position:absolute;left:885;top:4050;width:749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0,4320" path="m0,4320l0,510l690,0l690,3810l0,4320xe" stroked="t" o:allowincell="f" style="position:absolute;left:885;top:240;width:689;height:431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575;top:240;width:6809;height:380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285,3825" path="m0,3825l0,210l285,0l285,3615l0,3825xe" fillcolor="#4d4d80" stroked="t" o:allowincell="f" style="position:absolute;left:2490;top:585;width:284;height:382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99ff" stroked="t" o:allowincell="f" style="position:absolute;left:1690;top:790;width:794;height:36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72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coordsize="1080,210" path="m795,210l1080,0l270,0l0,210l795,210xe" fillcolor="#7373bf" stroked="t" o:allowincell="f" style="position:absolute;left:1695;top:585;width:1079;height:20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270,3645" path="m0,3645l0,210l270,0l270,3435l0,3645xe" fillcolor="#4d1a33" stroked="t" o:allowincell="f" style="position:absolute;left:3300;top:765;width:269;height:36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fillcolor="#993366" stroked="t" o:allowincell="f" style="position:absolute;left:2490;top:970;width:809;height:34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74</w:t>
                        </w:r>
                      </w:p>
                    </w:txbxContent>
                  </v:textbox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coordsize="1080,210" path="m810,210l1080,0l285,0l0,210l810,210xe" fillcolor="#73264d" stroked="t" o:allowincell="f" style="position:absolute;left:2490;top:765;width:1079;height:20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270,3300" path="m0,3300l0,210l270,0l270,3090l0,3300xe" fillcolor="#808066" stroked="t" o:allowincell="f" style="position:absolute;left:4095;top:1110;width:269;height:329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fillcolor="#ffffcc" stroked="t" o:allowincell="f" style="position:absolute;left:3295;top:1320;width:794;height:30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34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coordsize="1065,210" path="m795,210l1065,0l270,0l0,210l795,210xe" fillcolor="#bfbf99" stroked="t" o:allowincell="f" style="position:absolute;left:3300;top:1110;width:1064;height:209;mso-wrap-style:none;v-text-anchor:middle;mso-position-horizontal-relative:char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270,2955" path="m0,2955l0,210l270,0l270,2745l0,2955xe" fillcolor="#668080" stroked="t" o:allowincell="f" style="position:absolute;left:4905;top:1455;width:269;height:295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fillcolor="#ccffff" stroked="t" o:allowincell="f" style="position:absolute;left:4095;top:1660;width:809;height:27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3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coordsize="1080,210" path="m810,210l1080,0l270,0l0,210l810,210xe" fillcolor="#99bfbf" stroked="t" o:allowincell="f" style="position:absolute;left:4095;top:1455;width:1079;height:209;mso-wrap-style:none;v-text-anchor:middle;mso-position-horizontal-relative:char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270,2805" path="m0,2805l0,210l270,0l270,2595l0,2805xe" fillcolor="#330033" stroked="t" o:allowincell="f" style="position:absolute;left:5700;top:1605;width:269;height:280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fillcolor="#660066" stroked="t" o:allowincell="f" style="position:absolute;left:4900;top:1810;width:794;height:2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52</w:t>
                        </w:r>
                      </w:p>
                    </w:txbxContent>
                  </v:textbox>
                  <v:fill o:detectmouseclick="t" type="solid" color2="#99ff99"/>
                  <v:stroke color="black" weight="9360" joinstyle="miter" endcap="flat"/>
                  <w10:wrap type="none"/>
                </v:shape>
                <v:shape id="shape_0" coordsize="1065,210" path="m795,210l1065,0l270,0l0,210l795,210xe" fillcolor="#4d004d" stroked="t" o:allowincell="f" style="position:absolute;left:4905;top:1605;width:1064;height:209;mso-wrap-style:none;v-text-anchor:middle;mso-position-horizontal-relative:char">
                  <v:fill o:detectmouseclick="t" type="solid" color2="#b2ffb2"/>
                  <v:stroke color="black" weight="9360" joinstyle="round" endcap="flat"/>
                  <w10:wrap type="none"/>
                </v:shape>
                <v:shape id="shape_0" coordsize="285,2220" path="m0,2220l0,210l285,0l285,2010l0,2220xe" fillcolor="#804040" stroked="t" o:allowincell="f" style="position:absolute;left:6495;top:2190;width:284;height:2219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fillcolor="#ff8080" stroked="t" o:allowincell="f" style="position:absolute;left:5695;top:2400;width:794;height:20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71</w:t>
                        </w:r>
                      </w:p>
                    </w:txbxContent>
                  </v:textbox>
                  <v:fill o:detectmouseclick="t" type="solid" color2="#007f7f"/>
                  <v:stroke color="black" weight="9360" joinstyle="miter" endcap="flat"/>
                  <w10:wrap type="none"/>
                </v:shape>
                <v:shape id="shape_0" coordsize="1080,210" path="m795,210l1080,0l270,0l0,210l795,210xe" fillcolor="#bf6060" stroked="t" o:allowincell="f" style="position:absolute;left:5700;top:2190;width:1079;height:209;mso-wrap-style:none;v-text-anchor:middle;mso-position-horizontal-relative:char">
                  <v:fill o:detectmouseclick="t" type="solid" color2="#409f9f"/>
                  <v:stroke color="black" weight="9360" joinstyle="round" endcap="flat"/>
                  <w10:wrap type="none"/>
                </v:shape>
                <v:shape id="shape_0" coordsize="270,1815" path="m0,1815l0,195l270,0l270,1605l0,1815xe" fillcolor="#003366" stroked="t" o:allowincell="f" style="position:absolute;left:7305;top:2595;width:269;height:1814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fillcolor="#0066cc" stroked="t" o:allowincell="f" style="position:absolute;left:6495;top:2790;width:809;height:16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Lucida Sans Unicode" w:cs="Tahoma"/>
                            <w:color w:val="auto"/>
                            <w:lang w:val="pl-PL" w:bidi="zxx"/>
                          </w:rPr>
                          <w:t>41</w:t>
                        </w:r>
                      </w:p>
                    </w:txbxContent>
                  </v:textbox>
                  <v:fill o:detectmouseclick="t" type="solid" color2="#ff9933"/>
                  <v:stroke color="black" weight="9360" joinstyle="miter" endcap="flat"/>
                  <w10:wrap type="none"/>
                </v:shape>
                <v:shape id="shape_0" coordsize="1080,195" path="m810,195l1080,0l285,0l0,195l810,195xe" fillcolor="#004d99" stroked="t" o:allowincell="f" style="position:absolute;left:6495;top:2595;width:1079;height:194;mso-wrap-style:none;v-text-anchor:middle;mso-position-horizontal-relative:char">
                  <v:fill o:detectmouseclick="t" type="solid" color2="#ffb266"/>
                  <v:stroke color="black" weight="9360" joinstyle="round" endcap="flat"/>
                  <w10:wrap type="none"/>
                </v:shape>
                <v:shape id="shape_0" stroked="f" o:allowincell="f" style="position:absolute;left:1874;top:465;width:869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1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645;width:4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1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990;width:4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9,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1335;width:4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8,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485;width:4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8,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070;width:735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6,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2475;width:735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5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750" to="885,4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4560" to="884,4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930" to="884,39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3300" to="884,3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2655" to="884,26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2025" to="884,2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1380" to="884,1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750" to="884,7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;top:4436;width:13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806;width:13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3176;width:13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531;width:13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901;width:13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260;width:2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630;width:268;height:5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zxx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4560" to="7694,4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4560" to="885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5,4560" to="7695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4;top:4665;width:108;height:276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774;height:50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0"/>
          <w:lang w:bidi="zxx"/>
        </w:rPr>
        <w:t>Wykres nr 2:</w:t>
      </w:r>
      <w:r>
        <w:rPr>
          <w:rFonts w:cs="Tahoma" w:ascii="Verdana" w:hAnsi="Verdana"/>
          <w:sz w:val="22"/>
          <w:szCs w:val="22"/>
          <w:lang w:bidi="zxx"/>
        </w:rPr>
        <w:t xml:space="preserve"> Duże grupy zawodowe o największej liczbie bezrobotnych.</w:t>
      </w:r>
    </w:p>
    <w:p>
      <w:pPr>
        <w:pStyle w:val="Normal"/>
        <w:jc w:val="both"/>
        <w:rPr>
          <w:rFonts w:ascii="Verdana" w:hAnsi="Verdana" w:cs="Tahoma"/>
          <w:sz w:val="20"/>
          <w:szCs w:val="22"/>
          <w:lang w:bidi="zxx"/>
        </w:rPr>
      </w:pPr>
      <w:r>
        <w:rPr>
          <w:rFonts w:cs="Tahoma" w:ascii="Verdana" w:hAnsi="Verdana"/>
          <w:sz w:val="20"/>
          <w:szCs w:val="22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Objaśnienia do kodów dużych grup zawodowych: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72 – Robotnicy obróbki metali i mechanicy maszyn i urządzeń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74 – Pozostali robotnicy przemysłowi i rzemieślnicy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34 – Pracownicy pozostałych specjalności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31 – Średni personel techniczny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lang w:bidi="zxx"/>
        </w:rPr>
        <w:t>52 – Modelki, sprzedawcy i demonstratorzy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71 – Górnicy i robotnicy budowlani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  <w:t>41 – Pracownicy Obsługi biurowej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lang w:bidi="zxx"/>
        </w:rPr>
      </w:pPr>
      <w:r>
        <w:rPr>
          <w:rFonts w:cs="Tahoma" w:ascii="Verdana" w:hAnsi="Verdana"/>
          <w:i/>
          <w:sz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2.</w:t>
        <w:tab/>
        <w:t>Bezrobotni zarejestrowani w okresie do 12 miesięcy od dnia ukończenia nauki według zawodów w mieście Częstochowa. Stan w końcu I półrocza 2008 roku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Według stanu w końcu I półrocza 2008 roku w ewidencji Powiatowego Urzędu Pracy w Częstochowie figurowało 146 osób z miasta Częstochowy będących w okresie do 12 miesięcy od dnia ukończenia nauki (1,82% ogółu zarejestrowanych). Liczba bezrobotnych kobiet, które zarejestrowały się w ciągu roku od ukończenia nauki wynosiła 85 (58,21% tej kategorii osób). 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Z ogółu  zarejestrowanych absolwentów szkół ponadgimnazjalnych – 33 osoby</w:t>
      </w:r>
      <w:r>
        <w:rPr>
          <w:rFonts w:cs="Tahoma" w:ascii="Verdana" w:hAnsi="Verdana"/>
          <w:sz w:val="22"/>
          <w:szCs w:val="22"/>
          <w:lang w:bidi="zxx"/>
        </w:rPr>
        <w:t xml:space="preserve"> nie posiadało zawodu wyuczonego (w tym 21 kobiet)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bidi="zxx"/>
        </w:rPr>
        <w:t>Według stanu w końcu I półrocza 2008 roku w ewidencji PUP najwięcej bezrobotnych absolwentów skupiały zawody</w:t>
      </w:r>
      <w:r>
        <w:rPr>
          <w:rFonts w:cs="Tahoma" w:ascii="Verdana" w:hAnsi="Verdana"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pecjalista zastosowań informatyki (8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Pozostali specjaliści ds ekonomicznych i zarządzania gdzie indzi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iesklasyfikowani (6 os. 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Pedagog (4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pecjaliści  ochrony środowiska (4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pecjalista do spraw organizacji usług gastronomicznych, hotelarskich i turystycznych ( 4 os. 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pecjalista ds marketingu i handlu (3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Inżynier budownictwa – budownictwo ogólne (3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auczyciel języka obcego (3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Doradca zawodowy (3 os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Pozostali inżynierowie górnicy, metalurdzy i pokrewni (3 os.)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5713095" cy="445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eastAsia="Verdana" w:cs="Verdana" w:ascii="Verdana" w:hAnsi="Verdana"/>
          <w:b/>
          <w:sz w:val="22"/>
          <w:szCs w:val="22"/>
          <w:lang w:bidi="zxx"/>
        </w:rPr>
        <w:t xml:space="preserve">  </w:t>
      </w:r>
      <w:r>
        <w:rPr>
          <w:rFonts w:cs="Tahoma" w:ascii="Verdana" w:hAnsi="Verdana"/>
          <w:sz w:val="20"/>
          <w:lang w:bidi="zxx"/>
        </w:rPr>
        <w:t>Wykres nr 3:</w:t>
      </w:r>
      <w:r>
        <w:rPr>
          <w:rFonts w:cs="Tahoma" w:ascii="Verdana" w:hAnsi="Verdana"/>
          <w:sz w:val="22"/>
          <w:szCs w:val="22"/>
          <w:lang w:bidi="zxx"/>
        </w:rPr>
        <w:t xml:space="preserve"> Zawody skupiające największą liczbę bezrobotnych absolwentów.</w:t>
      </w:r>
    </w:p>
    <w:p>
      <w:pPr>
        <w:pStyle w:val="Normal"/>
        <w:jc w:val="both"/>
        <w:rPr>
          <w:rFonts w:ascii="Verdana" w:hAnsi="Verdana" w:cs="Tahoma"/>
          <w:sz w:val="20"/>
          <w:szCs w:val="22"/>
          <w:lang w:bidi="zxx"/>
        </w:rPr>
      </w:pPr>
      <w:r>
        <w:rPr>
          <w:rFonts w:cs="Tahoma" w:ascii="Verdana" w:hAnsi="Verdana"/>
          <w:sz w:val="20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Struktura bezrobotnych absolwentów według 2-cyfrowych grup zawodowych kształtowała się następująco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>Pozostali specjaliści – 31,85% bezrobotnej młodzieży w okresie do 12 miesięcy od ukończenia nauki</w:t>
      </w:r>
      <w:r>
        <w:rPr>
          <w:rFonts w:cs="Arial" w:ascii="Verdana" w:hAnsi="Verdana"/>
          <w:lang w:bidi="zxx"/>
        </w:rPr>
        <w:t>; dominujące grupy elementarne to: specjaliści do spraw  ekonomicznych        i zarządzania  gdzie  indziej niesklasyfikowani, specjaliści do spraw zarządzania zasobami ludzkim, ekonomiści, archeolodzy, socjolodzy i pokrewni; filolodzy i tłumacze, specjaliści administracji publicznej gdzie indziej niesklasyfikowani. W ww. grupach elementarnych kobiety będące w okresie do 12 miesięcy od ukończenia nauki stanowią 35,93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 xml:space="preserve">Specjaliści nauk fizycznych, matematycznych                      i technicznych – 28,31% bezrobotnych w okresie do 12 miesięcy od dnia ukończenia nauki; </w:t>
      </w:r>
      <w:r>
        <w:rPr>
          <w:rFonts w:cs="Arial" w:ascii="Verdana" w:hAnsi="Verdana"/>
          <w:lang w:bidi="zxx"/>
        </w:rPr>
        <w:t>dominujące grupy elementarne to: informatycy gdzie indziej niesklasyfikowani, inżynierowie górnicy, metalurdzy i pokrewni, inżynierowie budownictwa i inżynierii środowiska, inżynierowie i pokrewni gdzie indziej niesklasyfikowani, inżynierowie mechani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 xml:space="preserve">Specjaliści nauk przyrodniczych i ochrony zdrowia-7,96 % bezrobotnych. </w:t>
      </w:r>
      <w:r>
        <w:rPr>
          <w:rFonts w:cs="Arial" w:ascii="Verdana" w:hAnsi="Verdana"/>
          <w:lang w:bidi="zxx"/>
        </w:rPr>
        <w:t xml:space="preserve">Dominujące grupy elementarne stanowią inżynierowie rolnictwa, leśnictwa i pokrewni, biotechnolodz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 xml:space="preserve">Pracownicy pozostałych specjalności </w:t>
      </w:r>
      <w:r>
        <w:rPr>
          <w:rFonts w:cs="Arial" w:ascii="Verdana" w:hAnsi="Verdana"/>
          <w:lang w:bidi="zxx"/>
        </w:rPr>
        <w:t>– 5,30%  bezrobotnych w okresie do 12 miesięcy od dnia ukończenia nauki; dominującą grupą  elementarną są pracownicy  administracyjni,   sekretarze i pokrewni    (1,76%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 xml:space="preserve">Średni personel techniczny – 3,53% zarejestrowanych absolwentów szkół, w tym głównie: </w:t>
      </w:r>
      <w:r>
        <w:rPr>
          <w:rFonts w:cs="Arial" w:ascii="Verdana" w:hAnsi="Verdana"/>
          <w:lang w:bidi="zxx"/>
        </w:rPr>
        <w:t>technicy budownictwa, ochrony środowiska i pokrewni, technicy elektronicy, inspektorzy bezpieczeństwa pracy, kontrolerzy jakości wyrobów i pokrew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rFonts w:cs="Arial" w:ascii="Verdana" w:hAnsi="Verdana"/>
          <w:b/>
          <w:lang w:bidi="zxx"/>
        </w:rPr>
        <w:t xml:space="preserve">Średni personel w zakresie nauk biologicznych i ochrony zdrowia – 3,54% </w:t>
      </w:r>
      <w:r>
        <w:rPr>
          <w:rFonts w:cs="Arial" w:ascii="Verdana" w:hAnsi="Verdana"/>
          <w:lang w:bidi="zxx"/>
        </w:rPr>
        <w:t>bezrobotnej młodzieży w okresie 12 miesięcy od ukończenia nauki, w tym 4,68% stanowią kobiety. Dominujące grupy elementarne to: fizjoterapeuci           i pokrewni, technicy farmaceutyczni oraz asystenci i technicy dentystyczni.</w:t>
      </w:r>
    </w:p>
    <w:p>
      <w:pPr>
        <w:pStyle w:val="Normal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3.</w:t>
        <w:tab/>
        <w:t>Bezrobotni z miasta Częstochowy zarejestrowani w PUP Częstochowa powyżej 12 miesięcy. Stan w  końcu I półrocza 2008roku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Na szczególną uwagę zasługują osoby bezrobotne pozostające bez pracy ponad 12 miesięcy od dnia rejestracji w urzędzie pracy. Osoby te stanowiły w końcu I półrocza 2008 roku 33,80% ogółu zarejestrowanych  z miasta Częstochowy, a ich liczba wynosiła 2 703  (w tym 1 573 kobiety)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Osoby nie posiadające zawodu, a pozostające bez pracy powyżej 12 miesięcy stanowiły 4,36% wszystkich bezrobotnych pozostających bez pracy ponad 12 miesięcy oraz 10,31% wszystkich zarejestrowanych bez zawodu.</w:t>
      </w:r>
    </w:p>
    <w:p>
      <w:pPr>
        <w:pStyle w:val="Normal"/>
        <w:ind w:right="281" w:hanging="0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left="284" w:right="281" w:hanging="0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Największą liczbę bezrobotnych pozostających bez pracy powyżej 12 miesięcy generowały zawody: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tbl>
      <w:tblPr>
        <w:tblW w:w="851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106"/>
      </w:tblGrid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Sprzedawca 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242 osoby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ekonomiczn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9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biurow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05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rawiec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Ślus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echnik mechanik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4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rzątaczka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1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pomocniczy w przemyśle przetwórczym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2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echanik samochodów osobowych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7</w:t>
            </w:r>
          </w:p>
        </w:tc>
      </w:tr>
      <w:tr>
        <w:trPr/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zędz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sięgowy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zwaczka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541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urarz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7</w:t>
            </w:r>
          </w:p>
        </w:tc>
      </w:tr>
      <w:tr>
        <w:trPr>
          <w:trHeight w:val="135" w:hRule="atLeast"/>
        </w:trPr>
        <w:tc>
          <w:tcPr>
            <w:tcW w:w="541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echnik budownictwa</w:t>
            </w:r>
          </w:p>
        </w:tc>
        <w:tc>
          <w:tcPr>
            <w:tcW w:w="310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541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onter instalacji wodnych i kanalizacyjnych</w:t>
            </w:r>
          </w:p>
        </w:tc>
        <w:tc>
          <w:tcPr>
            <w:tcW w:w="3106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1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i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Struktura bezrobotnych pozostających w rejestrze  powyżej 12 miesięcy według 2-cyfrowych grup zawodowych kształtowała się następująco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Robotnicy obróbki metali i mechanicy maszyn i urządzeń –  11,17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pozostałych specjalności – 11,02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ozostali robotnicy przemysłowi i rzemieślnicy – 10,98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odelki, sprzedawcy i demonstratorzy – 9,36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Średni personel techniczny – 8,08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Górnicy i robotnicy budowlani – 6,88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obsługi biurowej – 6,07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przy pracach prostych w handlu i usługach – 5,80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Robotnik pomocniczy w górnictwie, przemyśle, budownictwie          i transporcie – 4,64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ozostali specjaliści – 3,94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usług osobistych i ochrony – 3,52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Specjaliści nauk fizycznych, matematycznych i technicznych – 3,5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Specjaliści szkolnictwa – 3,05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Średni personel w zakresie nauk biologicznych i ochrony zdrowia – 2,1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Operatorzy i monterzy maszyn – 2,12%</w:t>
      </w:r>
    </w:p>
    <w:p>
      <w:pPr>
        <w:pStyle w:val="Normal"/>
        <w:ind w:left="851" w:hanging="0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W pozostałych   grupach   zawodowych   udział   bezrobotnych   nie przekraczał 1,77% .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4.</w:t>
        <w:tab/>
        <w:t xml:space="preserve">Napływ bezrobotnych według zawodów w mieście Częstochowa </w:t>
        <w:br/>
        <w:t>w  I półroczu 2008 roku</w:t>
      </w:r>
    </w:p>
    <w:p>
      <w:pPr>
        <w:pStyle w:val="Normal"/>
        <w:ind w:left="54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W I półroczu 2008  roku zarejestrowało się w Powiatowym Urzędzie Pracy w Częstochowie 6522 osób, w tym 3185 kobiety. Spośród ogółu rejestrujących się w analizowanym okresie – 1169 osób (17,92%)    nie posiadało zawodu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Największa liczba bezrobotnych zarejestrowała się w zawodach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tbl>
      <w:tblPr>
        <w:tblW w:w="86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866"/>
      </w:tblGrid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Sprzedawca 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387osób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Ślus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3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ekonomiczny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64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echnik mechanik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biurowy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rawiec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4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uch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8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specjaliści ds ekonomicznych i zarządzania gdzie indziej niesklasyfikowani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2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zwaczk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3</w:t>
            </w:r>
          </w:p>
        </w:tc>
      </w:tr>
      <w:tr>
        <w:trPr/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echanik samochodów osobowych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rzątaczk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urarz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echnik budownictwa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81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edagog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5818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agazynier</w:t>
            </w:r>
          </w:p>
        </w:tc>
        <w:tc>
          <w:tcPr>
            <w:tcW w:w="286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3</w:t>
            </w:r>
          </w:p>
        </w:tc>
      </w:tr>
      <w:tr>
        <w:trPr>
          <w:trHeight w:val="187" w:hRule="atLeast"/>
        </w:trPr>
        <w:tc>
          <w:tcPr>
            <w:tcW w:w="58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ecjalista zastosowań informatyki</w:t>
            </w:r>
          </w:p>
        </w:tc>
        <w:tc>
          <w:tcPr>
            <w:tcW w:w="2866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6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Dwucyfrowe grupy zawodowe, w których rejestrowało się najwięcej osób bezrobotnych  w I półroczu 2008 roku to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Robotnicy obróbki metali i mechanicy maszyn i urządzeń –11,60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ozostali robotnicy przemysłowi i i rzemieślnicy – 9,86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ozostali specjaliści –9,71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Średni personel techniczny – 9,49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pozostałych specjalności – 7,30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Modelki, sprzedawcy i demonstratorzy – 7,2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Specjaliści nauk fizycznych, matematycznych i technicznych – 5,38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lang w:bidi="zxx"/>
        </w:rPr>
        <w:t>Pracownicy obsługi biurowej – 4,27%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Wśród rejestrujących się kobiet największe bezrobocie generowały zawody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tbl>
      <w:tblPr>
        <w:tblW w:w="89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586"/>
      </w:tblGrid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Sprzedawca 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317 osób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ekonomiczny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5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biurowy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17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rawiec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zwaczka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rzątaczka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1</w:t>
            </w:r>
          </w:p>
        </w:tc>
      </w:tr>
      <w:tr>
        <w:trPr/>
        <w:tc>
          <w:tcPr>
            <w:tcW w:w="5323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Pozostali specjaliści do spraw ekonomicznych </w:t>
              <w:br/>
              <w:t>i zarządzania gdzie indziej niesklasyfikowani</w:t>
            </w:r>
          </w:p>
        </w:tc>
        <w:tc>
          <w:tcPr>
            <w:tcW w:w="3586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4</w:t>
            </w:r>
          </w:p>
        </w:tc>
      </w:tr>
      <w:tr>
        <w:trPr/>
        <w:tc>
          <w:tcPr>
            <w:tcW w:w="53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ucharz</w:t>
            </w:r>
          </w:p>
        </w:tc>
        <w:tc>
          <w:tcPr>
            <w:tcW w:w="3586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4</w:t>
            </w:r>
          </w:p>
        </w:tc>
      </w:tr>
    </w:tbl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Wśród absolwentów  w  I półroczu 2008 roku w celu zarejestrowania się jako osoby bezrobotne do Powiatowego Urzędu Pracy zgłosiło się 748 osób, wśród których zdecydowaną większość stanowiły kobiety – 484. Żadnego zawodu wyuczonego nie posiadało 132 osoby, w tym 91 kobiet.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ab/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bidi="zxx"/>
        </w:rPr>
        <w:t>Największa liczba bezrobotnych absolwentów rejestrowała się po ukończeniu nauki w zawodach</w:t>
      </w:r>
      <w:r>
        <w:rPr>
          <w:rFonts w:cs="Tahoma" w:ascii="Verdana" w:hAnsi="Verdana"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specjaliści ds. ekonomicznych i zarządzania gdzie indziej niesklasyfikowani – 43 oso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ochrony środowiska – 31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zastosowań informatyki – 27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edagog – 26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do spraw organizacji usług gastronomicznych, hotelarskich  i turystycznych – 22 oso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do spraw marketingu i handlu – 21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Doradca zawodowy – 18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administracji publicznej – 16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inżynierowie górnicy, metalurdzy i pokrewni – 16 osó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Asystent ekonomiczny – 14 osób</w:t>
      </w:r>
      <w:r>
        <w:rPr>
          <w:rFonts w:cs="Tahoma" w:ascii="Verdana" w:hAnsi="Verdana"/>
          <w:szCs w:val="24"/>
          <w:lang w:bidi="zxx"/>
        </w:rPr>
        <w:t>,</w:t>
      </w:r>
    </w:p>
    <w:p>
      <w:pPr>
        <w:pStyle w:val="Normal"/>
        <w:rPr>
          <w:rFonts w:ascii="Verdana" w:hAnsi="Verdana" w:cs="Tahoma"/>
          <w:szCs w:val="24"/>
          <w:lang w:bidi="zxx"/>
        </w:rPr>
      </w:pPr>
      <w:r>
        <w:rPr>
          <w:rFonts w:cs="Tahoma" w:ascii="Verdana" w:hAnsi="Verdana"/>
          <w:szCs w:val="24"/>
          <w:lang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rPr>
          <w:lang w:bidi="zxx"/>
        </w:rPr>
      </w:pPr>
      <w:r>
        <w:rPr>
          <w:lang w:bidi="zxx"/>
        </w:rPr>
        <w:t xml:space="preserve">ANALIZA OFERT PRACY POZYSKANYCH W MIEŚCIE CZĘSTOCHOWA </w:t>
        <w:tab/>
        <w:t>WEDŁUG  ZAWODÓW (GRUP ZAWODÓW) w I półroczu 2008 roku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Pracodawcy z terenu Częstochowy w I półroczu 2008 roku zgłosili           do Powiatowego Urzędu Pracy 3110 wolnych miejsc pracy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Najwięcej ofert pracy w I półroczu 2008 roku zostało zgłoszonych          w zawodach:</w:t>
      </w:r>
    </w:p>
    <w:p>
      <w:pPr>
        <w:pStyle w:val="Normal"/>
        <w:snapToGrid w:val="false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94"/>
      </w:tblGrid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biurow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84 wolnych miejsc pracy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Sprzątaczk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09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gospodarcz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pomocniczy w przemyśle przetwórczym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rzedawc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67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operatorzy maszyn gdzie indziej niesklasyfikowani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3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administracyjny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0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urarz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0</w:t>
            </w:r>
          </w:p>
        </w:tc>
      </w:tr>
      <w:tr>
        <w:trPr/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agazynier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rachunkowości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475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zwaczk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475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ochrony mienia</w:t>
            </w:r>
          </w:p>
        </w:tc>
        <w:tc>
          <w:tcPr>
            <w:tcW w:w="409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475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Ślusarz</w:t>
            </w:r>
          </w:p>
        </w:tc>
        <w:tc>
          <w:tcPr>
            <w:tcW w:w="409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2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 xml:space="preserve">Analizując oferty pracy według 2-cyfrowych grup zawodowych należy stwierdzić, że w I półroczu 2008 roku największy popyt na pracowników wystąpił w grupach zawodowych: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obsługi biurowej – 17,93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przy pracach prostych w handlu i usługach –16,49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Robotnicy pomocniczy w górnictwie, przemyśle, budownictwie        i transporcie – 8,68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pozostałych specjalności –  8,3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Górnicy i robotnicy budowlani – 7,49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Operatorzy i monterzy maszyn – 6,62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Modelki, sprzedawcy i demonstratorzy –  5,81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ozostali robotnicy przemysłowi i rzemieślnicy –  5,75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usług osobistych i ochrony – 4,79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Robotnicy obróbki metali i mechanicy maszyn i urządzeń-4,34%</w:t>
      </w:r>
    </w:p>
    <w:p>
      <w:pPr>
        <w:pStyle w:val="Normal"/>
        <w:ind w:left="851" w:hanging="0"/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W pozostałych 2- cyfrowych grupach zawodowych popyt na pracowników </w:t>
        <w:br/>
        <w:t xml:space="preserve">nie przekroczył 3,1 %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lang w:bidi="zxx"/>
        </w:rPr>
        <w:t>ANALIZA </w:t>
      </w:r>
      <w:r>
        <w:rPr>
          <w:szCs w:val="24"/>
          <w:lang w:bidi="zxx"/>
        </w:rPr>
        <w:t>ZAWODÓW</w:t>
      </w:r>
      <w:r>
        <w:rPr>
          <w:lang w:bidi="zxx"/>
        </w:rPr>
        <w:t> DEFICYTOWYCH I </w:t>
      </w:r>
      <w:r>
        <w:rPr>
          <w:szCs w:val="24"/>
          <w:lang w:bidi="zxx"/>
        </w:rPr>
        <w:t>NADWYŻKOWY</w:t>
      </w:r>
      <w:r>
        <w:rPr>
          <w:sz w:val="26"/>
          <w:szCs w:val="26"/>
          <w:lang w:bidi="zxx"/>
        </w:rPr>
        <w:t xml:space="preserve">CH 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Analizując poszczególne grupy zawodowe bezrobotnych oraz zgłoszone oferty pracy można określić, które zawody są deficytowe, równoważne,     a które nadwyżkowe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Zawody deficytowe i nadwyżkowe wyznaczane są w oparciu                    o następujące mierniki: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z w:val="22"/>
          <w:szCs w:val="24"/>
          <w:lang w:bidi="zxx"/>
        </w:rPr>
      </w:pPr>
      <w:r>
        <w:rPr>
          <w:rFonts w:cs="Arial" w:ascii="Verdana" w:hAnsi="Verdana"/>
          <w:b/>
          <w:sz w:val="22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średnia miesięczna nadwyżka (deficyt) podaży siły robocz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skaźnik intensywności nadwyżki (deficytu) zawod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skaźnik długotrwałego bezroboc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skaźnik szansy uzyskania oferty pracy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bidi="zxx"/>
        </w:rPr>
        <w:t>Średnia miesięczna</w:t>
      </w:r>
      <w:r>
        <w:rPr>
          <w:rFonts w:cs="Arial" w:ascii="Verdana" w:hAnsi="Verdana"/>
          <w:lang w:bidi="zxx"/>
        </w:rPr>
        <w:t xml:space="preserve"> nadwyżka (deficytu) podaży siły roboczej stanowi różnicę między średnią miesięczną liczbą zarejestrowanych bezrobotnych w zawodzie k danego roku, a średnią miesięczną liczbą zgłoszonych ofert pracy w zawodzie k w tym  okresie.  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W analizowanym okresie wśród bezrobotnych miasta Częstochowy nadwyżka podaży siły roboczej wystąpiła przede wszystkim wśród osób bez zawodu (194,83) oraz poprzednio pracujących w zawodach: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Sprzedawca (36,6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Asystent ekonomiczny (26,6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Technik mechanik (22,5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Ślusarz (21,8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Pozostali specjaliści ds. ekonomicznych i zarządzania gdzie indziej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niesklasyfikowani (13,6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Technik budowlany (10,0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Mechanik samochodów osobowych (10,0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Krawiec (9,6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Specjalista zastosowań informatyki (6,5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Specjalista  do spraw marketingu i handlu (6,3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Ekonomista (4,83).</w:t>
      </w:r>
    </w:p>
    <w:p>
      <w:pPr>
        <w:pStyle w:val="Normal"/>
        <w:jc w:val="both"/>
        <w:rPr>
          <w:rFonts w:ascii="Verdana" w:hAnsi="Verdana" w:cs="Arial"/>
          <w:b/>
          <w:b/>
          <w:szCs w:val="24"/>
          <w:lang w:bidi="zxx"/>
        </w:rPr>
      </w:pPr>
      <w:r>
        <w:rPr>
          <w:rFonts w:cs="Arial" w:ascii="Verdana" w:hAnsi="Verdana"/>
          <w:b/>
          <w:szCs w:val="24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Największy deficyt podaży siły roboczej wystąpił w zawodach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k biurowy (-42,0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Robotnik gospodarczy (-24,3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Sprzątaczka (-23,8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Robotnik w przemyśle przetwórczym (-15,5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k administracyjny (-7,50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Asystent rachunkowości (-6,8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Zbrojarz (-3,3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Operator maszyn do obróbki skrawaniem (-3,33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omoc kuchenna (-2,3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Magazynier ( -2,00)</w:t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1.</w:t>
        <w:tab/>
        <w:t>Ranking zawodów nadwyżkowych i deficytowych według wskaźnika intensywności nadwyżki (deficytu) zawodów</w:t>
      </w:r>
    </w:p>
    <w:p>
      <w:pPr>
        <w:pStyle w:val="Normal"/>
        <w:ind w:left="567" w:hanging="507"/>
        <w:jc w:val="both"/>
        <w:rPr>
          <w:rFonts w:ascii="Verdana" w:hAnsi="Verdana" w:cs="Arial"/>
          <w:b/>
          <w:b/>
          <w:sz w:val="24"/>
          <w:szCs w:val="24"/>
          <w:lang w:bidi="zxx"/>
        </w:rPr>
      </w:pPr>
      <w:r>
        <w:rPr>
          <w:rFonts w:cs="Arial" w:ascii="Verdana" w:hAnsi="Verdana"/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bidi="zxx"/>
        </w:rPr>
        <w:t>Wskaźnik intensywności nadwyżki</w:t>
      </w:r>
      <w:r>
        <w:rPr>
          <w:rFonts w:cs="Arial" w:ascii="Verdana" w:hAnsi="Verdana"/>
          <w:lang w:bidi="zxx"/>
        </w:rPr>
        <w:t xml:space="preserve"> (deficytu) zawodów jest to stosunek średniej miesięcznej liczby zgłoszonych ofert pracy w zawodzie k w danym roku do średniej miesięcznej liczby zarejestrowanych bezrobotnych w tym zawodzie w roku,  przy czym:</w:t>
      </w:r>
    </w:p>
    <w:p>
      <w:pPr>
        <w:pStyle w:val="Normal"/>
        <w:ind w:left="6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zawody o wskaźniku poniżej 0,9 to zawody nadwyżk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zawody o wskaźniku &gt;= 0,9 oraz &lt;=1,1 to zawody zrównoważo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bidi="zxx"/>
        </w:rPr>
        <w:t xml:space="preserve">W I półroczu 2008 roku </w:t>
      </w:r>
      <w:r>
        <w:rPr>
          <w:rFonts w:cs="Arial" w:ascii="Verdana" w:hAnsi="Verdana"/>
          <w:lang w:bidi="zxx"/>
        </w:rPr>
        <w:t>wśród bezrobotnych miasta Częstochowy większość z nich posiadała zawód nadwyżkowy. W wielu przypadkach dla bezrobotnych nie wpłynęła ani jedna oferta pracy.</w:t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Spośród 28 dużych grup zawodowych według kodu dwucyfrowego, aż 24 były nadwyżkowe. Nie wystąpiły grupy zrównoważone. Natomiast 4 spośród badanych grup były deficytowe, a mianowicie : </w:t>
      </w:r>
    </w:p>
    <w:p>
      <w:pPr>
        <w:pStyle w:val="Normal"/>
        <w:ind w:left="6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racownicy przy pracach prostych w handlu i usług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racownicy obsługi biur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Robotnicy pomocniczy w górnictwie, przemyśle, budownictwie        i transporc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peratorzy  i monterzy maszyn.</w:t>
      </w:r>
    </w:p>
    <w:p>
      <w:pPr>
        <w:pStyle w:val="Normal"/>
        <w:ind w:left="60" w:hanging="0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>Wartym wspomnienia jest fakt, iż z ww. 28 grup zawodowych wskaźnik intensywności nadwyżki (deficytu) zawodów w 5  przypadkach osiągnął wartość 0. Do grup tych zaliczymy: „Leśników i rybaków”, „Nauczycieli praktycznej nauki zawodu i instruktorów”, „Robotników pomocniczych              w rolnictwie, rybołówstwie i pokrewnych”, „Rolników i rybaków pracujących na własne potrzeby”, “Kierowników małych przedsiębiorstw”.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Natomiast żadna z 28 grup zawodowych nie  osiągnęła  wskaźnika           o wartości MAX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Zawody nadwyżkowe według wskaźnika intensywności nadwyżki          na poziomie 6 – cyfrowego kodu zawodu (przykładowe 30 zawodów)</w:t>
      </w:r>
    </w:p>
    <w:p>
      <w:pPr>
        <w:pStyle w:val="Normal"/>
        <w:ind w:left="6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tbl>
      <w:tblPr>
        <w:tblW w:w="86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69"/>
      </w:tblGrid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robotnicy przy pracach prostych w przemyśle przetwórczym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akowacz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drogow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budowlany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kojow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Operator maszyn drogowych 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ierowca samochodu osobowego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ierowca autobusu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alacz pieców zwykł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0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Operator urządzeń do formowania wyrobów z tworzyw sztucznych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operatorzy maszyn i urządzeń do obróbki metali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Kaletnik 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Cholewkarz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zwaczk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rawiec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zędzarz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tolarz meblowy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Zabawkarz</w:t>
            </w:r>
          </w:p>
        </w:tc>
      </w:tr>
      <w:tr>
        <w:trPr/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Galwanizer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0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onter sieci telekomunikacyjnych</w:t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1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Elektromonter (elektryk) zakładowy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2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Elektromechanik pojazdów samochodowych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3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Mechanik samochodów osobowych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4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Ślusarz</w:t>
            </w:r>
          </w:p>
        </w:tc>
      </w:tr>
      <w:tr>
        <w:trPr>
          <w:trHeight w:val="36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5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Lakiernik samochodowy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6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onserwator budynków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7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Inżynier budownictwa</w:t>
            </w:r>
          </w:p>
        </w:tc>
      </w:tr>
      <w:tr>
        <w:trPr>
          <w:trHeight w:val="31" w:hRule="atLeast"/>
        </w:trPr>
        <w:tc>
          <w:tcPr>
            <w:tcW w:w="59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8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Biotechnolog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9.</w:t>
            </w:r>
          </w:p>
        </w:tc>
        <w:tc>
          <w:tcPr>
            <w:tcW w:w="80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edagog szkolny</w:t>
            </w:r>
          </w:p>
        </w:tc>
      </w:tr>
      <w:tr>
        <w:trPr>
          <w:trHeight w:val="31" w:hRule="atLeast"/>
        </w:trPr>
        <w:tc>
          <w:tcPr>
            <w:tcW w:w="599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0.</w:t>
            </w:r>
          </w:p>
        </w:tc>
        <w:tc>
          <w:tcPr>
            <w:tcW w:w="806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ecjalista do spraw marketingu i handlu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6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 xml:space="preserve">Zawody deficytowe według wskaźnika intensywności deficytu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na poziomie 6 – cyfrowego kodu zawodu (przykładowe 30 zawodów)</w:t>
      </w:r>
    </w:p>
    <w:p>
      <w:pPr>
        <w:pStyle w:val="Normal"/>
        <w:ind w:left="6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ind w:left="6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tbl>
      <w:tblPr>
        <w:tblW w:w="874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62"/>
      </w:tblGrid>
      <w:tr>
        <w:trPr>
          <w:trHeight w:val="31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moc domowa</w:t>
            </w:r>
          </w:p>
        </w:tc>
      </w:tr>
      <w:tr>
        <w:trPr>
          <w:trHeight w:val="31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bankowości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ekretarka medyczn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do spraw osobowych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prawn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Grafik komputerow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operatorzy maszyn gdzie indziej niesklasyfikowan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Operator koparek i zwałowarek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gospodarcz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0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Operator maszyn do produkcji włóknin i przędzin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rchiwist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Konserwator czę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Operator urządzeń do produkcji makaronu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ynkarz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Dyspozytor radiotax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rachunkowośc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ozostali pracownicy obsługi biurowej gdzie indziej niesklasyfikowani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Fakturzystk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9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systent archiwaln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0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edytor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1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Brukarz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2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Administrator sieci informatycznej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3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Operator maszyn do szyci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4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przątaczk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5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Terapeuta zajęciow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6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biurowy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7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Pracownik ochrony mienia</w:t>
            </w:r>
          </w:p>
        </w:tc>
      </w:tr>
      <w:tr>
        <w:trPr>
          <w:trHeight w:val="138" w:hRule="atLeast"/>
        </w:trPr>
        <w:tc>
          <w:tcPr>
            <w:tcW w:w="58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8.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Stolarz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29. </w:t>
            </w:r>
          </w:p>
        </w:tc>
        <w:tc>
          <w:tcPr>
            <w:tcW w:w="81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Robotnik pomocniczy w przemyśle przetwórczym</w:t>
            </w:r>
          </w:p>
        </w:tc>
      </w:tr>
      <w:tr>
        <w:trPr>
          <w:trHeight w:val="397" w:hRule="atLeast"/>
        </w:trPr>
        <w:tc>
          <w:tcPr>
            <w:tcW w:w="584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30. </w:t>
            </w:r>
          </w:p>
        </w:tc>
        <w:tc>
          <w:tcPr>
            <w:tcW w:w="8162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Biolog</w:t>
            </w:r>
          </w:p>
        </w:tc>
      </w:tr>
    </w:tbl>
    <w:p>
      <w:pPr>
        <w:pStyle w:val="Normal"/>
        <w:ind w:left="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bidi="zxx"/>
        </w:rPr>
        <w:t xml:space="preserve">Analizując wartości wskaźnika intensywności nadwyżki (deficytu) dla poszczególnych zawodów na poziomie 6 – cyfrowego kodu zauważamy,  że </w:t>
      </w:r>
      <w:r>
        <w:rPr>
          <w:rFonts w:cs="Arial" w:ascii="Verdana" w:hAnsi="Verdana"/>
          <w:b/>
          <w:lang w:bidi="zxx"/>
        </w:rPr>
        <w:t>zawodami zrównoważonymi</w:t>
      </w:r>
      <w:r>
        <w:rPr>
          <w:rFonts w:cs="Arial" w:ascii="Verdana" w:hAnsi="Verdana"/>
          <w:lang w:bidi="zxx"/>
        </w:rPr>
        <w:t xml:space="preserve"> w I półroczu 2008 roku były:</w:t>
      </w:r>
    </w:p>
    <w:p>
      <w:pPr>
        <w:pStyle w:val="Normal"/>
        <w:ind w:left="6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ierownik wewnętrznej jednostki organizacyjnej gdzie indziej niesklasyfikowa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Geolo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inżynierowie mechani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kontroli jak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Nauczyciel przyrody w szkole podstaw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Nauczyciel przedszko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ychowawca w placówkach oświat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do spraw kad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średnik w obrocie nieruchomości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Specjalista analizy ryn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do spraw reklam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operatorzy sprzętu komputerowego i pokrew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ontroler produ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rganizator usług gastronomi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średnik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piekun w domu pomocy społe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Manikiurzyst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grodnik terenów ziele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Monter konstrukcji budowla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Monter instalacji wentylacyjnych i klimatyz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Monter konstrukcji stal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zdobnicy ceramiki, szkła i pokrew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ozostali introligator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rojc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perator urządzeń oczyszczania ście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ulkanizato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Monter sprzętu gospodarstwa dom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perator żurawia jezdni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perator żurawia wież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alowa.</w:t>
      </w:r>
    </w:p>
    <w:p>
      <w:pPr>
        <w:pStyle w:val="Normal"/>
        <w:ind w:left="12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Spośród 757 zawodów figurujących w rejestrze PUP Częstochowa            w I półroczu 2008 roku w przypadku 84 zawodów, w których pracodawcy zgłosili zapotrzebowanie na pracowników nie odnotowano osób rejestrujących się w tych zawodach. Zawodami tymi były min.:</w:t>
      </w:r>
    </w:p>
    <w:p>
      <w:pPr>
        <w:pStyle w:val="Normal"/>
        <w:ind w:left="12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ierownik działu finansowego i administracyj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Administrator baz da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Inżynier budownictwa – budowle i drogi wod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Inżynier transpor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Biochem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Farmaceuta – farmacja aptecz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Specjalista do spraw rozwoju zawod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Doradca personal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Inspektor budowla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Broker ubezpieczeni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rganizator obsługi sprzedaży internet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Funkcjonariusz służby ochro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Floryst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Animator kul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racownik biura podróż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sięgarz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Hafciar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Monter meb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Goniec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ab/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Zważywszy jednak na fakt, iż bezrobotni do celów statystycznych wskazują tylko jeden zawód (wyuczony bądź wykonywany), a często posiadają ich kilka, przedstawienie zawodów, w których nie rejestrowali się bezrobotni nie jest do końca precyzyjne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2.</w:t>
        <w:tab/>
        <w:t xml:space="preserve">Ranking zawodów generujących długotrwałe bezrobocie </w:t>
        <w:br/>
        <w:t>w mieście Częstochowa w I półroczu 2008 roku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720" w:hanging="0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ab/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bidi="zxx"/>
        </w:rPr>
        <w:t xml:space="preserve">Miernikiem zawodów generujących długotrwałe bezrobocie </w:t>
      </w:r>
      <w:r>
        <w:rPr>
          <w:rFonts w:cs="Arial" w:ascii="Verdana" w:hAnsi="Verdana"/>
          <w:lang w:bidi="zxx"/>
        </w:rPr>
        <w:t>jest wskaźnik długotrwałego bezrobocia w danym zawodzie (udział bezrobotnych w zawodzie k pozostających bez pracy powyżej 12 miesięcy, według stanu w I półroczu 2008 roku w ogólnej liczbie bezrobotnych        w tym zawodzie według stanu w I półroczu 2008 roku).</w:t>
      </w:r>
    </w:p>
    <w:p>
      <w:pPr>
        <w:pStyle w:val="Normal"/>
        <w:jc w:val="both"/>
        <w:rPr>
          <w:rFonts w:ascii="Verdana" w:hAnsi="Verdana" w:cs="Arial"/>
          <w:b/>
          <w:b/>
          <w:lang w:bidi="zxx"/>
        </w:rPr>
      </w:pPr>
      <w:r>
        <w:rPr>
          <w:rFonts w:cs="Arial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lang w:bidi="zxx"/>
        </w:rPr>
      </w:pPr>
      <w:r>
        <w:rPr>
          <w:rFonts w:cs="Arial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bidi="zxx"/>
        </w:rPr>
        <w:t>Spośród 289 czterocyfrowych grup zawodowych elementarnych             w  I półroczu 2008 roku w 21 grupach bezrobocie generowały wyłącznie osoby, które pozostają bez pracy dłużej niż 12 miesięcy, a mianowicie:</w:t>
      </w:r>
    </w:p>
    <w:p>
      <w:pPr>
        <w:pStyle w:val="Normal"/>
        <w:ind w:left="60" w:hanging="0"/>
        <w:jc w:val="both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35" w:hRule="atLeast"/>
        </w:trPr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. Maszynistki i stenografowie</w:t>
            </w:r>
          </w:p>
        </w:tc>
      </w:tr>
      <w:tr>
        <w:trPr>
          <w:trHeight w:val="135" w:hRule="atLeast"/>
        </w:trPr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. Nauczyciele szkół specjalnych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. Zastępcy dyrektorów generalnych i prezesów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. Odlewacze i galwanizerzy poligraficz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. Fizycy i astronomowie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jc w:val="both"/>
              <w:rPr>
                <w:rFonts w:ascii="Verdana" w:hAnsi="Verdana" w:cs="Tahoma"/>
                <w:lang w:bidi="zxx"/>
              </w:rPr>
            </w:pPr>
            <w:r>
              <w:rPr>
                <w:rFonts w:cs="Tahoma" w:ascii="Verdana" w:hAnsi="Verdana"/>
                <w:lang w:bidi="zxx"/>
              </w:rPr>
              <w:t>Kierownicy działów osobowych i pokrewnych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. Kierownicy pociągów, konduktorzy i rewizorzy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. Kierownicy małych przedsiębiorstw w gastronomii, hotelarstwie i turystyce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9. Kierownicy wewnętrznych jednostek organizacyjnych działalności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podstawowej w przedsiębiorstwach usług osobistych, porządkowych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i pokrewnych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0. Inżynierowie chemicy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1. Informatorzy, pracownicy biur podróży i pokrew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2. Inspektorzy budowlani, przeciwpożarowi i pokrew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. Kowale, hartownicy i pokrew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4. Operatorzy aparatury medycznej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5. Pracownicy opieki osobistej i pokrewni gdzie indziej niesklasyfikowa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6. Monterzy wyrobów z drewna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7. Operatorzy pieców i urządzeń do obróbki cieplnej metal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18. Operatorzy urządzeń do rozdrabniania, mieszania i granulowania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chemikaliów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19. Operatorzy urządzeń przetwórstwa chemicznego gdzie indziej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niesklasyfikowani</w:t>
            </w:r>
          </w:p>
        </w:tc>
      </w:tr>
      <w:tr>
        <w:trPr/>
        <w:tc>
          <w:tcPr>
            <w:tcW w:w="902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0. Operatorzy pomp, sprężarek, urządzeń uzdatniania wody, oczyszczania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ścieków i pokrewni</w:t>
            </w:r>
          </w:p>
        </w:tc>
      </w:tr>
      <w:tr>
        <w:trPr/>
        <w:tc>
          <w:tcPr>
            <w:tcW w:w="9024" w:type="dxa"/>
            <w:tcBorders/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1. Operatorzy maszyn i urządzeń do przetwórstwa owoców, warzyw, nasion</w:t>
            </w:r>
          </w:p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oleistych i pokrewni</w:t>
            </w:r>
          </w:p>
        </w:tc>
      </w:tr>
    </w:tbl>
    <w:p>
      <w:pPr>
        <w:pStyle w:val="Normal"/>
        <w:ind w:firstLine="11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9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  <w:lang w:bidi="zxx"/>
        </w:rPr>
        <w:t xml:space="preserve">W przypadku 78 grup zawodowych  według czterocyfrowego kodu, wskaźnik długotrwałego bezrobocia osiągnął wartość 0, co oznacza,     że nie występowały osoby długotrwale bezrobotne. Zawodami tymi były: </w:t>
      </w:r>
    </w:p>
    <w:p>
      <w:pPr>
        <w:pStyle w:val="Normal"/>
        <w:ind w:firstLine="119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7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. Farmaceuci</w:t>
            </w:r>
          </w:p>
        </w:tc>
      </w:tr>
      <w:tr>
        <w:trPr>
          <w:trHeight w:val="187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. Matematycy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. Nauczyciele szkół wyższ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. Lekarze weterynari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. Agenci biur pomagających w prowadzeniu działalności gospodarczej i pośrednicy handlowi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. Biotechnolodz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. Biochemicy, biofizycy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8. Kierownicy działów zaopatrzenia i dystrybucj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9. Kierownicy małych przedsiębiorstw w budownictwie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0. Kierownicy działów reklamy, promocji i pokrewn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1. Kierownicy małych przedsiębiorstw obsługi biznesu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511" w:hanging="511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2. Kierownicy działów finansowych i administracyjnych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3. Kierownicy małych przedsiębiorstw w przemyśle przetwórczym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4. Kierownicy małych przedsiębiorstw w handlu hurtowym i detalicznym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5. Kierownicy małych przedsiębiorstw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16. Kierownicy wewnętrznych jednostek organizacyjnych działalności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podstawowej w budownictwie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17. Kierownicy wewnętrznych jednostek organizacyjnych działalności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podstawowej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8. Aktorzy cyrkowi i pokrew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19. Składacze tekstów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20. Animatorzy kultury 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1. Inkasenci i poborcy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2. Inżynierowie geodeci i kartografowie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3. Inżynierowie elektronicy i telekomunikacj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4. Formowacze wyrobów szklanych, krajacze i szlifierze szkła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5. Hodowcy zwierząt i pokrewni gdzie indziej niesklasyfikowani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26. Kodowacze i korektorzy </w:t>
            </w:r>
          </w:p>
        </w:tc>
      </w:tr>
      <w:tr>
        <w:trPr>
          <w:trHeight w:val="178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7. Kompozytorzy, artyści muzycy i śpiewacy</w:t>
            </w:r>
          </w:p>
        </w:tc>
      </w:tr>
      <w:tr>
        <w:trPr>
          <w:trHeight w:val="253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8. Kontrolerzy i inspektorzy administracji publicznej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29. Monterzy linii elektrycznych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360" w:hanging="36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30. Monterzy instrumentów muzycznych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31. Policjanci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2. Pośrednicy handlow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3. Robotnicy leśn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4. Rolnicy produkcji roślinnej i zwierzęcej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369" w:hanging="369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5. Robotnicy budownictwa wodnego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6. Robotnicy czyszczący konstrukcje budowlane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7. Optyc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8. Operatorzy sprzętu komputerowego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39. Specjaliści technologii żywności i żywienia człowieka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40. Archiwiści i muzealnicy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1. Programiśc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2. Pracownicy archiwów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43. Pracownicy zakładów pogrzebowych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4. Prezenterzy, inspicjenci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5. Pracownicy bibliotek i informacji naukowej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46. Pracownicy parafialni i świeccy krzewiciele wiary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7. Pracownicy usług osobistych gdzie indziej niesklasyfikowa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-56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8. Urzędnicy do spraw podatków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49. Średni personel ochrony zdrowia gdzie indziej niesklasyfikowany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50. Asystenci do spraw 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1. Psycholodzy i pokrewni</w:t>
            </w:r>
          </w:p>
        </w:tc>
      </w:tr>
      <w:tr>
        <w:trPr/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2. Statystycy</w:t>
            </w:r>
          </w:p>
        </w:tc>
      </w:tr>
      <w:tr>
        <w:trPr>
          <w:trHeight w:val="84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3. Funkcjonariusze Służby Więziennej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4. Muzycy, piosenkarze i tancerze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5. Rybacy morscy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6. Marynarze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7. Ładowacze nieczystośc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 xml:space="preserve">58. Monterzy wyrobów złożonych 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59. Monterzy aparatury, maszyn i sprzętu elektrycznego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0. Monterzy wyrobów tekstylnych , z tektury i pokrewnych materiałów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1. Pomoce domowe i sprzątaczk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2. Robotnicy przetwórstwa surowców roślin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3. Robotnicy pomocniczy w rolnictwie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4. Operatorzy maszyn do produkcji obuwi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5. Operatorzy maszyn górnicz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6. Operatorzy urządzeń do nakładania powłok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7. Operatorzy urządzeń do produkcji papieru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8. Operatorzy maszyn do produkcji wyrobów z drewna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69. Operatorzy urządzeń filtrujących i oddzielając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0. Operatorzy maszyn tkackich, dziewiarski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1. Operatorzy pojazdów wolnobieżnych rolniczych i leś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2. Operatorzy maszyn i urządzeń do przetwórstwa mięsa i ryb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3. Operatorzy sprzętu do robót ziemnych i urządzeń pokrewnych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4. Operatorzy maszyn i urządzeń do przeróbki mechanicznej kopalin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5. Operatorzy maszyn i urządzeń do produkcji betonu, asfaltobetonu,</w:t>
            </w:r>
          </w:p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/>
                <w:sz w:val="22"/>
                <w:szCs w:val="22"/>
                <w:lang w:bidi="zxx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Verdana" w:hAnsi="Verdana"/>
                <w:sz w:val="22"/>
                <w:szCs w:val="22"/>
                <w:lang w:bidi="zxx"/>
              </w:rPr>
              <w:t>elementów betonowych i kamiennych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6. Drukarze sitodrukowi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7. Ustawiacze - operatorzy maszyn do obróbki drewna i pokrewni</w:t>
            </w:r>
          </w:p>
        </w:tc>
      </w:tr>
      <w:tr>
        <w:trPr>
          <w:trHeight w:val="82" w:hRule="atLeast"/>
        </w:trPr>
        <w:tc>
          <w:tcPr>
            <w:tcW w:w="8979" w:type="dxa"/>
            <w:tcBorders/>
            <w:shd w:fill="CCCCCC" w:val="clear"/>
          </w:tcPr>
          <w:p>
            <w:pPr>
              <w:pStyle w:val="Normal"/>
              <w:snapToGrid w:val="false"/>
              <w:ind w:left="20" w:hanging="0"/>
              <w:jc w:val="both"/>
              <w:rPr>
                <w:rFonts w:ascii="Verdana" w:hAnsi="Verdana" w:cs="Tahoma"/>
                <w:sz w:val="22"/>
                <w:szCs w:val="22"/>
                <w:lang w:bidi="zxx"/>
              </w:rPr>
            </w:pPr>
            <w:r>
              <w:rPr>
                <w:rFonts w:cs="Tahoma" w:ascii="Verdana" w:hAnsi="Verdana"/>
                <w:sz w:val="22"/>
                <w:szCs w:val="22"/>
                <w:lang w:bidi="zxx"/>
              </w:rPr>
              <w:t>78. Myjący pojazdy i szyby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3.</w:t>
        <w:tab/>
        <w:t>Ranking zawodów zgłoszonych w ofertach pracy w mieście Częstochowa ze względu na wskaźnik szansy uzyskania oferty w I półroczu 2008 roku</w:t>
      </w:r>
    </w:p>
    <w:p>
      <w:pPr>
        <w:pStyle w:val="Normal"/>
        <w:ind w:left="567" w:hanging="507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bidi="zxx"/>
        </w:rPr>
        <w:t>Podstawowym miernikiem zawodów deficytowych                           i nadwyżkowych</w:t>
      </w:r>
      <w:r>
        <w:rPr>
          <w:rFonts w:cs="Arial" w:ascii="Verdana" w:hAnsi="Verdana"/>
          <w:lang w:bidi="zxx"/>
        </w:rPr>
        <w:t xml:space="preserve"> jest wskaźnik szansy uzyskania oferty w danym zawodzie, który jest stosunkiem średniej miesięcznej liczby ofert pracy     w zawodzie k do średniego miesięcznego poziomu bezrobocia w tym zawodzie.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śród bezrobotnych z terenu miasta Częstochowy ww. wskaźnik był bardzo niski i kształtował się poniżej 0,27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W I półroczu 2008 roku najmniejszą szansę zatrudnienia mieli bezrobotni sklasyfikowani w grupach zawodow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Nauczyciele praktycznej nauki zawodu i instruktor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Kierownicy małych przedsiębiorst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Rolnicy i rybacy pracujący na własne potrzeb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Robotnicy pomocniczy w rolnictwie, rybołówstwie i pokrewni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Najwyższym wskaźnikiem szansy uzyskania oferty odznaczała się grup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obsługi biurowej (0,2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acownicy przy pracach prostych w handlu i usługach (0,2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Operatorzy i monterzy maszyn ( 0,21)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Cs w:val="24"/>
          <w:lang w:bidi="zxx"/>
        </w:rPr>
      </w:pPr>
      <w:r>
        <w:rPr>
          <w:rFonts w:cs="Arial" w:ascii="Verdana" w:hAnsi="Verdana"/>
          <w:b/>
          <w:bCs/>
          <w:i/>
          <w:iCs/>
          <w:szCs w:val="24"/>
          <w:lang w:bidi="zxx"/>
        </w:rPr>
      </w:r>
    </w:p>
    <w:p>
      <w:pPr>
        <w:pStyle w:val="Heading2"/>
        <w:ind w:left="567" w:hanging="50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4.</w:t>
        <w:tab/>
        <w:t>Bezrobotni w/g rodzaju działalności ostatniego miejsca pracy oraz oferty pracy</w:t>
      </w:r>
    </w:p>
    <w:p>
      <w:pPr>
        <w:pStyle w:val="Normal"/>
        <w:jc w:val="both"/>
        <w:rPr>
          <w:rFonts w:ascii="Verdana" w:hAnsi="Verdana" w:cs="Tahoma"/>
          <w:i/>
          <w:i/>
          <w:sz w:val="22"/>
          <w:szCs w:val="22"/>
          <w:lang w:bidi="zxx"/>
        </w:rPr>
      </w:pPr>
      <w:r>
        <w:rPr>
          <w:rFonts w:cs="Tahoma" w:ascii="Verdana" w:hAnsi="Verdana"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Bardzo 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>W I półroczu 2008 roku w PUP Częstochowa zarejestrowało się 7 996 osób posiadających udokumentowany staż pracy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Ponad 51% bezrobotnych pochodziło z trzech sekcji PKD, a mianowic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Przetwórstwo przemysłowe – 1 452 osoby (30,51%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bsługa nieruchomości, wynajem i usługi związane                       z prowadzeniem działalności gospodarczej – 549 osób (11,53%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Budownictwo – 438 osób (9,20%).</w:t>
      </w:r>
    </w:p>
    <w:p>
      <w:pPr>
        <w:pStyle w:val="Normal"/>
        <w:ind w:left="851" w:hanging="0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 xml:space="preserve">W przypadku ofert pracy zgłaszanych przez pracodawców </w:t>
        <w:br/>
        <w:t>w I półroczu 2008 roku większość  z nich pochodziła z sekcji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Przetwórstwo przemysłowe - 25,11% wszystkich ofert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Administracja publiczna i obrona narodowa; obowiązkowe ubezpieczenia społeczne i powszechne ubezpieczenia zdrowotne – 16,59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Obsługa nieruchomości, wynajem i usługi związane                       z prowadzeniem działalności gospodarczej- 15,46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Handel hurtowy i detaliczny; naprawa pojazdów samochodowych, motocykli oraz artykułów użytku osobistego i domowego – 11,51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Budownictwo – 8,90%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Struktura bezrobotnych i ofert pracy według PKD w I półroczu 2008 roku w mieście Częstochowa</w:t>
      </w:r>
    </w:p>
    <w:p>
      <w:pPr>
        <w:pStyle w:val="Normal"/>
        <w:ind w:left="180" w:hanging="0"/>
        <w:jc w:val="both"/>
        <w:rPr>
          <w:rFonts w:ascii="Verdana" w:hAnsi="Verdana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Verdana" w:hAnsi="Verdana"/>
          <w:b/>
          <w:i/>
          <w:sz w:val="22"/>
          <w:szCs w:val="22"/>
          <w:lang w:bidi="zxx"/>
        </w:rPr>
      </w:r>
    </w:p>
    <w:tbl>
      <w:tblPr>
        <w:tblW w:w="917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39"/>
        <w:gridCol w:w="1590"/>
        <w:gridCol w:w="1785"/>
        <w:gridCol w:w="1164"/>
        <w:gridCol w:w="7"/>
      </w:tblGrid>
      <w:tr>
        <w:trPr>
          <w:trHeight w:val="253" w:hRule="exact"/>
          <w:cantSplit w:val="true"/>
        </w:trPr>
        <w:tc>
          <w:tcPr>
            <w:tcW w:w="2894" w:type="dxa"/>
            <w:vMerge w:val="restart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Sekcja PKD</w:t>
            </w:r>
          </w:p>
        </w:tc>
        <w:tc>
          <w:tcPr>
            <w:tcW w:w="3329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Bezrobotni</w:t>
            </w:r>
          </w:p>
        </w:tc>
        <w:tc>
          <w:tcPr>
            <w:tcW w:w="2956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Oferty pracy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w I półroczu 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stan w końcu   I półrocza 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zgłoszone </w:t>
              <w:br/>
              <w:t xml:space="preserve">w I półroczu 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stan w końcu </w:t>
              <w:br/>
              <w:t xml:space="preserve">Ipółrocza 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Rolnictwo, łowiectwo i leś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7354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7865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3215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31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Ryba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210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315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Gór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841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787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Przetwórstwo przemysłowe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0,5108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0,5173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5,1125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8,125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Wytwarzanie i zaopatrywanie w energię elektryczną, gaz </w:t>
              <w:br/>
              <w:t>i wodę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3152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4405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5788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31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Budownictw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9,2036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8,667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8,9068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3,125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3,3452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4,4298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1,5113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0,31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Hotele i restauracj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8367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4540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,2476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4,06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Transport, gospodarka magazynowa i łączność 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,8243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,3821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,6077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4,06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Pośrednictwo finansow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,5129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,777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4759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81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Obsługa nieruchomości wynajem i usługi związane  </w:t>
              <w:br/>
              <w:t>z prowadzeniem działalności gospodarczej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1,5360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9,1395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5,4662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9,687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5,5474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5,2069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6,5916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9,06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Edukacj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0593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5484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8296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,25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 xml:space="preserve">Ochrona zdrowia i pomoc społeczna 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2063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6113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5,1447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81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Działalność usługowa komunalna, społeczna i indywidualna pozostał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,3831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3,5237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6,2058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4,0625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Gospodarstwa domowe zatrudniające pracowników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420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1730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</w:tr>
      <w:tr>
        <w:trPr/>
        <w:tc>
          <w:tcPr>
            <w:tcW w:w="289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Organizacje i zespoły eksterytorialne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</w:tr>
      <w:tr>
        <w:trPr>
          <w:trHeight w:val="333" w:hRule="atLeast"/>
        </w:trPr>
        <w:tc>
          <w:tcPr>
            <w:tcW w:w="289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Działalność niezidentyfikowana</w:t>
            </w:r>
          </w:p>
        </w:tc>
        <w:tc>
          <w:tcPr>
            <w:tcW w:w="173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2,8367</w:t>
            </w:r>
          </w:p>
        </w:tc>
        <w:tc>
          <w:tcPr>
            <w:tcW w:w="159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4,2316</w:t>
            </w:r>
          </w:p>
        </w:tc>
        <w:tc>
          <w:tcPr>
            <w:tcW w:w="1785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  <w:tc>
          <w:tcPr>
            <w:tcW w:w="1164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0,0000</w:t>
            </w:r>
          </w:p>
        </w:tc>
      </w:tr>
      <w:tr>
        <w:trPr/>
        <w:tc>
          <w:tcPr>
            <w:tcW w:w="2894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Ogółem</w:t>
            </w:r>
          </w:p>
        </w:tc>
        <w:tc>
          <w:tcPr>
            <w:tcW w:w="1739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00</w:t>
            </w:r>
          </w:p>
        </w:tc>
        <w:tc>
          <w:tcPr>
            <w:tcW w:w="1590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00</w:t>
            </w:r>
          </w:p>
        </w:tc>
        <w:tc>
          <w:tcPr>
            <w:tcW w:w="1785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00</w:t>
            </w:r>
          </w:p>
        </w:tc>
        <w:tc>
          <w:tcPr>
            <w:tcW w:w="1164" w:type="dxa"/>
            <w:tcBorders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bidi="zxx"/>
              </w:rPr>
            </w:pPr>
            <w:r>
              <w:rPr>
                <w:rFonts w:cs="Tahoma" w:ascii="Verdana" w:hAnsi="Verdana"/>
                <w:sz w:val="20"/>
                <w:lang w:bidi="zxx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80" w:hanging="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Heading2"/>
        <w:rPr>
          <w:rFonts w:ascii="Verdana" w:hAnsi="Verdana" w:cs="Tahoma"/>
          <w:b w:val="false"/>
          <w:b w:val="false"/>
          <w:sz w:val="24"/>
          <w:szCs w:val="24"/>
          <w:lang w:bidi="zxx"/>
        </w:rPr>
      </w:pPr>
      <w:r>
        <w:rPr>
          <w:rFonts w:cs="Tahoma" w:ascii="Verdana" w:hAnsi="Verdana"/>
          <w:b w:val="false"/>
          <w:sz w:val="24"/>
          <w:szCs w:val="24"/>
          <w:lang w:bidi="zxx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bidi="zxx"/>
        </w:rPr>
      </w:pPr>
      <w:r>
        <w:rPr>
          <w:rFonts w:cs="Times New Roman"/>
          <w:b/>
          <w:bCs/>
          <w:i/>
          <w:iCs/>
          <w:sz w:val="24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rPr>
          <w:lang w:bidi="zxx"/>
        </w:rPr>
      </w:pPr>
      <w:r>
        <w:rPr>
          <w:lang w:bidi="zxx"/>
        </w:rPr>
        <w:t>WNIOSKI</w:t>
      </w:r>
    </w:p>
    <w:p>
      <w:pPr>
        <w:pStyle w:val="Normal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ab/>
        <w:t>Przeprowadzona analiza przedstawia obraz bezrobocia w zakresie zawodów deficytowych i nadwyżkowych występujących na rynku pracy miasta Częstochowy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  <w:t>Pozwala ona sformułować następujące wnios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Według stanu I półroczu 2008 roku w rejestrach PUP Częstochowa figurowało 7 996 bezrobotnych, w tym 4 476 kobiet. Z ogółu bezrobotnych młodzież zarejestrowana w okresie do 12 miesięcy od dnia ukończenia nauki stanowiła 1,8% (146 osób), a osoby pozostające bez pracy ponad 12 miesięcy – 33,80% (2703 osób,  w tym 1 573 kobiet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zasadniczą część bezrobotnych generowały zawody: sprzedawca, asystent ekonomiczny, ślusarz, krawiec, technik mechanik, pracownik biurowy, technik budownictwa, sprzątaczka, robotnik pomocniczy w przemyśle przetwórczym, murarz, mechanik samochodów oso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największa liczba bezrobotnych znajdowała się w grupie dużej „Robotnicy obróbki metali i mechanicy maszyn i urządzeń” - 11,38%, oraz w grupie „Pozostali  robotnicy przemysłowi i rzemieślnicy” - udział tej grupy w ogólnej liczbie zarejestrowanych z miasta Częstochowy stanowił 10,8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wśród zarejestrowanych osób będących w okresie do 12 miesięcy od dnia ukończenia nauki najwyższe bezrobocie koncentrowało się w zawodach: specjalista zastosowań informatyki, ekonomista, pedagog, pozostali specjaliści do spraw ekonomicznych i zarządzania gdzie indziej nie sklasyfikowani,  inżynier budownictwa – budownictwo ogólne, specjalista do spraw organizacji usług gastronomicznych, pozostali inżynierowie górnicy, metalurdzy i pokrewni, doradca zawod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osoby figurujące w ewidencji urzędu pracy ponad 12 miesięcy od dnia rejestracji skupiały się przede wszystkim w zawodach: sprzedawca, asystent ekonomiczny, ślusarz, krawiec, pracownik biurowy, robotnik pomocniczy w przemyśle przetwórczym, technik mechanik, sprzątaczka, murarz, przędzarz, mechanik samochodów osobowych, szwaczka, technik budownictwa, robotnik budowla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w I półroczu 2008 roku pracodawcy zgłosili łącznie 3 110 wolnych miejsc pracy. Najwięcej z nich wpłynęło dla bezrobotnych w zawodach: pracownik biurowy, robotnik gospodarczy, sprzedawca, robotnik pomocniczy w przemyśle przetwórczym, sprzątaczka, pracownik administracyjny, magazynier, szwaczka, robotnik budowlany, asystent rachunkowości,  ślusarz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wśród osób bezrobotnych z terenu miasta Częstochowy w I półroczu 2008 roku średnia miesięczna nadwyżka podaży siły roboczej wystąpiła przede wszystkim wśród osób bez zawodu (194,83) oraz poprzednio pracujących w zawodach: asystent ekonomiczny, sprzedawca, technik mechanik, ślusarz, technik budowlany, mechanik samochodów osobowych, krawiec,   specjalista  do spraw marketingu i handlu, specjalista zastosowań informatyki, ekonomi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największy deficyt podaży siły roboczej wystąpił w zawodach: robotnik gospodarczy, pracownik biurowy, sprzątaczka, robotnik w przemyśle przetwórczym, magazynier, pracownik administracyjny, asystent rachunkowości, zbrojarz, operator maszyn do obróbki skrawaniem, pomoc kuchen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najwyższy wskaźnik długotrwałego bezrobocia występował  w 21 grupach zawodowych, natomiast w 78 grupach zawodowych według kodu czterocyfrowego, osiągnął wartość 0 (nie było osób długotrwale bezrobotnych w tych zawodach). Zawodami tymi są min.: matematycy i pokrewni, specjaliści technologii żywności i żywienia człowieka, operatorzy maszyn do wyrobów z gumy, archiwiści i muzealnicy, urzędnicy do spraw podatków, programiści, animatorzy kultu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z 28 grup zawodowych według kodu dwucyfrowego, wskaźnik intensywności nadwyżki (deficytu) zawodów w 5 przypadkach osiągnął wartość 0. Do grup tych zaliczymy: „Leśników i rybaków”,  „Rolników”, „Rolników i rybaków pracujących na własne potrzeby”, “Nauczycieli praktycznej nauki zawodu i instruktorów”, “Kierowników małych przedsiębiorstw” Natomiast żadna z grup zawodowych nie osiągnęła wartości MAX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wskaźnik szansy uzyskania oferty w danym zawodzie był bardzo niski i kształtował się poniżej 0,27, a najmniejszą szansę zatrudnienia mieli bezrobotni z grup zawodowych:  „Rolnicy i rybacy pracujący na własne potrzeby”, “Robotnicy pomocniczy w rolnictwie, rybołówstwie i pokrewni”, “Kierownicy małych przedsiębiorstw”, ”Nauczyciele praktycznej nauki zawodu i instruktorzy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 xml:space="preserve">z kolei największą szansę na uzyskanie oferty pracy w I półroczu 2008 roku mieli </w:t>
        <w:tab/>
        <w:t xml:space="preserve">bezrobotni z grup zawodowych: „Pracownicy obsługi biurowej”,  „Pracownicy przy </w:t>
        <w:tab/>
        <w:t>pracach prostych w handlu i usługach”  “ Operatorzy i monterzy maszyn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rFonts w:ascii="Verdana" w:hAnsi="Verdana" w:cs="Arial"/>
          <w:szCs w:val="24"/>
          <w:lang w:bidi="zxx"/>
        </w:rPr>
      </w:pPr>
      <w:r>
        <w:rPr>
          <w:rFonts w:cs="Arial" w:ascii="Verdana" w:hAnsi="Verdana"/>
          <w:szCs w:val="24"/>
          <w:lang w:bidi="zxx"/>
        </w:rPr>
        <w:t>w odniesieniu do podziału wg sekcji PKD największą liczbę bezrobotnych generowały sekcje: „Przetwórstwo przemysłowe”, „ Budownictwa” oraz „Obsługa nieruchomości, wynajem i usług związanych z prowadzeniem działalności gospodarczej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 w:ascii="Verdana" w:hAnsi="Verdana"/>
          <w:szCs w:val="24"/>
          <w:lang w:bidi="zxx"/>
        </w:rPr>
        <w:t>Najwięcej ofert pracy zgłoszono z branży: „Przetwórstwo przemysłowe”, oraz „Handel hurtowy i detaliczny; Naprawa pojazdów samochodowych, motocykli oraz artykułów użytku osobistego i domowego”, a także „Administracja publiczna i obrona narodowa; obowiązkowe ubezpieczenia społeczne i powszechne ubezpieczenia zdrowotne”, “ Budownictwo”.</w:t>
      </w:r>
      <w:r>
        <w:rPr>
          <w:rFonts w:cs="Tahoma"/>
          <w:lang w:bidi="zxx"/>
        </w:rPr>
        <w:t xml:space="preserve"> </w:t>
      </w:r>
    </w:p>
    <w:sectPr>
      <w:type w:val="continuous"/>
      <w:pgSz w:w="11906" w:h="16838"/>
      <w:pgMar w:left="1418" w:right="1418" w:gutter="0" w:header="0" w:top="720" w:footer="1418" w:bottom="19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right="0" w:hanging="0"/>
      <w:jc w:val="center"/>
      <w:outlineLvl w:val="0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b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59:00Z</dcterms:created>
  <dc:creator>Monika Nagiel</dc:creator>
  <dc:description/>
  <cp:keywords/>
  <dc:language>en-US</dc:language>
  <cp:lastModifiedBy>szydajo</cp:lastModifiedBy>
  <cp:lastPrinted>2008-10-03T13:57:00Z</cp:lastPrinted>
  <dcterms:modified xsi:type="dcterms:W3CDTF">2008-10-10T09:02:00Z</dcterms:modified>
  <cp:revision>8</cp:revision>
  <dc:subject/>
  <dc:title/>
</cp:coreProperties>
</file>