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hadow/>
          <w:sz w:val="22"/>
          <w:szCs w:val="22"/>
          <w:lang w:val="en-US" w:eastAsia="en-US"/>
        </w:rP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115.95pt;height:66.4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6812869" r:id="rId2"/>
        </w:objec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shadow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b/>
          <w:bCs/>
          <w:shadow/>
          <w:color w:val="808080"/>
          <w:sz w:val="22"/>
          <w:szCs w:val="22"/>
        </w:rPr>
        <w:t>Powiatowy Urząd Pracy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bCs/>
          <w:shadow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b/>
          <w:bCs/>
          <w:shadow/>
          <w:color w:val="808080"/>
          <w:sz w:val="22"/>
          <w:szCs w:val="22"/>
        </w:rPr>
        <w:t>ul. Szymanowskiego 15,</w:t>
      </w:r>
    </w:p>
    <w:p>
      <w:pPr>
        <w:pStyle w:val="Normal"/>
        <w:jc w:val="center"/>
        <w:rPr/>
      </w:pPr>
      <w:r>
        <w:rPr>
          <w:rFonts w:cs="Antique Olive Compact" w:ascii="Antique Olive Compact" w:hAnsi="Antique Olive Compact"/>
          <w:b/>
          <w:bCs/>
          <w:shadow/>
          <w:color w:val="808080"/>
          <w:sz w:val="22"/>
          <w:szCs w:val="22"/>
        </w:rPr>
        <w:t>42-217 Częstochowa</w:t>
      </w:r>
    </w:p>
    <w:p>
      <w:pPr>
        <w:pStyle w:val="Normal"/>
        <w:spacing w:lineRule="auto" w:line="360"/>
        <w:rPr>
          <w:rFonts w:ascii="Antique Olive Compact" w:hAnsi="Antique Olive Compact" w:cs="Antique Olive Compact"/>
          <w:b/>
          <w:b/>
          <w:bCs/>
          <w:shadow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b/>
          <w:bCs/>
          <w:shadow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ntique Olive Compact" w:hAnsi="Antique Olive Compact" w:cs="Antique Olive Compact"/>
          <w:b/>
          <w:b/>
          <w:bCs/>
          <w:shadow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b/>
          <w:bCs/>
          <w:shadow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ntique Olive Compact" w:hAnsi="Antique Olive Compact" w:cs="Antique Olive Compact"/>
          <w:b/>
          <w:b/>
          <w:bCs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ntique Olive Compact" w:hAnsi="Antique Olive Compact" w:cs="Antique Olive Compact"/>
          <w:b/>
          <w:b/>
          <w:bCs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ntique Olive Compact" w:hAnsi="Antique Olive Compact" w:cs="Antique Olive Compact"/>
          <w:b/>
          <w:b/>
          <w:bCs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b/>
          <w:bCs/>
          <w:color w:val="808080"/>
          <w:sz w:val="22"/>
          <w:szCs w:val="22"/>
        </w:rPr>
      </w:r>
    </w:p>
    <w:p>
      <w:pPr>
        <w:pStyle w:val="Heading1"/>
        <w:rPr>
          <w:rFonts w:ascii="Antique Olive Compact" w:hAnsi="Antique Olive Compact" w:cs="Tahoma"/>
          <w:color w:val="808080"/>
          <w:sz w:val="36"/>
          <w:szCs w:val="36"/>
        </w:rPr>
      </w:pPr>
      <w:r>
        <w:rPr>
          <w:rFonts w:cs="Tahoma" w:ascii="Antique Olive Compact" w:hAnsi="Antique Olive Compact"/>
          <w:color w:val="808080"/>
          <w:sz w:val="36"/>
          <w:szCs w:val="36"/>
        </w:rPr>
        <w:t>RANKING ZAWODÓW</w:t>
      </w:r>
    </w:p>
    <w:p>
      <w:pPr>
        <w:pStyle w:val="Normal"/>
        <w:spacing w:lineRule="auto" w:line="360"/>
        <w:jc w:val="center"/>
        <w:rPr>
          <w:rFonts w:ascii="Antique Olive Compact" w:hAnsi="Antique Olive Compact"/>
          <w:b/>
          <w:b/>
          <w:bCs/>
          <w:color w:val="808080"/>
          <w:sz w:val="36"/>
          <w:szCs w:val="36"/>
        </w:rPr>
      </w:pPr>
      <w:r>
        <w:rPr>
          <w:rFonts w:eastAsia="Antique Olive Compact" w:cs="Antique Olive Compact" w:ascii="Antique Olive Compact" w:hAnsi="Antique Olive Compact"/>
          <w:b/>
          <w:bCs/>
          <w:color w:val="808080"/>
          <w:sz w:val="36"/>
          <w:szCs w:val="36"/>
        </w:rPr>
        <w:t xml:space="preserve"> </w:t>
      </w:r>
      <w:r>
        <w:rPr>
          <w:rFonts w:cs="Tahoma" w:ascii="Antique Olive Compact" w:hAnsi="Antique Olive Compact"/>
          <w:b/>
          <w:bCs/>
          <w:color w:val="808080"/>
          <w:sz w:val="36"/>
          <w:szCs w:val="36"/>
        </w:rPr>
        <w:t>DEFICYTOWYCH I NADWYŻKOWYCH</w:t>
      </w:r>
    </w:p>
    <w:p>
      <w:pPr>
        <w:pStyle w:val="Normal"/>
        <w:spacing w:lineRule="auto" w:line="360"/>
        <w:jc w:val="center"/>
        <w:rPr/>
      </w:pPr>
      <w:r>
        <w:rPr>
          <w:rFonts w:cs="Tahoma" w:ascii="Antique Olive Compact" w:hAnsi="Antique Olive Compact"/>
          <w:b/>
          <w:bCs/>
          <w:color w:val="808080"/>
          <w:sz w:val="36"/>
          <w:szCs w:val="36"/>
        </w:rPr>
        <w:t>W POWIECIE CZĘSTOCHOWSKIM</w:t>
      </w:r>
    </w:p>
    <w:p>
      <w:pPr>
        <w:pStyle w:val="Normal"/>
        <w:spacing w:lineRule="auto" w:line="360"/>
        <w:jc w:val="center"/>
        <w:rPr/>
      </w:pPr>
      <w:r>
        <w:rPr>
          <w:rFonts w:cs="Tahoma" w:ascii="Antique Olive Compact" w:hAnsi="Antique Olive Compact"/>
          <w:b/>
          <w:bCs/>
          <w:color w:val="808080"/>
          <w:sz w:val="36"/>
          <w:szCs w:val="36"/>
        </w:rPr>
        <w:t>W 2008 ROKU</w:t>
      </w:r>
    </w:p>
    <w:p>
      <w:pPr>
        <w:pStyle w:val="Normal"/>
        <w:spacing w:lineRule="auto" w:line="360"/>
        <w:jc w:val="both"/>
        <w:rPr>
          <w:rFonts w:ascii="Antique Olive Compact" w:hAnsi="Antique Olive Compact" w:cs="Tahoma"/>
          <w:b/>
          <w:b/>
          <w:bCs/>
          <w:color w:val="808080"/>
          <w:sz w:val="32"/>
          <w:szCs w:val="32"/>
        </w:rPr>
      </w:pPr>
      <w:r>
        <w:rPr>
          <w:rFonts w:cs="Tahoma" w:ascii="Antique Olive Compact" w:hAnsi="Antique Olive Compact"/>
          <w:b/>
          <w:bCs/>
          <w:color w:val="80808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ntique Olive Compact" w:hAnsi="Antique Olive Compact" w:cs="Antique Olive Compact"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tique Olive Compact" w:hAnsi="Antique Olive Compact" w:cs="Antique Olive Compact"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tique Olive Compact" w:hAnsi="Antique Olive Compact" w:cs="Antique Olive Compact"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tique Olive Compact" w:hAnsi="Antique Olive Compact" w:cs="Antique Olive Compact"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tique Olive Compact" w:hAnsi="Antique Olive Compact" w:cs="Antique Olive Compact"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tique Olive Compact" w:hAnsi="Antique Olive Compact" w:cs="Antique Olive Compact"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tique Olive Compact" w:hAnsi="Antique Olive Compact" w:cs="Antique Olive Compact"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ntique Olive Compact" w:hAnsi="Antique Olive Compact" w:cs="Antique Olive Compact"/>
          <w:b/>
          <w:b/>
          <w:bCs/>
          <w:shadow/>
          <w:color w:val="808080"/>
          <w:sz w:val="22"/>
          <w:szCs w:val="22"/>
        </w:rPr>
      </w:pPr>
      <w:r>
        <w:rPr>
          <w:rFonts w:cs="Antique Olive Compact" w:ascii="Antique Olive Compact" w:hAnsi="Antique Olive Compact"/>
          <w:b/>
          <w:bCs/>
          <w:shadow/>
          <w:color w:val="808080"/>
          <w:sz w:val="22"/>
          <w:szCs w:val="22"/>
        </w:rPr>
        <w:t xml:space="preserve">CZĘSTOCHOWA  </w:t>
      </w:r>
    </w:p>
    <w:p>
      <w:pPr>
        <w:pStyle w:val="Normal"/>
        <w:spacing w:lineRule="auto" w:line="360"/>
        <w:jc w:val="both"/>
        <w:rPr>
          <w:rFonts w:ascii="Antique Olive Compact" w:hAnsi="Antique Olive Compact" w:cs="Antique Olive Compact"/>
          <w:color w:val="666699"/>
          <w:sz w:val="22"/>
          <w:szCs w:val="22"/>
        </w:rPr>
      </w:pPr>
      <w:r>
        <w:rPr>
          <w:rFonts w:cs="Antique Olive Compact" w:ascii="Antique Olive Compact" w:hAnsi="Antique Olive Compact"/>
          <w:b/>
          <w:bCs/>
          <w:shadow/>
          <w:color w:val="808080"/>
          <w:sz w:val="22"/>
          <w:szCs w:val="22"/>
        </w:rPr>
        <w:tab/>
        <w:tab/>
        <w:tab/>
        <w:tab/>
        <w:tab/>
        <w:t xml:space="preserve"> MARZEC 2009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666699"/>
          <w:sz w:val="22"/>
          <w:szCs w:val="22"/>
        </w:rPr>
      </w:pPr>
      <w:r>
        <w:rPr>
          <w:rFonts w:cs="Verdana" w:ascii="Verdana" w:hAnsi="Verdana"/>
          <w:b/>
          <w:color w:val="6666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SPIS TREŚCI</w:t>
      </w:r>
    </w:p>
    <w:p>
      <w:pPr>
        <w:pStyle w:val="Normal"/>
        <w:spacing w:lineRule="auto" w:line="360"/>
        <w:ind w:left="435" w:hanging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435" w:hanging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WSTĘP</w:t>
      </w:r>
    </w:p>
    <w:p>
      <w:pPr>
        <w:pStyle w:val="Normal"/>
        <w:spacing w:lineRule="auto" w:line="360"/>
        <w:ind w:left="435" w:hanging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STAN I STRUKTURA OSÓB BEZROBOTNYCH Z POWIATU CZĘSTOCHOWSKIEGO</w:t>
      </w:r>
    </w:p>
    <w:p>
      <w:pPr>
        <w:pStyle w:val="Normal"/>
        <w:spacing w:lineRule="auto" w:line="360"/>
        <w:ind w:left="340" w:hanging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ANALIZA BEZROBOCIA W POWIECIE CZĘSTOCHOWSKIM WEDŁUG ZAWODÓW (GRUP ZAWODÓW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333333"/>
          <w:sz w:val="22"/>
          <w:szCs w:val="22"/>
        </w:rPr>
        <w:tab/>
        <w:t>2.1</w:t>
        <w:tab/>
        <w:t>Bezrobotni według zawodów w powiecie częstochowski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ab/>
        <w:tab/>
        <w:t>Stan w końcu grudnia 2008 roku.</w:t>
        <w:tab/>
        <w:tab/>
        <w:tab/>
        <w:tab/>
        <w:tab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  <w:b/>
          <w:color w:val="333333"/>
          <w:sz w:val="22"/>
          <w:szCs w:val="22"/>
        </w:rPr>
        <w:tab/>
        <w:t xml:space="preserve">2.2   Osoby bezrobotne w okresie do 12 miesięcy od dnia </w:t>
        <w:tab/>
        <w:tab/>
        <w:tab/>
        <w:t xml:space="preserve">zakończenia nauki  w powiecie częstochowskim według </w:t>
        <w:tab/>
        <w:tab/>
        <w:tab/>
        <w:t>zawodów. Stan w końcu 2008 roku.</w:t>
        <w:tab/>
        <w:tab/>
        <w:tab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  <w:b/>
          <w:color w:val="333333"/>
          <w:sz w:val="22"/>
          <w:szCs w:val="22"/>
        </w:rPr>
        <w:tab/>
        <w:t>2.3</w:t>
        <w:tab/>
        <w:t xml:space="preserve">Bezrobotni z powiatu częstochowskiego zarejestrowani w </w:t>
        <w:tab/>
        <w:tab/>
        <w:t xml:space="preserve">PUP Częstochowa powyżej 12 miesięcy. Stan w końcu 2008 </w:t>
        <w:tab/>
        <w:tab/>
        <w:t>roku.</w:t>
        <w:tab/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ab/>
        <w:t>2.4</w:t>
        <w:tab/>
        <w:t>Napływ bezrobotnych według zawodów w  2008 rok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ANALIZA OFERT PRACY POZYSKANYCH W POWIECIE CZĘSTOCHOWSKIM WEDŁUG  ZAWODÓW (GRUP ZAWODÓW)  </w:t>
        <w:br/>
        <w:t>W 2008 ROKU.</w:t>
      </w:r>
    </w:p>
    <w:p>
      <w:pPr>
        <w:pStyle w:val="Normal"/>
        <w:spacing w:lineRule="auto" w:line="360"/>
        <w:ind w:left="435" w:hanging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ANALIZA ZAWODÓW DEFICYTOWYCH I NADWYŻKOWYCH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4.1</w:t>
        <w:tab/>
        <w:t xml:space="preserve">Ranking zawodów deficytowych i nadwyżkowych według </w:t>
        <w:tab/>
        <w:tab/>
        <w:t xml:space="preserve">wskaźnika </w:t>
        <w:tab/>
        <w:t>intensywności nadwyżki (deficytu).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4.2</w:t>
        <w:tab/>
        <w:t xml:space="preserve">Ranking zawodów generujących długotrwałe bezrobocie w </w:t>
        <w:tab/>
        <w:tab/>
        <w:t>powiecie częstochowskim w 2008 roku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Verdana" w:ascii="Verdana" w:hAnsi="Verdana"/>
          <w:b/>
          <w:color w:val="333333"/>
          <w:sz w:val="22"/>
          <w:szCs w:val="22"/>
        </w:rPr>
        <w:t>4.3</w:t>
        <w:tab/>
        <w:t xml:space="preserve">Ranking zawodów zgłoszonych w ofertach pracy w powiecie </w:t>
        <w:tab/>
        <w:tab/>
        <w:t>częstochowskim w 2008 roku.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4.4</w:t>
        <w:tab/>
        <w:t xml:space="preserve">Bezrobotni wg rodzaju działalności ostatniego miejsca pracy </w:t>
        <w:tab/>
        <w:tab/>
        <w:t xml:space="preserve">oraz </w:t>
        <w:tab/>
        <w:t>oferty pracy w powiecie częstochowskim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b/>
          <w:color w:val="333333"/>
          <w:sz w:val="22"/>
          <w:szCs w:val="22"/>
        </w:rPr>
        <w:t>WNIOSK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STĘP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godnie z zapisami Ustawy z dnia 20 kwietnia 2004 roku o promocji zatrudnienia i instytucjach rynku pracy do zadań samorządu powiatu w zakresie polityki rynku pracy należy opracowywanie analiz i sprawozdań, w tym prowadzenie monitoringu zawodów deficytowych i nadwyżk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nitoring zawodów deficytowych i nadwyżkowych</w:t>
      </w:r>
      <w:r>
        <w:rPr>
          <w:rFonts w:cs="Verdana" w:ascii="Verdana" w:hAnsi="Verdana"/>
          <w:sz w:val="22"/>
          <w:szCs w:val="22"/>
        </w:rPr>
        <w:t xml:space="preserve"> jest procesem systematycznego obserwowania zjawisk zachodzących na rynku pracy dotyczących kształtowania popytu na pracę i podaży zasobów pracy w przekroju terytorialno-zawodowym oraz formułowania na tej podstawie ocen, wniosków </w:t>
        <w:br/>
        <w:t>i krótkotrwałych prognoz niezbędnych dla określenia potrzeb szkoleniowych bezrobotnych i kształcenia zawodow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est on sporządzany w okresach półrocznych w oparciu o zalecenia metodyczne opracowane przez Departament Rynku Pracy Ministerstwa Pracy i Polityki Społec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elem niniejszego opracowania jest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ślenie kierunku zmian zachodzących w strukturze zawodowo-kwalifikacyjnej na rynku pracy powiatu częstochowskiego  w 2008 rok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kreślenie odpowiednich kierunków szkolenia bezrobotnych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sprawnienie poradnictwa zawodowego i pośrednictwa prac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łatwienie realizacji programów specjalnych dla aktywizacji osób długotrwale bezrobotnych w celu promowania ich zatrudnieni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racowanie określa skalę i strukturę bezrobocia w poszczególnych grupach i zawodach oraz popyt na pracę w tych zawodach z punktu widzenia zgłaszanych ofert pracy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Źródłem danych do opracowania Rankingu zawodów deficytowych </w:t>
        <w:br/>
        <w:t>i nadwyżkowych są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2"/>
          <w:szCs w:val="22"/>
        </w:rPr>
        <w:t>załącznik 3 do sprawozdania MPiPS-01 – „Bezrobotni oraz oferty pracy według zawodów i specjalności”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2 do sprawozdania MPiPS-01 – „ Bezrobotni według rodzaju działalności ostatniego miejsca pracy oraz oferty pracy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ska Klasyfikacja Działalności obowiązująca na mocy rozporządzenia Rady Ministrów z dnia 24 grudnia 2007 roku (Dz.U.  Nr 251, poz. 1885)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stawa o promocji zatrudnienia i instytucjach rynku pracy t.j. Dz.U. z  2008 Nr 69 poz. 415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porządzenie Ministra Gospodarki i Pracy z dnia 8 grudnia 2004r. w sprawie Klasyfikacji zawodów i specjalności (Dz.U. nr 265, poz. 2644 z późn.zm.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asyfikacja zawodów i specjalności jest pięciopoziomowym, hierarchicznie usystematyzowanym zbiorem zawodów i specjalności występujących na rynku pracy. Grupuje poszczególne zawody (specjalności) w coraz bardziej zagregowane grupy oraz ustala ich symbole i nazw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ktura klasyfikacji oparta jest na systemie pojęć, z których najważniejsze to: zawód, specjalność, umiejętności oraz kwalifikacje zawodow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W efekcie struktura klasyfikacji obejmuje: 10 grup wielkich, 30 grup dużych (jako wewnętrzny podział grup wielkich), 116 grup średnich (jako wewnętrzny podział grup dużych) i 392 grupy elementarne (jako wewnętrzny podział grup średnich), przy czym grupy elementarne obejmują 1 770 zawodów i specjalnośc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Bezrobotni rejestrowani w urzędach pracy klasyfikowani są według zawodu, </w:t>
        <w:br/>
        <w:t>do wykonywania którego muszą mieć odpowiednie kwalifikacje potwierdzone świadectwem szkolnym, lub innym dokumentem, bądź  odpowiedni staż pracy (udokumentowana ciągłość pracy w okresie minimum 1 roku w tym samym zawodzie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Natomiast osoby bez zawodu to osob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posiadające świadectwa (dyplomu) ukończenia szkoły lub odpowiedniego kur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posiadające udokumentowanej ciągłości pracy w okresie minimum 1 roku w danym zawodz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grupie osób bez zawodu znajdują się przede wszystkim bezrobotni z wykształceniem gimnazjalnym, podstawowym i niepełnym podstawowym oraz osoby posiadające wykształcenie ogólnokształcące, które nie posiadają dyplomu uprawniającego do wykonywania danego zawodu, lub  stażu pracy dłuższego niż 1 rok w danym zawodz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z </w:t>
      </w:r>
      <w:r>
        <w:rPr>
          <w:rFonts w:cs="Verdana" w:ascii="Verdana" w:hAnsi="Verdana"/>
          <w:b/>
          <w:sz w:val="22"/>
          <w:szCs w:val="22"/>
        </w:rPr>
        <w:t>zawód deficytowy</w:t>
      </w:r>
      <w:r>
        <w:rPr>
          <w:rFonts w:cs="Verdana" w:ascii="Verdana" w:hAnsi="Verdana"/>
          <w:sz w:val="22"/>
          <w:szCs w:val="22"/>
        </w:rPr>
        <w:t xml:space="preserve"> należy rozumieć taki zawód, na który występuje wyższe zapotrzebowanie na rynku pracy, niż liczba osób poszukujących pracy w tym zawodzi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Zawód nadwyżkowy</w:t>
      </w:r>
      <w:r>
        <w:rPr>
          <w:rFonts w:cs="Verdana" w:ascii="Verdana" w:hAnsi="Verdana"/>
          <w:sz w:val="22"/>
          <w:szCs w:val="22"/>
        </w:rPr>
        <w:t xml:space="preserve"> to zawód, w którym liczba osób poszukujących pracy jest wyższa, niż zapotrzebowanie na ten zawód na rynku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ednią miesięczną nadwyżkę (deficyt) podaży siły roboczej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intensywności nadwyżki (deficytu) zawodów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długotrwałego bezrobocia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szansy uzyskania oferty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kturę bezrobotnych  i ofert pracy według zawodów i PK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N I STRUKTURA BEZROBOTNYCH Z POWIATU CZĘSTOCHOWSKIE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edług stanu na dzień 31.12.2008 roku w Powiatowym Urzędzie Pracy </w:t>
        <w:br/>
        <w:t xml:space="preserve">w Częstochowie zarejestrowanych było 5 524 bezrobotnych mieszkańców powiatu częstochowskiego. W porównaniu do grudnia 2007 r. liczba bezrobotnych zmniejszyła się o 893 osoby, tj. o 13,9%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Zmiany w poziomie bezrobocia w  powiecie częstochowskim. </w:t>
        <w:br/>
        <w:t>Stan w końcu miesiąc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9240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05pt;height:145.35pt" filled="f" o:ole="">
            <v:imagedata r:id="rId5" o:title=""/>
          </v:shape>
          <o:OLEObject Type="Embed" ProgID="" ShapeID="ole_rId4" DrawAspect="Content" ObjectID="_510488448" r:id="rId4"/>
        </w:objec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zrobotne kobiety z powiatu częstochowskiego, w liczbie 2 949 stanowiły  53,4% ogółu zarejestrowanych z tego terenu, a ich udział w porównaniu do roku 2007 pozostał na niezmienionym poziomie.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o do zasiłku posiadało 1 614 osób bezrobotnych tj. 29,2% zarejestrowanych (rok wcześniej – 11,4%)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śród ogółu zarejestrowanych ponad 57% posiadało wykształcenie zasadnicze zawodowe, gimnazjalne lub niższe. Odsetek osób z niskim poziomem wykształcenia zmniejszył się w ciągu roku o 6,5%. Wzrósł natomiast udział osób z wykształceniem średnim i wyższym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truktura bezrobotnych powiatu częstochowskiego według wykształcenia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8985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07.75pt" filled="f" o:ole="">
            <v:imagedata r:id="rId7" o:title=""/>
          </v:shape>
          <o:OLEObject Type="Embed" ProgID="" ShapeID="ole_rId6" DrawAspect="Content" ObjectID="_793272436" r:id="rId6"/>
        </w:objec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y młode do 35 roku życia stanowiły prawie połowę zarejestrowanych, a ich udział wzrósł w stosunku do końca 2007 roku o 3,4 punktu procentowego. Bezrobotni powyżej 55 roku życia stanowili 8,5% zarejestrowanych tj. o 0,6 punktu procentowego mniej, niż rok wcześni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truktura bezrobotnych powiatu częstochowskiego według wiek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object w:dxaOrig="8805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4pt;height:197.1pt" filled="f" o:ole="">
            <v:imagedata r:id="rId9" o:title=""/>
          </v:shape>
          <o:OLEObject Type="Embed" ProgID="" ShapeID="ole_rId8" DrawAspect="Content" ObjectID="_869836064" r:id="rId8"/>
        </w:objec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 20% zarejestrowanych bezrobotnych nigdzie wcześniej nie pracowało, </w:t>
        <w:br/>
        <w:t>a 34% posiadało staż pracy poniżej 5 la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truktura bezrobotnych powiatu częstochowskiego według stażu prac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8879" w:dyaOrig="4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1pt;height:222.5pt" filled="f" o:ole="">
            <v:imagedata r:id="rId11" o:title=""/>
          </v:shape>
          <o:OLEObject Type="Embed" ProgID="" ShapeID="ole_rId10" DrawAspect="Content" ObjectID="_856056011" r:id="rId10"/>
        </w:objec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LIZA BEZROBOCIA W POWIECIE CZĘSTOCHOWSKIM WEDŁUG ZAWODÓW (GRUP ZAWODÓW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zrobotni według zawodów w powiecie częstochowski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Stan w końcu 2008 roku.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ogółu zarejestrowanych 5 524 bezrobotnych z powiatu częstochowskiego liczba osób bez zawodu wynosiła 876 (15,8% ogółu), co oznacza, że osoby te nie spełniały jednocześnie dwóch warunków, a mianowicie nie posiadały kwalifikacji potwierdzonych świadectwem szkolnym, lub kursowym, bądź nie posiadały wymaganej ciągłości minimum 1 roku pracy w tym samym zawodz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bezrobotnych z powiatu częstochowskiego posiadających zawód wyuczony lub wykonywany wynosiła w końcu 2008 roku  4 648 osób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Bezrobotni bez zawodu i posiadający zawó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powiecie częstochowskim </w:t>
        <w:br/>
        <w:t>w końcu 2008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object w:dxaOrig="8969" w:dyaOrig="3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5pt;height:183pt" filled="f" o:ole="">
            <v:imagedata r:id="rId13" o:title=""/>
          </v:shape>
          <o:OLEObject Type="Embed" ProgID="" ShapeID="ole_rId12" DrawAspect="Content" ObjectID="_2115283543" r:id="rId12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Według stanu na dzień 31.12.2008 roku największą liczbę bezrobotnych (50 osób i więcej) generowały zawody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4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rzedawca  -  255 osób (4,6% ogółu bezrobotnyc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ystent ekonomiczny -  180 osób (3,2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ślusarz -   160 osób (2,9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rarz -  126 osób (2,3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awiec -  114 osób (2,1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botnik pomocniczy w przemyśle przetwórczym -  93 osoby (1,7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cownik biurowy  - 92 osoby (1,7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chnik mechanik – 87 osób (1,6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ucharz – 83 osoby (1,5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chanik samochodów osobowych  - 95 osób (1,7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botnik gospodarczy – 79 osób (1,4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waczka -  77 osób (1,4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botnik budowlany – 57 osób (1%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rzątaczka – 54 osoby (1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karz – 52 osoby (0,9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uktura bezrobotnych według 2-cyfrowych grup zawodowych  w końcu 2008 roku przedstawiała się następująco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jwiększa liczba bezrobotnych znajdowała się w grupie „Robotnicy obróbki metali i mechanicy maszyn i urządzeń” - 13,8124%  ogółu zarejestrowanych,  a dominowały tu  grupy elementarn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2"/>
          <w:szCs w:val="22"/>
        </w:rPr>
        <w:t>Ślusarze i pokrewni – 3,5929% grupy dużej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cy pojazdów samochodowych – 2,9045%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cy-monterzy maszyn i urządzeń – 1,8072%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wiacze-operatorzy obrabiarek skrawających do metali – 1,5706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2"/>
          <w:szCs w:val="22"/>
        </w:rPr>
        <w:t>Elektromonterzy – 1,1188%.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2"/>
          <w:szCs w:val="22"/>
        </w:rPr>
        <w:t>W w/w grupie  bezrobotne kobiety stanowiły zaledwie 1,6733% ogółu zarejestrowanych kobi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ruga pod względem liczebności grupa to „Pozostali robotnicy przemysłowi i rzemieślnicy” - udział tej grupy w ogólnej liczbie zarejestrowanych powiatu częstochowskiego stanowił 12,8658%. Ta grupa generuje 16,0815% bezrobocia wśród kobiet, a największą liczbę bezrobotnych skupiały grupy elementar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Krawcy, kapelusznicy i pokrewni – 2,5602% grupy dużej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uwnicy – 2,0009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Szwaczki, hafciarki i pokrewni – 1,6781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Piekarze, cukiernicy i pokrewni – 1,3985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kacze, dziewiarze i pokrewni – 1,0112%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 7-procentowy udział bezrobotnych odnotowano w grupach „Górnicy i robotnicy budowlani” (7,6160%), „Pracownicy pozostałych specjalności” (7,5515%) oraz „Średni personel techniczny” (7,3579%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grupie „Górnicy i robotnicy budowlani” największa liczba  bezrobotnych znajdowała się grupach elementarnych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arze i pokrewni – 2,7324%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rzy instalacji i urządzeń sanitarnych – 1,0112%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arze budowlani i pokrewni – 0,7745%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śle, stolarze budowlani i pokrewni – 0,6454%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Pracownicy pozostałych specjalności” to grupa, w której zarejestrowani jako bezrobotni byli głównie pracownicy do spraw finansowych i handlowych gdzie indziej niesklasyfikowani (4,0663%), pracownicy administracyjni, sekretarze i pokrewni (0,9897%) oraz agenci do spraw sprzedaży (0,7315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rupę „Średni personel techniczny” tworzą zwłaszcza technicy mechanicy, technicy budownictwa, ochrony środowiska i pokrewni i technicy gdzie indziej niesklasyfikowa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 5-procentowe bezrobocie generowały 4 duże grupy zawodowe: „ Pracownicy przy pracach prostych w handlu i usługach”, „Pozostali specjaliści”, „Modelki, sprzedawcy i demonstratorzy” oraz „Robotnicy pomocniczy w górnictwie, przemyśle, budownictwie i transporcie”, a w nich głównie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y i demonstratorzy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cy przy pracach prostych w przemyśle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oce i sprzątaczki biurowe, hotelowe i podobn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2"/>
          <w:szCs w:val="22"/>
        </w:rPr>
        <w:t>specjaliści do spraw ekonomicznych i zarządzania gdzie indziej niesklasyfikowani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spodarze budyn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pozostałych grupach zawodowych udział bezrobotnych nie przekraczał 5% ogółu zarejestrowa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uże grupy zawodowe o największym udzial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ejestrowanych bezrobotnych w %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object w:dxaOrig="8580" w:dyaOrig="5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pt;height:273.75pt" filled="f" o:ole="">
            <v:imagedata r:id="rId15" o:title=""/>
          </v:shape>
          <o:OLEObject Type="Embed" ProgID="" ShapeID="ole_rId14" DrawAspect="Content" ObjectID="_2034291451" r:id="rId14"/>
        </w:objec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zrobotne osoby w okresie do 12 miesięcy od dnia ukończenia nauki według zawodów.  Stan w końcu 2008 rok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edług stanu na dzień 31.12.2008 roku w Powiatowym Urzędzie Pracy </w:t>
        <w:br/>
        <w:t xml:space="preserve">w Częstochowie  figurowało w ewidencji  305 osób z powiatu częstochowskiego będących w okresie do 12 miesięcy od dnia ukończenia nauki (5,5% ogółu zarejestrowanych). Bezrobotne kobiety, które zarejestrowały się w ciągu roku od ukończenia nauki (206 osób) stanowiły 67,5% tej kategorii zarejestrowa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ogółu zarejestrowanych 305 absolwentów szkół ponadgimnazjalnych – 96 z nich tj. 31,5% nie posiadało zawodu wyuczonego,(w tym 65 kobiet), natomiast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śród młodych osób posiadających zawód wyuczony, w końcu grudnia 2008 roku najwięcej osób było zarejestrowanych w zawoda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administracji publicznej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ochrony środowiska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agog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kontroli jakości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żywienia i gospodarstwa domowego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zastosowań informatyki,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2"/>
          <w:szCs w:val="22"/>
        </w:rPr>
        <w:t>inżynier organizacji i planowania produkcji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a do spraw rachunkowości,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2"/>
          <w:szCs w:val="22"/>
        </w:rPr>
        <w:t>sprzedawca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dług 2-cyfrowych grup zawodowych struktura bezrobotnych absolwentów przedstawiała się następująco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specjaliści -   32,5358% ogółu bezrobotnej  młodzieży, a do dominujących grup elementarnych należeli: specjaliści do spraw ekonomicznych i zarządzania gdzie indziej niesklasyfikowani, specjaliści administracji publicznej gdzie indziej nie sklasyfikowani, prawnicy gdzie indziej niesklasyfikowani, archeolodzy, socjolodzy i pokrewni, , specjaliści do spraw finansowych, ekonomiści, filolodzy i tłumacze. Przeważają tu bezrobotne kobiety, które tworzą 37,5888% bezrobocia spośród wszystkich kobiet będących w okresie do 12 miesięcy od ukończenia nauk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ści nauk fizycznych, matematycznych i technicznych – 19,1388% bezrobotnych w okresie do 12 miesięcy od dnia ukończenia nauki; kobiety generują w tej grupie 17,7307% bezrobocia w tej kategorii. Przeważają tutaj bezrobotni z grup elementarnych: inżynierowie i pokrewni gdzie indziej niesklasyfikowani, inżynierowie budownictwa i inżynierii środowiska, informatycy gdzie indziej niesklasyfikowani, chemicy, inżynierowie górnicy metalurdzy i pokrewni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pozostałych specjalności – 10,0478% osób w okresie do 12 miesięcy od dnia ukończenia nauki, wśród których przeważają pracownicy do spraw finansowych i handlowych gdzie indziej niesklasyfikowani, pracownicy administracyjni, sekretarze i pokrewni, agenci do spraw sprzedaży, organizatorzy turystyki i pokrewni, pracownicy pomocy społecznej i pracy socjalnej. W tej grupie znajduje się 12,0566% bezrobotnych kobiet będących w okresie do 12 miesięcy od ukończenia nauk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Średni personel w zakresie nauk biologicznych i ochrony zdrowia – 7,1771% dominują tutaj dietetycy i żywieniowcy, technicy farmaceutyczni, fizjoterapeuci i pokrewni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usług osobistych i ochrony – 6,2201% wszystkich zarejestrowanych absolwentów, w tym zwłaszcza kucharze, fryzjerzy, kosmetyczki i pokrew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ści nauk przyrodniczych i ochrony zdrowia – 5,7417%, a w ramach tej grupy przede wszystkim inżynierowie rolnictwa, leśnictwa i pokrewn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jaliści szkolnictwa – 5,7416%, przede wszystkim zaś nauczyciele gimnazjów i szkół ponadgimnazjal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niższy wykres przedstawia grupy zawodowe, w których figurowała największa liczba bezrobotnych absolwentów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8535" w:dyaOrig="45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75pt;height:225.75pt" filled="f" o:ole="">
            <v:imagedata r:id="rId17" o:title=""/>
          </v:shape>
          <o:OLEObject Type="Embed" ProgID="" ShapeID="ole_rId16" DrawAspect="Content" ObjectID="_2011412646" r:id="rId16"/>
        </w:objec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3</w:t>
        <w:tab/>
        <w:t xml:space="preserve">Bezrobotni z powiatu częstochowskiego zarejestrowani w PUP </w:t>
        <w:tab/>
        <w:t>Częstochowa powyżej 12 miesięcy. Stan w końcu 2008 rok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szczególną uwagę zasługują osoby bezrobotne pozostające bez zatrudnienia ponad 12 miesięcy od dnia rejestracji w urzędzie pracy. W końcu 2008 roku osoby niepracujące dłużej niż 1 rok stanowiły 20,6% ogółu zarejestrowanych </w:t>
        <w:br/>
        <w:t>z powiatu ziemskiego, a ich liczba wynosiła 1 141 osób (w tym 621 kobiet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y nie posiadające zawodu, w liczbie 72 stanowiły 6,3% wszystkich bezrobotnych pozostających bez pracy ponad 12 miesięc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ą liczbę długookresowo bezrobotnych generowały zawod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776"/>
      </w:tblGrid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wód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czba osób zarejestrow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wyżej 12 miesięcy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przedawca 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77 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ystent ekonomiczny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Ślusarz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rarz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obotnik pomocniczy w przemyśle przetwórczym 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cownik biurowy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awiec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botnik gospodarczy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zędzarz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botnik placowy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ucharz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10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Bezrobotne kobiety nie mogące znaleźć  zatrudnienia przez okres ponad 12 miesięcy stanowiły w tej grupie 54,4% i posiadały najczęściej zawó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wc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biur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awiec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ędzar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char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botnik pomocniczy w przemyśle przetwórczym. </w:t>
      </w:r>
    </w:p>
    <w:p>
      <w:pPr>
        <w:pStyle w:val="Normal"/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liczniejsze dwucyfrowe grupy elementarne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cy obróbki metali i mechanicy maszyn i urządzeń – 13,1899 ogół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robotnicy i przemysłowi i rzemieślnicy – 13,0027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órnicy i robotnicy budowlani – 9,3544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przy pracach prostych w handlu i usługach – 8,793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Pracownicy pozostałych specjalności – 7,951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ki, sprzedawcy i demonstratorzy – 7,3927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cy pomocniczy w górnictwie, przemyśle, budownictwie i transporcie –     6,9224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usług osobistych i ochrony – 5,2384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4</w:t>
        <w:tab/>
        <w:t>Napływ bezrobotnych według zawodów w 2008 roku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8 roku w Powiatowym Urzędzie Pracy w Częstochowie zarejestrowało się </w:t>
        <w:br/>
        <w:t>8 643 osób bezrobotnych z powiatu częstochowskiego, w tym 4 507 kobi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śród ogółu rejestrujących się w analizowanym okresie – 1 618 osób (18,7%) nie posiadało zawodu potwierdzonego świadectwem szkolnym lub odpowiednim stażem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jwiększa liczba bezrobotnych zarejestrowała się w 2008 roku w niżej wymienionych zawodach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 xml:space="preserve">Sprzedawca    </w:t>
        <w:tab/>
        <w:tab/>
        <w:tab/>
        <w:tab/>
        <w:tab/>
        <w:tab/>
        <w:tab/>
        <w:tab/>
        <w:t xml:space="preserve">329 </w:t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 xml:space="preserve">Asystent ekonomiczny   </w:t>
        <w:tab/>
        <w:tab/>
        <w:tab/>
        <w:tab/>
        <w:tab/>
        <w:tab/>
        <w:t>280</w:t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Ślusarz</w:t>
        <w:tab/>
        <w:tab/>
        <w:tab/>
        <w:tab/>
        <w:tab/>
        <w:tab/>
        <w:tab/>
        <w:tab/>
        <w:tab/>
        <w:t>232</w:t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Krawiec</w:t>
        <w:tab/>
        <w:tab/>
        <w:tab/>
        <w:tab/>
        <w:tab/>
        <w:tab/>
        <w:tab/>
        <w:tab/>
        <w:tab/>
        <w:t>175</w:t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Murarz</w:t>
        <w:tab/>
        <w:tab/>
        <w:tab/>
        <w:tab/>
        <w:tab/>
        <w:tab/>
        <w:tab/>
        <w:tab/>
        <w:tab/>
        <w:t>165</w:t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Technik mechanik</w:t>
        <w:tab/>
        <w:tab/>
        <w:tab/>
        <w:tab/>
        <w:tab/>
        <w:tab/>
        <w:tab/>
        <w:t>150</w:t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Mechanik samochodów osobowych</w:t>
        <w:tab/>
        <w:tab/>
        <w:tab/>
        <w:tab/>
        <w:t>147</w:t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Szwaczka</w:t>
        <w:tab/>
        <w:tab/>
        <w:tab/>
        <w:tab/>
        <w:tab/>
        <w:tab/>
        <w:tab/>
        <w:tab/>
        <w:tab/>
        <w:t>109</w:t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Robotnik gospodarczy</w:t>
        <w:tab/>
        <w:tab/>
        <w:tab/>
        <w:tab/>
        <w:tab/>
        <w:tab/>
        <w:tab/>
        <w:t>108</w:t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Pracownik biurowy</w:t>
        <w:tab/>
        <w:tab/>
        <w:tab/>
        <w:tab/>
        <w:tab/>
        <w:tab/>
        <w:tab/>
        <w:t>107</w:t>
      </w:r>
    </w:p>
    <w:p>
      <w:pPr>
        <w:pStyle w:val="Normal"/>
        <w:shd w:fill="CCCCCC" w:val="clear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Kucharz</w:t>
        <w:tab/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ziomie dwucyfrowych grup zawodowych najwięcej bezrobotnych rejestrowało się w grupach przedstawionych na poniższym wykres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8235" w:dyaOrig="4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1.75pt;height:201.75pt" filled="f" o:ole="">
            <v:imagedata r:id="rId19" o:title=""/>
          </v:shape>
          <o:OLEObject Type="Embed" ProgID="" ShapeID="ole_rId18" DrawAspect="Content" ObjectID="_59449098" r:id="rId18"/>
        </w:objec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8 roku w celu zarejestrowania się jako osoba bezrobotna do Powiatowego Urzędu Pracy w Częstochowie zgłosiło się 1 113 absolwentów szkół ponadgimnazjalnych, w tym 781 kobie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śród ogółu rejestrujących się prawie 34% tj. 377 absolwentów nie posiadało żadnego zawodu wyuczonego, natomiast wśród bezrobotnych absolwentów legitymujących się zawodem wyuczonym odnotowano największą liczbę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asystentów ekonomicznych – 40 osób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ów ochrony środowiska – 34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jalistów administracji publicznej – 34,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agogów – 33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łych specjalistów do spraw ekonomicznych i zarządzania gdzie indziej niesklasyfikowanych – 27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ów zastosowań informatyki – 24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jalistów do spraw rachunkowości – 2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  <w:tab/>
        <w:t xml:space="preserve">ANALIZA OFERT PRACY POZYSKANYCH W POWIECIE CZĘSTOCHOWSKIM WEDŁUG ZAWODÓW (GRUP ZAWODÓW) </w:t>
        <w:br/>
        <w:t>W 2008 ROKU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Pracodawcy z powiatu częstochowskiego zgłosili w 2008 roku do Powiatowego Urzędu Pracy w Częstochowie ogółem 2 328 wolnych miejsc pracy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jwięcej ofert pracy zostało zgłoszonych dla bezrobotnych posiadających zawód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182"/>
      </w:tblGrid>
      <w:tr>
        <w:trPr>
          <w:trHeight w:val="60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azwa zawod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czba ofert prac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botnik gospodarcz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0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acownik biurowy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2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acownik administracyjny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1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rzedawc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botnik budowlan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rar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botnik pomocniczy w przemyśle przetwórczy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wacz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moc kuchen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rzątacz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ierowca samochodu ciężaroweg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lusar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4A4" w:val="clear"/>
            <w:vAlign w:val="center"/>
          </w:tcPr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  <w:p>
            <w:pPr>
              <w:pStyle w:val="Normal"/>
              <w:ind w:left="4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ując oferty pracy według 2- cyfrowych grup zawodowych należy stwierdzić, że w 2008 roku największy popyt na pracowników wystąpił w grupach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przy pracach prostych w handlu i usługach – 30,5402, w tym głównie w grupach 4-cyfrowych: gospodarze budynków, pomoce i sprzątaczki biurowe, hotelowe i podobn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obsługi biurowej – 13,1013, w tym pracownicy obsługi biurowej gdzie indziej niesklasyfikowani, magazynierzy i pokrewn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pozostałych specjalności – 10,0087, w tym zwłaszcza pracownicy administracyjni, sekretarze i pokrewn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robotnicy przemysłowi i rzemieślnicy – 6,0568, głównie szwaczki, hafciarki i pokrewni, masarze, robotnicy w przetwórstwie ryb i pokrewni oraz piekarze, cukiernicy i pokrew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Robotnicy pomocniczy w górnictwie, przemyśle, budownictwie i transporcie – 5,5413, w tym przede wszystkim robotnicy pomocniczy w budownictwie ogólnym oraz robotnicy przy pracach prostych w przemyś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</w:t>
        <w:tab/>
        <w:t xml:space="preserve">ANALIZA ZAWODÓW DEFICYTOWYCH I NADWYŻKOWYCH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Analizując poszczególne grupy zawodowe bezrobotnych oraz zgłoszone oferty pracy można określić, które zawody są deficytowe, równoważne, a które nadwyżkow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awody deficytowe i nadwyżkowe wyznaczane są w oparciu </w:t>
        <w:br/>
        <w:t>o następujące mierniki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średnia miesięczna nadwyżka (deficyt) podaży siły roboczej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skaźnik intensywności nadwyżki (deficytu) zawodów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skaźnik długotrwałego bezrobocia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skaźnik szansy uzyskania oferty prac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Średnia miesięczna nadwyżka (deficytu) podaży siły roboczej</w:t>
      </w:r>
      <w:r>
        <w:rPr>
          <w:rFonts w:cs="Verdana" w:ascii="Verdana" w:hAnsi="Verdana"/>
          <w:sz w:val="22"/>
          <w:szCs w:val="22"/>
        </w:rPr>
        <w:t xml:space="preserve"> stanowi różnicę między średnią miesięczną liczbą zarejestrowanych bezrobotnych </w:t>
        <w:br/>
        <w:t xml:space="preserve">w zawodzie k w danym okresie a średnią miesięczną liczbą zgłoszonych ofert pracy w zawodzie k w tym  okresie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analizowanym okresie wśród bezrobotnych powiatu częstochowskiego</w:t>
      </w:r>
      <w:r>
        <w:rPr>
          <w:rFonts w:cs="Verdana" w:ascii="Verdana" w:hAnsi="Verdana"/>
          <w:b/>
          <w:sz w:val="22"/>
          <w:szCs w:val="22"/>
        </w:rPr>
        <w:t xml:space="preserve"> nadwyżka podaży siły roboczej </w:t>
      </w:r>
      <w:r>
        <w:rPr>
          <w:rFonts w:cs="Verdana" w:ascii="Verdana" w:hAnsi="Verdana"/>
          <w:sz w:val="22"/>
          <w:szCs w:val="22"/>
        </w:rPr>
        <w:t>wystąpiła przede wszystkim wśród osób bez zawodu (134,8333) oraz wśród osób poprzednio pracujących w zawodach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ekonomiczny (23,2500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sz w:val="22"/>
          <w:szCs w:val="22"/>
        </w:rPr>
        <w:t>sprzedawca (18,2500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lusarz (16,8333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awiec (13,5833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samochodów osobowych (12,2500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sz w:val="22"/>
          <w:szCs w:val="22"/>
        </w:rPr>
        <w:t>technik mechanik (12,5000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 samochodów osobowych (12,2500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arz (9,9167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charz (7,5833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sz w:val="22"/>
          <w:szCs w:val="22"/>
        </w:rPr>
        <w:t>specjalista administracji publicznej (6,4167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waczka (6,3333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karz (6,2500)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żywienia i gospodarstwa domowego (5,9167)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agog (5,5833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olewkarz (5,2500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kowacz (5,0833)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li specjaliści do spraw ekonomicznych i zarządzania gdzie indziej niesklasyfikowani (5,0000)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technologii odzieży (5,0000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większy </w:t>
      </w:r>
      <w:r>
        <w:rPr>
          <w:rFonts w:cs="Verdana" w:ascii="Verdana" w:hAnsi="Verdana"/>
          <w:b/>
          <w:sz w:val="22"/>
          <w:szCs w:val="22"/>
        </w:rPr>
        <w:t>deficyt podaży siły</w:t>
      </w:r>
      <w:r>
        <w:rPr>
          <w:rFonts w:cs="Verdana" w:ascii="Verdana" w:hAnsi="Verdana"/>
          <w:sz w:val="22"/>
          <w:szCs w:val="22"/>
        </w:rPr>
        <w:t xml:space="preserve"> roboczej wystąpił w zawodach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nik gospodarczy (-38,5000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2"/>
          <w:szCs w:val="22"/>
        </w:rPr>
        <w:t>pracownik biurowy (-9,5833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administracyjny (-6,6667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or urządzeń wykrawających i nawarstwiających (-1,2500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twórca ryb (-1,2500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czyciel przedszkola (-1,0833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karz (-1,0833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ekun w domu pomocy społecznej (-1,0000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or maszyny rozlewniczej (-1,0000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1 Ranking zawodów deficytowych i nadwyżkowych według wskaźnika intensywności nadwyżki (deficytu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Wskaźnik intensywności nadwyżki (deficytu) zawodów</w:t>
      </w:r>
      <w:r>
        <w:rPr>
          <w:rFonts w:cs="Verdana" w:ascii="Verdana" w:hAnsi="Verdana"/>
          <w:sz w:val="22"/>
          <w:szCs w:val="22"/>
        </w:rPr>
        <w:t xml:space="preserve"> jest to stosunek średniej miesięcznej liczby zgłoszonych ofert pracy w zawodzie k </w:t>
        <w:br/>
        <w:t xml:space="preserve">w danym okresie do średniej miesięcznej liczby zarejestrowanych bezrobotnych </w:t>
        <w:br/>
        <w:t>w tym zawodzie w tym samym okresie,  przy czym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o wskaźniku poniżej 0,9 to zawody nadwyżkowe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o wskaźniku &gt;= 0,9 oraz &lt;=1,1 to zawody zrównoważone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&gt;1,1 to zawody deficytowe.</w:t>
      </w:r>
    </w:p>
    <w:p>
      <w:pPr>
        <w:pStyle w:val="Normal"/>
        <w:ind w:left="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8 roku wśród bezrobotnych powiatu częstochowskiego większość z nich posiadała zawód nadwyżkowy. 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ielu przypadkach dla bezrobotnych nie wpłynęła ani jedna oferta pracy, m.in. dla: kierowników działu finansowego i administracyjnego, geologów, matematyków, inżynierów odlewników, inżynierów hutników, biologów, położnych, nauczycieli: języka polskiego, matematyki, biologii, chemii, geografii, historii, doradców zawodowych, ekonomistów, adwokatów, politologów, techników ochrony środowiska, techników technologii drewna, techników: hutników, leśników, ogrodników, rolników,  agentów celnych, trenerów sportowych, konduktorów, betoniarzy, zbrojarzy, szklarzy, młynarzy, tkaczy, ustawiaczy itd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śród 30 dużych grup zawodowych występujących na częstochowskim rynku pracy  aż 26  były nadwyżkowe. 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miast deficytowymi były 4 grupy, a mianowicie: Robotnicy pomocniczy w rolnictwie, rybołówstwie i pokrewni (1,3333), Pracownicy obsługi biurowej (1,4120), Nauczyciele praktycznej nauki zawodu i instruktorzy (2,0000), Pracownicy przy pracach prostych w handlu i usługach (2,0973)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nking  zawodów nadwyżkowych </w:t>
        <w:br/>
        <w:t>wg wskaźnika intensywności nadwyżki (deficytu)</w:t>
        <w:br/>
        <w:t>na poziomie 6-cyfrowego kodu zawodu (30 wybranych zawodów)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851"/>
      </w:tblGrid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zawo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ind w:left="3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ista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żynier leśnictwa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łożna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uczyciel geografii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uczyciel matematyki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dagog szkolny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jalista do spraw rekrutacji pracowników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ystent ekonomiczny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ysta malarz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ziennikarz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nt chemiczny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ik elektronik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ik obuwnik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ik włókiennik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townik medyczny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tetyk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korator wnętrz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jer biletowy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ndykator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oc dentystyczna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zażystka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brojarz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rzewacz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tnik – dmuchacz szkła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łotnik - jubiler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bojowy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kacz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r urządzeń laserowych</w:t>
            </w:r>
          </w:p>
        </w:tc>
      </w:tr>
      <w:tr>
        <w:trPr/>
        <w:tc>
          <w:tcPr>
            <w:tcW w:w="9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4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aleciarz</w:t>
            </w:r>
          </w:p>
        </w:tc>
      </w:tr>
    </w:tbl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nking  zawodów deficytowych </w:t>
        <w:br/>
        <w:t xml:space="preserve">wg wskaźnika intensywności nadwyżki (deficytu) </w:t>
        <w:br/>
        <w:t>na poziomie 6-cyfrowego kodu zawodu (30 wybranych zawodów)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148"/>
      </w:tblGrid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zawo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34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uczyciel plastyki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chowawca w placówkach oświatowych, wychowawczych i opiekuńczych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er jakości wyrobów – artykuły spożywcze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ystent bankowości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k administracyjny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ekun w domu pomocy społecznej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bliotekarz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kretarka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k biurowy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jestratorka medyczna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kieciarz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r konstrukcji budowlanych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karz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 koparek i zwałowarek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 maszyny rozlewniczej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acz kotłów c.o. wodnych rusztowych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ostali operatorzy maszyn do produkcji wyrobów z tworzyw sztucznych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kojowa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sowaczka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otnik gospodarczy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źny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mocniczy robotnik przy hodowli zwierząt 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 sprzętu komputerowego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kturzystka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jer handlowy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sjer w przedsiębiorstwie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zedawca w stacji paliw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serwator budynków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roligator poligraficzny</w:t>
            </w:r>
          </w:p>
        </w:tc>
      </w:tr>
      <w:tr>
        <w:trPr/>
        <w:tc>
          <w:tcPr>
            <w:tcW w:w="9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5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 maszyn i urządzeń do obróbki plastycznej</w:t>
            </w:r>
          </w:p>
        </w:tc>
      </w:tr>
    </w:tbl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wodami zrównoważonymi w 2008 roku </w:t>
      </w:r>
      <w:r>
        <w:rPr>
          <w:rFonts w:cs="Verdana" w:ascii="Verdana" w:hAnsi="Verdana"/>
          <w:sz w:val="22"/>
          <w:szCs w:val="22"/>
        </w:rPr>
        <w:t>były m.in.: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działu marketingu i sprzedaży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żynier automatyki i robotyki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czyciel upośledzonych umysłowo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czyciel techniki w szkole podstawowej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ażysta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k do spraw osobowych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sjer bankowy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rodnik szkółkarz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karz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nkarz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amik wyrobów użytkowych i ozdobnych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or urządzeń oczyszczania ścieków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r maszyn elektrycz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śród 731 zawodów figurujących w rejestrze PUP Częstochowa, </w:t>
        <w:br/>
        <w:t>dla powiatu częstochowskiego, w przypadku 72 zawodów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acodawcy zgłosili zapotrzebowanie na pracowników, natomiast w tym samym okresie nie zarejestrowały się osoby w tych zawodach. </w:t>
      </w:r>
    </w:p>
    <w:p>
      <w:pPr>
        <w:pStyle w:val="Normal"/>
        <w:ind w:left="120" w:hanging="0"/>
        <w:jc w:val="both"/>
        <w:rPr/>
      </w:pPr>
      <w:r>
        <w:rPr>
          <w:rFonts w:cs="Verdana" w:ascii="Verdana" w:hAnsi="Verdana"/>
          <w:sz w:val="22"/>
          <w:szCs w:val="22"/>
        </w:rPr>
        <w:t>Były to m.in. zawody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wewnętrznej jednostki działalności podstawowej  gdzie indziej niesklasyfikowany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działu osobowego i działów pokrewnych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małego przedsiębiorstwa w przemyśle przetwórczym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tor sieci informatycznej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żynier technologii drewn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czyciel muzyki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czyciel przedszkol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czyciel niewidomych i niedowidzących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roler wewnętrzny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ycholog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fik komputerowy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 teleinformatyk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ruktor tańc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ryst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st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ekunka dziecięc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mieniarz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kieciarz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charz budowlany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twórca ryb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picer mebl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żywszy jednak na fakt, iż do celów statystycznych wskazywany jest tylko jeden zawód (wyuczony bądź wykonywany), a bezrobotni często posiadają ich kilka, przedstawienie zawodów, w których nie rejestrowali się bezrobotni nie jest do końca precyzyjne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2</w:t>
        <w:tab/>
        <w:t xml:space="preserve">Ranking zawodów generujących długotrwałe bezrobocie </w:t>
        <w:br/>
        <w:tab/>
        <w:t>w powiecie częstochowskim w 2008 roku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gatywnym zjawiskiem występującym na częstochowskim rynku pracy jest wysoki udział długookresowo bezrobotnych w ogólnej liczbie zarejestrowanych.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Miernikiem zawodów generujących długotrwałe bezrobocie jest wskaźnik długotrwałego bezrobocia w danym zawodzie</w:t>
      </w:r>
      <w:r>
        <w:rPr>
          <w:rFonts w:cs="Verdana" w:ascii="Verdana" w:hAnsi="Verdana"/>
          <w:sz w:val="22"/>
          <w:szCs w:val="22"/>
        </w:rPr>
        <w:t xml:space="preserve"> (udział bezrobotnych w zawodzie k pozostających bez pracy powyżej 12 miesięcy według stanu w końcu danego okresu w ogólnej liczbie bezrobotnych w tym zawodzie według stanu w końcu tegoż okresu)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śród 272 4-cyfrowych grup zawodowych w przypadku 28 z nich bezrobocie generowały wyłącznie osoby, które</w:t>
      </w:r>
      <w:r>
        <w:rPr>
          <w:rFonts w:cs="Verdana" w:ascii="Verdana" w:hAnsi="Verdana"/>
          <w:b/>
          <w:sz w:val="22"/>
          <w:szCs w:val="22"/>
        </w:rPr>
        <w:t xml:space="preserve"> pozostają bez pracy dłużej niż 12 miesięcy</w:t>
      </w:r>
      <w:r>
        <w:rPr>
          <w:rFonts w:cs="Verdana" w:ascii="Verdana" w:hAnsi="Verdana"/>
          <w:sz w:val="22"/>
          <w:szCs w:val="22"/>
        </w:rPr>
        <w:t>, a mianowicie: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040"/>
      </w:tblGrid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d grupy zawodów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grupy zawodów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32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uczyciele przedszkoli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11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uczyciele praktycznej nauki zawodu i instruktorzy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21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wokaci, radcy prawni i prokuratorzy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31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arze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2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bliotekoznawcy i specjaliści informacji naukowej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31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ekunki dziecięce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18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eślarze, graficy komputerowi i pokrewni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49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zędnicy do spraw podatków, ceł i pokrewni gdzie indziej niesklasyfikowani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73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zycy, piosenkarze i tancerze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51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ńcy, bagażowi i pokrewni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31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oce domowe i sprzątaczki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75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maszyn i urządzeń do przetwórstwa owoców, warzyw, nasion oleistych i pokrewni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78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orzy maszyn i urządzeń do produkcji napojów bezalkoholowych, wyrobów alkoholowych i pokrewni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31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eratorzy urządzeń przemysłu szklarskiego </w:t>
            </w:r>
          </w:p>
        </w:tc>
      </w:tr>
      <w:tr>
        <w:trPr/>
        <w:tc>
          <w:tcPr>
            <w:tcW w:w="1863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11</w:t>
            </w:r>
          </w:p>
        </w:tc>
        <w:tc>
          <w:tcPr>
            <w:tcW w:w="5040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zedawcy uliczn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106 grup zawodowych wskaźnik długotrwałego bezrobocia osiągnął wartość 0, co oznacza, że nie występowały osoby długotrwale bezrobotne. </w:t>
        <w:br/>
        <w:t>Są to m.in. grupy: kasjerzy bankowi i pokrewni, matematycy i pokrewni, lekarze dentyści, technicy farmaceutyczni, chemicy, higieniści, kierownicy działów osobowych i pokrewni, kierownicy działów marketingu i sprzedaży, składacze tekstów, animatorzy kultury, policjanci, pośrednicy ubezpieczeniowi, artyści plastycy, strażacy, szklarze i pokrewni, specjaliści metod nauczania, elektroenergetycy i pokrewni, operatorzy maszyn do szycia, operatorzy maszyn do produkcji obuwia, monterzy wyrobów z drewna.</w:t>
      </w:r>
    </w:p>
    <w:p>
      <w:pPr>
        <w:pStyle w:val="Normal"/>
        <w:ind w:firstLine="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3</w:t>
        <w:tab/>
        <w:t xml:space="preserve">Ranking zawodów zgłoszonych w ofertach pracy w powiecie </w:t>
        <w:tab/>
        <w:t>częstochowskim w 2008 rok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Istotnym miernikiem zawodów deficytowych i nadwyżkowych jest wskaźnik szansy uzyskania oferty w danym zawodzie,</w:t>
      </w:r>
      <w:r>
        <w:rPr>
          <w:rFonts w:cs="Verdana" w:ascii="Verdana" w:hAnsi="Verdana"/>
          <w:sz w:val="22"/>
          <w:szCs w:val="22"/>
        </w:rPr>
        <w:t xml:space="preserve"> który jest stosunkiem średniej miesięcznej liczby ofert pracy w zawodzie k do średniego miesięcznego poziomu bezrobocia w tym zawodz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śród osób bezrobotnych z powiatu częstochowskiego w/w wskaźnik był bardzo niski i dla dwucyfrowych grup zawodowych  kształtował się na poziomie 0,3333 </w:t>
        <w:br/>
        <w:t>i  poniż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mniejszą szansę zatrudnienia w 2008 roku mieli bezrobotni sklasyfikowani </w:t>
        <w:br/>
        <w:t>w grupach: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ły zbrojne, Rolnicy i rybacy pracujący na własne potrzeby, Przedstawiciele władz publicznych, wyżsi urzędnicy, zawodowi działacze, Rolnicy, Średni personel techniczny, Średni personel w zakresie nauk biologicznych i ochrony zdrowia, Ogrodnicy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jwyższym wskaźnikiem szansy uzyskania oferty odznaczała się grup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Robotnicy pomocniczy w rolnictwie, rybołówstwie i pokrewni” oraz „Pracownicy przy pracach prostych w handlu i usługach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aliza zawodów w ramach poszczególnych grup elementarnych  wykazuje, że </w:t>
      </w:r>
      <w:r>
        <w:rPr>
          <w:rFonts w:cs="Verdana" w:ascii="Verdana" w:hAnsi="Verdana"/>
          <w:b/>
          <w:sz w:val="22"/>
          <w:szCs w:val="22"/>
        </w:rPr>
        <w:t xml:space="preserve">największą szansę uzyskania oferty pracy </w:t>
      </w:r>
      <w:r>
        <w:rPr>
          <w:rFonts w:cs="Verdana" w:ascii="Verdana" w:hAnsi="Verdana"/>
          <w:sz w:val="22"/>
          <w:szCs w:val="22"/>
        </w:rPr>
        <w:t xml:space="preserve">( wskaźnik &gt; 1,1)  posiadały osoby bezrobotne w zawodach: 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jący pojazdy i szyby,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bibliotek i informacji naukowej,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cy małych przedsiębiorstw w przemyśle przetwórczym,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cy pozostałych wewnętrznych jednostek organizacyjnych gdzie indziej niesklasyfikowani,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rzy wyrobów z drewna,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bierający pieniądze z automatów, odczytujący liczniki i pokrewni.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4 Bezrobotni według rodzaju działalności ostatniego miejsca pracy </w:t>
        <w:tab/>
        <w:t>oraz oferty prac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rdzo ważnym źródłem informacji na temat zmian zachodzących na lokalnym rynku pracy jest statystyka według Polskiej Klasyfikacji Działalności, która określa przynależność ostatniego pracodawcy bezrobotnej osoby do odpowiedniej sekcji, a także zapotrzebowanie na pracowników w  poszczególnych  sekcjach  PKD  (oferty pracy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8 roku  w PUP Częstochowa  zarejestrowało się 6 259 osób posiadających udokumentowany staż pracy, natomiast w końcu 2008 roku w/w osób figurowało – 4 317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nad połowa bezrobotnych pochodziło z dwóch sekcji PKD</w:t>
      </w:r>
      <w:r>
        <w:rPr>
          <w:rFonts w:cs="Verdana" w:ascii="Verdana" w:hAnsi="Verdana"/>
          <w:sz w:val="22"/>
          <w:szCs w:val="22"/>
        </w:rPr>
        <w:t>, a mianowicie   - „Przetwórstwo przemysłowe” – 2 182 osoby (34,9%) oraz  „Handel hurtowy i detaliczny, naprawa pojazdów samochodowych, motocykli oraz artykułów użytku osobistego i domowego” – 1 154 osoby (18,4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 końcu grudnia 2008 roku bezrobocie generowała przede wszystkim  sekcja</w:t>
      </w:r>
      <w:r>
        <w:rPr>
          <w:rFonts w:cs="Verdana" w:ascii="Verdana" w:hAnsi="Verdana"/>
          <w:sz w:val="22"/>
          <w:szCs w:val="22"/>
        </w:rPr>
        <w:t xml:space="preserve"> „Przetwórstwo przemysłowe” – 1 585 osób (36,7%),  na drugiej pozycji znalazła się sekcja „Handel hurtowy i detaliczny..” – 705 (16,3%), jednak jej udział w ogólnej liczbie zarejestrowanych był mniejszy, niż w ciągu roku, co oznacza, że bezrobotni z tej sekcji szybciej odchodzili z bezrobocia, niż w sekcji pierwszej.  W dalszej kolejności  znalazły się osoby z sekcji „Obsługa nieruchomości, wynajem i usługi związane z prowadzeniem działalności gospodarczej” oraz „Administracja publiczna i obrona narodowa; obowiązkowe ubezpieczenia społeczne i powszechne ubezpieczenie zdrowotne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śli chodzi o oferty pracy zgłaszane  przez pracodawców</w:t>
      </w:r>
      <w:r>
        <w:rPr>
          <w:rFonts w:cs="Verdana" w:ascii="Verdana" w:hAnsi="Verdana"/>
          <w:sz w:val="22"/>
          <w:szCs w:val="22"/>
        </w:rPr>
        <w:t xml:space="preserve">, w 2008 roku, podobnie jak w latach ubiegłych pochodziły one głównie z sekcji „Administracja publiczna i obrona narodowa, obowiązkowe ubezpieczenia społeczne </w:t>
        <w:br/>
        <w:t>i powszechne ubezpieczenia zdrowotne” (30,7%), „Przetwórstwo przemysłowe” (20,1%), „Handel hurtowy i detaliczny…” (12,5%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zrobotni według rodzaju działalności ostatniego miejsca pracy oraz </w:t>
        <w:br/>
        <w:t>oferty pracy w powiecie częstochowskim w 2008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853"/>
        <w:gridCol w:w="1355"/>
        <w:gridCol w:w="1345"/>
        <w:gridCol w:w="1260"/>
      </w:tblGrid>
      <w:tr>
        <w:trPr/>
        <w:tc>
          <w:tcPr>
            <w:tcW w:w="365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cja PKD</w:t>
            </w:r>
          </w:p>
        </w:tc>
        <w:tc>
          <w:tcPr>
            <w:tcW w:w="320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robotni</w:t>
            </w:r>
          </w:p>
        </w:tc>
        <w:tc>
          <w:tcPr>
            <w:tcW w:w="260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y pracy</w:t>
            </w:r>
          </w:p>
        </w:tc>
      </w:tr>
      <w:tr>
        <w:trPr/>
        <w:tc>
          <w:tcPr>
            <w:tcW w:w="365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ejestrow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2008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u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 w końcu grudnia 2008 roku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łoszone w 2008 roku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 w końc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udnia 2008 roku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nictwo, łowiectwo i leśnictwo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bactwo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ictwo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2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5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9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nictwo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9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el hurtowy i detaliczny, naprawa pojazdów samochodowych, motocykli oraz artykułów użytku osobistego i domowego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4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e i restauracje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nsport, gospodarka magazynowa i łączność  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średnictwo finansowe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ługa nieruchomości wynajem i usługi związane  prowadzeniem działalności gospodarczej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8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cja publiczna i obrona narodowa, obowiązkowe ubezpieczenia społeczne i powszechne ubezpieczenia zdrowotne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4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kacja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chrona zdrowia i pomoc społeczna 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ć usługowa komunalna, społeczna i indywidualna pozostała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stwa domowe zatrudniające pracowników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e i zespoły eksterytorialne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ć niezidentyfikowana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</w:t>
            </w:r>
          </w:p>
        </w:tc>
        <w:tc>
          <w:tcPr>
            <w:tcW w:w="1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9</w:t>
            </w:r>
          </w:p>
        </w:tc>
        <w:tc>
          <w:tcPr>
            <w:tcW w:w="1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17</w:t>
            </w:r>
          </w:p>
        </w:tc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8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4.  WNIOSK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zeprowadzona analiza przedstawia obraz bezrobocia w zakresie zawodów deficytowych i nadwyżkowych występujących na rynku pracy powiatu częstochowskiego w 2008 rok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wala ona stwierdzić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koniec 2008 roku w rejestrach PUP Częstochowa figurowało </w:t>
        <w:br/>
        <w:t>5 524 osób bezrobotnych z powiatu częstochowskiego, w tym 2 949 kobi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ogółu zarejestrowanych bezrobotni absolwenci stanowili 5,5% (305 osób)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pozostające bez pracy powyżej 12 miesięcy, w liczbie 1 141 stanowiły 20,7% ogółu bezrobotnych,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niczą część bezrobotnych generowały zawody: sprzedawca, asystent ekonomiczny, ślusarz, murarz, krawiec, robotnik pomocniczy w przemyśle przetwórczym, pracownik biurowy, technik mechanik, kucharz, mechanik samochodów osobowych, robotnik gospodarczy, szwaczka, robotnik budowlany, sprzątaczka, tokarz.</w:t>
      </w:r>
    </w:p>
    <w:p>
      <w:pPr>
        <w:pStyle w:val="Normal"/>
        <w:ind w:lef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iększa liczba bezrobotnych znajdowała się w grupach dużych „Robotnicy obróbki metali i mechanicy maszyn i urządzeń” oraz „Pozostali  robotnicy przemysłowi i rzemieślnicy”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śród rejestrujących się w 2008 roku osób będących w okresie do 12 miesięcy od dnia ukończenia nauki (absolwentów), najwięcej z nich  posiadało zawód wyuczony: specjalista administracji publicznej, specjalista ochrony środowiska, pedagog, asystent ekonomiczny, specjalista kontroli jakości, technik żywienia i gospodarstwa domowego, specjalista zastosowań informatyki, inżynier organizacji i planowania produkcji, specjalista do spraw rachunkowości, sprzedawc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figurujące w ewidencji urzędu pracy ponad 12 miesięcy od dnia rejestracji skupiały się przede wszystkim w zawodach: sprzedawca, asystent ekonomiczny, ślusarz, murarz, robotnik pomocniczy w przemyśle przetwórczym, pracownik biurowy, krawiec, robotnik gospodarczy, przędzarz, robotnik placowy, kucharz,</w:t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8 roku pracodawcy zgłosili łącznie 2 328 oferty pracy, a najwięcej z nich wpłynęło dla bezrobotnych w zawodach: robotnik gospodarczy, pracownik biurowy, pracownik administracyjny, sprzedawca, robotnik budowlany, murarz, robotnik pomocniczy w przemyśle przetwórczym, szwaczka, pomoc kuchenna, sprzątaczka, kierowca samochodu ciężarowego, ślusarz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2"/>
          <w:szCs w:val="22"/>
        </w:rPr>
        <w:t>wśród osób bezrobotnych z powiatu częstochowskiego średnia miesięczna nadwyżka podaży siły roboczej wystąpiła przede wszystkim wśród osób bez zawodu oraz w zawodach: asystent ekonomiczny, sprzedawca, ślusarz, krawiec, mechanik samochodów osobowych, technik mechanik, mechanik samochodów osobowych, murarz, kucharz, specjalista administracji publicznej, szwaczka, tokarz, technik żywienia i gospodarstwa domowego, pedagog, cholewkarz, pakowacz, pozostali specjaliści do spraw ekonomicznych i zarządzania gdzie indziej niesklasyfikowani, technik technologii odzieży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2"/>
          <w:szCs w:val="22"/>
        </w:rPr>
        <w:t>największy deficyt podaży siły roboczej wystąpił w zawodach: robotnik gospodarczy, pracownik biurowy, pracownik administracyjny, operator urządzeń wykrawających i nawarstwiających, przetwórca ryb, nauczyciel przedszkola, bibliotekarz, opiekun w domu pomocy społecznej, operator maszyny rozlewnicz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yższy wskaźnik długotrwałego bezrobocia występował  w 28 grupach zawodowych, natomiast w 106 grupach zawodowych osiągnął wartość 0 ( nie było osób długotrwale bezrobotnych w tych zawodach)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skaźnik szansy uzyskania oferty w danym zawodzie był bardzo niski i kształtował się na poziomie 0,3333 i poniżej, a najmniejszą szansę zatrudnienia mieli bezrobotni z grup zawodowych: Siły zbrojne, rolnicy i rybacy pracujący na własne potrzeby, Przedstawiciele władz publicznych, wyżsi urzędnicy, zawodowi działacze, Rolnicy, Średni personel techniczny, Średni personel w zakresie nauk biologicznych i ochrony zdrowia, Ogrodnicy. Najwyższym wskaźnikiem szansy uzyskania oferty odznaczała się grupa „Pracownicy przy pracach prostych w handlu i usługach” oraz ”Robotnicy pomocniczy w rolnictwie, rybołówstwie i pokrewni”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nking zawiera Tabele zawodów nadwyżkowych i deficytowych wg wskaźnika intensywności nadwyżki (deficytu)  na poziomie 6-cyfrowego kodu zawodu (30 wybranych zawodów)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niesieniu do podziału wg sekcji PKD największą liczbę bezrobotnych generowały sekcje „ Przetwórstwo przemysłowe” i „Handel hurtowy i detaliczny; naprawa pojazdów samochodowych, motocykli oraz artykułów użytku osobistego i domowego, natomiast najwięcej ofert pracy zgłoszono z branży „Administracja publiczna i obrona narodowa; obowiązkowe ubezpieczenia społeczne i powszechne ubezpieczenie zdrowotne” oraz „Przetwórstwo przemysłowe”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2"/>
      <w:numFmt w:val="bullet"/>
      <w:lvlText w:val="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333333"/>
      </w:rPr>
    </w:lvl>
  </w:abstractNum>
  <w:abstractNum w:abstractNumId="17">
    <w:lvl w:ilvl="0">
      <w:start w:val="1"/>
      <w:numFmt w:val="bullet"/>
      <w:lvlText w:val="√"/>
      <w:lvlJc w:val="left"/>
      <w:pPr>
        <w:tabs>
          <w:tab w:val="num" w:pos="340"/>
        </w:tabs>
        <w:ind w:left="340" w:hanging="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2"/>
      <w:numFmt w:val="bullet"/>
      <w:lvlText w:val="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√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4"/>
        <w:i w:val="false"/>
        <w:b w:val="false"/>
        <w:szCs w:val="24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bullet"/>
      <w:lvlText w:val=""/>
      <w:lvlJc w:val="left"/>
      <w:pPr>
        <w:tabs>
          <w:tab w:val="num" w:pos="460"/>
        </w:tabs>
        <w:ind w:left="460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33333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4:00Z</dcterms:created>
  <dc:creator>Jolanta Szyda</dc:creator>
  <dc:description/>
  <cp:keywords/>
  <dc:language>en-US</dc:language>
  <cp:lastModifiedBy>szydajo</cp:lastModifiedBy>
  <cp:lastPrinted>2009-03-09T11:57:00Z</cp:lastPrinted>
  <dcterms:modified xsi:type="dcterms:W3CDTF">2009-03-09T11:21:00Z</dcterms:modified>
  <cp:revision>57</cp:revision>
  <dc:subject/>
  <dc:title/>
</cp:coreProperties>
</file>