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hadow/>
          <w:sz w:val="22"/>
          <w:szCs w:val="22"/>
          <w:lang w:val="en-US" w:eastAsia="en-US"/>
        </w:rP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15.95pt;height:66.4pt;mso-wrap-distance-lef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0738869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hadow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hadow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hadow/>
          <w:color w:val="808080"/>
        </w:rPr>
        <w:t xml:space="preserve">Powiatowy Urząd Pracy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hadow/>
          <w:color w:val="808080"/>
        </w:rPr>
      </w:pPr>
      <w:r>
        <w:rPr>
          <w:rFonts w:eastAsia="Bookman Old Style" w:cs="Bookman Old Style" w:ascii="Bookman Old Style" w:hAnsi="Bookman Old Style"/>
          <w:b/>
          <w:bCs/>
          <w:shadow/>
          <w:color w:val="808080"/>
        </w:rPr>
        <w:t xml:space="preserve">   </w:t>
      </w:r>
      <w:r>
        <w:rPr>
          <w:rFonts w:cs="Bookman Old Style" w:ascii="Bookman Old Style" w:hAnsi="Bookman Old Style"/>
          <w:b/>
          <w:bCs/>
          <w:shadow/>
          <w:color w:val="808080"/>
        </w:rPr>
        <w:tab/>
        <w:t xml:space="preserve">ul. Szymanowskiego 15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hadow/>
          <w:color w:val="808080"/>
        </w:rPr>
      </w:pPr>
      <w:r>
        <w:rPr>
          <w:rFonts w:eastAsia="Bookman Old Style" w:cs="Bookman Old Style" w:ascii="Bookman Old Style" w:hAnsi="Bookman Old Style"/>
          <w:b/>
          <w:bCs/>
          <w:shadow/>
          <w:color w:val="808080"/>
        </w:rPr>
        <w:t xml:space="preserve">  </w:t>
      </w:r>
      <w:r>
        <w:rPr>
          <w:rFonts w:cs="Bookman Old Style" w:ascii="Bookman Old Style" w:hAnsi="Bookman Old Style"/>
          <w:b/>
          <w:bCs/>
          <w:shadow/>
          <w:color w:val="808080"/>
        </w:rPr>
        <w:tab/>
        <w:t xml:space="preserve">42-200 Częstochow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hadow/>
          <w:color w:val="808080"/>
        </w:rPr>
      </w:pPr>
      <w:r>
        <w:rPr>
          <w:rFonts w:cs="Bookman Old Style" w:ascii="Bookman Old Style" w:hAnsi="Bookman Old Style"/>
          <w:b/>
          <w:bCs/>
          <w:shadow/>
          <w:color w:val="80808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shadow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</w:r>
    </w:p>
    <w:p>
      <w:pPr>
        <w:pStyle w:val="Heading1"/>
        <w:rPr>
          <w:rFonts w:ascii="Bookman Old Style" w:hAnsi="Bookman Old Style" w:cs="Tahoma"/>
          <w:color w:val="808080"/>
          <w:sz w:val="40"/>
          <w:szCs w:val="40"/>
        </w:rPr>
      </w:pPr>
      <w:r>
        <w:rPr>
          <w:rFonts w:cs="Tahoma" w:ascii="Bookman Old Style" w:hAnsi="Bookman Old Style"/>
          <w:color w:val="808080"/>
          <w:sz w:val="40"/>
          <w:szCs w:val="40"/>
        </w:rPr>
        <w:t>RANKING ZAWODÓW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color w:val="808080"/>
          <w:sz w:val="40"/>
          <w:szCs w:val="40"/>
        </w:rPr>
      </w:pPr>
      <w:r>
        <w:rPr>
          <w:rFonts w:cs="Tahoma" w:ascii="Bookman Old Style" w:hAnsi="Bookman Old Style"/>
          <w:b/>
          <w:bCs/>
          <w:color w:val="808080"/>
          <w:sz w:val="40"/>
          <w:szCs w:val="40"/>
        </w:rPr>
        <w:t>DEFICYTOWYCH I NADWYŻKOWYCH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color w:val="808080"/>
          <w:sz w:val="40"/>
          <w:szCs w:val="40"/>
        </w:rPr>
      </w:pPr>
      <w:r>
        <w:rPr>
          <w:rFonts w:cs="Tahoma" w:ascii="Bookman Old Style" w:hAnsi="Bookman Old Style"/>
          <w:b/>
          <w:bCs/>
          <w:color w:val="808080"/>
          <w:sz w:val="40"/>
          <w:szCs w:val="40"/>
        </w:rPr>
        <w:t>W POWIECIE CZĘSTOCHOWSKIM</w:t>
      </w:r>
    </w:p>
    <w:p>
      <w:pPr>
        <w:pStyle w:val="Normal"/>
        <w:spacing w:lineRule="auto" w:line="360"/>
        <w:jc w:val="center"/>
        <w:rPr/>
      </w:pPr>
      <w:r>
        <w:rPr>
          <w:rFonts w:cs="Tahoma" w:ascii="Bookman Old Style" w:hAnsi="Bookman Old Style"/>
          <w:b/>
          <w:bCs/>
          <w:color w:val="808080"/>
          <w:sz w:val="40"/>
          <w:szCs w:val="40"/>
        </w:rPr>
        <w:t>W  2008 ROKU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color w:val="808080"/>
          <w:sz w:val="40"/>
          <w:szCs w:val="40"/>
        </w:rPr>
      </w:pPr>
      <w:r>
        <w:rPr>
          <w:rFonts w:cs="Tahoma" w:ascii="Bookman Old Style" w:hAnsi="Bookman Old Style"/>
          <w:b/>
          <w:bCs/>
          <w:color w:val="80808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color w:val="808080"/>
          <w:sz w:val="40"/>
          <w:szCs w:val="40"/>
        </w:rPr>
      </w:pPr>
      <w:r>
        <w:rPr>
          <w:rFonts w:cs="Tahoma" w:ascii="Bookman Old Style" w:hAnsi="Bookman Old Style"/>
          <w:b/>
          <w:bCs/>
          <w:color w:val="808080"/>
          <w:sz w:val="40"/>
          <w:szCs w:val="40"/>
        </w:rPr>
        <w:t>CZĘŚĆ II</w:t>
      </w:r>
    </w:p>
    <w:p>
      <w:pPr>
        <w:pStyle w:val="Normal"/>
        <w:spacing w:lineRule="auto" w:line="360"/>
        <w:jc w:val="both"/>
        <w:rPr>
          <w:rFonts w:ascii="Algerian;Courier New" w:hAnsi="Algerian;Courier New" w:cs="Tahoma"/>
          <w:b/>
          <w:b/>
          <w:bCs/>
          <w:color w:val="808080"/>
          <w:sz w:val="22"/>
          <w:szCs w:val="22"/>
        </w:rPr>
      </w:pPr>
      <w:r>
        <w:rPr>
          <w:rFonts w:cs="Tahoma" w:ascii="Algerian;Courier New" w:hAnsi="Algerian;Courier New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808080"/>
          <w:sz w:val="22"/>
          <w:szCs w:val="22"/>
        </w:rPr>
      </w:pPr>
      <w:r>
        <w:rPr>
          <w:rFonts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color w:val="808080"/>
        </w:rPr>
      </w:pPr>
      <w:r>
        <w:rPr>
          <w:rFonts w:cs="Bookman Old Style" w:ascii="Bookman Old Style" w:hAnsi="Bookman Old Style"/>
          <w:b/>
          <w:bCs/>
          <w:shadow/>
          <w:color w:val="808080"/>
        </w:rPr>
        <w:t>CZĘSTOCH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color w:val="808080"/>
          <w:szCs w:val="24"/>
        </w:rPr>
      </w:pPr>
      <w:r>
        <w:rPr>
          <w:rFonts w:cs="Bookman Old Style" w:ascii="Bookman Old Style" w:hAnsi="Bookman Old Style"/>
          <w:b/>
          <w:bCs/>
          <w:shadow/>
          <w:color w:val="808080"/>
        </w:rPr>
        <w:t>sierpień 2009</w:t>
        <w:br/>
      </w:r>
    </w:p>
    <w:p>
      <w:pPr>
        <w:pStyle w:val="Normal"/>
        <w:spacing w:lineRule="auto" w:line="360"/>
        <w:rPr>
          <w:rFonts w:ascii="Arial" w:hAnsi="Arial" w:cs="Arial"/>
          <w:bCs/>
          <w:shadow/>
          <w:color w:val="808080"/>
          <w:szCs w:val="24"/>
        </w:rPr>
      </w:pPr>
      <w:r>
        <w:rPr>
          <w:rFonts w:cs="Arial" w:ascii="Arial" w:hAnsi="Arial"/>
          <w:shadow/>
          <w:szCs w:val="24"/>
        </w:rPr>
        <w:t>SPIS TREŚCI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hadow/>
          <w:color w:val="808080"/>
          <w:szCs w:val="24"/>
        </w:rPr>
      </w:pPr>
      <w:r>
        <w:rPr>
          <w:rFonts w:cs="Arial" w:ascii="Arial" w:hAnsi="Arial"/>
          <w:bCs/>
          <w:shadow/>
          <w:color w:val="80808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hadow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strona</w:t>
      </w:r>
    </w:p>
    <w:p>
      <w:pPr>
        <w:pStyle w:val="Normal"/>
        <w:spacing w:lineRule="auto" w:line="360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  <w:t>WSTĘP………………………………………………………………………………………..2</w:t>
      </w:r>
    </w:p>
    <w:p>
      <w:pPr>
        <w:pStyle w:val="Normal"/>
        <w:spacing w:lineRule="auto" w:line="360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  <w:t>SZKOŁY PONADGIMNAZJALNE Z TERENU POWIATU CZĘSTOCHOWSKIEGO WEDŁUG POZIOMÓW KSZTAŁCENIA…………….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  <w:t>ABSOLWENCI WEDŁUG POZIOMU WYKSZTAŁCENMIA I ZAWODÓW W POWIECIE CZĘSTOCHOWSKIM…………………………………………………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  <w:t>ANALIZA BEZROBOCIA WŚRÓD ABSOLWENTÓW SZKÓŁ PONADGIMNAZJALNYCH Z POWIATU CZĘSTOCHOWSKIEGO……………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  <w:t>PODSUMOWANIE…………………………………………………………………...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rFonts w:cs="Arial" w:ascii="Arial" w:hAnsi="Arial"/>
          <w:color w:val="FFFFFF"/>
          <w:szCs w:val="24"/>
        </w:rPr>
        <w:t>1. ANWSTĘPWSWSWSSSWALIZA BEZROBOCIA W MIEŚCIE CZĘSTOCHOWA WEDŁUG  ZAWODÓ mieście Częstoch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FFFF"/>
          <w:szCs w:val="24"/>
        </w:rPr>
        <w:tab/>
        <w:tab/>
        <w:t xml:space="preserve"> Stan w końcu grudnia 2007 ro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  <w:tab/>
        <w:t>1.2</w:t>
        <w:tab/>
        <w:t xml:space="preserve">Bezrobotni zarejestrowani w okresie do 12 miesięcy  od dnia </w:t>
        <w:tab/>
        <w:tab/>
        <w:tab/>
        <w:t xml:space="preserve">ukończenia nauki w mieście Częstochow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  <w:tab/>
        <w:tab/>
        <w:t>Stan w końcu grudnia 2007 roku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698"/>
        <w:jc w:val="both"/>
        <w:rPr/>
      </w:pPr>
      <w:r>
        <w:rPr>
          <w:rFonts w:cs="Arial" w:ascii="Arial" w:hAnsi="Arial"/>
          <w:color w:val="FFFFFF"/>
          <w:szCs w:val="24"/>
        </w:rPr>
        <w:t>Bezrobotni z miasta Częstochowy zarejestrowani w PUP Częstochowa powyżej 12 miesięcy. Stan w końcu grudnia 2007 ro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  <w:tab/>
        <w:t>1.4</w:t>
        <w:tab/>
        <w:t>Napływ bezrobotnych według grup zawodowych w mieście</w:t>
        <w:br/>
        <w:tab/>
        <w:tab/>
        <w:t>Częstochowa w 2007 roku.</w:t>
        <w:tab/>
        <w:tab/>
      </w:r>
    </w:p>
    <w:p>
      <w:pPr>
        <w:pStyle w:val="Normal"/>
        <w:spacing w:lineRule="auto" w:line="360"/>
        <w:ind w:left="851" w:hanging="491"/>
        <w:jc w:val="both"/>
        <w:rPr>
          <w:rFonts w:ascii="Arial" w:hAnsi="Arial" w:cs="Arial"/>
          <w:color w:val="FFFFFF"/>
          <w:szCs w:val="24"/>
        </w:rPr>
      </w:pPr>
      <w:r>
        <w:rPr>
          <w:rFonts w:eastAsia="Arial" w:cs="Arial" w:ascii="Arial" w:hAnsi="Arial"/>
          <w:color w:val="FFFFFF"/>
          <w:szCs w:val="24"/>
        </w:rPr>
        <w:t xml:space="preserve"> </w:t>
      </w:r>
      <w:r>
        <w:rPr>
          <w:rFonts w:cs="Arial" w:ascii="Arial" w:hAnsi="Arial"/>
          <w:color w:val="FFFFFF"/>
          <w:szCs w:val="24"/>
        </w:rPr>
        <w:t>2. ANALIZA OFERT PRACY POZYSKANYCH W MIEŚCIE CZĘSTOCHOWA WEDŁUG  ZAWODÓW (GRUP ZAWODÓW) w 2007 roku.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18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  <w:t>ANALIZA ZAWODÓW DEFICYTOWYCH I NADWYŻKOWYCH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b/>
          <w:szCs w:val="24"/>
        </w:rPr>
        <w:t>WSTĘP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Monitoring zawodów deficytowych i nadwyżkowych</w:t>
      </w:r>
      <w:r>
        <w:rPr>
          <w:rFonts w:cs="Arial" w:ascii="Arial" w:hAnsi="Arial"/>
          <w:szCs w:val="24"/>
        </w:rPr>
        <w:t xml:space="preserve"> jest procesem systematycznego obserwowania zjawisk zachodzących na rynku pracy dotyczących kształtowania popytu na pracę i podaży zasobów pracy w przekroju terytorialno-zawodowym oraz formułowania na tej podstawie ocen, wniosków i krótkotrwałych prognoz niezbędnych dla określenia potrzeb szkoleniowych bezrobotnych i kształcenia zawodow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on sporządzany w okresach półrocznych w oparciu o zalecenia metodyczne opracowane przez Departament Rynku Pracy Ministerstwa Pracy i Polityki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zęść I Rankingu zawodów deficytowych i nadwyżkowych (diagnostyczn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pracowana w marcu 2009 roku przedstawiała strukturę bezrobocia </w:t>
        <w:br/>
        <w:t xml:space="preserve">w zawodach w powiecie częstochowskim oraz popyt na pracę </w:t>
        <w:br/>
        <w:t xml:space="preserve">w poszczególnych zawodach z punktu widzenia zgłaszanych do urzędu pracy wolnych miejsc prac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zęść II raportu za 2008 rok (prognostyczna) została opracowana </w:t>
        <w:br/>
        <w:t>w oparciu o dane o uczniach szkół ponadgimnazjalnych z Systemu Informacji Oświatowej (SIO) MEN oraz materiały własne PUP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elem analizy było uzyskanie informacji o liczbie absolwentów szkół ponadgimnazjalnych z terenu powiatu częstochowskiego według poziomu wykształcenia i zawodów, którzy ukończyli szkołę na tym terenie w roku 2008  oraz </w:t>
        <w:br/>
        <w:t xml:space="preserve">o przewidywanej liczbie absolwentów według poziomu wykształcenia </w:t>
        <w:br/>
        <w:t>i zawodów w roku 2009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Absolwenci z powiatu częstochowskiego rejestrujący się w Powiatowym Urzędzie Pracy w Częstochowie kończą szkoły ponadgimnazjalne zlokalizowane zarówno w powiecie częstochowskim, jak i na terenie miasta Częstochow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e otrzymane z SIO MEN obejmują jedynie dane dotyczące  szkół ponadgimnazjalnych oraz uczniów z terenu powiatu częstochowskiego ziemski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 Szkoły ponadgimnazjalne z terenu powiatu częstochowskiego według poziomów kształceni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Na terenie powiatu częstochowskiego funkcjonują następujące placówki ponadgimnazjaln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spół Szkół im. Władysława Szafera w Złotym Potoku, w skład którego wchodzą Technikum, Zasadnicza Szkoła Zawodowa </w:t>
        <w:br/>
        <w:t>i 1-roczna Policealna Szkoł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Liceum Ogólnokształcące w Kamienicy Polskiej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espół Szkół Ponadgimnazjalnych w Koniecpolu, w skład którego</w:t>
      </w:r>
    </w:p>
    <w:p>
      <w:pPr>
        <w:pStyle w:val="Akapitzlist"/>
        <w:spacing w:lineRule="auto" w:line="360"/>
        <w:ind w:left="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chodzą Liceum Ogólnokształcące, Technikum, Zasadnicza Szkoła </w:t>
        <w:tab/>
        <w:t xml:space="preserve">Zawodowa, Technikum Uzupełniające dla Dorosłych, Szkoła </w:t>
        <w:tab/>
        <w:t>Policealna dla Dorosłych.</w:t>
      </w:r>
    </w:p>
    <w:p>
      <w:pPr>
        <w:pStyle w:val="Akapitzlist"/>
        <w:spacing w:lineRule="auto" w:line="360"/>
        <w:ind w:left="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W  powiecie częstochowskim znajdują się więc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 szkoły średnie zawodowe kształcące w zawodach; technik żywienia i gospodarstwa domowego, technik architektury krajobrazu, organizator usług hotelarskich, technik agrobiznesu, technik ekonomista,  technik mechanik,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2 szkoły policealne dla dorosłych kształcące w zawodach: technolog robót wykończeniowych w budownictwie i technik rolnik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licea ogólnokształcące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2 zasadnicze szkoły zawodowe kształcące w zawodach: mechanik pojazdów samochodowych, monter maszyn i urządzeń przemysłowych, technolog robót wykończeniowych w budownictw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res 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Liczba szkół objętych badaniem według poziomu wykształcenia </w:t>
        <w:br/>
        <w:t>w powiecie częstochow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object w:dxaOrig="912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05pt;height:287.75pt" filled="f" o:ole="">
            <v:imagedata r:id="rId5" o:title=""/>
          </v:shape>
          <o:OLEObject Type="Embed" ProgID="" ShapeID="ole_rId4" DrawAspect="Content" ObjectID="_543598757" r:id="rId4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Absolwenci według poziomu wykształcenia i zawodów </w:t>
        <w:br/>
        <w:t>w powiecie częstochowskim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 2008 roku szkoły zlokalizowane na terenie powiatu częstochowskiego ukończyło 286 absolwentów, przewiduje się natomiast, że w 2009 roku mury szkolne opuści 261 młodych osób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Najwięcej osób ukończyło średnie szkoły techniczne – 160 absolwentów, następnie licea ogólnokształcące – 97 oraz zasadnicze zawodowe – 29. Powyższe szkoły ukończyło łączn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8 techników agrobiznes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 asystentów ekonom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2 techników żywienia i gospodarstwa domow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 techników architektury krajobraz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12 techników mechanik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 mechaników pojazdów samochod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 monterów maszyn i urządzeń przemysł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7 osób bez zawodu po ukończonym liceum ogólnokształcącym.</w:t>
      </w:r>
    </w:p>
    <w:p>
      <w:pPr>
        <w:pStyle w:val="Normal"/>
        <w:spacing w:lineRule="auto" w:line="360"/>
        <w:ind w:left="43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ablica nr 1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ba absolwentów kończących szkoły w powiecie częstochowskim w 2008 roku według zawodów oraz liczba bezrobotnych absolwentów w końcu grudnia 2008 r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400"/>
        <w:gridCol w:w="2760"/>
      </w:tblGrid>
      <w:tr>
        <w:trPr/>
        <w:tc>
          <w:tcPr>
            <w:tcW w:w="4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zawodu</w:t>
            </w:r>
          </w:p>
        </w:tc>
        <w:tc>
          <w:tcPr>
            <w:tcW w:w="2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ind w:left="-24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bsolwenci, którzy ukończyli szkołę na terenie powiatu częstochowskiego </w:t>
              <w:br/>
              <w:t>w 2008 roku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zrobotni absolwenci zarejestrowani w PUP ze szkół powiatu częstochowskiego na koniec 2008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ystent ekonomiczny</w:t>
            </w:r>
          </w:p>
        </w:tc>
        <w:tc>
          <w:tcPr>
            <w:tcW w:w="2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4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żywienia i gospodarstwa domowego</w:t>
            </w:r>
          </w:p>
        </w:tc>
        <w:tc>
          <w:tcPr>
            <w:tcW w:w="2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4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architektury krajobrazu</w:t>
            </w:r>
          </w:p>
        </w:tc>
        <w:tc>
          <w:tcPr>
            <w:tcW w:w="2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tor agrobiznesu</w:t>
            </w:r>
          </w:p>
        </w:tc>
        <w:tc>
          <w:tcPr>
            <w:tcW w:w="2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 zawodu</w:t>
            </w:r>
          </w:p>
        </w:tc>
        <w:tc>
          <w:tcPr>
            <w:tcW w:w="2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chanik pojazdów samochodowych</w:t>
            </w:r>
          </w:p>
        </w:tc>
        <w:tc>
          <w:tcPr>
            <w:tcW w:w="2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onter maszyn </w:t>
              <w:br/>
              <w:t>i urządzeń przemysłowych</w:t>
            </w:r>
          </w:p>
        </w:tc>
        <w:tc>
          <w:tcPr>
            <w:tcW w:w="2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Technik mechanik</w:t>
            </w:r>
          </w:p>
        </w:tc>
        <w:tc>
          <w:tcPr>
            <w:tcW w:w="2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ą tu wymienieni tylko absolwenci kończący szkoły z terenu powiatu częstochowskiego ziemskie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naczna część młodzieży opuszczająca gimnazja kontynuuje naukę </w:t>
        <w:br/>
        <w:t xml:space="preserve">w szkołach ponadgimnazjalnych zlokalizowanych w Częstochowie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rognoz dotyczących liczby absolwentów na 2009 rok wynika, że nastąpi spadek liczby absolwentów kończących szkoły w powiecie częstochowskim o  25 osób. Zawody,  w których przewidywany jest wzrost absolwentów to jedy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hnik rolnik o 33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chanik pojazdów samochodowych o 1 osob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r maszyn i urządzeń przemysłowych o 1 osobę,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az absolwenci bez zawodu o 2 osoby. W pozostałych zawodach nastąpi spadek liczby absolwentów kończących szkoł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 xml:space="preserve">Tablica nr 2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bsolwenci kończący szkoły w powiecie częstochowskim w 2008 roku oraz przewidywana liczba absolwentów w 2009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0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70"/>
        <w:gridCol w:w="3120"/>
      </w:tblGrid>
      <w:tr>
        <w:trPr/>
        <w:tc>
          <w:tcPr>
            <w:tcW w:w="24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zawodu</w:t>
            </w:r>
          </w:p>
        </w:tc>
        <w:tc>
          <w:tcPr>
            <w:tcW w:w="34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ind w:left="-24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bsolwenci, którzy ukończyli szkołę na terenie powiatu częstochowskiego </w:t>
              <w:br/>
              <w:t>w 2008 roku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zewidywani absolwe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 2009 roku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systent ekonomiczny</w:t>
            </w:r>
          </w:p>
        </w:tc>
        <w:tc>
          <w:tcPr>
            <w:tcW w:w="34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żywienia i gospodarstwa domowego</w:t>
            </w:r>
          </w:p>
        </w:tc>
        <w:tc>
          <w:tcPr>
            <w:tcW w:w="34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</w:tr>
      <w:tr>
        <w:trPr/>
        <w:tc>
          <w:tcPr>
            <w:tcW w:w="24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architektury krajobrazu</w:t>
            </w:r>
          </w:p>
        </w:tc>
        <w:tc>
          <w:tcPr>
            <w:tcW w:w="34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ganizator agrobiznesu</w:t>
            </w:r>
          </w:p>
        </w:tc>
        <w:tc>
          <w:tcPr>
            <w:tcW w:w="34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 zawodu</w:t>
            </w:r>
          </w:p>
        </w:tc>
        <w:tc>
          <w:tcPr>
            <w:tcW w:w="34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chanik pojazdów samochodowych</w:t>
            </w:r>
          </w:p>
        </w:tc>
        <w:tc>
          <w:tcPr>
            <w:tcW w:w="34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Monter maszyn </w:t>
              <w:br/>
              <w:t>i urządzeń przemysłowych</w:t>
            </w:r>
          </w:p>
        </w:tc>
        <w:tc>
          <w:tcPr>
            <w:tcW w:w="34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mechanik</w:t>
            </w:r>
          </w:p>
        </w:tc>
        <w:tc>
          <w:tcPr>
            <w:tcW w:w="34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echnik rolnik</w:t>
            </w:r>
          </w:p>
        </w:tc>
        <w:tc>
          <w:tcPr>
            <w:tcW w:w="34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34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286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5E2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261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 Analiza bezrobocia wśród absolwentów szkół ponadgimnazjalnych z powiatu częstochowski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końcu grudnia 2008 roku w Powiatowym Urzędzie Pracy </w:t>
        <w:br/>
        <w:t>w Częstochowie zarejestrowanych było 305 absolwentów powiatu częstochowskiego kończących szkoły ponadgimnazjalne i wyższe zlokalizowane w różnych powiatach, co stanowiło 5,5% wszystkich bezrobotnych zarejestrowanych z powiatu częstochowski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Bezrobotni absolwenci szkół wyższych w łącznej liczbie 131 osób, stanowili 42,9% wszystkich zarejestrowanych  abiturientów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Na obszarze powiatu częstochowskiego nie funkcjonuje żadna szkoła wyższa, dlatego jego mieszkańcy chcąc podnieść kwalifikacje podejmują dalszą naukę poza tym terenem, najczęściej w szkołach wyższych zlokalizowanych w mieście Częstochow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Z danych PUP wynika, że największa liczba młodzieży rejestrowała się po ukończeniu następujących kierunków studi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anie i marketin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anie i inżynieria produk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dagogi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rystyka i rekreacj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żynieria środowis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alurg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hrona środowis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stor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ologia pols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chanika i budowa maszy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końcu roku zarejestrowanych było 96 absolwentów nie posiadających zawodu wyuczonego. W grupie tych osób znajdują się zarówno absolwenci liceum ogólnokształcącego, jak i osoby, które nie przystąpiły lub nie zdały egzaminu potwierdzającego kwalifikacje zawodowe i nie dysponują dyplomem uzyskania tytułu zawodowego. Wśród tych osób znajduje się 15 absolwentów kończących szkoły w powiecie częstochowskim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zakończeniu szkoły średniej zawodowej zarejestrowanych było 46 absolwentów, w tym kończących szkoły w powiecie częstochowskim - 12, a po szkole zasadniczej zawodowej - ogółem 32, w tym z terenu powiatu częstochowskiego - 5 osób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ablica 3 Struktura zawodowa bezrobotnych absolwentów z powiatu częstochowskiego kończących szkoły ponadgimnazjalne w tym powiecie. Stan na koniec 2008 roku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828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835"/>
        <w:gridCol w:w="2932"/>
      </w:tblGrid>
      <w:tr>
        <w:trPr>
          <w:trHeight w:val="1491" w:hRule="atLeast"/>
        </w:trPr>
        <w:tc>
          <w:tcPr>
            <w:tcW w:w="25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zawodu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robotni absolwenci powiatu częstochowskiego kończący szkołę na terenie powiatu</w:t>
              <w:br/>
            </w:r>
          </w:p>
        </w:tc>
        <w:tc>
          <w:tcPr>
            <w:tcW w:w="2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dział w ogólnej liczbie absolwentów kończąc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ę na terenie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281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Cs w:val="24"/>
              </w:rPr>
              <w:t>Wykształcenie policealne i średnie zawodowe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mechanik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3333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żywienia i gospodarstwa domowego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6154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ystent ekonomiczny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8571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tor agrobiznesu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833</w:t>
            </w:r>
          </w:p>
        </w:tc>
      </w:tr>
      <w:tr>
        <w:trPr>
          <w:trHeight w:val="396" w:hRule="atLeast"/>
        </w:trPr>
        <w:tc>
          <w:tcPr>
            <w:tcW w:w="8281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ształcenie średnie ogólnokształcące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 zawodu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4639</w:t>
            </w:r>
          </w:p>
        </w:tc>
      </w:tr>
      <w:tr>
        <w:trPr>
          <w:trHeight w:val="297" w:hRule="atLeast"/>
        </w:trPr>
        <w:tc>
          <w:tcPr>
            <w:tcW w:w="8281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ształcenie zasadnicze zawodowe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chanik pojazdów samochodowych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3846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er maszyn i urządzeń przemysłowych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7500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iza danych zamieszczonych w powyższej tabeli wskazuje, że największy odsetek absolwentów rejestrowało się w urzędzie pracy jako osoba bezrobotna posiadając zawód wyuczon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r maszyn i urządzeń przemysł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ystent ekonomicz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zawod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chanik pojazdów samochodowy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sumowani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rzymane do opracowania II części Rankingu zawodów deficytowych </w:t>
        <w:br/>
        <w:t xml:space="preserve">i nadwyżkowych materiały z Systemu Informacji Oświatowej MEN  zawierają dane dotyczące szkół zlokalizowanych w powiecie częstochowskim oraz absolwentów mieszkających na tym terenie i kończących właśnie te szkoły. Tymczasem większość młodzieży kontynuujących naukę w szkołach ponadgimnazjalnych wybiera szkoły znajdujące się na terenie miasta Częstochowy, Dlatego też </w:t>
      </w:r>
      <w:r>
        <w:rPr>
          <w:rFonts w:cs="Arial" w:ascii="Arial" w:hAnsi="Arial"/>
        </w:rPr>
        <w:t>nie można  określić przewidywanego napływu absolwentów z powiatu częstochowskiego w 2009 rok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dług stanu na koniec grudnia 2008 roku w PUP Częstochowa zarejestrowanych było 305 absolwentów z terenu powiatu częstochowskiego, kończących szkoły ponadgimnazjalne i wyższe zarówno na tym terenie, jak i w innych powiata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naczna część absolwentów szkół prowadzących kształcenie zawodowe otrzymała świadectwo ukończenia szkoły, natomiast nie przystąpiła bądź nie zdała egzaminu potwierdzającego kwalifikacje zawodowe i nie dysponuje dyplomem potwierdzającym kwalifikacje zawodowe w wyuczonym zawodzie. Zgodnie ze stanowiskiem Ministerstwa Edukacji Narodowej – Departamentu Kształcenia Zawodowego i Ustawicznego „legitymowanie się przez daną osobę wyłącznie świadectwem ukończenia szkoły kształcącej w danym zawodzie nie jest wystarczającym potwierdzeniem nabycia przez tę osobę specjalistycznych kwalifikacji </w:t>
        <w:br/>
        <w:t>w tym zawodzie”. Stąd często absolwenci technikum bądź liceum zawodowego kwalifikowani są jako bezrobotni bez zawod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oły na terenie powiatu częstochowskiego ukończyło w 2008 roku 286 absolwentów, a spośród nich 32 figurowało w ewidencji bezrobotnych na koniec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Największy odsetek bezrobotnych absolwentów w stosunku do osób  kończących naukę odnotowano w zawodach: monter maszyn i urządzeń przemysłowych i asystent ekonomiczn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nozy na rok 2009 wskazują,  że mury szkół ponadgimnazjalnych z terenu powiatu częstochowskiego opuści 261 absolwentów, w tym 33 osoby </w:t>
        <w:br/>
        <w:t xml:space="preserve">z wykształceniem policealnym, 98 osób z wykształceniem średnim zawodowym, 99 </w:t>
        <w:br/>
        <w:t>z wykształceniem średnim ogólnokształcącym oraz 31 z wykształceniem zasadniczym zawodowy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anych PUP wynika, iż udział osób bezrobotnych będących w okresie do 12 miesięcy od dnia ukończenia nauki w ogólnej liczbie bezrobotnych zwiększył się w stosunku do lat poprzednich. Na koniec grudnia 2008 roku odsetek bezrobotnych absolwentów z powiatu częstochowskiego wynosił 5,5%. Rok wcześniej w ewidencji PUP figurowało 246 absolwentów szkół ponadgimnazjalnych, co stanowiło 3,8% ogółu zarejestrowanych z powiatu częstochowski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70"/>
        </w:tabs>
        <w:ind w:left="77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Verdana" w:hAnsi="Verdana" w:cs="Verdana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Verdana" w:hAnsi="Verdana" w:cs="Times New Roman"/>
      <w:b/>
      <w:bCs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06:00Z</dcterms:created>
  <dc:creator>purgalma</dc:creator>
  <dc:description/>
  <cp:keywords/>
  <dc:language>en-US</dc:language>
  <cp:lastModifiedBy>szydajo</cp:lastModifiedBy>
  <cp:lastPrinted>2009-08-31T11:31:00Z</cp:lastPrinted>
  <dcterms:modified xsi:type="dcterms:W3CDTF">2009-08-31T09:32:00Z</dcterms:modified>
  <cp:revision>34</cp:revision>
  <dc:subject/>
  <dc:title/>
</cp:coreProperties>
</file>