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shadow/>
          <w:sz w:val="22"/>
          <w:szCs w:val="22"/>
          <w:lang w:val="en-US" w:eastAsia="en-US"/>
        </w:rPr>
      </w:pPr>
      <w:r>
        <w:rPr>
          <w:rFonts w:cs="Verdana" w:ascii="Verdana" w:hAnsi="Verdana"/>
          <w:b/>
          <w:bCs/>
          <w:shadow/>
          <w:sz w:val="22"/>
          <w:szCs w:val="22"/>
          <w:lang w:val="en-US" w:eastAsia="en-US"/>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15.95pt;height:66.4pt;mso-wrap-distance-left:9.05pt;mso-position-horizontal-relative:text;mso-position-vertical-relative:text" filled="f" o:ole="">
            <v:imagedata r:id="rId3" o:title=""/>
            <w10:wrap type="tight"/>
          </v:shape>
          <o:OLEObject Type="Embed" ProgID="" ShapeID="ole_rId2" DrawAspect="Content" ObjectID="_1423517571" r:id="rId2"/>
        </w:object>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jc w:val="center"/>
        <w:rPr>
          <w:rFonts w:ascii="Bookman Old Style" w:hAnsi="Bookman Old Style" w:cs="Bookman Old Style"/>
          <w:b/>
          <w:b/>
          <w:bCs/>
          <w:shadow/>
          <w:color w:val="808080"/>
          <w:sz w:val="22"/>
          <w:szCs w:val="22"/>
        </w:rPr>
      </w:pPr>
      <w:r>
        <w:rPr>
          <w:rFonts w:cs="Bookman Old Style" w:ascii="Bookman Old Style" w:hAnsi="Bookman Old Style"/>
          <w:b/>
          <w:bCs/>
          <w:shadow/>
          <w:color w:val="808080"/>
          <w:sz w:val="22"/>
          <w:szCs w:val="22"/>
        </w:rPr>
        <w:t>Powiatowy Urząd Pracy</w:t>
      </w:r>
    </w:p>
    <w:p>
      <w:pPr>
        <w:pStyle w:val="Normal"/>
        <w:jc w:val="center"/>
        <w:rPr>
          <w:rFonts w:ascii="Bookman Old Style" w:hAnsi="Bookman Old Style" w:cs="Bookman Old Style"/>
          <w:b/>
          <w:b/>
          <w:bCs/>
          <w:shadow/>
          <w:color w:val="808080"/>
          <w:sz w:val="22"/>
          <w:szCs w:val="22"/>
        </w:rPr>
      </w:pPr>
      <w:r>
        <w:rPr>
          <w:rFonts w:cs="Bookman Old Style" w:ascii="Bookman Old Style" w:hAnsi="Bookman Old Style"/>
          <w:b/>
          <w:bCs/>
          <w:shadow/>
          <w:color w:val="808080"/>
          <w:sz w:val="22"/>
          <w:szCs w:val="22"/>
        </w:rPr>
        <w:t>ul. Szymanowskiego 15,</w:t>
      </w:r>
    </w:p>
    <w:p>
      <w:pPr>
        <w:pStyle w:val="Normal"/>
        <w:jc w:val="center"/>
        <w:rPr/>
      </w:pPr>
      <w:r>
        <w:rPr>
          <w:rFonts w:cs="Bookman Old Style" w:ascii="Bookman Old Style" w:hAnsi="Bookman Old Style"/>
          <w:b/>
          <w:bCs/>
          <w:shadow/>
          <w:color w:val="808080"/>
          <w:sz w:val="22"/>
          <w:szCs w:val="22"/>
        </w:rPr>
        <w:t>42-217 Częstochowa</w:t>
      </w:r>
    </w:p>
    <w:p>
      <w:pPr>
        <w:pStyle w:val="Normal"/>
        <w:spacing w:lineRule="auto" w:line="360"/>
        <w:rPr>
          <w:rFonts w:ascii="Bookman Old Style" w:hAnsi="Bookman Old Style" w:cs="Bookman Old Style"/>
          <w:b/>
          <w:b/>
          <w:bCs/>
          <w:shadow/>
          <w:color w:val="808080"/>
          <w:sz w:val="22"/>
          <w:szCs w:val="22"/>
        </w:rPr>
      </w:pPr>
      <w:r>
        <w:rPr>
          <w:rFonts w:cs="Bookman Old Style" w:ascii="Bookman Old Style" w:hAnsi="Bookman Old Style"/>
          <w:b/>
          <w:bCs/>
          <w:shadow/>
          <w:color w:val="808080"/>
          <w:sz w:val="22"/>
          <w:szCs w:val="22"/>
        </w:rP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Heading1"/>
        <w:rPr>
          <w:rFonts w:ascii="Bookman Old Style" w:hAnsi="Bookman Old Style" w:cs="Tahoma"/>
          <w:color w:val="808080"/>
          <w:sz w:val="36"/>
          <w:szCs w:val="36"/>
        </w:rPr>
      </w:pPr>
      <w:r>
        <w:rPr>
          <w:rFonts w:cs="Tahoma" w:ascii="Bookman Old Style" w:hAnsi="Bookman Old Style"/>
          <w:color w:val="808080"/>
          <w:sz w:val="36"/>
          <w:szCs w:val="36"/>
        </w:rPr>
        <w:t>RANKING ZAWODÓW</w:t>
      </w:r>
    </w:p>
    <w:p>
      <w:pPr>
        <w:pStyle w:val="Normal"/>
        <w:spacing w:lineRule="auto" w:line="360"/>
        <w:jc w:val="center"/>
        <w:rPr>
          <w:rFonts w:ascii="Bookman Old Style" w:hAnsi="Bookman Old Style"/>
          <w:b/>
          <w:b/>
          <w:bCs/>
          <w:color w:val="808080"/>
          <w:sz w:val="36"/>
          <w:szCs w:val="36"/>
        </w:rPr>
      </w:pPr>
      <w:r>
        <w:rPr>
          <w:rFonts w:eastAsia="Bookman Old Style" w:cs="Bookman Old Style" w:ascii="Bookman Old Style" w:hAnsi="Bookman Old Style"/>
          <w:b/>
          <w:bCs/>
          <w:color w:val="808080"/>
          <w:sz w:val="36"/>
          <w:szCs w:val="36"/>
        </w:rPr>
        <w:t xml:space="preserve"> </w:t>
      </w:r>
      <w:r>
        <w:rPr>
          <w:rFonts w:cs="Tahoma" w:ascii="Bookman Old Style" w:hAnsi="Bookman Old Style"/>
          <w:b/>
          <w:bCs/>
          <w:color w:val="808080"/>
          <w:sz w:val="36"/>
          <w:szCs w:val="36"/>
        </w:rPr>
        <w:t>DEFICYTOWYCH I NADWYŻKOWYCH</w:t>
      </w:r>
    </w:p>
    <w:p>
      <w:pPr>
        <w:pStyle w:val="Normal"/>
        <w:spacing w:lineRule="auto" w:line="360"/>
        <w:jc w:val="center"/>
        <w:rPr/>
      </w:pPr>
      <w:r>
        <w:rPr>
          <w:rFonts w:cs="Tahoma" w:ascii="Bookman Old Style" w:hAnsi="Bookman Old Style"/>
          <w:b/>
          <w:bCs/>
          <w:color w:val="808080"/>
          <w:sz w:val="36"/>
          <w:szCs w:val="36"/>
        </w:rPr>
        <w:t>W POWIECIE CZĘSTOCHOWSKIM</w:t>
      </w:r>
    </w:p>
    <w:p>
      <w:pPr>
        <w:pStyle w:val="Normal"/>
        <w:spacing w:lineRule="auto" w:line="360"/>
        <w:jc w:val="center"/>
        <w:rPr/>
      </w:pPr>
      <w:r>
        <w:rPr>
          <w:rFonts w:cs="Tahoma" w:ascii="Bookman Old Style" w:hAnsi="Bookman Old Style"/>
          <w:b/>
          <w:bCs/>
          <w:color w:val="808080"/>
          <w:sz w:val="36"/>
          <w:szCs w:val="36"/>
        </w:rPr>
        <w:t>W I PÓŁROCZU 2008 ROKU</w:t>
      </w:r>
    </w:p>
    <w:p>
      <w:pPr>
        <w:pStyle w:val="Normal"/>
        <w:spacing w:lineRule="auto" w:line="360"/>
        <w:jc w:val="both"/>
        <w:rPr>
          <w:rFonts w:ascii="Bookman Old Style" w:hAnsi="Bookman Old Style" w:cs="Tahoma"/>
          <w:b/>
          <w:b/>
          <w:bCs/>
          <w:color w:val="808080"/>
          <w:sz w:val="32"/>
          <w:szCs w:val="32"/>
        </w:rPr>
      </w:pPr>
      <w:r>
        <w:rPr>
          <w:rFonts w:cs="Tahoma" w:ascii="Bookman Old Style" w:hAnsi="Bookman Old Style"/>
          <w:b/>
          <w:bCs/>
          <w:color w:val="808080"/>
          <w:sz w:val="32"/>
          <w:szCs w:val="32"/>
        </w:rPr>
      </w:r>
    </w:p>
    <w:p>
      <w:pPr>
        <w:pStyle w:val="Normal"/>
        <w:spacing w:lineRule="auto" w:line="360"/>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center"/>
        <w:rPr>
          <w:rFonts w:ascii="Bookman Old Style" w:hAnsi="Bookman Old Style" w:cs="Bookman Old Style"/>
          <w:b/>
          <w:b/>
          <w:bCs/>
          <w:shadow/>
          <w:color w:val="808080"/>
          <w:sz w:val="22"/>
          <w:szCs w:val="22"/>
        </w:rPr>
      </w:pPr>
      <w:r>
        <w:rPr>
          <w:rFonts w:cs="Bookman Old Style" w:ascii="Bookman Old Style" w:hAnsi="Bookman Old Style"/>
          <w:b/>
          <w:bCs/>
          <w:shadow/>
          <w:color w:val="808080"/>
          <w:sz w:val="22"/>
          <w:szCs w:val="22"/>
        </w:rPr>
        <w:t xml:space="preserve">CZĘSTOCHOWA  </w:t>
      </w:r>
    </w:p>
    <w:p>
      <w:pPr>
        <w:pStyle w:val="Normal"/>
        <w:spacing w:lineRule="auto" w:line="360"/>
        <w:jc w:val="both"/>
        <w:rPr>
          <w:rFonts w:ascii="Bookman Old Style" w:hAnsi="Bookman Old Style" w:cs="Bookman Old Style"/>
          <w:color w:val="666699"/>
          <w:sz w:val="22"/>
          <w:szCs w:val="22"/>
        </w:rPr>
      </w:pPr>
      <w:r>
        <w:rPr>
          <w:rFonts w:cs="Bookman Old Style" w:ascii="Bookman Old Style" w:hAnsi="Bookman Old Style"/>
          <w:b/>
          <w:bCs/>
          <w:shadow/>
          <w:color w:val="808080"/>
          <w:sz w:val="22"/>
          <w:szCs w:val="22"/>
        </w:rPr>
        <w:tab/>
        <w:tab/>
        <w:tab/>
        <w:tab/>
        <w:tab/>
        <w:t xml:space="preserve"> WRZESIEŃ 2008 </w:t>
      </w:r>
    </w:p>
    <w:p>
      <w:pPr>
        <w:pStyle w:val="Normal"/>
        <w:spacing w:lineRule="auto" w:line="360"/>
        <w:jc w:val="both"/>
        <w:rPr>
          <w:rFonts w:ascii="Verdana" w:hAnsi="Verdana" w:cs="Verdana"/>
          <w:b/>
          <w:b/>
          <w:color w:val="666699"/>
          <w:sz w:val="22"/>
          <w:szCs w:val="22"/>
        </w:rPr>
      </w:pPr>
      <w:r>
        <w:rPr>
          <w:rFonts w:cs="Verdana" w:ascii="Verdana" w:hAnsi="Verdana"/>
          <w:b/>
          <w:color w:val="666699"/>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PIS TREŚCI</w:t>
      </w:r>
    </w:p>
    <w:p>
      <w:pPr>
        <w:pStyle w:val="Normal"/>
        <w:spacing w:lineRule="auto" w:line="360"/>
        <w:ind w:left="435" w:hanging="0"/>
        <w:jc w:val="both"/>
        <w:rPr>
          <w:rFonts w:ascii="Verdana" w:hAnsi="Verdana" w:cs="Verdana"/>
          <w:b/>
          <w:b/>
          <w:sz w:val="22"/>
          <w:szCs w:val="22"/>
        </w:rPr>
      </w:pPr>
      <w:r>
        <w:rPr>
          <w:rFonts w:cs="Verdana" w:ascii="Verdana" w:hAnsi="Verdana"/>
          <w:b/>
          <w:sz w:val="22"/>
          <w:szCs w:val="22"/>
        </w:rPr>
      </w:r>
    </w:p>
    <w:p>
      <w:pPr>
        <w:pStyle w:val="Normal"/>
        <w:spacing w:lineRule="auto" w:line="360"/>
        <w:ind w:left="435" w:hanging="0"/>
        <w:jc w:val="both"/>
        <w:rPr>
          <w:rFonts w:ascii="Verdana" w:hAnsi="Verdana" w:cs="Verdana"/>
          <w:sz w:val="22"/>
          <w:szCs w:val="22"/>
        </w:rPr>
      </w:pPr>
      <w:r>
        <w:rPr>
          <w:rFonts w:cs="Verdana" w:ascii="Verdana" w:hAnsi="Verdana"/>
          <w:sz w:val="22"/>
          <w:szCs w:val="22"/>
        </w:rPr>
        <w:t>WSTĘP</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spacing w:lineRule="auto" w:line="360"/>
        <w:ind w:left="435" w:hanging="0"/>
        <w:jc w:val="both"/>
        <w:rPr/>
      </w:pPr>
      <w:r>
        <w:rPr>
          <w:rFonts w:cs="Verdana" w:ascii="Verdana" w:hAnsi="Verdana"/>
          <w:sz w:val="22"/>
          <w:szCs w:val="22"/>
        </w:rPr>
        <w:t>1. ANALIZA BEZROBOCIA W POWIECIE CZĘSTOCHOWSKIM WEDŁUG ZAWODÓW (GRUP ZAWODÓW)</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1.1</w:t>
        <w:tab/>
        <w:t>Bezrobotni według zawodów w powiecie częstochowskim.</w:t>
      </w:r>
    </w:p>
    <w:p>
      <w:pPr>
        <w:pStyle w:val="Normal"/>
        <w:spacing w:lineRule="auto" w:line="360"/>
        <w:jc w:val="both"/>
        <w:rPr>
          <w:rFonts w:ascii="Verdana" w:hAnsi="Verdana" w:cs="Verdana"/>
          <w:sz w:val="22"/>
          <w:szCs w:val="22"/>
        </w:rPr>
      </w:pPr>
      <w:r>
        <w:rPr>
          <w:rFonts w:cs="Verdana" w:ascii="Verdana" w:hAnsi="Verdana"/>
          <w:sz w:val="22"/>
          <w:szCs w:val="22"/>
        </w:rPr>
        <w:tab/>
        <w:tab/>
        <w:t>Stan w końcu czerwca 2008 roku.</w:t>
        <w:tab/>
        <w:tab/>
        <w:tab/>
        <w:tab/>
        <w:tab/>
      </w:r>
    </w:p>
    <w:p>
      <w:pPr>
        <w:pStyle w:val="Normal"/>
        <w:spacing w:lineRule="auto" w:line="360"/>
        <w:ind w:left="705" w:hanging="705"/>
        <w:jc w:val="both"/>
        <w:rPr>
          <w:rFonts w:ascii="Verdana" w:hAnsi="Verdana" w:cs="Verdana"/>
          <w:sz w:val="22"/>
          <w:szCs w:val="22"/>
        </w:rPr>
      </w:pPr>
      <w:r>
        <w:rPr>
          <w:rFonts w:cs="Verdana" w:ascii="Verdana" w:hAnsi="Verdana"/>
          <w:sz w:val="22"/>
          <w:szCs w:val="22"/>
        </w:rPr>
        <w:tab/>
        <w:t xml:space="preserve">1.2   Osoby bezrobotne w okresie do 12 miesięcy od dnia zakończenia </w:t>
        <w:tab/>
        <w:tab/>
        <w:t xml:space="preserve">nauki  w powiecie częstochowskim według zawodów. </w:t>
      </w:r>
    </w:p>
    <w:p>
      <w:pPr>
        <w:pStyle w:val="Normal"/>
        <w:spacing w:lineRule="auto" w:line="360"/>
        <w:ind w:left="705" w:hanging="705"/>
        <w:jc w:val="both"/>
        <w:rPr/>
      </w:pPr>
      <w:r>
        <w:rPr>
          <w:rFonts w:cs="Verdana" w:ascii="Verdana" w:hAnsi="Verdana"/>
          <w:sz w:val="22"/>
          <w:szCs w:val="22"/>
        </w:rPr>
        <w:tab/>
        <w:t xml:space="preserve"> </w:t>
        <w:tab/>
        <w:t>Stan w końcu czerwca 2008 roku.</w:t>
        <w:tab/>
        <w:tab/>
        <w:tab/>
      </w:r>
    </w:p>
    <w:p>
      <w:pPr>
        <w:pStyle w:val="Normal"/>
        <w:spacing w:lineRule="auto" w:line="360"/>
        <w:ind w:left="705" w:hanging="705"/>
        <w:jc w:val="both"/>
        <w:rPr>
          <w:rFonts w:ascii="Verdana" w:hAnsi="Verdana" w:cs="Verdana"/>
          <w:sz w:val="22"/>
          <w:szCs w:val="22"/>
        </w:rPr>
      </w:pPr>
      <w:r>
        <w:rPr>
          <w:rFonts w:cs="Verdana" w:ascii="Verdana" w:hAnsi="Verdana"/>
          <w:sz w:val="22"/>
          <w:szCs w:val="22"/>
        </w:rPr>
        <w:tab/>
        <w:t>1.3</w:t>
        <w:tab/>
        <w:t xml:space="preserve">Bezrobotni z powiatu częstochowskiego zarejestrowani w PUP </w:t>
        <w:tab/>
        <w:tab/>
        <w:tab/>
        <w:t>powyżej 12 miesięcy. Stan w końcu czerwca 2008 roku.</w:t>
        <w:tab/>
        <w:tab/>
        <w:tab/>
        <w:tab/>
        <w:tab/>
      </w:r>
    </w:p>
    <w:p>
      <w:pPr>
        <w:pStyle w:val="Normal"/>
        <w:spacing w:lineRule="auto" w:line="360"/>
        <w:jc w:val="both"/>
        <w:rPr>
          <w:rFonts w:ascii="Verdana" w:hAnsi="Verdana" w:cs="Verdana"/>
          <w:sz w:val="22"/>
          <w:szCs w:val="22"/>
        </w:rPr>
      </w:pPr>
      <w:r>
        <w:rPr>
          <w:rFonts w:cs="Verdana" w:ascii="Verdana" w:hAnsi="Verdana"/>
          <w:sz w:val="22"/>
          <w:szCs w:val="22"/>
        </w:rPr>
        <w:tab/>
        <w:t>1.4</w:t>
        <w:tab/>
        <w:t>Napływ bezrobotnych według zawodów w  I półroczu 2008 roku.</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numPr>
          <w:ilvl w:val="0"/>
          <w:numId w:val="11"/>
        </w:numPr>
        <w:spacing w:lineRule="auto" w:line="360"/>
        <w:jc w:val="both"/>
        <w:rPr>
          <w:rFonts w:ascii="Verdana" w:hAnsi="Verdana" w:cs="Verdana"/>
          <w:sz w:val="22"/>
          <w:szCs w:val="22"/>
        </w:rPr>
      </w:pPr>
      <w:r>
        <w:rPr>
          <w:rFonts w:cs="Verdana" w:ascii="Verdana" w:hAnsi="Verdana"/>
          <w:sz w:val="22"/>
          <w:szCs w:val="22"/>
        </w:rPr>
        <w:t xml:space="preserve">ANALIZA OFERT PRACY POZYSKANYCH W POWIECIE CZĘSTOCHOWSKIM </w:t>
        <w:tab/>
        <w:t>WEDŁUG  ZAWODÓW (GRUP ZAWODÓW)  w I półroczu 2008 ROKU.</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ANALIZA ZAWODÓW DEFICYTOWYCH I NADWYŻKOWY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spacing w:lineRule="auto" w:line="360"/>
        <w:jc w:val="both"/>
        <w:rPr>
          <w:rFonts w:ascii="Verdana" w:hAnsi="Verdana" w:cs="Verdana"/>
          <w:sz w:val="22"/>
          <w:szCs w:val="22"/>
        </w:rPr>
      </w:pPr>
      <w:r>
        <w:rPr>
          <w:rFonts w:cs="Verdana" w:ascii="Verdana" w:hAnsi="Verdana"/>
          <w:sz w:val="22"/>
          <w:szCs w:val="22"/>
        </w:rPr>
        <w:t>Ranking zawodów deficytowych i nadwyżkowych według wskaźnika intensywności nadwyżki (deficytu).</w:t>
      </w:r>
    </w:p>
    <w:p>
      <w:pPr>
        <w:pStyle w:val="Normal"/>
        <w:numPr>
          <w:ilvl w:val="1"/>
          <w:numId w:val="11"/>
        </w:numPr>
        <w:spacing w:lineRule="auto" w:line="360"/>
        <w:jc w:val="both"/>
        <w:rPr>
          <w:rFonts w:ascii="Verdana" w:hAnsi="Verdana" w:cs="Verdana"/>
          <w:sz w:val="22"/>
          <w:szCs w:val="22"/>
        </w:rPr>
      </w:pPr>
      <w:r>
        <w:rPr>
          <w:rFonts w:cs="Verdana" w:ascii="Verdana" w:hAnsi="Verdana"/>
          <w:sz w:val="22"/>
          <w:szCs w:val="22"/>
        </w:rPr>
        <w:t>Ranking zawodów generujących długotrwałe bezrobocie w powiecie częstochowskim w I półroczu 2008 roku.</w:t>
      </w:r>
    </w:p>
    <w:p>
      <w:pPr>
        <w:pStyle w:val="Normal"/>
        <w:numPr>
          <w:ilvl w:val="1"/>
          <w:numId w:val="11"/>
        </w:numPr>
        <w:spacing w:lineRule="auto" w:line="360"/>
        <w:jc w:val="both"/>
        <w:rPr>
          <w:rFonts w:ascii="Verdana" w:hAnsi="Verdana" w:cs="Verdana"/>
          <w:sz w:val="22"/>
          <w:szCs w:val="22"/>
        </w:rPr>
      </w:pPr>
      <w:r>
        <w:rPr>
          <w:rFonts w:cs="Verdana" w:ascii="Verdana" w:hAnsi="Verdana"/>
          <w:sz w:val="22"/>
          <w:szCs w:val="22"/>
        </w:rPr>
        <w:t>Ranking zawodów zgłoszonych w ofertach pracy w powiecie częstochowskim w I półroczu 2008 roku.</w:t>
      </w:r>
    </w:p>
    <w:p>
      <w:pPr>
        <w:pStyle w:val="Normal"/>
        <w:numPr>
          <w:ilvl w:val="1"/>
          <w:numId w:val="11"/>
        </w:numPr>
        <w:spacing w:lineRule="auto" w:line="360"/>
        <w:jc w:val="both"/>
        <w:rPr>
          <w:rFonts w:ascii="Verdana" w:hAnsi="Verdana" w:cs="Verdana"/>
          <w:sz w:val="22"/>
          <w:szCs w:val="22"/>
        </w:rPr>
      </w:pPr>
      <w:r>
        <w:rPr>
          <w:rFonts w:cs="Verdana" w:ascii="Verdana" w:hAnsi="Verdana"/>
          <w:sz w:val="22"/>
          <w:szCs w:val="22"/>
        </w:rPr>
        <w:t>Bezrobotni wg rodzaju działalności ostatniego miejsca pracy oraz oferty pracy w powiecie częstochowskim</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numPr>
          <w:ilvl w:val="0"/>
          <w:numId w:val="11"/>
        </w:numPr>
        <w:spacing w:lineRule="auto" w:line="360"/>
        <w:jc w:val="both"/>
        <w:rPr/>
      </w:pPr>
      <w:r>
        <w:rPr>
          <w:rFonts w:cs="Verdana" w:ascii="Verdana" w:hAnsi="Verdana"/>
          <w:sz w:val="22"/>
          <w:szCs w:val="22"/>
        </w:rPr>
        <w:t>WNIOSK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WSTĘ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Zgodnie z zapisami Ustawy z dnia 20 kwietnia 2004 roku o promocji zatrudnienia i instytucjach rynku pracy do zadań samorządu powiatu w zakresie polityki rynku pracy należy opracowywanie analiz i sprawozdań, w tym prowadzenie monitoringu zawodów deficytowych i nadwyżkowyc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 dobie gospodarki rynkowej szczególną uwagę należy skupić na dostosowaniu systemu kształcenia do zmieniającego się zapotrzebowania pracodawców na kwalifikacje zasobów ludzkich. </w:t>
      </w:r>
    </w:p>
    <w:p>
      <w:pPr>
        <w:pStyle w:val="Normal"/>
        <w:jc w:val="both"/>
        <w:rPr>
          <w:rFonts w:ascii="Verdana" w:hAnsi="Verdana" w:cs="Arial"/>
          <w:sz w:val="22"/>
          <w:szCs w:val="22"/>
        </w:rPr>
      </w:pPr>
      <w:r>
        <w:rPr>
          <w:rFonts w:cs="Arial" w:ascii="Verdana" w:hAnsi="Verdana"/>
          <w:sz w:val="22"/>
          <w:szCs w:val="22"/>
        </w:rPr>
        <w:t>Realizowanie tego zamierzenia wymaga zastosowania sprawnego systemu informacyjnego opartego na weryfikacji i analizie bieżących danych dotyczących poziomu i struktury bezrobocia oraz ofert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onitoring zawodów deficytowych i nadwyżkowych</w:t>
      </w:r>
      <w:r>
        <w:rPr>
          <w:rFonts w:cs="Verdana" w:ascii="Verdana" w:hAnsi="Verdana"/>
          <w:sz w:val="22"/>
          <w:szCs w:val="22"/>
        </w:rPr>
        <w:t xml:space="preserve"> jest procesem systematycznego obserwowania zjawisk zachodzących na rynku pracy dotyczących kształtowania popytu na pracę i podaży zasobów pracy w przekroju terytorialno-zawodowym oraz formułowania na tej podstawie ocen, wniosków </w:t>
        <w:br/>
        <w:t>i krótkotrwałych prognoz niezbędnych dla określenia potrzeb szkoleniowych bezrobotnych i kształcenia zawodowe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st on sporządzany w okresach półrocznych w oparciu o zalecenia metodyczne opracowane przez Departament Rynku Pracy Ministerstwa Pracy i Polityki Społecznej.</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elem niniejszego opracowania jest</w:t>
      </w:r>
      <w:r>
        <w:rPr>
          <w:rFonts w:cs="Verdana" w:ascii="Verdana" w:hAnsi="Verdana"/>
          <w:sz w:val="22"/>
          <w:szCs w:val="22"/>
        </w:rPr>
        <w:t>:</w:t>
      </w:r>
    </w:p>
    <w:p>
      <w:pPr>
        <w:pStyle w:val="Normal"/>
        <w:numPr>
          <w:ilvl w:val="0"/>
          <w:numId w:val="6"/>
        </w:numPr>
        <w:rPr>
          <w:rFonts w:ascii="Verdana" w:hAnsi="Verdana" w:cs="Verdana"/>
          <w:sz w:val="22"/>
          <w:szCs w:val="22"/>
        </w:rPr>
      </w:pPr>
      <w:r>
        <w:rPr>
          <w:rFonts w:cs="Verdana" w:ascii="Verdana" w:hAnsi="Verdana"/>
          <w:sz w:val="22"/>
          <w:szCs w:val="22"/>
        </w:rPr>
        <w:t>określenie kierunku zmian zachodzących w strukturze zawodowo-kwalifikacyjnej na rynku pracy powiatu częstochowskiego  w I półroczu 2008 roku.</w:t>
      </w:r>
    </w:p>
    <w:p>
      <w:pPr>
        <w:pStyle w:val="Normal"/>
        <w:numPr>
          <w:ilvl w:val="0"/>
          <w:numId w:val="6"/>
        </w:numPr>
        <w:jc w:val="both"/>
        <w:rPr>
          <w:rFonts w:ascii="Verdana" w:hAnsi="Verdana" w:cs="Verdana"/>
          <w:sz w:val="22"/>
          <w:szCs w:val="22"/>
        </w:rPr>
      </w:pPr>
      <w:r>
        <w:rPr>
          <w:rFonts w:cs="Arial" w:ascii="Verdana" w:hAnsi="Verdana"/>
          <w:sz w:val="22"/>
          <w:szCs w:val="22"/>
        </w:rPr>
        <w:t>określenie odpowiednich kierunków szkolenia bezrobotnych,</w:t>
      </w:r>
    </w:p>
    <w:p>
      <w:pPr>
        <w:pStyle w:val="Normal"/>
        <w:numPr>
          <w:ilvl w:val="0"/>
          <w:numId w:val="6"/>
        </w:numPr>
        <w:jc w:val="both"/>
        <w:rPr>
          <w:rFonts w:ascii="Verdana" w:hAnsi="Verdana" w:cs="Verdana"/>
          <w:sz w:val="22"/>
          <w:szCs w:val="22"/>
        </w:rPr>
      </w:pPr>
      <w:r>
        <w:rPr>
          <w:rFonts w:cs="Arial" w:ascii="Verdana" w:hAnsi="Verdana"/>
          <w:sz w:val="22"/>
          <w:szCs w:val="22"/>
        </w:rPr>
        <w:t>usprawnienie poradnictwa zawodowego i pośrednictwa pracy,</w:t>
      </w:r>
    </w:p>
    <w:p>
      <w:pPr>
        <w:pStyle w:val="Normal"/>
        <w:numPr>
          <w:ilvl w:val="0"/>
          <w:numId w:val="6"/>
        </w:numPr>
        <w:jc w:val="both"/>
        <w:rPr>
          <w:rFonts w:ascii="Verdana" w:hAnsi="Verdana" w:cs="Verdana"/>
          <w:sz w:val="22"/>
          <w:szCs w:val="22"/>
        </w:rPr>
      </w:pPr>
      <w:r>
        <w:rPr>
          <w:rFonts w:cs="Arial" w:ascii="Verdana" w:hAnsi="Verdana"/>
          <w:sz w:val="22"/>
          <w:szCs w:val="22"/>
        </w:rPr>
        <w:t>ułatwienie realizacji programów specjalnych dla aktywizacji osób długotrwale bezrobotnych w celu promowania ich zatrudnien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pracowanie określa skalę i strukturę bezrobocia w poszczególnych grupach i zawodach oraz popyt na pracę w tych zawodach z punktu widzenia zgłaszanych ofert prac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Źródłem danych do opracowania Rankingu zawodów deficytowych </w:t>
        <w:br/>
        <w:t>i nadwyżkowych są:</w:t>
      </w:r>
    </w:p>
    <w:p>
      <w:pPr>
        <w:pStyle w:val="Normal"/>
        <w:numPr>
          <w:ilvl w:val="0"/>
          <w:numId w:val="20"/>
        </w:numPr>
        <w:jc w:val="both"/>
        <w:rPr/>
      </w:pPr>
      <w:r>
        <w:rPr>
          <w:rFonts w:cs="Verdana" w:ascii="Verdana" w:hAnsi="Verdana"/>
          <w:sz w:val="22"/>
          <w:szCs w:val="22"/>
        </w:rPr>
        <w:t>załącznik 3 do sprawozdania MPiPS-01 – „Bezrobotni oraz oferty pracy według zawodów i specjalności za I półrocze 2008 roku,</w:t>
      </w:r>
    </w:p>
    <w:p>
      <w:pPr>
        <w:pStyle w:val="Normal"/>
        <w:numPr>
          <w:ilvl w:val="0"/>
          <w:numId w:val="20"/>
        </w:numPr>
        <w:jc w:val="both"/>
        <w:rPr>
          <w:rFonts w:ascii="Verdana" w:hAnsi="Verdana" w:cs="Verdana"/>
          <w:sz w:val="22"/>
          <w:szCs w:val="22"/>
        </w:rPr>
      </w:pPr>
      <w:r>
        <w:rPr>
          <w:rFonts w:cs="Verdana" w:ascii="Verdana" w:hAnsi="Verdana"/>
          <w:sz w:val="22"/>
          <w:szCs w:val="22"/>
        </w:rPr>
        <w:t>załącznik 2 do sprawozdania MPiPS-01 – „ Bezrobotni według rodzaju działalności ostatniego miejsca pracy oraz oferty pracy,</w:t>
      </w:r>
    </w:p>
    <w:p>
      <w:pPr>
        <w:pStyle w:val="Normal"/>
        <w:numPr>
          <w:ilvl w:val="0"/>
          <w:numId w:val="20"/>
        </w:numPr>
        <w:jc w:val="both"/>
        <w:rPr>
          <w:rFonts w:ascii="Verdana" w:hAnsi="Verdana" w:cs="Arial"/>
          <w:sz w:val="22"/>
          <w:szCs w:val="22"/>
        </w:rPr>
      </w:pPr>
      <w:r>
        <w:rPr>
          <w:rFonts w:cs="Arial" w:ascii="Verdana" w:hAnsi="Verdana"/>
          <w:sz w:val="22"/>
          <w:szCs w:val="22"/>
        </w:rPr>
        <w:t>Polska Klasyfikacja Działalności obowiązująca na mocy rozporządzenia Rady Ministrów z dnia 24 grudnia 2007 roku (Dz.U.  Nr 251, poz. 1885)</w:t>
      </w:r>
    </w:p>
    <w:p>
      <w:pPr>
        <w:pStyle w:val="Normal"/>
        <w:numPr>
          <w:ilvl w:val="0"/>
          <w:numId w:val="20"/>
        </w:numPr>
        <w:jc w:val="both"/>
        <w:rPr/>
      </w:pPr>
      <w:r>
        <w:rPr>
          <w:rFonts w:cs="Arial" w:ascii="Verdana" w:hAnsi="Verdana"/>
          <w:sz w:val="22"/>
          <w:szCs w:val="22"/>
        </w:rPr>
        <w:t>Ustawa o promocji zatrudnienia i instytucjach rynku pracy (Dz.U. nr 99, poz. 1001 z dnia 20.04.2004r z póżn. zm.)</w:t>
      </w:r>
    </w:p>
    <w:p>
      <w:pPr>
        <w:pStyle w:val="Normal"/>
        <w:numPr>
          <w:ilvl w:val="0"/>
          <w:numId w:val="20"/>
        </w:numPr>
        <w:jc w:val="both"/>
        <w:rPr>
          <w:rFonts w:ascii="Verdana" w:hAnsi="Verdana" w:cs="Verdana"/>
          <w:sz w:val="22"/>
          <w:szCs w:val="22"/>
        </w:rPr>
      </w:pPr>
      <w:r>
        <w:rPr>
          <w:rFonts w:cs="Arial" w:ascii="Verdana" w:hAnsi="Verdana"/>
          <w:sz w:val="22"/>
          <w:szCs w:val="22"/>
        </w:rPr>
        <w:t>Rozporządzenie Ministra Gospodarki i Pracy z dnia 8 grudnia 2004r. w sprawie Klasyfikacji zawodów i specjalności (Dz.U. nr 265, poz. 2644 z późn.zm.).</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cs="Verdana" w:ascii="Verdana" w:hAnsi="Verdana"/>
          <w:sz w:val="22"/>
          <w:szCs w:val="22"/>
        </w:rPr>
        <w:t>Klasyfikacja zawodów i specjalności jest pięciopoziomowym, hierarchicznie usystematyzowanym zbiorem zawodów i specjalności występujących na rynku pracy. Grupuje poszczególne zawody (specjalności) w coraz bardziej zagregowane grupy oraz ustala ich symbole i nazwy.</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t>Struktura klasyfikacji oparta jest na systemie pojęć, z których najważniejsze to: zawód, specjalność, umiejętności oraz kwalifikacje zawodowe.</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cs="Verdana" w:ascii="Verdana" w:hAnsi="Verdana"/>
          <w:sz w:val="22"/>
          <w:szCs w:val="22"/>
        </w:rPr>
        <w:t xml:space="preserve">W efekcie struktura klasyfikacji obejmuje: 10 grup wielkich, 30 grup dużych (jako wewnętrzny podział grup wielkich), 116 grup średnich (jako wewnętrzny podział grup dużych) i 392 grupy elementarne (jako wewnętrzny podział grup średnich), przy czym grupy elementarne obejmują 1 770 zawodów i specjalności. </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cs="Verdana" w:ascii="Verdana" w:hAnsi="Verdana"/>
          <w:sz w:val="22"/>
          <w:szCs w:val="22"/>
        </w:rPr>
        <w:t xml:space="preserve">Bezrobotni rejestrowani w urzędach pracy klasyfikowani są według zawodu, </w:t>
        <w:br/>
        <w:t>do wykonywania którego muszą mieć odpowiednie kwalifikacje potwierdzone świadectwem szkolnym, lub innym dokumentem, bądź  odpowiedni staż pracy (udokumentowana ciągłość pracy w okresie minimum 1 roku w tym samym zawodzie).</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cs="Verdana" w:ascii="Verdana" w:hAnsi="Verdana"/>
          <w:sz w:val="22"/>
          <w:szCs w:val="22"/>
        </w:rPr>
        <w:t>Natomiast osoby bez zawodu to osoby:</w:t>
      </w:r>
    </w:p>
    <w:p>
      <w:pPr>
        <w:pStyle w:val="Normal"/>
        <w:numPr>
          <w:ilvl w:val="0"/>
          <w:numId w:val="10"/>
        </w:numPr>
        <w:tabs>
          <w:tab w:val="clear" w:pos="708"/>
          <w:tab w:val="left" w:pos="900" w:leader="none"/>
        </w:tabs>
        <w:jc w:val="both"/>
        <w:rPr>
          <w:rFonts w:ascii="Verdana" w:hAnsi="Verdana" w:cs="Verdana"/>
          <w:sz w:val="22"/>
          <w:szCs w:val="22"/>
        </w:rPr>
      </w:pPr>
      <w:r>
        <w:rPr>
          <w:rFonts w:cs="Verdana" w:ascii="Verdana" w:hAnsi="Verdana"/>
          <w:sz w:val="22"/>
          <w:szCs w:val="22"/>
        </w:rPr>
        <w:t>nie posiadające świadectwa (dyplomu) ukończenia szkoły lub odpowiedniego kursu,</w:t>
      </w:r>
    </w:p>
    <w:p>
      <w:pPr>
        <w:pStyle w:val="Normal"/>
        <w:numPr>
          <w:ilvl w:val="0"/>
          <w:numId w:val="10"/>
        </w:numPr>
        <w:tabs>
          <w:tab w:val="clear" w:pos="708"/>
          <w:tab w:val="left" w:pos="900" w:leader="none"/>
        </w:tabs>
        <w:jc w:val="both"/>
        <w:rPr>
          <w:rFonts w:ascii="Verdana" w:hAnsi="Verdana" w:cs="Verdana"/>
          <w:sz w:val="22"/>
          <w:szCs w:val="22"/>
        </w:rPr>
      </w:pPr>
      <w:r>
        <w:rPr>
          <w:rFonts w:cs="Verdana" w:ascii="Verdana" w:hAnsi="Verdana"/>
          <w:sz w:val="22"/>
          <w:szCs w:val="22"/>
        </w:rPr>
        <w:t>nie posiadające udokumentowanej ciągłości pracy w okresie minimum 1 roku w danym zawodzie.</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t xml:space="preserve">W grupie osób bez zawodu znajdują się przede wszystkim bezrobotni z wykształceniem gimnazjalnym, podstawowym i niepełnym podstawowym oraz osoby posiadające wykształcenie ogólnokształcące, które nie posiadają dyplomu uprawniającego do wykonywania danego zawodu, lub  stażu pracy dłuższego niż 1 rok w danym zawodz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zez </w:t>
      </w:r>
      <w:r>
        <w:rPr>
          <w:rFonts w:cs="Verdana" w:ascii="Verdana" w:hAnsi="Verdana"/>
          <w:b/>
          <w:sz w:val="22"/>
          <w:szCs w:val="22"/>
        </w:rPr>
        <w:t>zawód deficytowy</w:t>
      </w:r>
      <w:r>
        <w:rPr>
          <w:rFonts w:cs="Verdana" w:ascii="Verdana" w:hAnsi="Verdana"/>
          <w:sz w:val="22"/>
          <w:szCs w:val="22"/>
        </w:rPr>
        <w:t xml:space="preserve"> należy rozumieć taki zawód, na który występuje wyższe zapotrzebowanie na rynku pracy, niż liczba osób poszukujących pracy w tym zawodz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Zawód nadwyżkowy</w:t>
      </w:r>
      <w:r>
        <w:rPr>
          <w:rFonts w:cs="Verdana" w:ascii="Verdana" w:hAnsi="Verdana"/>
          <w:sz w:val="22"/>
          <w:szCs w:val="22"/>
        </w:rPr>
        <w:t xml:space="preserve"> to zawód, w którym liczba osób poszukujących pracy jest wyższa, niż zapotrzebowanie na ten zawód na rynku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wody deficytowe i nadwyżkowe wyznaczane są w oparciu o następujące mierniki:</w:t>
      </w:r>
    </w:p>
    <w:p>
      <w:pPr>
        <w:pStyle w:val="Normal"/>
        <w:numPr>
          <w:ilvl w:val="0"/>
          <w:numId w:val="23"/>
        </w:numPr>
        <w:jc w:val="both"/>
        <w:rPr>
          <w:rFonts w:ascii="Verdana" w:hAnsi="Verdana" w:cs="Verdana"/>
          <w:sz w:val="22"/>
          <w:szCs w:val="22"/>
        </w:rPr>
      </w:pPr>
      <w:r>
        <w:rPr>
          <w:rFonts w:cs="Verdana" w:ascii="Verdana" w:hAnsi="Verdana"/>
          <w:sz w:val="22"/>
          <w:szCs w:val="22"/>
        </w:rPr>
        <w:t>średnią miesięczną nadwyżkę (deficyt) podaży siły roboczej,</w:t>
      </w:r>
    </w:p>
    <w:p>
      <w:pPr>
        <w:pStyle w:val="Normal"/>
        <w:numPr>
          <w:ilvl w:val="0"/>
          <w:numId w:val="23"/>
        </w:numPr>
        <w:jc w:val="both"/>
        <w:rPr/>
      </w:pPr>
      <w:r>
        <w:rPr>
          <w:rFonts w:cs="Verdana" w:ascii="Verdana" w:hAnsi="Verdana"/>
          <w:sz w:val="22"/>
          <w:szCs w:val="22"/>
        </w:rPr>
        <w:t>wskaźnik intensywności nadwyżki (deficytu) zawodów,</w:t>
      </w:r>
    </w:p>
    <w:p>
      <w:pPr>
        <w:pStyle w:val="Normal"/>
        <w:numPr>
          <w:ilvl w:val="0"/>
          <w:numId w:val="23"/>
        </w:numPr>
        <w:jc w:val="both"/>
        <w:rPr>
          <w:rFonts w:ascii="Verdana" w:hAnsi="Verdana" w:cs="Verdana"/>
          <w:sz w:val="22"/>
          <w:szCs w:val="22"/>
        </w:rPr>
      </w:pPr>
      <w:r>
        <w:rPr>
          <w:rFonts w:cs="Verdana" w:ascii="Verdana" w:hAnsi="Verdana"/>
          <w:sz w:val="22"/>
          <w:szCs w:val="22"/>
        </w:rPr>
        <w:t>wskaźnik długotrwałego bezrobocia,</w:t>
      </w:r>
    </w:p>
    <w:p>
      <w:pPr>
        <w:pStyle w:val="Normal"/>
        <w:numPr>
          <w:ilvl w:val="0"/>
          <w:numId w:val="23"/>
        </w:numPr>
        <w:jc w:val="both"/>
        <w:rPr>
          <w:rFonts w:ascii="Verdana" w:hAnsi="Verdana" w:cs="Verdana"/>
          <w:sz w:val="22"/>
          <w:szCs w:val="22"/>
        </w:rPr>
      </w:pPr>
      <w:r>
        <w:rPr>
          <w:rFonts w:cs="Verdana" w:ascii="Verdana" w:hAnsi="Verdana"/>
          <w:sz w:val="22"/>
          <w:szCs w:val="22"/>
        </w:rPr>
        <w:t>wskaźnik szansy uzyskania oferty</w:t>
      </w:r>
    </w:p>
    <w:p>
      <w:pPr>
        <w:pStyle w:val="Normal"/>
        <w:numPr>
          <w:ilvl w:val="0"/>
          <w:numId w:val="23"/>
        </w:numPr>
        <w:jc w:val="both"/>
        <w:rPr>
          <w:rFonts w:ascii="Verdana" w:hAnsi="Verdana" w:cs="Verdana"/>
          <w:sz w:val="22"/>
          <w:szCs w:val="22"/>
        </w:rPr>
      </w:pPr>
      <w:r>
        <w:rPr>
          <w:rFonts w:cs="Verdana" w:ascii="Verdana" w:hAnsi="Verdana"/>
          <w:sz w:val="22"/>
          <w:szCs w:val="22"/>
        </w:rPr>
        <w:t>strukturę bezrobotnych  i ofert pracy według zawodów i PK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numPr>
          <w:ilvl w:val="0"/>
          <w:numId w:val="7"/>
        </w:numPr>
        <w:jc w:val="both"/>
        <w:rPr>
          <w:rFonts w:ascii="Verdana" w:hAnsi="Verdana" w:cs="Verdana"/>
          <w:sz w:val="22"/>
          <w:szCs w:val="22"/>
        </w:rPr>
      </w:pPr>
      <w:r>
        <w:rPr>
          <w:rFonts w:cs="Verdana" w:ascii="Verdana" w:hAnsi="Verdana"/>
          <w:b/>
          <w:sz w:val="22"/>
          <w:szCs w:val="22"/>
        </w:rPr>
        <w:t>ANALIZA BEZROBOCIA W POWIECIE CZĘSTOCHOWSKIM WEDŁUG ZAWODÓW (GRUP ZAWODÓW)</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5"/>
        </w:numPr>
        <w:jc w:val="both"/>
        <w:rPr>
          <w:rFonts w:ascii="Verdana" w:hAnsi="Verdana" w:cs="Verdana"/>
          <w:sz w:val="22"/>
          <w:szCs w:val="22"/>
        </w:rPr>
      </w:pPr>
      <w:r>
        <w:rPr>
          <w:rFonts w:cs="Verdana" w:ascii="Verdana" w:hAnsi="Verdana"/>
          <w:b/>
          <w:sz w:val="22"/>
          <w:szCs w:val="22"/>
        </w:rPr>
        <w:t xml:space="preserve">Bezrobotni według zawodów w powiecie częstochowskim. </w:t>
      </w:r>
    </w:p>
    <w:p>
      <w:pPr>
        <w:pStyle w:val="Normal"/>
        <w:jc w:val="both"/>
        <w:rPr>
          <w:rFonts w:ascii="Verdana" w:hAnsi="Verdana" w:cs="Verdana"/>
          <w:sz w:val="22"/>
          <w:szCs w:val="22"/>
        </w:rPr>
      </w:pPr>
      <w:r>
        <w:rPr>
          <w:rFonts w:cs="Verdana" w:ascii="Verdana" w:hAnsi="Verdana"/>
          <w:b/>
          <w:sz w:val="22"/>
          <w:szCs w:val="22"/>
        </w:rPr>
        <w:tab/>
        <w:t>Stan w końcu I półrocza 2008 roku.</w:t>
      </w:r>
    </w:p>
    <w:p>
      <w:pPr>
        <w:pStyle w:val="Normal"/>
        <w:ind w:left="360" w:firstLine="348"/>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Na koniec czerwca 2008 roku W Powiatowym Urzędzie Pracy </w:t>
        <w:br/>
        <w:t xml:space="preserve">w Częstochowie z terenu powiatu częstochowskiego zarejestrowanych było 4 577 osób bezrobotnych, w tym 2 467 kobiet. W stosunku do grudnia 2007 roku liczba bezrobotnych zmniejszyła się 1 840 osób, w tym o 952 kobiety. </w:t>
        <w:br/>
      </w:r>
    </w:p>
    <w:p>
      <w:pPr>
        <w:pStyle w:val="Normal"/>
        <w:jc w:val="both"/>
        <w:rPr>
          <w:rFonts w:ascii="Verdana" w:hAnsi="Verdana" w:cs="Verdana"/>
          <w:sz w:val="22"/>
          <w:szCs w:val="22"/>
        </w:rPr>
      </w:pPr>
      <w:r>
        <w:rPr>
          <w:rFonts w:cs="Verdana" w:ascii="Verdana" w:hAnsi="Verdana"/>
          <w:sz w:val="22"/>
          <w:szCs w:val="22"/>
        </w:rPr>
        <w:t xml:space="preserve">Z ogółu zarejestrowanych liczba osób bez zawodu wynosiła 781 (17,1% ogółu), co oznacza, że osoby te nie spełniały jednocześnie dwóch warunków, a mianowicie nie posiadały kwalifikacji potwierdzonych świadectwem szkolnym, lub kursowym, bądź nie posiadały wymaganej ciągłości minimum 1 roku pracy </w:t>
        <w:br/>
        <w:t>w tym samym zawodz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czba bezrobotnych z powiatu częstochowskiego posiadających zawód wyuczony lub wykonywany wynosiła w końcu czerwca 2008 roku  3 796 osób.</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soby bezrobotne bez zawodu i  posiadające zawód</w:t>
      </w:r>
    </w:p>
    <w:p>
      <w:pPr>
        <w:pStyle w:val="Normal"/>
        <w:jc w:val="center"/>
        <w:rPr>
          <w:rFonts w:ascii="Verdana" w:hAnsi="Verdana" w:cs="Verdana"/>
          <w:b/>
          <w:b/>
          <w:sz w:val="22"/>
          <w:szCs w:val="22"/>
        </w:rPr>
      </w:pPr>
      <w:r>
        <w:rPr>
          <w:rFonts w:cs="Verdana" w:ascii="Verdana" w:hAnsi="Verdana"/>
          <w:b/>
          <w:sz w:val="22"/>
          <w:szCs w:val="22"/>
        </w:rPr>
        <w:t xml:space="preserve">w powiecie częstochowskim </w:t>
        <w:br/>
        <w:t>w I półroczu 2008 rok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lang w:val="en-US" w:eastAsia="en-US"/>
        </w:rPr>
        <mc:AlternateContent>
          <mc:Choice Requires="wpg">
            <w:drawing>
              <wp:inline distT="0" distB="0" distL="0" distR="0">
                <wp:extent cx="5805170" cy="3657600"/>
                <wp:effectExtent l="0" t="0" r="0" b="0"/>
                <wp:docPr id="1" name=""/>
                <a:graphic xmlns:a="http://schemas.openxmlformats.org/drawingml/2006/main">
                  <a:graphicData uri="http://schemas.microsoft.com/office/word/2010/wordprocessingGroup">
                    <wpg:wgp>
                      <wpg:cNvGrpSpPr/>
                      <wpg:grpSpPr>
                        <a:xfrm>
                          <a:off x="0" y="0"/>
                          <a:ext cx="5805000" cy="3657600"/>
                          <a:chOff x="0" y="0"/>
                          <a:chExt cx="5805000" cy="3657600"/>
                        </a:xfrm>
                      </wpg:grpSpPr>
                      <wps:wsp>
                        <wps:cNvSpPr/>
                        <wps:nvSpPr>
                          <wps:cNvPr id="0" name=""/>
                          <wps:cNvSpPr/>
                        </wps:nvSpPr>
                        <wps:spPr>
                          <a:xfrm>
                            <a:off x="0" y="0"/>
                            <a:ext cx="5805000" cy="3657600"/>
                          </a:xfrm>
                          <a:prstGeom prst="rect">
                            <a:avLst/>
                          </a:prstGeom>
                          <a:noFill/>
                          <a:ln w="0">
                            <a:noFill/>
                          </a:ln>
                        </wps:spPr>
                        <wps:bodyPr/>
                      </wps:wsp>
                      <wps:wsp>
                        <wps:cNvSpPr/>
                        <wps:spPr>
                          <a:xfrm>
                            <a:off x="720" y="114840"/>
                            <a:ext cx="5689440" cy="3519000"/>
                          </a:xfrm>
                          <a:prstGeom prst="rect">
                            <a:avLst/>
                          </a:prstGeom>
                          <a:solidFill>
                            <a:srgbClr val="ffff99">
                              <a:alpha val="77000"/>
                            </a:srgbClr>
                          </a:solidFill>
                          <a:ln w="0">
                            <a:solidFill>
                              <a:srgbClr val="000000"/>
                            </a:solidFill>
                            <a:prstDash val="sysDot"/>
                          </a:ln>
                        </wps:spPr>
                        <wps:style>
                          <a:lnRef idx="0"/>
                          <a:fillRef idx="0"/>
                          <a:effectRef idx="0"/>
                          <a:fontRef idx="minor"/>
                        </wps:style>
                        <wps:bodyPr/>
                      </wps:wsp>
                      <wps:wsp>
                        <wps:cNvSpPr/>
                        <wps:spPr>
                          <a:xfrm>
                            <a:off x="1146960" y="1337400"/>
                            <a:ext cx="1335960" cy="613440"/>
                          </a:xfrm>
                          <a:custGeom>
                            <a:avLst/>
                            <a:gdLst/>
                            <a:ahLst/>
                            <a:rect l="l" t="t" r="r" b="b"/>
                            <a:pathLst>
                              <a:path w="2104" h="966">
                                <a:moveTo>
                                  <a:pt x="2104" y="302"/>
                                </a:moveTo>
                                <a:lnTo>
                                  <a:pt x="0" y="0"/>
                                </a:lnTo>
                                <a:lnTo>
                                  <a:pt x="0" y="664"/>
                                </a:lnTo>
                                <a:lnTo>
                                  <a:pt x="2104" y="966"/>
                                </a:lnTo>
                                <a:lnTo>
                                  <a:pt x="2104" y="302"/>
                                </a:lnTo>
                                <a:close/>
                              </a:path>
                            </a:pathLst>
                          </a:custGeom>
                          <a:solidFill>
                            <a:srgbClr val="804d00"/>
                          </a:solidFill>
                          <a:ln w="7560">
                            <a:solidFill>
                              <a:srgbClr val="000000"/>
                            </a:solidFill>
                            <a:round/>
                          </a:ln>
                        </wps:spPr>
                        <wps:style>
                          <a:lnRef idx="0"/>
                          <a:fillRef idx="0"/>
                          <a:effectRef idx="0"/>
                          <a:fontRef idx="minor"/>
                        </wps:style>
                        <wps:bodyPr/>
                      </wps:wsp>
                      <wps:wsp>
                        <wps:cNvSpPr/>
                        <wps:spPr>
                          <a:xfrm>
                            <a:off x="1146960" y="1132920"/>
                            <a:ext cx="1335960" cy="396360"/>
                          </a:xfrm>
                          <a:custGeom>
                            <a:avLst/>
                            <a:gdLst/>
                            <a:ahLst/>
                            <a:rect l="l" t="t" r="r" b="b"/>
                            <a:pathLst>
                              <a:path w="2104" h="624">
                                <a:moveTo>
                                  <a:pt x="0" y="322"/>
                                </a:moveTo>
                                <a:lnTo>
                                  <a:pt x="0" y="322"/>
                                </a:lnTo>
                                <a:lnTo>
                                  <a:pt x="20" y="311"/>
                                </a:lnTo>
                                <a:lnTo>
                                  <a:pt x="20" y="311"/>
                                </a:lnTo>
                                <a:lnTo>
                                  <a:pt x="20" y="311"/>
                                </a:lnTo>
                                <a:lnTo>
                                  <a:pt x="42" y="302"/>
                                </a:lnTo>
                                <a:lnTo>
                                  <a:pt x="42" y="302"/>
                                </a:lnTo>
                                <a:lnTo>
                                  <a:pt x="42" y="302"/>
                                </a:lnTo>
                                <a:lnTo>
                                  <a:pt x="63" y="293"/>
                                </a:lnTo>
                                <a:lnTo>
                                  <a:pt x="63" y="293"/>
                                </a:lnTo>
                                <a:lnTo>
                                  <a:pt x="63" y="293"/>
                                </a:lnTo>
                                <a:lnTo>
                                  <a:pt x="86" y="284"/>
                                </a:lnTo>
                                <a:lnTo>
                                  <a:pt x="86" y="284"/>
                                </a:lnTo>
                                <a:lnTo>
                                  <a:pt x="86" y="284"/>
                                </a:lnTo>
                                <a:lnTo>
                                  <a:pt x="110" y="275"/>
                                </a:lnTo>
                                <a:lnTo>
                                  <a:pt x="110" y="275"/>
                                </a:lnTo>
                                <a:lnTo>
                                  <a:pt x="110" y="275"/>
                                </a:lnTo>
                                <a:lnTo>
                                  <a:pt x="133" y="266"/>
                                </a:lnTo>
                                <a:lnTo>
                                  <a:pt x="133" y="266"/>
                                </a:lnTo>
                                <a:lnTo>
                                  <a:pt x="133" y="266"/>
                                </a:lnTo>
                                <a:lnTo>
                                  <a:pt x="157" y="257"/>
                                </a:lnTo>
                                <a:lnTo>
                                  <a:pt x="157" y="257"/>
                                </a:lnTo>
                                <a:lnTo>
                                  <a:pt x="157" y="257"/>
                                </a:lnTo>
                                <a:lnTo>
                                  <a:pt x="183" y="248"/>
                                </a:lnTo>
                                <a:lnTo>
                                  <a:pt x="183" y="248"/>
                                </a:lnTo>
                                <a:lnTo>
                                  <a:pt x="183" y="248"/>
                                </a:lnTo>
                                <a:lnTo>
                                  <a:pt x="208" y="239"/>
                                </a:lnTo>
                                <a:lnTo>
                                  <a:pt x="208" y="239"/>
                                </a:lnTo>
                                <a:lnTo>
                                  <a:pt x="208" y="239"/>
                                </a:lnTo>
                                <a:lnTo>
                                  <a:pt x="235" y="230"/>
                                </a:lnTo>
                                <a:lnTo>
                                  <a:pt x="235" y="230"/>
                                </a:lnTo>
                                <a:lnTo>
                                  <a:pt x="235" y="230"/>
                                </a:lnTo>
                                <a:lnTo>
                                  <a:pt x="260" y="223"/>
                                </a:lnTo>
                                <a:lnTo>
                                  <a:pt x="260" y="223"/>
                                </a:lnTo>
                                <a:lnTo>
                                  <a:pt x="260" y="223"/>
                                </a:lnTo>
                                <a:lnTo>
                                  <a:pt x="289" y="214"/>
                                </a:lnTo>
                                <a:lnTo>
                                  <a:pt x="289" y="214"/>
                                </a:lnTo>
                                <a:lnTo>
                                  <a:pt x="289" y="214"/>
                                </a:lnTo>
                                <a:lnTo>
                                  <a:pt x="316" y="207"/>
                                </a:lnTo>
                                <a:lnTo>
                                  <a:pt x="316" y="207"/>
                                </a:lnTo>
                                <a:lnTo>
                                  <a:pt x="316" y="207"/>
                                </a:lnTo>
                                <a:lnTo>
                                  <a:pt x="344" y="198"/>
                                </a:lnTo>
                                <a:lnTo>
                                  <a:pt x="344" y="198"/>
                                </a:lnTo>
                                <a:lnTo>
                                  <a:pt x="344" y="198"/>
                                </a:lnTo>
                                <a:lnTo>
                                  <a:pt x="374" y="190"/>
                                </a:lnTo>
                                <a:lnTo>
                                  <a:pt x="374" y="190"/>
                                </a:lnTo>
                                <a:lnTo>
                                  <a:pt x="374" y="190"/>
                                </a:lnTo>
                                <a:lnTo>
                                  <a:pt x="402" y="183"/>
                                </a:lnTo>
                                <a:lnTo>
                                  <a:pt x="402" y="183"/>
                                </a:lnTo>
                                <a:lnTo>
                                  <a:pt x="402" y="183"/>
                                </a:lnTo>
                                <a:lnTo>
                                  <a:pt x="432" y="175"/>
                                </a:lnTo>
                                <a:lnTo>
                                  <a:pt x="432" y="175"/>
                                </a:lnTo>
                                <a:lnTo>
                                  <a:pt x="432" y="175"/>
                                </a:lnTo>
                                <a:lnTo>
                                  <a:pt x="464" y="168"/>
                                </a:lnTo>
                                <a:lnTo>
                                  <a:pt x="464" y="168"/>
                                </a:lnTo>
                                <a:lnTo>
                                  <a:pt x="464" y="168"/>
                                </a:lnTo>
                                <a:lnTo>
                                  <a:pt x="494" y="160"/>
                                </a:lnTo>
                                <a:lnTo>
                                  <a:pt x="494" y="160"/>
                                </a:lnTo>
                                <a:lnTo>
                                  <a:pt x="494" y="160"/>
                                </a:lnTo>
                                <a:lnTo>
                                  <a:pt x="525" y="153"/>
                                </a:lnTo>
                                <a:lnTo>
                                  <a:pt x="525" y="153"/>
                                </a:lnTo>
                                <a:lnTo>
                                  <a:pt x="525" y="153"/>
                                </a:lnTo>
                                <a:lnTo>
                                  <a:pt x="558" y="145"/>
                                </a:lnTo>
                                <a:lnTo>
                                  <a:pt x="558" y="145"/>
                                </a:lnTo>
                                <a:lnTo>
                                  <a:pt x="558" y="145"/>
                                </a:lnTo>
                                <a:lnTo>
                                  <a:pt x="591" y="139"/>
                                </a:lnTo>
                                <a:lnTo>
                                  <a:pt x="591" y="139"/>
                                </a:lnTo>
                                <a:lnTo>
                                  <a:pt x="591" y="139"/>
                                </a:lnTo>
                                <a:lnTo>
                                  <a:pt x="624" y="132"/>
                                </a:lnTo>
                                <a:lnTo>
                                  <a:pt x="624" y="132"/>
                                </a:lnTo>
                                <a:lnTo>
                                  <a:pt x="624" y="132"/>
                                </a:lnTo>
                                <a:lnTo>
                                  <a:pt x="656" y="126"/>
                                </a:lnTo>
                                <a:lnTo>
                                  <a:pt x="656" y="126"/>
                                </a:lnTo>
                                <a:lnTo>
                                  <a:pt x="656" y="126"/>
                                </a:lnTo>
                                <a:lnTo>
                                  <a:pt x="689" y="118"/>
                                </a:lnTo>
                                <a:lnTo>
                                  <a:pt x="689" y="118"/>
                                </a:lnTo>
                                <a:lnTo>
                                  <a:pt x="689" y="118"/>
                                </a:lnTo>
                                <a:lnTo>
                                  <a:pt x="724" y="112"/>
                                </a:lnTo>
                                <a:lnTo>
                                  <a:pt x="724" y="112"/>
                                </a:lnTo>
                                <a:lnTo>
                                  <a:pt x="724" y="112"/>
                                </a:lnTo>
                                <a:lnTo>
                                  <a:pt x="758" y="106"/>
                                </a:lnTo>
                                <a:lnTo>
                                  <a:pt x="758" y="106"/>
                                </a:lnTo>
                                <a:lnTo>
                                  <a:pt x="758" y="106"/>
                                </a:lnTo>
                                <a:lnTo>
                                  <a:pt x="794" y="100"/>
                                </a:lnTo>
                                <a:lnTo>
                                  <a:pt x="794" y="100"/>
                                </a:lnTo>
                                <a:lnTo>
                                  <a:pt x="794" y="100"/>
                                </a:lnTo>
                                <a:lnTo>
                                  <a:pt x="830" y="94"/>
                                </a:lnTo>
                                <a:lnTo>
                                  <a:pt x="830" y="94"/>
                                </a:lnTo>
                                <a:lnTo>
                                  <a:pt x="830" y="94"/>
                                </a:lnTo>
                                <a:lnTo>
                                  <a:pt x="866" y="88"/>
                                </a:lnTo>
                                <a:lnTo>
                                  <a:pt x="866" y="88"/>
                                </a:lnTo>
                                <a:lnTo>
                                  <a:pt x="866" y="88"/>
                                </a:lnTo>
                                <a:lnTo>
                                  <a:pt x="902" y="84"/>
                                </a:lnTo>
                                <a:lnTo>
                                  <a:pt x="902" y="84"/>
                                </a:lnTo>
                                <a:lnTo>
                                  <a:pt x="902" y="84"/>
                                </a:lnTo>
                                <a:lnTo>
                                  <a:pt x="937" y="78"/>
                                </a:lnTo>
                                <a:lnTo>
                                  <a:pt x="937" y="78"/>
                                </a:lnTo>
                                <a:lnTo>
                                  <a:pt x="937" y="78"/>
                                </a:lnTo>
                                <a:lnTo>
                                  <a:pt x="975" y="73"/>
                                </a:lnTo>
                                <a:lnTo>
                                  <a:pt x="975" y="73"/>
                                </a:lnTo>
                                <a:lnTo>
                                  <a:pt x="975" y="73"/>
                                </a:lnTo>
                                <a:lnTo>
                                  <a:pt x="1012" y="67"/>
                                </a:lnTo>
                                <a:lnTo>
                                  <a:pt x="1012" y="67"/>
                                </a:lnTo>
                                <a:lnTo>
                                  <a:pt x="1012" y="67"/>
                                </a:lnTo>
                                <a:lnTo>
                                  <a:pt x="1049" y="63"/>
                                </a:lnTo>
                                <a:lnTo>
                                  <a:pt x="1049" y="63"/>
                                </a:lnTo>
                                <a:lnTo>
                                  <a:pt x="1049" y="63"/>
                                </a:lnTo>
                                <a:lnTo>
                                  <a:pt x="1087" y="59"/>
                                </a:lnTo>
                                <a:lnTo>
                                  <a:pt x="1087" y="59"/>
                                </a:lnTo>
                                <a:lnTo>
                                  <a:pt x="1087" y="59"/>
                                </a:lnTo>
                                <a:lnTo>
                                  <a:pt x="1126" y="54"/>
                                </a:lnTo>
                                <a:lnTo>
                                  <a:pt x="1126" y="54"/>
                                </a:lnTo>
                                <a:lnTo>
                                  <a:pt x="1126" y="54"/>
                                </a:lnTo>
                                <a:lnTo>
                                  <a:pt x="1165" y="50"/>
                                </a:lnTo>
                                <a:lnTo>
                                  <a:pt x="1165" y="50"/>
                                </a:lnTo>
                                <a:lnTo>
                                  <a:pt x="1165" y="50"/>
                                </a:lnTo>
                                <a:lnTo>
                                  <a:pt x="1203" y="45"/>
                                </a:lnTo>
                                <a:lnTo>
                                  <a:pt x="1203" y="45"/>
                                </a:lnTo>
                                <a:lnTo>
                                  <a:pt x="1203" y="45"/>
                                </a:lnTo>
                                <a:lnTo>
                                  <a:pt x="1242" y="41"/>
                                </a:lnTo>
                                <a:lnTo>
                                  <a:pt x="1242" y="41"/>
                                </a:lnTo>
                                <a:lnTo>
                                  <a:pt x="1242" y="41"/>
                                </a:lnTo>
                                <a:lnTo>
                                  <a:pt x="1281" y="38"/>
                                </a:lnTo>
                                <a:lnTo>
                                  <a:pt x="1281" y="38"/>
                                </a:lnTo>
                                <a:lnTo>
                                  <a:pt x="1281" y="38"/>
                                </a:lnTo>
                                <a:lnTo>
                                  <a:pt x="1321" y="33"/>
                                </a:lnTo>
                                <a:lnTo>
                                  <a:pt x="1321" y="33"/>
                                </a:lnTo>
                                <a:lnTo>
                                  <a:pt x="1321" y="33"/>
                                </a:lnTo>
                                <a:lnTo>
                                  <a:pt x="1360" y="30"/>
                                </a:lnTo>
                                <a:lnTo>
                                  <a:pt x="1360" y="30"/>
                                </a:lnTo>
                                <a:lnTo>
                                  <a:pt x="1360" y="30"/>
                                </a:lnTo>
                                <a:lnTo>
                                  <a:pt x="1401" y="27"/>
                                </a:lnTo>
                                <a:lnTo>
                                  <a:pt x="1401" y="27"/>
                                </a:lnTo>
                                <a:lnTo>
                                  <a:pt x="1401" y="27"/>
                                </a:lnTo>
                                <a:lnTo>
                                  <a:pt x="1441" y="24"/>
                                </a:lnTo>
                                <a:lnTo>
                                  <a:pt x="1441" y="24"/>
                                </a:lnTo>
                                <a:lnTo>
                                  <a:pt x="1441" y="24"/>
                                </a:lnTo>
                                <a:lnTo>
                                  <a:pt x="1481" y="21"/>
                                </a:lnTo>
                                <a:lnTo>
                                  <a:pt x="1481" y="21"/>
                                </a:lnTo>
                                <a:lnTo>
                                  <a:pt x="1481" y="21"/>
                                </a:lnTo>
                                <a:lnTo>
                                  <a:pt x="1522" y="18"/>
                                </a:lnTo>
                                <a:lnTo>
                                  <a:pt x="1522" y="18"/>
                                </a:lnTo>
                                <a:lnTo>
                                  <a:pt x="1522" y="18"/>
                                </a:lnTo>
                                <a:lnTo>
                                  <a:pt x="1564" y="15"/>
                                </a:lnTo>
                                <a:lnTo>
                                  <a:pt x="1564" y="15"/>
                                </a:lnTo>
                                <a:lnTo>
                                  <a:pt x="1564" y="15"/>
                                </a:lnTo>
                                <a:lnTo>
                                  <a:pt x="1604" y="14"/>
                                </a:lnTo>
                                <a:lnTo>
                                  <a:pt x="1604" y="14"/>
                                </a:lnTo>
                                <a:lnTo>
                                  <a:pt x="1604" y="14"/>
                                </a:lnTo>
                                <a:lnTo>
                                  <a:pt x="1646" y="11"/>
                                </a:lnTo>
                                <a:lnTo>
                                  <a:pt x="1646" y="11"/>
                                </a:lnTo>
                                <a:lnTo>
                                  <a:pt x="1646" y="11"/>
                                </a:lnTo>
                                <a:lnTo>
                                  <a:pt x="1686" y="9"/>
                                </a:lnTo>
                                <a:lnTo>
                                  <a:pt x="1686" y="9"/>
                                </a:lnTo>
                                <a:lnTo>
                                  <a:pt x="1686" y="9"/>
                                </a:lnTo>
                                <a:lnTo>
                                  <a:pt x="1728" y="8"/>
                                </a:lnTo>
                                <a:lnTo>
                                  <a:pt x="1728" y="8"/>
                                </a:lnTo>
                                <a:lnTo>
                                  <a:pt x="1728" y="8"/>
                                </a:lnTo>
                                <a:lnTo>
                                  <a:pt x="1770" y="6"/>
                                </a:lnTo>
                                <a:lnTo>
                                  <a:pt x="1770" y="6"/>
                                </a:lnTo>
                                <a:lnTo>
                                  <a:pt x="1770" y="6"/>
                                </a:lnTo>
                                <a:lnTo>
                                  <a:pt x="1812" y="5"/>
                                </a:lnTo>
                                <a:lnTo>
                                  <a:pt x="1812" y="5"/>
                                </a:lnTo>
                                <a:lnTo>
                                  <a:pt x="1812" y="5"/>
                                </a:lnTo>
                                <a:lnTo>
                                  <a:pt x="1852" y="3"/>
                                </a:lnTo>
                                <a:lnTo>
                                  <a:pt x="1852" y="3"/>
                                </a:lnTo>
                                <a:lnTo>
                                  <a:pt x="1852" y="3"/>
                                </a:lnTo>
                                <a:lnTo>
                                  <a:pt x="1894" y="2"/>
                                </a:lnTo>
                                <a:lnTo>
                                  <a:pt x="1894" y="2"/>
                                </a:lnTo>
                                <a:lnTo>
                                  <a:pt x="1894" y="2"/>
                                </a:lnTo>
                                <a:lnTo>
                                  <a:pt x="1936" y="2"/>
                                </a:lnTo>
                                <a:lnTo>
                                  <a:pt x="1936" y="2"/>
                                </a:lnTo>
                                <a:lnTo>
                                  <a:pt x="1936" y="2"/>
                                </a:lnTo>
                                <a:lnTo>
                                  <a:pt x="1977" y="0"/>
                                </a:lnTo>
                                <a:lnTo>
                                  <a:pt x="1977" y="0"/>
                                </a:lnTo>
                                <a:lnTo>
                                  <a:pt x="1977" y="0"/>
                                </a:lnTo>
                                <a:lnTo>
                                  <a:pt x="2021" y="0"/>
                                </a:lnTo>
                                <a:lnTo>
                                  <a:pt x="2021" y="0"/>
                                </a:lnTo>
                                <a:lnTo>
                                  <a:pt x="2021" y="0"/>
                                </a:lnTo>
                                <a:lnTo>
                                  <a:pt x="2063" y="0"/>
                                </a:lnTo>
                                <a:lnTo>
                                  <a:pt x="2063" y="0"/>
                                </a:lnTo>
                                <a:lnTo>
                                  <a:pt x="2063" y="0"/>
                                </a:lnTo>
                                <a:lnTo>
                                  <a:pt x="2104" y="0"/>
                                </a:lnTo>
                                <a:lnTo>
                                  <a:pt x="2104" y="0"/>
                                </a:lnTo>
                                <a:lnTo>
                                  <a:pt x="2104" y="624"/>
                                </a:lnTo>
                                <a:lnTo>
                                  <a:pt x="0" y="322"/>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1505520" y="1765800"/>
                            <a:ext cx="3055680" cy="817920"/>
                          </a:xfrm>
                          <a:custGeom>
                            <a:avLst/>
                            <a:gdLst/>
                            <a:ahLst/>
                            <a:rect l="l" t="t" r="r" b="b"/>
                            <a:pathLst>
                              <a:path w="4812" h="1288">
                                <a:moveTo>
                                  <a:pt x="4812" y="0"/>
                                </a:moveTo>
                                <a:lnTo>
                                  <a:pt x="4812" y="11"/>
                                </a:lnTo>
                                <a:lnTo>
                                  <a:pt x="4812" y="11"/>
                                </a:lnTo>
                                <a:lnTo>
                                  <a:pt x="4811" y="21"/>
                                </a:lnTo>
                                <a:lnTo>
                                  <a:pt x="4809" y="33"/>
                                </a:lnTo>
                                <a:lnTo>
                                  <a:pt x="4806" y="44"/>
                                </a:lnTo>
                                <a:lnTo>
                                  <a:pt x="4806" y="44"/>
                                </a:lnTo>
                                <a:lnTo>
                                  <a:pt x="4803" y="54"/>
                                </a:lnTo>
                                <a:lnTo>
                                  <a:pt x="4799" y="65"/>
                                </a:lnTo>
                                <a:lnTo>
                                  <a:pt x="4799" y="65"/>
                                </a:lnTo>
                                <a:lnTo>
                                  <a:pt x="4794" y="77"/>
                                </a:lnTo>
                                <a:lnTo>
                                  <a:pt x="4788" y="87"/>
                                </a:lnTo>
                                <a:lnTo>
                                  <a:pt x="4782" y="98"/>
                                </a:lnTo>
                                <a:lnTo>
                                  <a:pt x="4782" y="98"/>
                                </a:lnTo>
                                <a:lnTo>
                                  <a:pt x="4775" y="108"/>
                                </a:lnTo>
                                <a:lnTo>
                                  <a:pt x="4767" y="119"/>
                                </a:lnTo>
                                <a:lnTo>
                                  <a:pt x="4760" y="129"/>
                                </a:lnTo>
                                <a:lnTo>
                                  <a:pt x="4760" y="129"/>
                                </a:lnTo>
                                <a:lnTo>
                                  <a:pt x="4749" y="141"/>
                                </a:lnTo>
                                <a:lnTo>
                                  <a:pt x="4740" y="152"/>
                                </a:lnTo>
                                <a:lnTo>
                                  <a:pt x="4740" y="152"/>
                                </a:lnTo>
                                <a:lnTo>
                                  <a:pt x="4730" y="162"/>
                                </a:lnTo>
                                <a:lnTo>
                                  <a:pt x="4718" y="172"/>
                                </a:lnTo>
                                <a:lnTo>
                                  <a:pt x="4706" y="183"/>
                                </a:lnTo>
                                <a:lnTo>
                                  <a:pt x="4706" y="183"/>
                                </a:lnTo>
                                <a:lnTo>
                                  <a:pt x="4694" y="193"/>
                                </a:lnTo>
                                <a:lnTo>
                                  <a:pt x="4680" y="204"/>
                                </a:lnTo>
                                <a:lnTo>
                                  <a:pt x="4680" y="204"/>
                                </a:lnTo>
                                <a:lnTo>
                                  <a:pt x="4667" y="213"/>
                                </a:lnTo>
                                <a:lnTo>
                                  <a:pt x="4652" y="223"/>
                                </a:lnTo>
                                <a:lnTo>
                                  <a:pt x="4637" y="234"/>
                                </a:lnTo>
                                <a:lnTo>
                                  <a:pt x="4637" y="234"/>
                                </a:lnTo>
                                <a:lnTo>
                                  <a:pt x="4621" y="244"/>
                                </a:lnTo>
                                <a:lnTo>
                                  <a:pt x="4604" y="253"/>
                                </a:lnTo>
                                <a:lnTo>
                                  <a:pt x="4604" y="253"/>
                                </a:lnTo>
                                <a:lnTo>
                                  <a:pt x="4586" y="264"/>
                                </a:lnTo>
                                <a:lnTo>
                                  <a:pt x="4568" y="274"/>
                                </a:lnTo>
                                <a:lnTo>
                                  <a:pt x="4549" y="283"/>
                                </a:lnTo>
                                <a:lnTo>
                                  <a:pt x="4549" y="283"/>
                                </a:lnTo>
                                <a:lnTo>
                                  <a:pt x="4530" y="294"/>
                                </a:lnTo>
                                <a:lnTo>
                                  <a:pt x="4510" y="303"/>
                                </a:lnTo>
                                <a:lnTo>
                                  <a:pt x="4489" y="311"/>
                                </a:lnTo>
                                <a:lnTo>
                                  <a:pt x="4489" y="311"/>
                                </a:lnTo>
                                <a:lnTo>
                                  <a:pt x="4468" y="322"/>
                                </a:lnTo>
                                <a:lnTo>
                                  <a:pt x="4446" y="331"/>
                                </a:lnTo>
                                <a:lnTo>
                                  <a:pt x="4446" y="331"/>
                                </a:lnTo>
                                <a:lnTo>
                                  <a:pt x="4423" y="340"/>
                                </a:lnTo>
                                <a:lnTo>
                                  <a:pt x="4400" y="349"/>
                                </a:lnTo>
                                <a:lnTo>
                                  <a:pt x="4377" y="358"/>
                                </a:lnTo>
                                <a:lnTo>
                                  <a:pt x="4377" y="358"/>
                                </a:lnTo>
                                <a:lnTo>
                                  <a:pt x="4352" y="367"/>
                                </a:lnTo>
                                <a:lnTo>
                                  <a:pt x="4328" y="376"/>
                                </a:lnTo>
                                <a:lnTo>
                                  <a:pt x="4328" y="376"/>
                                </a:lnTo>
                                <a:lnTo>
                                  <a:pt x="4301" y="383"/>
                                </a:lnTo>
                                <a:lnTo>
                                  <a:pt x="4276" y="392"/>
                                </a:lnTo>
                                <a:lnTo>
                                  <a:pt x="4249" y="401"/>
                                </a:lnTo>
                                <a:lnTo>
                                  <a:pt x="4249" y="401"/>
                                </a:lnTo>
                                <a:lnTo>
                                  <a:pt x="4222" y="409"/>
                                </a:lnTo>
                                <a:lnTo>
                                  <a:pt x="4193" y="418"/>
                                </a:lnTo>
                                <a:lnTo>
                                  <a:pt x="4193" y="418"/>
                                </a:lnTo>
                                <a:lnTo>
                                  <a:pt x="4165" y="425"/>
                                </a:lnTo>
                                <a:lnTo>
                                  <a:pt x="4137" y="433"/>
                                </a:lnTo>
                                <a:lnTo>
                                  <a:pt x="4107" y="442"/>
                                </a:lnTo>
                                <a:lnTo>
                                  <a:pt x="4107" y="442"/>
                                </a:lnTo>
                                <a:lnTo>
                                  <a:pt x="4077" y="449"/>
                                </a:lnTo>
                                <a:lnTo>
                                  <a:pt x="4047" y="457"/>
                                </a:lnTo>
                                <a:lnTo>
                                  <a:pt x="4016" y="464"/>
                                </a:lnTo>
                                <a:lnTo>
                                  <a:pt x="4016" y="464"/>
                                </a:lnTo>
                                <a:lnTo>
                                  <a:pt x="3984" y="470"/>
                                </a:lnTo>
                                <a:lnTo>
                                  <a:pt x="3953" y="477"/>
                                </a:lnTo>
                                <a:lnTo>
                                  <a:pt x="3953" y="477"/>
                                </a:lnTo>
                                <a:lnTo>
                                  <a:pt x="3920" y="485"/>
                                </a:lnTo>
                                <a:lnTo>
                                  <a:pt x="3887" y="491"/>
                                </a:lnTo>
                                <a:lnTo>
                                  <a:pt x="3854" y="498"/>
                                </a:lnTo>
                                <a:lnTo>
                                  <a:pt x="3854" y="498"/>
                                </a:lnTo>
                                <a:lnTo>
                                  <a:pt x="3820" y="504"/>
                                </a:lnTo>
                                <a:lnTo>
                                  <a:pt x="3785" y="510"/>
                                </a:lnTo>
                                <a:lnTo>
                                  <a:pt x="3785" y="510"/>
                                </a:lnTo>
                                <a:lnTo>
                                  <a:pt x="3751" y="516"/>
                                </a:lnTo>
                                <a:lnTo>
                                  <a:pt x="3717" y="522"/>
                                </a:lnTo>
                                <a:lnTo>
                                  <a:pt x="3681" y="528"/>
                                </a:lnTo>
                                <a:lnTo>
                                  <a:pt x="3681" y="528"/>
                                </a:lnTo>
                                <a:lnTo>
                                  <a:pt x="3645" y="534"/>
                                </a:lnTo>
                                <a:lnTo>
                                  <a:pt x="3609" y="540"/>
                                </a:lnTo>
                                <a:lnTo>
                                  <a:pt x="3609" y="540"/>
                                </a:lnTo>
                                <a:lnTo>
                                  <a:pt x="3572" y="545"/>
                                </a:lnTo>
                                <a:lnTo>
                                  <a:pt x="3536" y="551"/>
                                </a:lnTo>
                                <a:lnTo>
                                  <a:pt x="3498" y="555"/>
                                </a:lnTo>
                                <a:lnTo>
                                  <a:pt x="3498" y="555"/>
                                </a:lnTo>
                                <a:lnTo>
                                  <a:pt x="3461" y="561"/>
                                </a:lnTo>
                                <a:lnTo>
                                  <a:pt x="3422" y="566"/>
                                </a:lnTo>
                                <a:lnTo>
                                  <a:pt x="3385" y="570"/>
                                </a:lnTo>
                                <a:lnTo>
                                  <a:pt x="3385" y="570"/>
                                </a:lnTo>
                                <a:lnTo>
                                  <a:pt x="3346" y="575"/>
                                </a:lnTo>
                                <a:lnTo>
                                  <a:pt x="3307" y="578"/>
                                </a:lnTo>
                                <a:lnTo>
                                  <a:pt x="3307" y="578"/>
                                </a:lnTo>
                                <a:lnTo>
                                  <a:pt x="3268" y="582"/>
                                </a:lnTo>
                                <a:lnTo>
                                  <a:pt x="3228" y="587"/>
                                </a:lnTo>
                                <a:lnTo>
                                  <a:pt x="3189" y="590"/>
                                </a:lnTo>
                                <a:lnTo>
                                  <a:pt x="3189" y="590"/>
                                </a:lnTo>
                                <a:lnTo>
                                  <a:pt x="3149" y="593"/>
                                </a:lnTo>
                                <a:lnTo>
                                  <a:pt x="3108" y="597"/>
                                </a:lnTo>
                                <a:lnTo>
                                  <a:pt x="3108" y="597"/>
                                </a:lnTo>
                                <a:lnTo>
                                  <a:pt x="3070" y="600"/>
                                </a:lnTo>
                                <a:lnTo>
                                  <a:pt x="3028" y="603"/>
                                </a:lnTo>
                                <a:lnTo>
                                  <a:pt x="2987" y="605"/>
                                </a:lnTo>
                                <a:lnTo>
                                  <a:pt x="2987" y="605"/>
                                </a:lnTo>
                                <a:lnTo>
                                  <a:pt x="2947" y="608"/>
                                </a:lnTo>
                                <a:lnTo>
                                  <a:pt x="2907" y="611"/>
                                </a:lnTo>
                                <a:lnTo>
                                  <a:pt x="2907" y="611"/>
                                </a:lnTo>
                                <a:lnTo>
                                  <a:pt x="2865" y="612"/>
                                </a:lnTo>
                                <a:lnTo>
                                  <a:pt x="2823" y="614"/>
                                </a:lnTo>
                                <a:lnTo>
                                  <a:pt x="2783" y="617"/>
                                </a:lnTo>
                                <a:lnTo>
                                  <a:pt x="2783" y="617"/>
                                </a:lnTo>
                                <a:lnTo>
                                  <a:pt x="2741" y="618"/>
                                </a:lnTo>
                                <a:lnTo>
                                  <a:pt x="2699" y="620"/>
                                </a:lnTo>
                                <a:lnTo>
                                  <a:pt x="2657" y="620"/>
                                </a:lnTo>
                                <a:lnTo>
                                  <a:pt x="2657" y="620"/>
                                </a:lnTo>
                                <a:lnTo>
                                  <a:pt x="2615" y="621"/>
                                </a:lnTo>
                                <a:lnTo>
                                  <a:pt x="2574" y="622"/>
                                </a:lnTo>
                                <a:lnTo>
                                  <a:pt x="2574" y="622"/>
                                </a:lnTo>
                                <a:lnTo>
                                  <a:pt x="2532" y="622"/>
                                </a:lnTo>
                                <a:lnTo>
                                  <a:pt x="2490" y="622"/>
                                </a:lnTo>
                                <a:lnTo>
                                  <a:pt x="2448" y="624"/>
                                </a:lnTo>
                                <a:lnTo>
                                  <a:pt x="2448" y="624"/>
                                </a:lnTo>
                                <a:lnTo>
                                  <a:pt x="2406" y="624"/>
                                </a:lnTo>
                                <a:lnTo>
                                  <a:pt x="2364" y="624"/>
                                </a:lnTo>
                                <a:lnTo>
                                  <a:pt x="2364" y="624"/>
                                </a:lnTo>
                                <a:lnTo>
                                  <a:pt x="2322" y="622"/>
                                </a:lnTo>
                                <a:lnTo>
                                  <a:pt x="2279" y="622"/>
                                </a:lnTo>
                                <a:lnTo>
                                  <a:pt x="2237" y="622"/>
                                </a:lnTo>
                                <a:lnTo>
                                  <a:pt x="2237" y="622"/>
                                </a:lnTo>
                                <a:lnTo>
                                  <a:pt x="2195" y="621"/>
                                </a:lnTo>
                                <a:lnTo>
                                  <a:pt x="2154" y="620"/>
                                </a:lnTo>
                                <a:lnTo>
                                  <a:pt x="2154" y="620"/>
                                </a:lnTo>
                                <a:lnTo>
                                  <a:pt x="2113" y="620"/>
                                </a:lnTo>
                                <a:lnTo>
                                  <a:pt x="2071" y="618"/>
                                </a:lnTo>
                                <a:lnTo>
                                  <a:pt x="2030" y="617"/>
                                </a:lnTo>
                                <a:lnTo>
                                  <a:pt x="2030" y="617"/>
                                </a:lnTo>
                                <a:lnTo>
                                  <a:pt x="1988" y="614"/>
                                </a:lnTo>
                                <a:lnTo>
                                  <a:pt x="1947" y="612"/>
                                </a:lnTo>
                                <a:lnTo>
                                  <a:pt x="1906" y="611"/>
                                </a:lnTo>
                                <a:lnTo>
                                  <a:pt x="1906" y="611"/>
                                </a:lnTo>
                                <a:lnTo>
                                  <a:pt x="1865" y="608"/>
                                </a:lnTo>
                                <a:lnTo>
                                  <a:pt x="1823" y="605"/>
                                </a:lnTo>
                                <a:lnTo>
                                  <a:pt x="1823" y="605"/>
                                </a:lnTo>
                                <a:lnTo>
                                  <a:pt x="1783" y="603"/>
                                </a:lnTo>
                                <a:lnTo>
                                  <a:pt x="1743" y="600"/>
                                </a:lnTo>
                                <a:lnTo>
                                  <a:pt x="1702" y="597"/>
                                </a:lnTo>
                                <a:lnTo>
                                  <a:pt x="1702" y="597"/>
                                </a:lnTo>
                                <a:lnTo>
                                  <a:pt x="1662" y="593"/>
                                </a:lnTo>
                                <a:lnTo>
                                  <a:pt x="1623" y="590"/>
                                </a:lnTo>
                                <a:lnTo>
                                  <a:pt x="1623" y="590"/>
                                </a:lnTo>
                                <a:lnTo>
                                  <a:pt x="1583" y="587"/>
                                </a:lnTo>
                                <a:lnTo>
                                  <a:pt x="1544" y="582"/>
                                </a:lnTo>
                                <a:lnTo>
                                  <a:pt x="1505" y="578"/>
                                </a:lnTo>
                                <a:lnTo>
                                  <a:pt x="1505" y="578"/>
                                </a:lnTo>
                                <a:lnTo>
                                  <a:pt x="1466" y="575"/>
                                </a:lnTo>
                                <a:lnTo>
                                  <a:pt x="1427" y="570"/>
                                </a:lnTo>
                                <a:lnTo>
                                  <a:pt x="1427" y="570"/>
                                </a:lnTo>
                                <a:lnTo>
                                  <a:pt x="1389" y="566"/>
                                </a:lnTo>
                                <a:lnTo>
                                  <a:pt x="1351" y="561"/>
                                </a:lnTo>
                                <a:lnTo>
                                  <a:pt x="1314" y="555"/>
                                </a:lnTo>
                                <a:lnTo>
                                  <a:pt x="1314" y="555"/>
                                </a:lnTo>
                                <a:lnTo>
                                  <a:pt x="1276" y="551"/>
                                </a:lnTo>
                                <a:lnTo>
                                  <a:pt x="1239" y="545"/>
                                </a:lnTo>
                                <a:lnTo>
                                  <a:pt x="1203" y="540"/>
                                </a:lnTo>
                                <a:lnTo>
                                  <a:pt x="1203" y="540"/>
                                </a:lnTo>
                                <a:lnTo>
                                  <a:pt x="1167" y="534"/>
                                </a:lnTo>
                                <a:lnTo>
                                  <a:pt x="1131" y="528"/>
                                </a:lnTo>
                                <a:lnTo>
                                  <a:pt x="1131" y="528"/>
                                </a:lnTo>
                                <a:lnTo>
                                  <a:pt x="1096" y="522"/>
                                </a:lnTo>
                                <a:lnTo>
                                  <a:pt x="1060" y="516"/>
                                </a:lnTo>
                                <a:lnTo>
                                  <a:pt x="1025" y="510"/>
                                </a:lnTo>
                                <a:lnTo>
                                  <a:pt x="1025" y="510"/>
                                </a:lnTo>
                                <a:lnTo>
                                  <a:pt x="991" y="504"/>
                                </a:lnTo>
                                <a:lnTo>
                                  <a:pt x="958" y="498"/>
                                </a:lnTo>
                                <a:lnTo>
                                  <a:pt x="958" y="498"/>
                                </a:lnTo>
                                <a:lnTo>
                                  <a:pt x="925" y="491"/>
                                </a:lnTo>
                                <a:lnTo>
                                  <a:pt x="892" y="485"/>
                                </a:lnTo>
                                <a:lnTo>
                                  <a:pt x="860" y="477"/>
                                </a:lnTo>
                                <a:lnTo>
                                  <a:pt x="860" y="477"/>
                                </a:lnTo>
                                <a:lnTo>
                                  <a:pt x="827" y="470"/>
                                </a:lnTo>
                                <a:lnTo>
                                  <a:pt x="795" y="464"/>
                                </a:lnTo>
                                <a:lnTo>
                                  <a:pt x="795" y="464"/>
                                </a:lnTo>
                                <a:lnTo>
                                  <a:pt x="765" y="457"/>
                                </a:lnTo>
                                <a:lnTo>
                                  <a:pt x="734" y="449"/>
                                </a:lnTo>
                                <a:lnTo>
                                  <a:pt x="704" y="442"/>
                                </a:lnTo>
                                <a:lnTo>
                                  <a:pt x="704" y="442"/>
                                </a:lnTo>
                                <a:lnTo>
                                  <a:pt x="676" y="433"/>
                                </a:lnTo>
                                <a:lnTo>
                                  <a:pt x="646" y="425"/>
                                </a:lnTo>
                                <a:lnTo>
                                  <a:pt x="617" y="418"/>
                                </a:lnTo>
                                <a:lnTo>
                                  <a:pt x="617" y="418"/>
                                </a:lnTo>
                                <a:lnTo>
                                  <a:pt x="591" y="409"/>
                                </a:lnTo>
                                <a:lnTo>
                                  <a:pt x="562" y="401"/>
                                </a:lnTo>
                                <a:lnTo>
                                  <a:pt x="562" y="401"/>
                                </a:lnTo>
                                <a:lnTo>
                                  <a:pt x="537" y="392"/>
                                </a:lnTo>
                                <a:lnTo>
                                  <a:pt x="510" y="383"/>
                                </a:lnTo>
                                <a:lnTo>
                                  <a:pt x="484" y="376"/>
                                </a:lnTo>
                                <a:lnTo>
                                  <a:pt x="484" y="376"/>
                                </a:lnTo>
                                <a:lnTo>
                                  <a:pt x="459" y="367"/>
                                </a:lnTo>
                                <a:lnTo>
                                  <a:pt x="435" y="358"/>
                                </a:lnTo>
                                <a:lnTo>
                                  <a:pt x="435" y="358"/>
                                </a:lnTo>
                                <a:lnTo>
                                  <a:pt x="411" y="349"/>
                                </a:lnTo>
                                <a:lnTo>
                                  <a:pt x="387" y="340"/>
                                </a:lnTo>
                                <a:lnTo>
                                  <a:pt x="365" y="331"/>
                                </a:lnTo>
                                <a:lnTo>
                                  <a:pt x="365" y="331"/>
                                </a:lnTo>
                                <a:lnTo>
                                  <a:pt x="344" y="322"/>
                                </a:lnTo>
                                <a:lnTo>
                                  <a:pt x="322" y="311"/>
                                </a:lnTo>
                                <a:lnTo>
                                  <a:pt x="322" y="311"/>
                                </a:lnTo>
                                <a:lnTo>
                                  <a:pt x="302" y="303"/>
                                </a:lnTo>
                                <a:lnTo>
                                  <a:pt x="281" y="294"/>
                                </a:lnTo>
                                <a:lnTo>
                                  <a:pt x="262" y="283"/>
                                </a:lnTo>
                                <a:lnTo>
                                  <a:pt x="262" y="283"/>
                                </a:lnTo>
                                <a:lnTo>
                                  <a:pt x="244" y="274"/>
                                </a:lnTo>
                                <a:lnTo>
                                  <a:pt x="226" y="264"/>
                                </a:lnTo>
                                <a:lnTo>
                                  <a:pt x="208" y="253"/>
                                </a:lnTo>
                                <a:lnTo>
                                  <a:pt x="208" y="253"/>
                                </a:lnTo>
                                <a:lnTo>
                                  <a:pt x="192" y="244"/>
                                </a:lnTo>
                                <a:lnTo>
                                  <a:pt x="175" y="234"/>
                                </a:lnTo>
                                <a:lnTo>
                                  <a:pt x="175" y="234"/>
                                </a:lnTo>
                                <a:lnTo>
                                  <a:pt x="160" y="223"/>
                                </a:lnTo>
                                <a:lnTo>
                                  <a:pt x="145" y="213"/>
                                </a:lnTo>
                                <a:lnTo>
                                  <a:pt x="130" y="204"/>
                                </a:lnTo>
                                <a:lnTo>
                                  <a:pt x="130" y="204"/>
                                </a:lnTo>
                                <a:lnTo>
                                  <a:pt x="118" y="193"/>
                                </a:lnTo>
                                <a:lnTo>
                                  <a:pt x="105" y="183"/>
                                </a:lnTo>
                                <a:lnTo>
                                  <a:pt x="105" y="183"/>
                                </a:lnTo>
                                <a:lnTo>
                                  <a:pt x="93" y="172"/>
                                </a:lnTo>
                                <a:lnTo>
                                  <a:pt x="82" y="162"/>
                                </a:lnTo>
                                <a:lnTo>
                                  <a:pt x="72" y="152"/>
                                </a:lnTo>
                                <a:lnTo>
                                  <a:pt x="72" y="152"/>
                                </a:lnTo>
                                <a:lnTo>
                                  <a:pt x="62" y="141"/>
                                </a:lnTo>
                                <a:lnTo>
                                  <a:pt x="53" y="129"/>
                                </a:lnTo>
                                <a:lnTo>
                                  <a:pt x="53" y="129"/>
                                </a:lnTo>
                                <a:lnTo>
                                  <a:pt x="44" y="119"/>
                                </a:lnTo>
                                <a:lnTo>
                                  <a:pt x="36" y="108"/>
                                </a:lnTo>
                                <a:lnTo>
                                  <a:pt x="30" y="98"/>
                                </a:lnTo>
                                <a:lnTo>
                                  <a:pt x="30" y="98"/>
                                </a:lnTo>
                                <a:lnTo>
                                  <a:pt x="23" y="87"/>
                                </a:lnTo>
                                <a:lnTo>
                                  <a:pt x="18" y="77"/>
                                </a:lnTo>
                                <a:lnTo>
                                  <a:pt x="14" y="65"/>
                                </a:lnTo>
                                <a:lnTo>
                                  <a:pt x="14" y="65"/>
                                </a:lnTo>
                                <a:lnTo>
                                  <a:pt x="9" y="54"/>
                                </a:lnTo>
                                <a:lnTo>
                                  <a:pt x="6" y="44"/>
                                </a:lnTo>
                                <a:lnTo>
                                  <a:pt x="6" y="44"/>
                                </a:lnTo>
                                <a:lnTo>
                                  <a:pt x="3" y="33"/>
                                </a:lnTo>
                                <a:lnTo>
                                  <a:pt x="2" y="21"/>
                                </a:lnTo>
                                <a:lnTo>
                                  <a:pt x="0" y="11"/>
                                </a:lnTo>
                                <a:lnTo>
                                  <a:pt x="0" y="11"/>
                                </a:lnTo>
                                <a:lnTo>
                                  <a:pt x="0" y="0"/>
                                </a:lnTo>
                                <a:lnTo>
                                  <a:pt x="0" y="664"/>
                                </a:lnTo>
                                <a:lnTo>
                                  <a:pt x="0" y="675"/>
                                </a:lnTo>
                                <a:lnTo>
                                  <a:pt x="0" y="675"/>
                                </a:lnTo>
                                <a:lnTo>
                                  <a:pt x="2" y="685"/>
                                </a:lnTo>
                                <a:lnTo>
                                  <a:pt x="3" y="697"/>
                                </a:lnTo>
                                <a:lnTo>
                                  <a:pt x="6" y="708"/>
                                </a:lnTo>
                                <a:lnTo>
                                  <a:pt x="6" y="708"/>
                                </a:lnTo>
                                <a:lnTo>
                                  <a:pt x="9" y="718"/>
                                </a:lnTo>
                                <a:lnTo>
                                  <a:pt x="14" y="729"/>
                                </a:lnTo>
                                <a:lnTo>
                                  <a:pt x="14" y="729"/>
                                </a:lnTo>
                                <a:lnTo>
                                  <a:pt x="18" y="741"/>
                                </a:lnTo>
                                <a:lnTo>
                                  <a:pt x="23" y="751"/>
                                </a:lnTo>
                                <a:lnTo>
                                  <a:pt x="30" y="762"/>
                                </a:lnTo>
                                <a:lnTo>
                                  <a:pt x="30" y="762"/>
                                </a:lnTo>
                                <a:lnTo>
                                  <a:pt x="36" y="772"/>
                                </a:lnTo>
                                <a:lnTo>
                                  <a:pt x="44" y="782"/>
                                </a:lnTo>
                                <a:lnTo>
                                  <a:pt x="53" y="793"/>
                                </a:lnTo>
                                <a:lnTo>
                                  <a:pt x="53" y="793"/>
                                </a:lnTo>
                                <a:lnTo>
                                  <a:pt x="62" y="805"/>
                                </a:lnTo>
                                <a:lnTo>
                                  <a:pt x="72" y="815"/>
                                </a:lnTo>
                                <a:lnTo>
                                  <a:pt x="72" y="815"/>
                                </a:lnTo>
                                <a:lnTo>
                                  <a:pt x="82" y="826"/>
                                </a:lnTo>
                                <a:lnTo>
                                  <a:pt x="93" y="836"/>
                                </a:lnTo>
                                <a:lnTo>
                                  <a:pt x="105" y="847"/>
                                </a:lnTo>
                                <a:lnTo>
                                  <a:pt x="105" y="847"/>
                                </a:lnTo>
                                <a:lnTo>
                                  <a:pt x="118" y="857"/>
                                </a:lnTo>
                                <a:lnTo>
                                  <a:pt x="130" y="868"/>
                                </a:lnTo>
                                <a:lnTo>
                                  <a:pt x="130" y="868"/>
                                </a:lnTo>
                                <a:lnTo>
                                  <a:pt x="145" y="877"/>
                                </a:lnTo>
                                <a:lnTo>
                                  <a:pt x="160" y="887"/>
                                </a:lnTo>
                                <a:lnTo>
                                  <a:pt x="175" y="898"/>
                                </a:lnTo>
                                <a:lnTo>
                                  <a:pt x="175" y="898"/>
                                </a:lnTo>
                                <a:lnTo>
                                  <a:pt x="192" y="908"/>
                                </a:lnTo>
                                <a:lnTo>
                                  <a:pt x="208" y="917"/>
                                </a:lnTo>
                                <a:lnTo>
                                  <a:pt x="208" y="917"/>
                                </a:lnTo>
                                <a:lnTo>
                                  <a:pt x="226" y="928"/>
                                </a:lnTo>
                                <a:lnTo>
                                  <a:pt x="244" y="938"/>
                                </a:lnTo>
                                <a:lnTo>
                                  <a:pt x="262" y="947"/>
                                </a:lnTo>
                                <a:lnTo>
                                  <a:pt x="262" y="947"/>
                                </a:lnTo>
                                <a:lnTo>
                                  <a:pt x="281" y="957"/>
                                </a:lnTo>
                                <a:lnTo>
                                  <a:pt x="302" y="966"/>
                                </a:lnTo>
                                <a:lnTo>
                                  <a:pt x="322" y="975"/>
                                </a:lnTo>
                                <a:lnTo>
                                  <a:pt x="322" y="975"/>
                                </a:lnTo>
                                <a:lnTo>
                                  <a:pt x="344" y="986"/>
                                </a:lnTo>
                                <a:lnTo>
                                  <a:pt x="365" y="995"/>
                                </a:lnTo>
                                <a:lnTo>
                                  <a:pt x="365" y="995"/>
                                </a:lnTo>
                                <a:lnTo>
                                  <a:pt x="387" y="1004"/>
                                </a:lnTo>
                                <a:lnTo>
                                  <a:pt x="411" y="1013"/>
                                </a:lnTo>
                                <a:lnTo>
                                  <a:pt x="435" y="1022"/>
                                </a:lnTo>
                                <a:lnTo>
                                  <a:pt x="435" y="1022"/>
                                </a:lnTo>
                                <a:lnTo>
                                  <a:pt x="459" y="1031"/>
                                </a:lnTo>
                                <a:lnTo>
                                  <a:pt x="484" y="1040"/>
                                </a:lnTo>
                                <a:lnTo>
                                  <a:pt x="484" y="1040"/>
                                </a:lnTo>
                                <a:lnTo>
                                  <a:pt x="510" y="1047"/>
                                </a:lnTo>
                                <a:lnTo>
                                  <a:pt x="537" y="1056"/>
                                </a:lnTo>
                                <a:lnTo>
                                  <a:pt x="562" y="1065"/>
                                </a:lnTo>
                                <a:lnTo>
                                  <a:pt x="562" y="1065"/>
                                </a:lnTo>
                                <a:lnTo>
                                  <a:pt x="591" y="1073"/>
                                </a:lnTo>
                                <a:lnTo>
                                  <a:pt x="617" y="1082"/>
                                </a:lnTo>
                                <a:lnTo>
                                  <a:pt x="617" y="1082"/>
                                </a:lnTo>
                                <a:lnTo>
                                  <a:pt x="646" y="1089"/>
                                </a:lnTo>
                                <a:lnTo>
                                  <a:pt x="676" y="1096"/>
                                </a:lnTo>
                                <a:lnTo>
                                  <a:pt x="704" y="1105"/>
                                </a:lnTo>
                                <a:lnTo>
                                  <a:pt x="704" y="1105"/>
                                </a:lnTo>
                                <a:lnTo>
                                  <a:pt x="734" y="1113"/>
                                </a:lnTo>
                                <a:lnTo>
                                  <a:pt x="765" y="1120"/>
                                </a:lnTo>
                                <a:lnTo>
                                  <a:pt x="795" y="1128"/>
                                </a:lnTo>
                                <a:lnTo>
                                  <a:pt x="795" y="1128"/>
                                </a:lnTo>
                                <a:lnTo>
                                  <a:pt x="827" y="1134"/>
                                </a:lnTo>
                                <a:lnTo>
                                  <a:pt x="860" y="1141"/>
                                </a:lnTo>
                                <a:lnTo>
                                  <a:pt x="860" y="1141"/>
                                </a:lnTo>
                                <a:lnTo>
                                  <a:pt x="892" y="1149"/>
                                </a:lnTo>
                                <a:lnTo>
                                  <a:pt x="925" y="1155"/>
                                </a:lnTo>
                                <a:lnTo>
                                  <a:pt x="958" y="1162"/>
                                </a:lnTo>
                                <a:lnTo>
                                  <a:pt x="958" y="1162"/>
                                </a:lnTo>
                                <a:lnTo>
                                  <a:pt x="991" y="1168"/>
                                </a:lnTo>
                                <a:lnTo>
                                  <a:pt x="1025" y="1174"/>
                                </a:lnTo>
                                <a:lnTo>
                                  <a:pt x="1025" y="1174"/>
                                </a:lnTo>
                                <a:lnTo>
                                  <a:pt x="1060" y="1180"/>
                                </a:lnTo>
                                <a:lnTo>
                                  <a:pt x="1096" y="1186"/>
                                </a:lnTo>
                                <a:lnTo>
                                  <a:pt x="1131" y="1192"/>
                                </a:lnTo>
                                <a:lnTo>
                                  <a:pt x="1131" y="1192"/>
                                </a:lnTo>
                                <a:lnTo>
                                  <a:pt x="1167" y="1198"/>
                                </a:lnTo>
                                <a:lnTo>
                                  <a:pt x="1203" y="1204"/>
                                </a:lnTo>
                                <a:lnTo>
                                  <a:pt x="1203" y="1204"/>
                                </a:lnTo>
                                <a:lnTo>
                                  <a:pt x="1239" y="1209"/>
                                </a:lnTo>
                                <a:lnTo>
                                  <a:pt x="1276" y="1215"/>
                                </a:lnTo>
                                <a:lnTo>
                                  <a:pt x="1314" y="1219"/>
                                </a:lnTo>
                                <a:lnTo>
                                  <a:pt x="1314" y="1219"/>
                                </a:lnTo>
                                <a:lnTo>
                                  <a:pt x="1351" y="1225"/>
                                </a:lnTo>
                                <a:lnTo>
                                  <a:pt x="1389" y="1230"/>
                                </a:lnTo>
                                <a:lnTo>
                                  <a:pt x="1427" y="1234"/>
                                </a:lnTo>
                                <a:lnTo>
                                  <a:pt x="1427" y="1234"/>
                                </a:lnTo>
                                <a:lnTo>
                                  <a:pt x="1466" y="1239"/>
                                </a:lnTo>
                                <a:lnTo>
                                  <a:pt x="1505" y="1242"/>
                                </a:lnTo>
                                <a:lnTo>
                                  <a:pt x="1505" y="1242"/>
                                </a:lnTo>
                                <a:lnTo>
                                  <a:pt x="1544" y="1246"/>
                                </a:lnTo>
                                <a:lnTo>
                                  <a:pt x="1583" y="1250"/>
                                </a:lnTo>
                                <a:lnTo>
                                  <a:pt x="1623" y="1253"/>
                                </a:lnTo>
                                <a:lnTo>
                                  <a:pt x="1623" y="1253"/>
                                </a:lnTo>
                                <a:lnTo>
                                  <a:pt x="1662" y="1256"/>
                                </a:lnTo>
                                <a:lnTo>
                                  <a:pt x="1702" y="1261"/>
                                </a:lnTo>
                                <a:lnTo>
                                  <a:pt x="1702" y="1261"/>
                                </a:lnTo>
                                <a:lnTo>
                                  <a:pt x="1743" y="1264"/>
                                </a:lnTo>
                                <a:lnTo>
                                  <a:pt x="1783" y="1267"/>
                                </a:lnTo>
                                <a:lnTo>
                                  <a:pt x="1823" y="1268"/>
                                </a:lnTo>
                                <a:lnTo>
                                  <a:pt x="1823" y="1268"/>
                                </a:lnTo>
                                <a:lnTo>
                                  <a:pt x="1865" y="1271"/>
                                </a:lnTo>
                                <a:lnTo>
                                  <a:pt x="1906" y="1274"/>
                                </a:lnTo>
                                <a:lnTo>
                                  <a:pt x="1906" y="1274"/>
                                </a:lnTo>
                                <a:lnTo>
                                  <a:pt x="1947" y="1276"/>
                                </a:lnTo>
                                <a:lnTo>
                                  <a:pt x="1988" y="1277"/>
                                </a:lnTo>
                                <a:lnTo>
                                  <a:pt x="2030" y="1280"/>
                                </a:lnTo>
                                <a:lnTo>
                                  <a:pt x="2030" y="1280"/>
                                </a:lnTo>
                                <a:lnTo>
                                  <a:pt x="2071" y="1282"/>
                                </a:lnTo>
                                <a:lnTo>
                                  <a:pt x="2113" y="1283"/>
                                </a:lnTo>
                                <a:lnTo>
                                  <a:pt x="2154" y="1283"/>
                                </a:lnTo>
                                <a:lnTo>
                                  <a:pt x="2154" y="1283"/>
                                </a:lnTo>
                                <a:lnTo>
                                  <a:pt x="2195" y="1285"/>
                                </a:lnTo>
                                <a:lnTo>
                                  <a:pt x="2237" y="1286"/>
                                </a:lnTo>
                                <a:lnTo>
                                  <a:pt x="2237" y="1286"/>
                                </a:lnTo>
                                <a:lnTo>
                                  <a:pt x="2279" y="1286"/>
                                </a:lnTo>
                                <a:lnTo>
                                  <a:pt x="2322" y="1286"/>
                                </a:lnTo>
                                <a:lnTo>
                                  <a:pt x="2364" y="1288"/>
                                </a:lnTo>
                                <a:lnTo>
                                  <a:pt x="2364" y="1288"/>
                                </a:lnTo>
                                <a:lnTo>
                                  <a:pt x="2406" y="1288"/>
                                </a:lnTo>
                                <a:lnTo>
                                  <a:pt x="2448" y="1288"/>
                                </a:lnTo>
                                <a:lnTo>
                                  <a:pt x="2448" y="1288"/>
                                </a:lnTo>
                                <a:lnTo>
                                  <a:pt x="2490" y="1286"/>
                                </a:lnTo>
                                <a:lnTo>
                                  <a:pt x="2532" y="1286"/>
                                </a:lnTo>
                                <a:lnTo>
                                  <a:pt x="2574" y="1286"/>
                                </a:lnTo>
                                <a:lnTo>
                                  <a:pt x="2574" y="1286"/>
                                </a:lnTo>
                                <a:lnTo>
                                  <a:pt x="2615" y="1285"/>
                                </a:lnTo>
                                <a:lnTo>
                                  <a:pt x="2657" y="1283"/>
                                </a:lnTo>
                                <a:lnTo>
                                  <a:pt x="2657" y="1283"/>
                                </a:lnTo>
                                <a:lnTo>
                                  <a:pt x="2699" y="1283"/>
                                </a:lnTo>
                                <a:lnTo>
                                  <a:pt x="2741" y="1282"/>
                                </a:lnTo>
                                <a:lnTo>
                                  <a:pt x="2783" y="1280"/>
                                </a:lnTo>
                                <a:lnTo>
                                  <a:pt x="2783" y="1280"/>
                                </a:lnTo>
                                <a:lnTo>
                                  <a:pt x="2823" y="1277"/>
                                </a:lnTo>
                                <a:lnTo>
                                  <a:pt x="2865" y="1276"/>
                                </a:lnTo>
                                <a:lnTo>
                                  <a:pt x="2907" y="1274"/>
                                </a:lnTo>
                                <a:lnTo>
                                  <a:pt x="2907" y="1274"/>
                                </a:lnTo>
                                <a:lnTo>
                                  <a:pt x="2947" y="1271"/>
                                </a:lnTo>
                                <a:lnTo>
                                  <a:pt x="2987" y="1268"/>
                                </a:lnTo>
                                <a:lnTo>
                                  <a:pt x="2987" y="1268"/>
                                </a:lnTo>
                                <a:lnTo>
                                  <a:pt x="3028" y="1267"/>
                                </a:lnTo>
                                <a:lnTo>
                                  <a:pt x="3070" y="1264"/>
                                </a:lnTo>
                                <a:lnTo>
                                  <a:pt x="3108" y="1261"/>
                                </a:lnTo>
                                <a:lnTo>
                                  <a:pt x="3108" y="1261"/>
                                </a:lnTo>
                                <a:lnTo>
                                  <a:pt x="3149" y="1256"/>
                                </a:lnTo>
                                <a:lnTo>
                                  <a:pt x="3189" y="1253"/>
                                </a:lnTo>
                                <a:lnTo>
                                  <a:pt x="3189" y="1253"/>
                                </a:lnTo>
                                <a:lnTo>
                                  <a:pt x="3228" y="1250"/>
                                </a:lnTo>
                                <a:lnTo>
                                  <a:pt x="3268" y="1246"/>
                                </a:lnTo>
                                <a:lnTo>
                                  <a:pt x="3307" y="1242"/>
                                </a:lnTo>
                                <a:lnTo>
                                  <a:pt x="3307" y="1242"/>
                                </a:lnTo>
                                <a:lnTo>
                                  <a:pt x="3346" y="1239"/>
                                </a:lnTo>
                                <a:lnTo>
                                  <a:pt x="3385" y="1234"/>
                                </a:lnTo>
                                <a:lnTo>
                                  <a:pt x="3385" y="1234"/>
                                </a:lnTo>
                                <a:lnTo>
                                  <a:pt x="3422" y="1230"/>
                                </a:lnTo>
                                <a:lnTo>
                                  <a:pt x="3461" y="1225"/>
                                </a:lnTo>
                                <a:lnTo>
                                  <a:pt x="3498" y="1219"/>
                                </a:lnTo>
                                <a:lnTo>
                                  <a:pt x="3498" y="1219"/>
                                </a:lnTo>
                                <a:lnTo>
                                  <a:pt x="3536" y="1215"/>
                                </a:lnTo>
                                <a:lnTo>
                                  <a:pt x="3572" y="1209"/>
                                </a:lnTo>
                                <a:lnTo>
                                  <a:pt x="3609" y="1204"/>
                                </a:lnTo>
                                <a:lnTo>
                                  <a:pt x="3609" y="1204"/>
                                </a:lnTo>
                                <a:lnTo>
                                  <a:pt x="3645" y="1198"/>
                                </a:lnTo>
                                <a:lnTo>
                                  <a:pt x="3681" y="1192"/>
                                </a:lnTo>
                                <a:lnTo>
                                  <a:pt x="3681" y="1192"/>
                                </a:lnTo>
                                <a:lnTo>
                                  <a:pt x="3717" y="1186"/>
                                </a:lnTo>
                                <a:lnTo>
                                  <a:pt x="3751" y="1180"/>
                                </a:lnTo>
                                <a:lnTo>
                                  <a:pt x="3785" y="1174"/>
                                </a:lnTo>
                                <a:lnTo>
                                  <a:pt x="3785" y="1174"/>
                                </a:lnTo>
                                <a:lnTo>
                                  <a:pt x="3820" y="1168"/>
                                </a:lnTo>
                                <a:lnTo>
                                  <a:pt x="3854" y="1162"/>
                                </a:lnTo>
                                <a:lnTo>
                                  <a:pt x="3854" y="1162"/>
                                </a:lnTo>
                                <a:lnTo>
                                  <a:pt x="3887" y="1155"/>
                                </a:lnTo>
                                <a:lnTo>
                                  <a:pt x="3920" y="1149"/>
                                </a:lnTo>
                                <a:lnTo>
                                  <a:pt x="3953" y="1141"/>
                                </a:lnTo>
                                <a:lnTo>
                                  <a:pt x="3953" y="1141"/>
                                </a:lnTo>
                                <a:lnTo>
                                  <a:pt x="3984" y="1134"/>
                                </a:lnTo>
                                <a:lnTo>
                                  <a:pt x="4016" y="1128"/>
                                </a:lnTo>
                                <a:lnTo>
                                  <a:pt x="4016" y="1128"/>
                                </a:lnTo>
                                <a:lnTo>
                                  <a:pt x="4047" y="1120"/>
                                </a:lnTo>
                                <a:lnTo>
                                  <a:pt x="4077" y="1113"/>
                                </a:lnTo>
                                <a:lnTo>
                                  <a:pt x="4107" y="1105"/>
                                </a:lnTo>
                                <a:lnTo>
                                  <a:pt x="4107" y="1105"/>
                                </a:lnTo>
                                <a:lnTo>
                                  <a:pt x="4137" y="1096"/>
                                </a:lnTo>
                                <a:lnTo>
                                  <a:pt x="4165" y="1089"/>
                                </a:lnTo>
                                <a:lnTo>
                                  <a:pt x="4193" y="1082"/>
                                </a:lnTo>
                                <a:lnTo>
                                  <a:pt x="4193" y="1082"/>
                                </a:lnTo>
                                <a:lnTo>
                                  <a:pt x="4222" y="1073"/>
                                </a:lnTo>
                                <a:lnTo>
                                  <a:pt x="4249" y="1065"/>
                                </a:lnTo>
                                <a:lnTo>
                                  <a:pt x="4249" y="1065"/>
                                </a:lnTo>
                                <a:lnTo>
                                  <a:pt x="4276" y="1056"/>
                                </a:lnTo>
                                <a:lnTo>
                                  <a:pt x="4301" y="1047"/>
                                </a:lnTo>
                                <a:lnTo>
                                  <a:pt x="4328" y="1040"/>
                                </a:lnTo>
                                <a:lnTo>
                                  <a:pt x="4328" y="1040"/>
                                </a:lnTo>
                                <a:lnTo>
                                  <a:pt x="4352" y="1031"/>
                                </a:lnTo>
                                <a:lnTo>
                                  <a:pt x="4377" y="1022"/>
                                </a:lnTo>
                                <a:lnTo>
                                  <a:pt x="4377" y="1022"/>
                                </a:lnTo>
                                <a:lnTo>
                                  <a:pt x="4400" y="1013"/>
                                </a:lnTo>
                                <a:lnTo>
                                  <a:pt x="4423" y="1004"/>
                                </a:lnTo>
                                <a:lnTo>
                                  <a:pt x="4446" y="995"/>
                                </a:lnTo>
                                <a:lnTo>
                                  <a:pt x="4446" y="995"/>
                                </a:lnTo>
                                <a:lnTo>
                                  <a:pt x="4468" y="986"/>
                                </a:lnTo>
                                <a:lnTo>
                                  <a:pt x="4489" y="975"/>
                                </a:lnTo>
                                <a:lnTo>
                                  <a:pt x="4489" y="975"/>
                                </a:lnTo>
                                <a:lnTo>
                                  <a:pt x="4510" y="966"/>
                                </a:lnTo>
                                <a:lnTo>
                                  <a:pt x="4530" y="957"/>
                                </a:lnTo>
                                <a:lnTo>
                                  <a:pt x="4549" y="947"/>
                                </a:lnTo>
                                <a:lnTo>
                                  <a:pt x="4549" y="947"/>
                                </a:lnTo>
                                <a:lnTo>
                                  <a:pt x="4568" y="938"/>
                                </a:lnTo>
                                <a:lnTo>
                                  <a:pt x="4586" y="928"/>
                                </a:lnTo>
                                <a:lnTo>
                                  <a:pt x="4604" y="917"/>
                                </a:lnTo>
                                <a:lnTo>
                                  <a:pt x="4604" y="917"/>
                                </a:lnTo>
                                <a:lnTo>
                                  <a:pt x="4621" y="908"/>
                                </a:lnTo>
                                <a:lnTo>
                                  <a:pt x="4637" y="898"/>
                                </a:lnTo>
                                <a:lnTo>
                                  <a:pt x="4637" y="898"/>
                                </a:lnTo>
                                <a:lnTo>
                                  <a:pt x="4652" y="887"/>
                                </a:lnTo>
                                <a:lnTo>
                                  <a:pt x="4667" y="877"/>
                                </a:lnTo>
                                <a:lnTo>
                                  <a:pt x="4680" y="868"/>
                                </a:lnTo>
                                <a:lnTo>
                                  <a:pt x="4680" y="868"/>
                                </a:lnTo>
                                <a:lnTo>
                                  <a:pt x="4694" y="857"/>
                                </a:lnTo>
                                <a:lnTo>
                                  <a:pt x="4706" y="847"/>
                                </a:lnTo>
                                <a:lnTo>
                                  <a:pt x="4706" y="847"/>
                                </a:lnTo>
                                <a:lnTo>
                                  <a:pt x="4718" y="836"/>
                                </a:lnTo>
                                <a:lnTo>
                                  <a:pt x="4730" y="826"/>
                                </a:lnTo>
                                <a:lnTo>
                                  <a:pt x="4740" y="815"/>
                                </a:lnTo>
                                <a:lnTo>
                                  <a:pt x="4740" y="815"/>
                                </a:lnTo>
                                <a:lnTo>
                                  <a:pt x="4749" y="805"/>
                                </a:lnTo>
                                <a:lnTo>
                                  <a:pt x="4760" y="793"/>
                                </a:lnTo>
                                <a:lnTo>
                                  <a:pt x="4760" y="793"/>
                                </a:lnTo>
                                <a:lnTo>
                                  <a:pt x="4767" y="782"/>
                                </a:lnTo>
                                <a:lnTo>
                                  <a:pt x="4775" y="772"/>
                                </a:lnTo>
                                <a:lnTo>
                                  <a:pt x="4782" y="762"/>
                                </a:lnTo>
                                <a:lnTo>
                                  <a:pt x="4782" y="762"/>
                                </a:lnTo>
                                <a:lnTo>
                                  <a:pt x="4788" y="751"/>
                                </a:lnTo>
                                <a:lnTo>
                                  <a:pt x="4794" y="741"/>
                                </a:lnTo>
                                <a:lnTo>
                                  <a:pt x="4799" y="729"/>
                                </a:lnTo>
                                <a:lnTo>
                                  <a:pt x="4799" y="729"/>
                                </a:lnTo>
                                <a:lnTo>
                                  <a:pt x="4803" y="718"/>
                                </a:lnTo>
                                <a:lnTo>
                                  <a:pt x="4806" y="708"/>
                                </a:lnTo>
                                <a:lnTo>
                                  <a:pt x="4806" y="708"/>
                                </a:lnTo>
                                <a:lnTo>
                                  <a:pt x="4809" y="697"/>
                                </a:lnTo>
                                <a:lnTo>
                                  <a:pt x="4811" y="685"/>
                                </a:lnTo>
                                <a:lnTo>
                                  <a:pt x="4812" y="675"/>
                                </a:lnTo>
                                <a:lnTo>
                                  <a:pt x="4812" y="675"/>
                                </a:lnTo>
                                <a:lnTo>
                                  <a:pt x="4812" y="664"/>
                                </a:lnTo>
                                <a:lnTo>
                                  <a:pt x="4812" y="0"/>
                                </a:lnTo>
                                <a:close/>
                              </a:path>
                            </a:pathLst>
                          </a:custGeom>
                          <a:solidFill>
                            <a:srgbClr val="004000"/>
                          </a:solidFill>
                          <a:ln w="7560">
                            <a:solidFill>
                              <a:srgbClr val="000000"/>
                            </a:solidFill>
                            <a:round/>
                          </a:ln>
                        </wps:spPr>
                        <wps:style>
                          <a:lnRef idx="0"/>
                          <a:fillRef idx="0"/>
                          <a:effectRef idx="0"/>
                          <a:fontRef idx="minor"/>
                        </wps:style>
                        <wps:bodyPr/>
                      </wps:wsp>
                      <wps:wsp>
                        <wps:cNvSpPr/>
                        <wps:spPr>
                          <a:xfrm>
                            <a:off x="1505520" y="1370160"/>
                            <a:ext cx="3055680" cy="792000"/>
                          </a:xfrm>
                          <a:custGeom>
                            <a:avLst/>
                            <a:gdLst/>
                            <a:ahLst/>
                            <a:rect l="l" t="t" r="r" b="b"/>
                            <a:pathLst>
                              <a:path w="4812" h="1247">
                                <a:moveTo>
                                  <a:pt x="2406" y="0"/>
                                </a:moveTo>
                                <a:lnTo>
                                  <a:pt x="2448" y="0"/>
                                </a:lnTo>
                                <a:lnTo>
                                  <a:pt x="2448" y="0"/>
                                </a:lnTo>
                                <a:lnTo>
                                  <a:pt x="2490" y="0"/>
                                </a:lnTo>
                                <a:lnTo>
                                  <a:pt x="2490" y="0"/>
                                </a:lnTo>
                                <a:lnTo>
                                  <a:pt x="2532" y="0"/>
                                </a:lnTo>
                                <a:lnTo>
                                  <a:pt x="2574" y="1"/>
                                </a:lnTo>
                                <a:lnTo>
                                  <a:pt x="2574" y="1"/>
                                </a:lnTo>
                                <a:lnTo>
                                  <a:pt x="2615" y="1"/>
                                </a:lnTo>
                                <a:lnTo>
                                  <a:pt x="2615" y="1"/>
                                </a:lnTo>
                                <a:lnTo>
                                  <a:pt x="2657" y="3"/>
                                </a:lnTo>
                                <a:lnTo>
                                  <a:pt x="2699" y="4"/>
                                </a:lnTo>
                                <a:lnTo>
                                  <a:pt x="2699" y="4"/>
                                </a:lnTo>
                                <a:lnTo>
                                  <a:pt x="2741" y="6"/>
                                </a:lnTo>
                                <a:lnTo>
                                  <a:pt x="2741" y="6"/>
                                </a:lnTo>
                                <a:lnTo>
                                  <a:pt x="2783" y="7"/>
                                </a:lnTo>
                                <a:lnTo>
                                  <a:pt x="2823" y="9"/>
                                </a:lnTo>
                                <a:lnTo>
                                  <a:pt x="2823" y="9"/>
                                </a:lnTo>
                                <a:lnTo>
                                  <a:pt x="2865" y="10"/>
                                </a:lnTo>
                                <a:lnTo>
                                  <a:pt x="2865" y="10"/>
                                </a:lnTo>
                                <a:lnTo>
                                  <a:pt x="2907" y="13"/>
                                </a:lnTo>
                                <a:lnTo>
                                  <a:pt x="2947" y="15"/>
                                </a:lnTo>
                                <a:lnTo>
                                  <a:pt x="2947" y="15"/>
                                </a:lnTo>
                                <a:lnTo>
                                  <a:pt x="2987" y="18"/>
                                </a:lnTo>
                                <a:lnTo>
                                  <a:pt x="2987" y="18"/>
                                </a:lnTo>
                                <a:lnTo>
                                  <a:pt x="3028" y="21"/>
                                </a:lnTo>
                                <a:lnTo>
                                  <a:pt x="3070" y="24"/>
                                </a:lnTo>
                                <a:lnTo>
                                  <a:pt x="3070" y="24"/>
                                </a:lnTo>
                                <a:lnTo>
                                  <a:pt x="3108" y="27"/>
                                </a:lnTo>
                                <a:lnTo>
                                  <a:pt x="3108" y="27"/>
                                </a:lnTo>
                                <a:lnTo>
                                  <a:pt x="3149" y="30"/>
                                </a:lnTo>
                                <a:lnTo>
                                  <a:pt x="3189" y="33"/>
                                </a:lnTo>
                                <a:lnTo>
                                  <a:pt x="3189" y="33"/>
                                </a:lnTo>
                                <a:lnTo>
                                  <a:pt x="3228" y="37"/>
                                </a:lnTo>
                                <a:lnTo>
                                  <a:pt x="3228" y="37"/>
                                </a:lnTo>
                                <a:lnTo>
                                  <a:pt x="3268" y="40"/>
                                </a:lnTo>
                                <a:lnTo>
                                  <a:pt x="3307" y="45"/>
                                </a:lnTo>
                                <a:lnTo>
                                  <a:pt x="3307" y="45"/>
                                </a:lnTo>
                                <a:lnTo>
                                  <a:pt x="3346" y="49"/>
                                </a:lnTo>
                                <a:lnTo>
                                  <a:pt x="3346" y="49"/>
                                </a:lnTo>
                                <a:lnTo>
                                  <a:pt x="3385" y="54"/>
                                </a:lnTo>
                                <a:lnTo>
                                  <a:pt x="3422" y="58"/>
                                </a:lnTo>
                                <a:lnTo>
                                  <a:pt x="3422" y="58"/>
                                </a:lnTo>
                                <a:lnTo>
                                  <a:pt x="3461" y="63"/>
                                </a:lnTo>
                                <a:lnTo>
                                  <a:pt x="3461" y="63"/>
                                </a:lnTo>
                                <a:lnTo>
                                  <a:pt x="3498" y="67"/>
                                </a:lnTo>
                                <a:lnTo>
                                  <a:pt x="3536" y="73"/>
                                </a:lnTo>
                                <a:lnTo>
                                  <a:pt x="3536" y="73"/>
                                </a:lnTo>
                                <a:lnTo>
                                  <a:pt x="3572" y="78"/>
                                </a:lnTo>
                                <a:lnTo>
                                  <a:pt x="3572" y="78"/>
                                </a:lnTo>
                                <a:lnTo>
                                  <a:pt x="3609" y="84"/>
                                </a:lnTo>
                                <a:lnTo>
                                  <a:pt x="3609" y="84"/>
                                </a:lnTo>
                                <a:lnTo>
                                  <a:pt x="3645" y="88"/>
                                </a:lnTo>
                                <a:lnTo>
                                  <a:pt x="3681" y="94"/>
                                </a:lnTo>
                                <a:lnTo>
                                  <a:pt x="3681" y="94"/>
                                </a:lnTo>
                                <a:lnTo>
                                  <a:pt x="3717" y="100"/>
                                </a:lnTo>
                                <a:lnTo>
                                  <a:pt x="3717" y="100"/>
                                </a:lnTo>
                                <a:lnTo>
                                  <a:pt x="3751" y="106"/>
                                </a:lnTo>
                                <a:lnTo>
                                  <a:pt x="3785" y="112"/>
                                </a:lnTo>
                                <a:lnTo>
                                  <a:pt x="3785" y="112"/>
                                </a:lnTo>
                                <a:lnTo>
                                  <a:pt x="3820" y="118"/>
                                </a:lnTo>
                                <a:lnTo>
                                  <a:pt x="3820" y="118"/>
                                </a:lnTo>
                                <a:lnTo>
                                  <a:pt x="3854" y="126"/>
                                </a:lnTo>
                                <a:lnTo>
                                  <a:pt x="3887" y="132"/>
                                </a:lnTo>
                                <a:lnTo>
                                  <a:pt x="3887" y="132"/>
                                </a:lnTo>
                                <a:lnTo>
                                  <a:pt x="3920" y="139"/>
                                </a:lnTo>
                                <a:lnTo>
                                  <a:pt x="3920" y="139"/>
                                </a:lnTo>
                                <a:lnTo>
                                  <a:pt x="3953" y="145"/>
                                </a:lnTo>
                                <a:lnTo>
                                  <a:pt x="3984" y="153"/>
                                </a:lnTo>
                                <a:lnTo>
                                  <a:pt x="3984" y="153"/>
                                </a:lnTo>
                                <a:lnTo>
                                  <a:pt x="4016" y="160"/>
                                </a:lnTo>
                                <a:lnTo>
                                  <a:pt x="4016" y="160"/>
                                </a:lnTo>
                                <a:lnTo>
                                  <a:pt x="4047" y="167"/>
                                </a:lnTo>
                                <a:lnTo>
                                  <a:pt x="4077" y="175"/>
                                </a:lnTo>
                                <a:lnTo>
                                  <a:pt x="4077" y="175"/>
                                </a:lnTo>
                                <a:lnTo>
                                  <a:pt x="4107" y="182"/>
                                </a:lnTo>
                                <a:lnTo>
                                  <a:pt x="4107" y="182"/>
                                </a:lnTo>
                                <a:lnTo>
                                  <a:pt x="4137" y="190"/>
                                </a:lnTo>
                                <a:lnTo>
                                  <a:pt x="4165" y="197"/>
                                </a:lnTo>
                                <a:lnTo>
                                  <a:pt x="4165" y="197"/>
                                </a:lnTo>
                                <a:lnTo>
                                  <a:pt x="4193" y="206"/>
                                </a:lnTo>
                                <a:lnTo>
                                  <a:pt x="4193" y="206"/>
                                </a:lnTo>
                                <a:lnTo>
                                  <a:pt x="4222" y="214"/>
                                </a:lnTo>
                                <a:lnTo>
                                  <a:pt x="4249" y="223"/>
                                </a:lnTo>
                                <a:lnTo>
                                  <a:pt x="4249" y="223"/>
                                </a:lnTo>
                                <a:lnTo>
                                  <a:pt x="4276" y="230"/>
                                </a:lnTo>
                                <a:lnTo>
                                  <a:pt x="4276" y="230"/>
                                </a:lnTo>
                                <a:lnTo>
                                  <a:pt x="4301" y="239"/>
                                </a:lnTo>
                                <a:lnTo>
                                  <a:pt x="4328" y="248"/>
                                </a:lnTo>
                                <a:lnTo>
                                  <a:pt x="4328" y="248"/>
                                </a:lnTo>
                                <a:lnTo>
                                  <a:pt x="4352" y="257"/>
                                </a:lnTo>
                                <a:lnTo>
                                  <a:pt x="4352" y="257"/>
                                </a:lnTo>
                                <a:lnTo>
                                  <a:pt x="4377" y="266"/>
                                </a:lnTo>
                                <a:lnTo>
                                  <a:pt x="4400" y="275"/>
                                </a:lnTo>
                                <a:lnTo>
                                  <a:pt x="4400" y="275"/>
                                </a:lnTo>
                                <a:lnTo>
                                  <a:pt x="4423" y="284"/>
                                </a:lnTo>
                                <a:lnTo>
                                  <a:pt x="4423" y="284"/>
                                </a:lnTo>
                                <a:lnTo>
                                  <a:pt x="4446" y="293"/>
                                </a:lnTo>
                                <a:lnTo>
                                  <a:pt x="4468" y="302"/>
                                </a:lnTo>
                                <a:lnTo>
                                  <a:pt x="4468" y="302"/>
                                </a:lnTo>
                                <a:lnTo>
                                  <a:pt x="4489" y="311"/>
                                </a:lnTo>
                                <a:lnTo>
                                  <a:pt x="4489" y="311"/>
                                </a:lnTo>
                                <a:lnTo>
                                  <a:pt x="4510" y="321"/>
                                </a:lnTo>
                                <a:lnTo>
                                  <a:pt x="4530" y="330"/>
                                </a:lnTo>
                                <a:lnTo>
                                  <a:pt x="4530" y="330"/>
                                </a:lnTo>
                                <a:lnTo>
                                  <a:pt x="4549" y="339"/>
                                </a:lnTo>
                                <a:lnTo>
                                  <a:pt x="4549" y="339"/>
                                </a:lnTo>
                                <a:lnTo>
                                  <a:pt x="4568" y="350"/>
                                </a:lnTo>
                                <a:lnTo>
                                  <a:pt x="4586" y="360"/>
                                </a:lnTo>
                                <a:lnTo>
                                  <a:pt x="4586" y="360"/>
                                </a:lnTo>
                                <a:lnTo>
                                  <a:pt x="4604" y="369"/>
                                </a:lnTo>
                                <a:lnTo>
                                  <a:pt x="4604" y="369"/>
                                </a:lnTo>
                                <a:lnTo>
                                  <a:pt x="4621" y="380"/>
                                </a:lnTo>
                                <a:lnTo>
                                  <a:pt x="4637" y="390"/>
                                </a:lnTo>
                                <a:lnTo>
                                  <a:pt x="4637" y="390"/>
                                </a:lnTo>
                                <a:lnTo>
                                  <a:pt x="4652" y="399"/>
                                </a:lnTo>
                                <a:lnTo>
                                  <a:pt x="4652" y="399"/>
                                </a:lnTo>
                                <a:lnTo>
                                  <a:pt x="4667" y="410"/>
                                </a:lnTo>
                                <a:lnTo>
                                  <a:pt x="4680" y="420"/>
                                </a:lnTo>
                                <a:lnTo>
                                  <a:pt x="4680" y="420"/>
                                </a:lnTo>
                                <a:lnTo>
                                  <a:pt x="4694" y="431"/>
                                </a:lnTo>
                                <a:lnTo>
                                  <a:pt x="4694" y="431"/>
                                </a:lnTo>
                                <a:lnTo>
                                  <a:pt x="4706" y="441"/>
                                </a:lnTo>
                                <a:lnTo>
                                  <a:pt x="4718" y="452"/>
                                </a:lnTo>
                                <a:lnTo>
                                  <a:pt x="4718" y="452"/>
                                </a:lnTo>
                                <a:lnTo>
                                  <a:pt x="4730" y="462"/>
                                </a:lnTo>
                                <a:lnTo>
                                  <a:pt x="4730" y="462"/>
                                </a:lnTo>
                                <a:lnTo>
                                  <a:pt x="4740" y="472"/>
                                </a:lnTo>
                                <a:lnTo>
                                  <a:pt x="4749" y="483"/>
                                </a:lnTo>
                                <a:lnTo>
                                  <a:pt x="4749" y="483"/>
                                </a:lnTo>
                                <a:lnTo>
                                  <a:pt x="4760" y="493"/>
                                </a:lnTo>
                                <a:lnTo>
                                  <a:pt x="4760" y="493"/>
                                </a:lnTo>
                                <a:lnTo>
                                  <a:pt x="4767" y="504"/>
                                </a:lnTo>
                                <a:lnTo>
                                  <a:pt x="4775" y="514"/>
                                </a:lnTo>
                                <a:lnTo>
                                  <a:pt x="4775" y="514"/>
                                </a:lnTo>
                                <a:lnTo>
                                  <a:pt x="4782" y="526"/>
                                </a:lnTo>
                                <a:lnTo>
                                  <a:pt x="4782" y="526"/>
                                </a:lnTo>
                                <a:lnTo>
                                  <a:pt x="4788" y="537"/>
                                </a:lnTo>
                                <a:lnTo>
                                  <a:pt x="4794" y="547"/>
                                </a:lnTo>
                                <a:lnTo>
                                  <a:pt x="4794" y="547"/>
                                </a:lnTo>
                                <a:lnTo>
                                  <a:pt x="4799" y="558"/>
                                </a:lnTo>
                                <a:lnTo>
                                  <a:pt x="4799" y="558"/>
                                </a:lnTo>
                                <a:lnTo>
                                  <a:pt x="4803" y="568"/>
                                </a:lnTo>
                                <a:lnTo>
                                  <a:pt x="4806" y="580"/>
                                </a:lnTo>
                                <a:lnTo>
                                  <a:pt x="4806" y="580"/>
                                </a:lnTo>
                                <a:lnTo>
                                  <a:pt x="4809" y="591"/>
                                </a:lnTo>
                                <a:lnTo>
                                  <a:pt x="4809" y="591"/>
                                </a:lnTo>
                                <a:lnTo>
                                  <a:pt x="4811" y="601"/>
                                </a:lnTo>
                                <a:lnTo>
                                  <a:pt x="4812" y="612"/>
                                </a:lnTo>
                                <a:lnTo>
                                  <a:pt x="4812" y="612"/>
                                </a:lnTo>
                                <a:lnTo>
                                  <a:pt x="4812" y="623"/>
                                </a:lnTo>
                                <a:lnTo>
                                  <a:pt x="4812" y="623"/>
                                </a:lnTo>
                                <a:lnTo>
                                  <a:pt x="4812" y="634"/>
                                </a:lnTo>
                                <a:lnTo>
                                  <a:pt x="4812" y="634"/>
                                </a:lnTo>
                                <a:lnTo>
                                  <a:pt x="4811" y="644"/>
                                </a:lnTo>
                                <a:lnTo>
                                  <a:pt x="4809" y="656"/>
                                </a:lnTo>
                                <a:lnTo>
                                  <a:pt x="4809" y="656"/>
                                </a:lnTo>
                                <a:lnTo>
                                  <a:pt x="4806" y="667"/>
                                </a:lnTo>
                                <a:lnTo>
                                  <a:pt x="4806" y="667"/>
                                </a:lnTo>
                                <a:lnTo>
                                  <a:pt x="4803" y="677"/>
                                </a:lnTo>
                                <a:lnTo>
                                  <a:pt x="4799" y="688"/>
                                </a:lnTo>
                                <a:lnTo>
                                  <a:pt x="4799" y="688"/>
                                </a:lnTo>
                                <a:lnTo>
                                  <a:pt x="4794" y="700"/>
                                </a:lnTo>
                                <a:lnTo>
                                  <a:pt x="4794" y="700"/>
                                </a:lnTo>
                                <a:lnTo>
                                  <a:pt x="4788" y="710"/>
                                </a:lnTo>
                                <a:lnTo>
                                  <a:pt x="4782" y="721"/>
                                </a:lnTo>
                                <a:lnTo>
                                  <a:pt x="4782" y="721"/>
                                </a:lnTo>
                                <a:lnTo>
                                  <a:pt x="4775" y="731"/>
                                </a:lnTo>
                                <a:lnTo>
                                  <a:pt x="4775" y="731"/>
                                </a:lnTo>
                                <a:lnTo>
                                  <a:pt x="4767" y="742"/>
                                </a:lnTo>
                                <a:lnTo>
                                  <a:pt x="4760" y="752"/>
                                </a:lnTo>
                                <a:lnTo>
                                  <a:pt x="4760" y="752"/>
                                </a:lnTo>
                                <a:lnTo>
                                  <a:pt x="4749" y="764"/>
                                </a:lnTo>
                                <a:lnTo>
                                  <a:pt x="4749" y="764"/>
                                </a:lnTo>
                                <a:lnTo>
                                  <a:pt x="4740" y="775"/>
                                </a:lnTo>
                                <a:lnTo>
                                  <a:pt x="4730" y="785"/>
                                </a:lnTo>
                                <a:lnTo>
                                  <a:pt x="4730" y="785"/>
                                </a:lnTo>
                                <a:lnTo>
                                  <a:pt x="4718" y="795"/>
                                </a:lnTo>
                                <a:lnTo>
                                  <a:pt x="4718" y="795"/>
                                </a:lnTo>
                                <a:lnTo>
                                  <a:pt x="4706" y="806"/>
                                </a:lnTo>
                                <a:lnTo>
                                  <a:pt x="4694" y="816"/>
                                </a:lnTo>
                                <a:lnTo>
                                  <a:pt x="4694" y="816"/>
                                </a:lnTo>
                                <a:lnTo>
                                  <a:pt x="4680" y="827"/>
                                </a:lnTo>
                                <a:lnTo>
                                  <a:pt x="4680" y="827"/>
                                </a:lnTo>
                                <a:lnTo>
                                  <a:pt x="4667" y="836"/>
                                </a:lnTo>
                                <a:lnTo>
                                  <a:pt x="4652" y="846"/>
                                </a:lnTo>
                                <a:lnTo>
                                  <a:pt x="4652" y="846"/>
                                </a:lnTo>
                                <a:lnTo>
                                  <a:pt x="4637" y="857"/>
                                </a:lnTo>
                                <a:lnTo>
                                  <a:pt x="4637" y="857"/>
                                </a:lnTo>
                                <a:lnTo>
                                  <a:pt x="4621" y="867"/>
                                </a:lnTo>
                                <a:lnTo>
                                  <a:pt x="4604" y="876"/>
                                </a:lnTo>
                                <a:lnTo>
                                  <a:pt x="4604" y="876"/>
                                </a:lnTo>
                                <a:lnTo>
                                  <a:pt x="4586" y="887"/>
                                </a:lnTo>
                                <a:lnTo>
                                  <a:pt x="4586" y="887"/>
                                </a:lnTo>
                                <a:lnTo>
                                  <a:pt x="4568" y="897"/>
                                </a:lnTo>
                                <a:lnTo>
                                  <a:pt x="4549" y="906"/>
                                </a:lnTo>
                                <a:lnTo>
                                  <a:pt x="4549" y="906"/>
                                </a:lnTo>
                                <a:lnTo>
                                  <a:pt x="4530" y="917"/>
                                </a:lnTo>
                                <a:lnTo>
                                  <a:pt x="4530" y="917"/>
                                </a:lnTo>
                                <a:lnTo>
                                  <a:pt x="4510" y="926"/>
                                </a:lnTo>
                                <a:lnTo>
                                  <a:pt x="4489" y="934"/>
                                </a:lnTo>
                                <a:lnTo>
                                  <a:pt x="4489" y="934"/>
                                </a:lnTo>
                                <a:lnTo>
                                  <a:pt x="4468" y="945"/>
                                </a:lnTo>
                                <a:lnTo>
                                  <a:pt x="4468" y="945"/>
                                </a:lnTo>
                                <a:lnTo>
                                  <a:pt x="4446" y="954"/>
                                </a:lnTo>
                                <a:lnTo>
                                  <a:pt x="4423" y="963"/>
                                </a:lnTo>
                                <a:lnTo>
                                  <a:pt x="4423" y="963"/>
                                </a:lnTo>
                                <a:lnTo>
                                  <a:pt x="4400" y="972"/>
                                </a:lnTo>
                                <a:lnTo>
                                  <a:pt x="4400" y="972"/>
                                </a:lnTo>
                                <a:lnTo>
                                  <a:pt x="4377" y="981"/>
                                </a:lnTo>
                                <a:lnTo>
                                  <a:pt x="4352" y="990"/>
                                </a:lnTo>
                                <a:lnTo>
                                  <a:pt x="4352" y="990"/>
                                </a:lnTo>
                                <a:lnTo>
                                  <a:pt x="4328" y="999"/>
                                </a:lnTo>
                                <a:lnTo>
                                  <a:pt x="4328" y="999"/>
                                </a:lnTo>
                                <a:lnTo>
                                  <a:pt x="4301" y="1006"/>
                                </a:lnTo>
                                <a:lnTo>
                                  <a:pt x="4276" y="1015"/>
                                </a:lnTo>
                                <a:lnTo>
                                  <a:pt x="4276" y="1015"/>
                                </a:lnTo>
                                <a:lnTo>
                                  <a:pt x="4249" y="1024"/>
                                </a:lnTo>
                                <a:lnTo>
                                  <a:pt x="4249" y="1024"/>
                                </a:lnTo>
                                <a:lnTo>
                                  <a:pt x="4222" y="1032"/>
                                </a:lnTo>
                                <a:lnTo>
                                  <a:pt x="4193" y="1041"/>
                                </a:lnTo>
                                <a:lnTo>
                                  <a:pt x="4193" y="1041"/>
                                </a:lnTo>
                                <a:lnTo>
                                  <a:pt x="4165" y="1048"/>
                                </a:lnTo>
                                <a:lnTo>
                                  <a:pt x="4165" y="1048"/>
                                </a:lnTo>
                                <a:lnTo>
                                  <a:pt x="4137" y="1056"/>
                                </a:lnTo>
                                <a:lnTo>
                                  <a:pt x="4107" y="1065"/>
                                </a:lnTo>
                                <a:lnTo>
                                  <a:pt x="4107" y="1065"/>
                                </a:lnTo>
                                <a:lnTo>
                                  <a:pt x="4077" y="1072"/>
                                </a:lnTo>
                                <a:lnTo>
                                  <a:pt x="4077" y="1072"/>
                                </a:lnTo>
                                <a:lnTo>
                                  <a:pt x="4047" y="1080"/>
                                </a:lnTo>
                                <a:lnTo>
                                  <a:pt x="4016" y="1087"/>
                                </a:lnTo>
                                <a:lnTo>
                                  <a:pt x="4016" y="1087"/>
                                </a:lnTo>
                                <a:lnTo>
                                  <a:pt x="3984" y="1093"/>
                                </a:lnTo>
                                <a:lnTo>
                                  <a:pt x="3984" y="1093"/>
                                </a:lnTo>
                                <a:lnTo>
                                  <a:pt x="3953" y="1100"/>
                                </a:lnTo>
                                <a:lnTo>
                                  <a:pt x="3920" y="1108"/>
                                </a:lnTo>
                                <a:lnTo>
                                  <a:pt x="3920" y="1108"/>
                                </a:lnTo>
                                <a:lnTo>
                                  <a:pt x="3887" y="1114"/>
                                </a:lnTo>
                                <a:lnTo>
                                  <a:pt x="3887" y="1114"/>
                                </a:lnTo>
                                <a:lnTo>
                                  <a:pt x="3854" y="1121"/>
                                </a:lnTo>
                                <a:lnTo>
                                  <a:pt x="3820" y="1127"/>
                                </a:lnTo>
                                <a:lnTo>
                                  <a:pt x="3820" y="1127"/>
                                </a:lnTo>
                                <a:lnTo>
                                  <a:pt x="3785" y="1133"/>
                                </a:lnTo>
                                <a:lnTo>
                                  <a:pt x="3785" y="1133"/>
                                </a:lnTo>
                                <a:lnTo>
                                  <a:pt x="3751" y="1139"/>
                                </a:lnTo>
                                <a:lnTo>
                                  <a:pt x="3717" y="1145"/>
                                </a:lnTo>
                                <a:lnTo>
                                  <a:pt x="3717" y="1145"/>
                                </a:lnTo>
                                <a:lnTo>
                                  <a:pt x="3681" y="1151"/>
                                </a:lnTo>
                                <a:lnTo>
                                  <a:pt x="3681" y="1151"/>
                                </a:lnTo>
                                <a:lnTo>
                                  <a:pt x="3645" y="1157"/>
                                </a:lnTo>
                                <a:lnTo>
                                  <a:pt x="3609" y="1163"/>
                                </a:lnTo>
                                <a:lnTo>
                                  <a:pt x="3609" y="1163"/>
                                </a:lnTo>
                                <a:lnTo>
                                  <a:pt x="3572" y="1168"/>
                                </a:lnTo>
                                <a:lnTo>
                                  <a:pt x="3572" y="1168"/>
                                </a:lnTo>
                                <a:lnTo>
                                  <a:pt x="3536" y="1174"/>
                                </a:lnTo>
                                <a:lnTo>
                                  <a:pt x="3536" y="1174"/>
                                </a:lnTo>
                                <a:lnTo>
                                  <a:pt x="3498" y="1178"/>
                                </a:lnTo>
                                <a:lnTo>
                                  <a:pt x="3461" y="1184"/>
                                </a:lnTo>
                                <a:lnTo>
                                  <a:pt x="3461" y="1184"/>
                                </a:lnTo>
                                <a:lnTo>
                                  <a:pt x="3422" y="1189"/>
                                </a:lnTo>
                                <a:lnTo>
                                  <a:pt x="3422" y="1189"/>
                                </a:lnTo>
                                <a:lnTo>
                                  <a:pt x="3385" y="1193"/>
                                </a:lnTo>
                                <a:lnTo>
                                  <a:pt x="3346" y="1198"/>
                                </a:lnTo>
                                <a:lnTo>
                                  <a:pt x="3346" y="1198"/>
                                </a:lnTo>
                                <a:lnTo>
                                  <a:pt x="3307" y="1201"/>
                                </a:lnTo>
                                <a:lnTo>
                                  <a:pt x="3307" y="1201"/>
                                </a:lnTo>
                                <a:lnTo>
                                  <a:pt x="3268" y="1205"/>
                                </a:lnTo>
                                <a:lnTo>
                                  <a:pt x="3228" y="1210"/>
                                </a:lnTo>
                                <a:lnTo>
                                  <a:pt x="3228" y="1210"/>
                                </a:lnTo>
                                <a:lnTo>
                                  <a:pt x="3189" y="1213"/>
                                </a:lnTo>
                                <a:lnTo>
                                  <a:pt x="3189" y="1213"/>
                                </a:lnTo>
                                <a:lnTo>
                                  <a:pt x="3149" y="1216"/>
                                </a:lnTo>
                                <a:lnTo>
                                  <a:pt x="3108" y="1220"/>
                                </a:lnTo>
                                <a:lnTo>
                                  <a:pt x="3108" y="1220"/>
                                </a:lnTo>
                                <a:lnTo>
                                  <a:pt x="3070" y="1223"/>
                                </a:lnTo>
                                <a:lnTo>
                                  <a:pt x="3070" y="1223"/>
                                </a:lnTo>
                                <a:lnTo>
                                  <a:pt x="3028" y="1226"/>
                                </a:lnTo>
                                <a:lnTo>
                                  <a:pt x="2987" y="1228"/>
                                </a:lnTo>
                                <a:lnTo>
                                  <a:pt x="2987" y="1228"/>
                                </a:lnTo>
                                <a:lnTo>
                                  <a:pt x="2947" y="1231"/>
                                </a:lnTo>
                                <a:lnTo>
                                  <a:pt x="2947" y="1231"/>
                                </a:lnTo>
                                <a:lnTo>
                                  <a:pt x="2907" y="1234"/>
                                </a:lnTo>
                                <a:lnTo>
                                  <a:pt x="2865" y="1235"/>
                                </a:lnTo>
                                <a:lnTo>
                                  <a:pt x="2865" y="1235"/>
                                </a:lnTo>
                                <a:lnTo>
                                  <a:pt x="2823" y="1237"/>
                                </a:lnTo>
                                <a:lnTo>
                                  <a:pt x="2823" y="1237"/>
                                </a:lnTo>
                                <a:lnTo>
                                  <a:pt x="2783" y="1240"/>
                                </a:lnTo>
                                <a:lnTo>
                                  <a:pt x="2741" y="1241"/>
                                </a:lnTo>
                                <a:lnTo>
                                  <a:pt x="2741" y="1241"/>
                                </a:lnTo>
                                <a:lnTo>
                                  <a:pt x="2699" y="1243"/>
                                </a:lnTo>
                                <a:lnTo>
                                  <a:pt x="2699" y="1243"/>
                                </a:lnTo>
                                <a:lnTo>
                                  <a:pt x="2657" y="1243"/>
                                </a:lnTo>
                                <a:lnTo>
                                  <a:pt x="2615" y="1244"/>
                                </a:lnTo>
                                <a:lnTo>
                                  <a:pt x="2615" y="1244"/>
                                </a:lnTo>
                                <a:lnTo>
                                  <a:pt x="2574" y="1245"/>
                                </a:lnTo>
                                <a:lnTo>
                                  <a:pt x="2574" y="1245"/>
                                </a:lnTo>
                                <a:lnTo>
                                  <a:pt x="2532" y="1245"/>
                                </a:lnTo>
                                <a:lnTo>
                                  <a:pt x="2490" y="1245"/>
                                </a:lnTo>
                                <a:lnTo>
                                  <a:pt x="2490" y="1245"/>
                                </a:lnTo>
                                <a:lnTo>
                                  <a:pt x="2448" y="1247"/>
                                </a:lnTo>
                                <a:lnTo>
                                  <a:pt x="2448" y="1247"/>
                                </a:lnTo>
                                <a:lnTo>
                                  <a:pt x="2406" y="1247"/>
                                </a:lnTo>
                                <a:lnTo>
                                  <a:pt x="2364" y="1247"/>
                                </a:lnTo>
                                <a:lnTo>
                                  <a:pt x="2364" y="1247"/>
                                </a:lnTo>
                                <a:lnTo>
                                  <a:pt x="2322" y="1245"/>
                                </a:lnTo>
                                <a:lnTo>
                                  <a:pt x="2322" y="1245"/>
                                </a:lnTo>
                                <a:lnTo>
                                  <a:pt x="2279" y="1245"/>
                                </a:lnTo>
                                <a:lnTo>
                                  <a:pt x="2237" y="1245"/>
                                </a:lnTo>
                                <a:lnTo>
                                  <a:pt x="2237" y="1245"/>
                                </a:lnTo>
                                <a:lnTo>
                                  <a:pt x="2195" y="1244"/>
                                </a:lnTo>
                                <a:lnTo>
                                  <a:pt x="2195" y="1244"/>
                                </a:lnTo>
                                <a:lnTo>
                                  <a:pt x="2154" y="1243"/>
                                </a:lnTo>
                                <a:lnTo>
                                  <a:pt x="2113" y="1243"/>
                                </a:lnTo>
                                <a:lnTo>
                                  <a:pt x="2113" y="1243"/>
                                </a:lnTo>
                                <a:lnTo>
                                  <a:pt x="2071" y="1241"/>
                                </a:lnTo>
                                <a:lnTo>
                                  <a:pt x="2071" y="1241"/>
                                </a:lnTo>
                                <a:lnTo>
                                  <a:pt x="2030" y="1240"/>
                                </a:lnTo>
                                <a:lnTo>
                                  <a:pt x="1988" y="1237"/>
                                </a:lnTo>
                                <a:lnTo>
                                  <a:pt x="1988" y="1237"/>
                                </a:lnTo>
                                <a:lnTo>
                                  <a:pt x="1947" y="1235"/>
                                </a:lnTo>
                                <a:lnTo>
                                  <a:pt x="1947" y="1235"/>
                                </a:lnTo>
                                <a:lnTo>
                                  <a:pt x="1906" y="1234"/>
                                </a:lnTo>
                                <a:lnTo>
                                  <a:pt x="1865" y="1231"/>
                                </a:lnTo>
                                <a:lnTo>
                                  <a:pt x="1865" y="1231"/>
                                </a:lnTo>
                                <a:lnTo>
                                  <a:pt x="1823" y="1228"/>
                                </a:lnTo>
                                <a:lnTo>
                                  <a:pt x="1823" y="1228"/>
                                </a:lnTo>
                                <a:lnTo>
                                  <a:pt x="1783" y="1226"/>
                                </a:lnTo>
                                <a:lnTo>
                                  <a:pt x="1743" y="1223"/>
                                </a:lnTo>
                                <a:lnTo>
                                  <a:pt x="1743" y="1223"/>
                                </a:lnTo>
                                <a:lnTo>
                                  <a:pt x="1702" y="1220"/>
                                </a:lnTo>
                                <a:lnTo>
                                  <a:pt x="1702" y="1220"/>
                                </a:lnTo>
                                <a:lnTo>
                                  <a:pt x="1662" y="1216"/>
                                </a:lnTo>
                                <a:lnTo>
                                  <a:pt x="1623" y="1213"/>
                                </a:lnTo>
                                <a:lnTo>
                                  <a:pt x="1623" y="1213"/>
                                </a:lnTo>
                                <a:lnTo>
                                  <a:pt x="1583" y="1210"/>
                                </a:lnTo>
                                <a:lnTo>
                                  <a:pt x="1583" y="1210"/>
                                </a:lnTo>
                                <a:lnTo>
                                  <a:pt x="1544" y="1205"/>
                                </a:lnTo>
                                <a:lnTo>
                                  <a:pt x="1505" y="1201"/>
                                </a:lnTo>
                                <a:lnTo>
                                  <a:pt x="1505" y="1201"/>
                                </a:lnTo>
                                <a:lnTo>
                                  <a:pt x="1466" y="1198"/>
                                </a:lnTo>
                                <a:lnTo>
                                  <a:pt x="1466" y="1198"/>
                                </a:lnTo>
                                <a:lnTo>
                                  <a:pt x="1427" y="1193"/>
                                </a:lnTo>
                                <a:lnTo>
                                  <a:pt x="1389" y="1189"/>
                                </a:lnTo>
                                <a:lnTo>
                                  <a:pt x="1389" y="1189"/>
                                </a:lnTo>
                                <a:lnTo>
                                  <a:pt x="1351" y="1184"/>
                                </a:lnTo>
                                <a:lnTo>
                                  <a:pt x="1351" y="1184"/>
                                </a:lnTo>
                                <a:lnTo>
                                  <a:pt x="1314" y="1178"/>
                                </a:lnTo>
                                <a:lnTo>
                                  <a:pt x="1276" y="1174"/>
                                </a:lnTo>
                                <a:lnTo>
                                  <a:pt x="1276" y="1174"/>
                                </a:lnTo>
                                <a:lnTo>
                                  <a:pt x="1239" y="1168"/>
                                </a:lnTo>
                                <a:lnTo>
                                  <a:pt x="1239" y="1168"/>
                                </a:lnTo>
                                <a:lnTo>
                                  <a:pt x="1203" y="1163"/>
                                </a:lnTo>
                                <a:lnTo>
                                  <a:pt x="1203" y="1163"/>
                                </a:lnTo>
                                <a:lnTo>
                                  <a:pt x="1167" y="1157"/>
                                </a:lnTo>
                                <a:lnTo>
                                  <a:pt x="1131" y="1151"/>
                                </a:lnTo>
                                <a:lnTo>
                                  <a:pt x="1131" y="1151"/>
                                </a:lnTo>
                                <a:lnTo>
                                  <a:pt x="1096" y="1145"/>
                                </a:lnTo>
                                <a:lnTo>
                                  <a:pt x="1096" y="1145"/>
                                </a:lnTo>
                                <a:lnTo>
                                  <a:pt x="1060" y="1139"/>
                                </a:lnTo>
                                <a:lnTo>
                                  <a:pt x="1025" y="1133"/>
                                </a:lnTo>
                                <a:lnTo>
                                  <a:pt x="1025" y="1133"/>
                                </a:lnTo>
                                <a:lnTo>
                                  <a:pt x="991" y="1127"/>
                                </a:lnTo>
                                <a:lnTo>
                                  <a:pt x="991" y="1127"/>
                                </a:lnTo>
                                <a:lnTo>
                                  <a:pt x="958" y="1121"/>
                                </a:lnTo>
                                <a:lnTo>
                                  <a:pt x="925" y="1114"/>
                                </a:lnTo>
                                <a:lnTo>
                                  <a:pt x="925" y="1114"/>
                                </a:lnTo>
                                <a:lnTo>
                                  <a:pt x="892" y="1108"/>
                                </a:lnTo>
                                <a:lnTo>
                                  <a:pt x="892" y="1108"/>
                                </a:lnTo>
                                <a:lnTo>
                                  <a:pt x="860" y="1100"/>
                                </a:lnTo>
                                <a:lnTo>
                                  <a:pt x="827" y="1093"/>
                                </a:lnTo>
                                <a:lnTo>
                                  <a:pt x="827" y="1093"/>
                                </a:lnTo>
                                <a:lnTo>
                                  <a:pt x="795" y="1087"/>
                                </a:lnTo>
                                <a:lnTo>
                                  <a:pt x="795" y="1087"/>
                                </a:lnTo>
                                <a:lnTo>
                                  <a:pt x="765" y="1080"/>
                                </a:lnTo>
                                <a:lnTo>
                                  <a:pt x="734" y="1072"/>
                                </a:lnTo>
                                <a:lnTo>
                                  <a:pt x="734" y="1072"/>
                                </a:lnTo>
                                <a:lnTo>
                                  <a:pt x="704" y="1065"/>
                                </a:lnTo>
                                <a:lnTo>
                                  <a:pt x="704" y="1065"/>
                                </a:lnTo>
                                <a:lnTo>
                                  <a:pt x="676" y="1056"/>
                                </a:lnTo>
                                <a:lnTo>
                                  <a:pt x="646" y="1048"/>
                                </a:lnTo>
                                <a:lnTo>
                                  <a:pt x="646" y="1048"/>
                                </a:lnTo>
                                <a:lnTo>
                                  <a:pt x="617" y="1041"/>
                                </a:lnTo>
                                <a:lnTo>
                                  <a:pt x="617" y="1041"/>
                                </a:lnTo>
                                <a:lnTo>
                                  <a:pt x="591" y="1032"/>
                                </a:lnTo>
                                <a:lnTo>
                                  <a:pt x="562" y="1024"/>
                                </a:lnTo>
                                <a:lnTo>
                                  <a:pt x="562" y="1024"/>
                                </a:lnTo>
                                <a:lnTo>
                                  <a:pt x="537" y="1015"/>
                                </a:lnTo>
                                <a:lnTo>
                                  <a:pt x="537" y="1015"/>
                                </a:lnTo>
                                <a:lnTo>
                                  <a:pt x="510" y="1006"/>
                                </a:lnTo>
                                <a:lnTo>
                                  <a:pt x="484" y="999"/>
                                </a:lnTo>
                                <a:lnTo>
                                  <a:pt x="484" y="999"/>
                                </a:lnTo>
                                <a:lnTo>
                                  <a:pt x="459" y="990"/>
                                </a:lnTo>
                                <a:lnTo>
                                  <a:pt x="459" y="990"/>
                                </a:lnTo>
                                <a:lnTo>
                                  <a:pt x="435" y="981"/>
                                </a:lnTo>
                                <a:lnTo>
                                  <a:pt x="411" y="972"/>
                                </a:lnTo>
                                <a:lnTo>
                                  <a:pt x="411" y="972"/>
                                </a:lnTo>
                                <a:lnTo>
                                  <a:pt x="387" y="963"/>
                                </a:lnTo>
                                <a:lnTo>
                                  <a:pt x="387" y="963"/>
                                </a:lnTo>
                                <a:lnTo>
                                  <a:pt x="365" y="954"/>
                                </a:lnTo>
                                <a:lnTo>
                                  <a:pt x="344" y="945"/>
                                </a:lnTo>
                                <a:lnTo>
                                  <a:pt x="344" y="945"/>
                                </a:lnTo>
                                <a:lnTo>
                                  <a:pt x="322" y="934"/>
                                </a:lnTo>
                                <a:lnTo>
                                  <a:pt x="322" y="934"/>
                                </a:lnTo>
                                <a:lnTo>
                                  <a:pt x="302" y="926"/>
                                </a:lnTo>
                                <a:lnTo>
                                  <a:pt x="281" y="917"/>
                                </a:lnTo>
                                <a:lnTo>
                                  <a:pt x="281" y="917"/>
                                </a:lnTo>
                                <a:lnTo>
                                  <a:pt x="262" y="906"/>
                                </a:lnTo>
                                <a:lnTo>
                                  <a:pt x="262" y="906"/>
                                </a:lnTo>
                                <a:lnTo>
                                  <a:pt x="244" y="897"/>
                                </a:lnTo>
                                <a:lnTo>
                                  <a:pt x="226" y="887"/>
                                </a:lnTo>
                                <a:lnTo>
                                  <a:pt x="226" y="887"/>
                                </a:lnTo>
                                <a:lnTo>
                                  <a:pt x="208" y="876"/>
                                </a:lnTo>
                                <a:lnTo>
                                  <a:pt x="208" y="876"/>
                                </a:lnTo>
                                <a:lnTo>
                                  <a:pt x="192" y="867"/>
                                </a:lnTo>
                                <a:lnTo>
                                  <a:pt x="175" y="857"/>
                                </a:lnTo>
                                <a:lnTo>
                                  <a:pt x="175" y="857"/>
                                </a:lnTo>
                                <a:lnTo>
                                  <a:pt x="160" y="846"/>
                                </a:lnTo>
                                <a:lnTo>
                                  <a:pt x="160" y="846"/>
                                </a:lnTo>
                                <a:lnTo>
                                  <a:pt x="145" y="836"/>
                                </a:lnTo>
                                <a:lnTo>
                                  <a:pt x="130" y="827"/>
                                </a:lnTo>
                                <a:lnTo>
                                  <a:pt x="130" y="827"/>
                                </a:lnTo>
                                <a:lnTo>
                                  <a:pt x="118" y="816"/>
                                </a:lnTo>
                                <a:lnTo>
                                  <a:pt x="118" y="816"/>
                                </a:lnTo>
                                <a:lnTo>
                                  <a:pt x="105" y="806"/>
                                </a:lnTo>
                                <a:lnTo>
                                  <a:pt x="93" y="795"/>
                                </a:lnTo>
                                <a:lnTo>
                                  <a:pt x="93" y="795"/>
                                </a:lnTo>
                                <a:lnTo>
                                  <a:pt x="82" y="785"/>
                                </a:lnTo>
                                <a:lnTo>
                                  <a:pt x="82" y="785"/>
                                </a:lnTo>
                                <a:lnTo>
                                  <a:pt x="72" y="775"/>
                                </a:lnTo>
                                <a:lnTo>
                                  <a:pt x="62" y="764"/>
                                </a:lnTo>
                                <a:lnTo>
                                  <a:pt x="62" y="764"/>
                                </a:lnTo>
                                <a:lnTo>
                                  <a:pt x="53" y="752"/>
                                </a:lnTo>
                                <a:lnTo>
                                  <a:pt x="53" y="752"/>
                                </a:lnTo>
                                <a:lnTo>
                                  <a:pt x="44" y="742"/>
                                </a:lnTo>
                                <a:lnTo>
                                  <a:pt x="36" y="731"/>
                                </a:lnTo>
                                <a:lnTo>
                                  <a:pt x="36" y="731"/>
                                </a:lnTo>
                                <a:lnTo>
                                  <a:pt x="30" y="721"/>
                                </a:lnTo>
                                <a:lnTo>
                                  <a:pt x="30" y="721"/>
                                </a:lnTo>
                                <a:lnTo>
                                  <a:pt x="23" y="710"/>
                                </a:lnTo>
                                <a:lnTo>
                                  <a:pt x="18" y="700"/>
                                </a:lnTo>
                                <a:lnTo>
                                  <a:pt x="18" y="700"/>
                                </a:lnTo>
                                <a:lnTo>
                                  <a:pt x="14" y="688"/>
                                </a:lnTo>
                                <a:lnTo>
                                  <a:pt x="14" y="688"/>
                                </a:lnTo>
                                <a:lnTo>
                                  <a:pt x="9" y="677"/>
                                </a:lnTo>
                                <a:lnTo>
                                  <a:pt x="6" y="667"/>
                                </a:lnTo>
                                <a:lnTo>
                                  <a:pt x="6" y="667"/>
                                </a:lnTo>
                                <a:lnTo>
                                  <a:pt x="3" y="656"/>
                                </a:lnTo>
                                <a:lnTo>
                                  <a:pt x="3" y="656"/>
                                </a:lnTo>
                                <a:lnTo>
                                  <a:pt x="2" y="644"/>
                                </a:lnTo>
                                <a:lnTo>
                                  <a:pt x="0" y="634"/>
                                </a:lnTo>
                                <a:lnTo>
                                  <a:pt x="0" y="634"/>
                                </a:lnTo>
                                <a:lnTo>
                                  <a:pt x="0" y="623"/>
                                </a:lnTo>
                                <a:lnTo>
                                  <a:pt x="0" y="623"/>
                                </a:lnTo>
                                <a:lnTo>
                                  <a:pt x="0" y="612"/>
                                </a:lnTo>
                                <a:lnTo>
                                  <a:pt x="0" y="612"/>
                                </a:lnTo>
                                <a:lnTo>
                                  <a:pt x="2" y="601"/>
                                </a:lnTo>
                                <a:lnTo>
                                  <a:pt x="3" y="591"/>
                                </a:lnTo>
                                <a:lnTo>
                                  <a:pt x="3" y="591"/>
                                </a:lnTo>
                                <a:lnTo>
                                  <a:pt x="6" y="580"/>
                                </a:lnTo>
                                <a:lnTo>
                                  <a:pt x="6" y="580"/>
                                </a:lnTo>
                                <a:lnTo>
                                  <a:pt x="9" y="568"/>
                                </a:lnTo>
                                <a:lnTo>
                                  <a:pt x="14" y="558"/>
                                </a:lnTo>
                                <a:lnTo>
                                  <a:pt x="14" y="558"/>
                                </a:lnTo>
                                <a:lnTo>
                                  <a:pt x="18" y="547"/>
                                </a:lnTo>
                                <a:lnTo>
                                  <a:pt x="18" y="547"/>
                                </a:lnTo>
                                <a:lnTo>
                                  <a:pt x="23" y="537"/>
                                </a:lnTo>
                                <a:lnTo>
                                  <a:pt x="30" y="526"/>
                                </a:lnTo>
                                <a:lnTo>
                                  <a:pt x="30" y="526"/>
                                </a:lnTo>
                                <a:lnTo>
                                  <a:pt x="36" y="514"/>
                                </a:lnTo>
                                <a:lnTo>
                                  <a:pt x="36" y="514"/>
                                </a:lnTo>
                                <a:lnTo>
                                  <a:pt x="44" y="504"/>
                                </a:lnTo>
                                <a:lnTo>
                                  <a:pt x="53" y="493"/>
                                </a:lnTo>
                                <a:lnTo>
                                  <a:pt x="53" y="493"/>
                                </a:lnTo>
                                <a:lnTo>
                                  <a:pt x="62" y="483"/>
                                </a:lnTo>
                                <a:lnTo>
                                  <a:pt x="62" y="483"/>
                                </a:lnTo>
                                <a:lnTo>
                                  <a:pt x="72" y="472"/>
                                </a:lnTo>
                                <a:lnTo>
                                  <a:pt x="82" y="462"/>
                                </a:lnTo>
                                <a:lnTo>
                                  <a:pt x="82" y="462"/>
                                </a:lnTo>
                                <a:lnTo>
                                  <a:pt x="93" y="452"/>
                                </a:lnTo>
                                <a:lnTo>
                                  <a:pt x="93" y="452"/>
                                </a:lnTo>
                                <a:lnTo>
                                  <a:pt x="105" y="441"/>
                                </a:lnTo>
                                <a:lnTo>
                                  <a:pt x="118" y="431"/>
                                </a:lnTo>
                                <a:lnTo>
                                  <a:pt x="118" y="431"/>
                                </a:lnTo>
                                <a:lnTo>
                                  <a:pt x="130" y="420"/>
                                </a:lnTo>
                                <a:lnTo>
                                  <a:pt x="130" y="420"/>
                                </a:lnTo>
                                <a:lnTo>
                                  <a:pt x="145" y="410"/>
                                </a:lnTo>
                                <a:lnTo>
                                  <a:pt x="160" y="399"/>
                                </a:lnTo>
                                <a:lnTo>
                                  <a:pt x="160" y="399"/>
                                </a:lnTo>
                                <a:lnTo>
                                  <a:pt x="175" y="390"/>
                                </a:lnTo>
                                <a:lnTo>
                                  <a:pt x="175" y="390"/>
                                </a:lnTo>
                                <a:lnTo>
                                  <a:pt x="192" y="380"/>
                                </a:lnTo>
                                <a:lnTo>
                                  <a:pt x="208" y="369"/>
                                </a:lnTo>
                                <a:lnTo>
                                  <a:pt x="208" y="369"/>
                                </a:lnTo>
                                <a:lnTo>
                                  <a:pt x="226" y="360"/>
                                </a:lnTo>
                                <a:lnTo>
                                  <a:pt x="226" y="360"/>
                                </a:lnTo>
                                <a:lnTo>
                                  <a:pt x="244" y="350"/>
                                </a:lnTo>
                                <a:lnTo>
                                  <a:pt x="262" y="339"/>
                                </a:lnTo>
                                <a:lnTo>
                                  <a:pt x="262" y="339"/>
                                </a:lnTo>
                                <a:lnTo>
                                  <a:pt x="281" y="330"/>
                                </a:lnTo>
                                <a:lnTo>
                                  <a:pt x="281" y="330"/>
                                </a:lnTo>
                                <a:lnTo>
                                  <a:pt x="302" y="321"/>
                                </a:lnTo>
                                <a:lnTo>
                                  <a:pt x="2406" y="623"/>
                                </a:lnTo>
                                <a:lnTo>
                                  <a:pt x="2406" y="0"/>
                                </a:lnTo>
                                <a:close/>
                              </a:path>
                            </a:pathLst>
                          </a:custGeom>
                          <a:solidFill>
                            <a:srgbClr val="008000"/>
                          </a:solidFill>
                          <a:ln w="7560">
                            <a:solidFill>
                              <a:srgbClr val="000000"/>
                            </a:solidFill>
                            <a:round/>
                          </a:ln>
                        </wps:spPr>
                        <wps:style>
                          <a:lnRef idx="0"/>
                          <a:fillRef idx="0"/>
                          <a:effectRef idx="0"/>
                          <a:fontRef idx="minor"/>
                        </wps:style>
                        <wps:bodyPr/>
                      </wps:wsp>
                      <wps:wsp>
                        <wps:cNvSpPr txBox="1"/>
                        <wps:spPr>
                          <a:xfrm>
                            <a:off x="801360" y="800280"/>
                            <a:ext cx="1902600" cy="2286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 xml:space="preserve">Bezrobotni bez zawodu; 781osób </w:t>
                              </w:r>
                            </w:p>
                          </w:txbxContent>
                        </wps:txbx>
                        <wps:bodyPr wrap="square" lIns="0" rIns="0" tIns="0" bIns="0" anchor="t">
                          <a:noAutofit/>
                        </wps:bodyPr>
                      </wps:wsp>
                      <wps:wsp>
                        <wps:cNvSpPr txBox="1"/>
                        <wps:spPr>
                          <a:xfrm>
                            <a:off x="5112360" y="2141280"/>
                            <a:ext cx="69120" cy="176040"/>
                          </a:xfrm>
                          <a:prstGeom prst="rect">
                            <a:avLst/>
                          </a:prstGeom>
                          <a:noFill/>
                          <a:ln w="0">
                            <a:noFill/>
                          </a:ln>
                        </wps:spPr>
                        <wps:bodyPr/>
                      </wps:wsp>
                      <wps:wsp>
                        <wps:cNvSpPr txBox="1"/>
                        <wps:spPr>
                          <a:xfrm>
                            <a:off x="3512880" y="2712600"/>
                            <a:ext cx="1600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Bezrobotni posiadający zawód; 3796 osób</w:t>
                              </w:r>
                            </w:p>
                          </w:txbxContent>
                        </wps:txbx>
                        <wps:bodyPr wrap="square" lIns="0" rIns="0" tIns="0" bIns="0" anchor="t">
                          <a:noAutofit/>
                        </wps:bodyPr>
                      </wps:wsp>
                      <wps:wsp>
                        <wps:cNvSpPr/>
                        <wps:spPr>
                          <a:xfrm>
                            <a:off x="720" y="114840"/>
                            <a:ext cx="5689440" cy="3519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7.1pt;height:288pt" coordorigin="0,0" coordsize="9142,5760">
                <v:rect id="shape_0" stroked="f" o:allowincell="f" style="position:absolute;left:0;top:0;width:9141;height:5759;mso-wrap-style:none;v-text-anchor:middle;mso-position-horizontal-relative:char">
                  <v:fill o:detectmouseclick="t" on="false"/>
                  <v:stroke color="#3465a4" joinstyle="round" endcap="flat"/>
                  <w10:wrap type="none"/>
                </v:rect>
                <v:rect id="shape_0" fillcolor="#ffff99" stroked="t" o:allowincell="f" style="position:absolute;left:1;top:181;width:8959;height:5541;mso-wrap-style:none;v-text-anchor:middle;mso-position-horizontal-relative:char">
                  <v:fill o:detectmouseclick="t" type="solid" color2="#000066" opacity="0.76"/>
                  <v:stroke color="black" dashstyle="shortdot" joinstyle="miter" endcap="flat"/>
                  <w10:wrap type="none"/>
                </v:rect>
                <v:shape id="shape_0" coordsize="2104,966" path="m2104,302l0,0l0,664l2104,966l2104,302xe" fillcolor="#804d00" stroked="t" o:allowincell="f" style="position:absolute;left:1806;top:2106;width:2103;height:965;mso-wrap-style:none;v-text-anchor:middle;mso-position-horizontal-relative:char">
                  <v:fill o:detectmouseclick="t" type="solid" color2="#7fb2ff"/>
                  <v:stroke color="black" weight="7560" joinstyle="round" endcap="flat"/>
                  <w10:wrap type="none"/>
                </v:shape>
                <v:shape id="shape_0" coordsize="2104,624" path="m0,322l0,322l20,311l20,311l20,311l42,302l42,302l42,302l63,293l63,293l63,293l86,284l86,284l86,284l110,275l110,275l110,275l133,266l133,266l133,266l157,257l157,257l157,257l183,248l183,248l183,248l208,239l208,239l208,239l235,230l235,230l235,230l260,223l260,223l260,223l289,214l289,214l289,214l316,207l316,207l316,207l344,198l344,198l344,198l374,190l374,190l374,190l402,183l402,183l402,183l432,175l432,175l432,175l464,168l464,168l464,168l494,160l494,160l494,160l525,153l525,153l525,153l558,145l558,145l558,145l591,139l591,139l591,139l624,132l624,132l624,132l656,126l656,126l656,126l689,118l689,118l689,118l724,112l724,112l724,112l758,106l758,106l758,106l794,100l794,100l794,100l830,94l830,94l830,94l866,88l866,88l866,88l902,84l902,84l902,84l937,78l937,78l937,78l975,73l975,73l975,73l1012,67l1012,67l1012,67l1049,63l1049,63l1049,63l1087,59l1087,59l1087,59l1126,54l1126,54l1126,54l1165,50l1165,50l1165,50l1203,45l1203,45l1203,45l1242,41l1242,41l1242,41l1281,38l1281,38l1281,38l1321,33l1321,33l1321,33l1360,30l1360,30l1360,30l1401,27l1401,27l1401,27l1441,24l1441,24l1441,24l1481,21l1481,21l1481,21l1522,18l1522,18l1522,18l1564,15l1564,15l1564,15l1604,14l1604,14l1604,14l1646,11l1646,11l1646,11l1686,9l1686,9l1686,9l1728,8l1728,8l1728,8l1770,6l1770,6l1770,6l1812,5l1812,5l1812,5l1852,3l1852,3l1852,3l1894,2l1894,2l1894,2l1936,2l1936,2l1936,2l1977,0l1977,0l1977,0l2021,0l2021,0l2021,0l2063,0l2063,0l2063,0l2104,0l2104,0l2104,624l0,322xe" fillcolor="#ff9900" stroked="t" o:allowincell="f" style="position:absolute;left:1806;top:1784;width:2103;height:623;mso-wrap-style:none;v-text-anchor:middle;mso-position-horizontal-relative:char">
                  <v:fill o:detectmouseclick="t" type="solid" color2="#0066ff"/>
                  <v:stroke color="black" weight="7560" joinstyle="round" endcap="flat"/>
                  <w10:wrap type="none"/>
                </v:shape>
                <v:shape id="shape_0" coordsize="4812,1288" path="m4812,0l4812,11l4812,11l4811,21l4809,33l4806,44l4806,44l4803,54l4799,65l4799,65l4794,77l4788,87l4782,98l4782,98l4775,108l4767,119l4760,129l4760,129l4749,141l4740,152l4740,152l4730,162l4718,172l4706,183l4706,183l4694,193l4680,204l4680,204l4667,213l4652,223l4637,234l4637,234l4621,244l4604,253l4604,253l4586,264l4568,274l4549,283l4549,283l4530,294l4510,303l4489,311l4489,311l4468,322l4446,331l4446,331l4423,340l4400,349l4377,358l4377,358l4352,367l4328,376l4328,376l4301,383l4276,392l4249,401l4249,401l4222,409l4193,418l4193,418l4165,425l4137,433l4107,442l4107,442l4077,449l4047,457l4016,464l4016,464l3984,470l3953,477l3953,477l3920,485l3887,491l3854,498l3854,498l3820,504l3785,510l3785,510l3751,516l3717,522l3681,528l3681,528l3645,534l3609,540l3609,540l3572,545l3536,551l3498,555l3498,555l3461,561l3422,566l3385,570l3385,570l3346,575l3307,578l3307,578l3268,582l3228,587l3189,590l3189,590l3149,593l3108,597l3108,597l3070,600l3028,603l2987,605l2987,605l2947,608l2907,611l2907,611l2865,612l2823,614l2783,617l2783,617l2741,618l2699,620l2657,620l2657,620l2615,621l2574,622l2574,622l2532,622l2490,622l2448,624l2448,624l2406,624l2364,624l2364,624l2322,622l2279,622l2237,622l2237,622l2195,621l2154,620l2154,620l2113,620l2071,618l2030,617l2030,617l1988,614l1947,612l1906,611l1906,611l1865,608l1823,605l1823,605l1783,603l1743,600l1702,597l1702,597l1662,593l1623,590l1623,590l1583,587l1544,582l1505,578l1505,578l1466,575l1427,570l1427,570l1389,566l1351,561l1314,555l1314,555l1276,551l1239,545l1203,540l1203,540l1167,534l1131,528l1131,528l1096,522l1060,516l1025,510l1025,510l991,504l958,498l958,498l925,491l892,485l860,477l860,477l827,470l795,464l795,464l765,457l734,449l704,442l704,442l676,433l646,425l617,418l617,418l591,409l562,401l562,401l537,392l510,383l484,376l484,376l459,367l435,358l435,358l411,349l387,340l365,331l365,331l344,322l322,311l322,311l302,303l281,294l262,283l262,283l244,274l226,264l208,253l208,253l192,244l175,234l175,234l160,223l145,213l130,204l130,204l118,193l105,183l105,183l93,172l82,162l72,152l72,152l62,141l53,129l53,129l44,119l36,108l30,98l30,98l23,87l18,77l14,65l14,65l9,54l6,44l6,44l3,33l2,21l0,11l0,11l0,0l0,664l0,675l0,675l2,685l3,697l6,708l6,708l9,718l14,729l14,729l18,741l23,751l30,762l30,762l36,772l44,782l53,793l53,793l62,805l72,815l72,815l82,826l93,836l105,847l105,847l118,857l130,868l130,868l145,877l160,887l175,898l175,898l192,908l208,917l208,917l226,928l244,938l262,947l262,947l281,957l302,966l322,975l322,975l344,986l365,995l365,995l387,1004l411,1013l435,1022l435,1022l459,1031l484,1040l484,1040l510,1047l537,1056l562,1065l562,1065l591,1073l617,1082l617,1082l646,1089l676,1096l704,1105l704,1105l734,1113l765,1120l795,1128l795,1128l827,1134l860,1141l860,1141l892,1149l925,1155l958,1162l958,1162l991,1168l1025,1174l1025,1174l1060,1180l1096,1186l1131,1192l1131,1192l1167,1198l1203,1204l1203,1204l1239,1209l1276,1215l1314,1219l1314,1219l1351,1225l1389,1230l1427,1234l1427,1234l1466,1239l1505,1242l1505,1242l1544,1246l1583,1250l1623,1253l1623,1253l1662,1256l1702,1261l1702,1261l1743,1264l1783,1267l1823,1268l1823,1268l1865,1271l1906,1274l1906,1274l1947,1276l1988,1277l2030,1280l2030,1280l2071,1282l2113,1283l2154,1283l2154,1283l2195,1285l2237,1286l2237,1286l2279,1286l2322,1286l2364,1288l2364,1288l2406,1288l2448,1288l2448,1288l2490,1286l2532,1286l2574,1286l2574,1286l2615,1285l2657,1283l2657,1283l2699,1283l2741,1282l2783,1280l2783,1280l2823,1277l2865,1276l2907,1274l2907,1274l2947,1271l2987,1268l2987,1268l3028,1267l3070,1264l3108,1261l3108,1261l3149,1256l3189,1253l3189,1253l3228,1250l3268,1246l3307,1242l3307,1242l3346,1239l3385,1234l3385,1234l3422,1230l3461,1225l3498,1219l3498,1219l3536,1215l3572,1209l3609,1204l3609,1204l3645,1198l3681,1192l3681,1192l3717,1186l3751,1180l3785,1174l3785,1174l3820,1168l3854,1162l3854,1162l3887,1155l3920,1149l3953,1141l3953,1141l3984,1134l4016,1128l4016,1128l4047,1120l4077,1113l4107,1105l4107,1105l4137,1096l4165,1089l4193,1082l4193,1082l4222,1073l4249,1065l4249,1065l4276,1056l4301,1047l4328,1040l4328,1040l4352,1031l4377,1022l4377,1022l4400,1013l4423,1004l4446,995l4446,995l4468,986l4489,975l4489,975l4510,966l4530,957l4549,947l4549,947l4568,938l4586,928l4604,917l4604,917l4621,908l4637,898l4637,898l4652,887l4667,877l4680,868l4680,868l4694,857l4706,847l4706,847l4718,836l4730,826l4740,815l4740,815l4749,805l4760,793l4760,793l4767,782l4775,772l4782,762l4782,762l4788,751l4794,741l4799,729l4799,729l4803,718l4806,708l4806,708l4809,697l4811,685l4812,675l4812,675l4812,664l4812,0xe" fillcolor="#004000" stroked="t" o:allowincell="f" style="position:absolute;left:2371;top:2781;width:4811;height:1287;mso-wrap-style:none;v-text-anchor:middle;mso-position-horizontal-relative:char">
                  <v:fill o:detectmouseclick="t" type="solid" color2="#ffbfff"/>
                  <v:stroke color="black" weight="7560" joinstyle="round" endcap="flat"/>
                  <w10:wrap type="none"/>
                </v:shape>
                <v:shape id="shape_0" coordsize="4812,1247" path="m2406,0l2448,0l2448,0l2490,0l2490,0l2532,0l2574,1l2574,1l2615,1l2615,1l2657,3l2699,4l2699,4l2741,6l2741,6l2783,7l2823,9l2823,9l2865,10l2865,10l2907,13l2947,15l2947,15l2987,18l2987,18l3028,21l3070,24l3070,24l3108,27l3108,27l3149,30l3189,33l3189,33l3228,37l3228,37l3268,40l3307,45l3307,45l3346,49l3346,49l3385,54l3422,58l3422,58l3461,63l3461,63l3498,67l3536,73l3536,73l3572,78l3572,78l3609,84l3609,84l3645,88l3681,94l3681,94l3717,100l3717,100l3751,106l3785,112l3785,112l3820,118l3820,118l3854,126l3887,132l3887,132l3920,139l3920,139l3953,145l3984,153l3984,153l4016,160l4016,160l4047,167l4077,175l4077,175l4107,182l4107,182l4137,190l4165,197l4165,197l4193,206l4193,206l4222,214l4249,223l4249,223l4276,230l4276,230l4301,239l4328,248l4328,248l4352,257l4352,257l4377,266l4400,275l4400,275l4423,284l4423,284l4446,293l4468,302l4468,302l4489,311l4489,311l4510,321l4530,330l4530,330l4549,339l4549,339l4568,350l4586,360l4586,360l4604,369l4604,369l4621,380l4637,390l4637,390l4652,399l4652,399l4667,410l4680,420l4680,420l4694,431l4694,431l4706,441l4718,452l4718,452l4730,462l4730,462l4740,472l4749,483l4749,483l4760,493l4760,493l4767,504l4775,514l4775,514l4782,526l4782,526l4788,537l4794,547l4794,547l4799,558l4799,558l4803,568l4806,580l4806,580l4809,591l4809,591l4811,601l4812,612l4812,612l4812,623l4812,623l4812,634l4812,634l4811,644l4809,656l4809,656l4806,667l4806,667l4803,677l4799,688l4799,688l4794,700l4794,700l4788,710l4782,721l4782,721l4775,731l4775,731l4767,742l4760,752l4760,752l4749,764l4749,764l4740,775l4730,785l4730,785l4718,795l4718,795l4706,806l4694,816l4694,816l4680,827l4680,827l4667,836l4652,846l4652,846l4637,857l4637,857l4621,867l4604,876l4604,876l4586,887l4586,887l4568,897l4549,906l4549,906l4530,917l4530,917l4510,926l4489,934l4489,934l4468,945l4468,945l4446,954l4423,963l4423,963l4400,972l4400,972l4377,981l4352,990l4352,990l4328,999l4328,999l4301,1006l4276,1015l4276,1015l4249,1024l4249,1024l4222,1032l4193,1041l4193,1041l4165,1048l4165,1048l4137,1056l4107,1065l4107,1065l4077,1072l4077,1072l4047,1080l4016,1087l4016,1087l3984,1093l3984,1093l3953,1100l3920,1108l3920,1108l3887,1114l3887,1114l3854,1121l3820,1127l3820,1127l3785,1133l3785,1133l3751,1139l3717,1145l3717,1145l3681,1151l3681,1151l3645,1157l3609,1163l3609,1163l3572,1168l3572,1168l3536,1174l3536,1174l3498,1178l3461,1184l3461,1184l3422,1189l3422,1189l3385,1193l3346,1198l3346,1198l3307,1201l3307,1201l3268,1205l3228,1210l3228,1210l3189,1213l3189,1213l3149,1216l3108,1220l3108,1220l3070,1223l3070,1223l3028,1226l2987,1228l2987,1228l2947,1231l2947,1231l2907,1234l2865,1235l2865,1235l2823,1237l2823,1237l2783,1240l2741,1241l2741,1241l2699,1243l2699,1243l2657,1243l2615,1244l2615,1244l2574,1245l2574,1245l2532,1245l2490,1245l2490,1245l2448,1247l2448,1247l2406,1247l2364,1247l2364,1247l2322,1245l2322,1245l2279,1245l2237,1245l2237,1245l2195,1244l2195,1244l2154,1243l2113,1243l2113,1243l2071,1241l2071,1241l2030,1240l1988,1237l1988,1237l1947,1235l1947,1235l1906,1234l1865,1231l1865,1231l1823,1228l1823,1228l1783,1226l1743,1223l1743,1223l1702,1220l1702,1220l1662,1216l1623,1213l1623,1213l1583,1210l1583,1210l1544,1205l1505,1201l1505,1201l1466,1198l1466,1198l1427,1193l1389,1189l1389,1189l1351,1184l1351,1184l1314,1178l1276,1174l1276,1174l1239,1168l1239,1168l1203,1163l1203,1163l1167,1157l1131,1151l1131,1151l1096,1145l1096,1145l1060,1139l1025,1133l1025,1133l991,1127l991,1127l958,1121l925,1114l925,1114l892,1108l892,1108l860,1100l827,1093l827,1093l795,1087l795,1087l765,1080l734,1072l734,1072l704,1065l704,1065l676,1056l646,1048l646,1048l617,1041l617,1041l591,1032l562,1024l562,1024l537,1015l537,1015l510,1006l484,999l484,999l459,990l459,990l435,981l411,972l411,972l387,963l387,963l365,954l344,945l344,945l322,934l322,934l302,926l281,917l281,917l262,906l262,906l244,897l226,887l226,887l208,876l208,876l192,867l175,857l175,857l160,846l160,846l145,836l130,827l130,827l118,816l118,816l105,806l93,795l93,795l82,785l82,785l72,775l62,764l62,764l53,752l53,752l44,742l36,731l36,731l30,721l30,721l23,710l18,700l18,700l14,688l14,688l9,677l6,667l6,667l3,656l3,656l2,644l0,634l0,634l0,623l0,623l0,612l0,612l2,601l3,591l3,591l6,580l6,580l9,568l14,558l14,558l18,547l18,547l23,537l30,526l30,526l36,514l36,514l44,504l53,493l53,493l62,483l62,483l72,472l82,462l82,462l93,452l93,452l105,441l118,431l118,431l130,420l130,420l145,410l160,399l160,399l175,390l175,390l192,380l208,369l208,369l226,360l226,360l244,350l262,339l262,339l281,330l281,330l302,321l2406,623l2406,0xe" fillcolor="green" stroked="t" o:allowincell="f" style="position:absolute;left:2371;top:2158;width:4811;height:1246;mso-wrap-style:none;v-text-anchor:middle;mso-position-horizontal-relative:char">
                  <v:fill o:detectmouseclick="t" type="solid" color2="#ff7ff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1260;width:2995;height:359;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 xml:space="preserve">Bezrobotni bez zawodu; 781osób </w:t>
                        </w:r>
                      </w:p>
                    </w:txbxContent>
                  </v:textbox>
                  <v:fill o:detectmouseclick="t" on="false"/>
                  <v:stroke color="#3465a4" joinstyle="round" endcap="flat"/>
                  <w10:wrap type="none"/>
                </v:shape>
                <v:shape id="shape_0" stroked="f" o:allowincell="f" style="position:absolute;left:8051;top:33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2;top:4272;width:251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Bezrobotni posiadający zawód; 3796 osób</w:t>
                        </w:r>
                      </w:p>
                    </w:txbxContent>
                  </v:textbox>
                  <v:fill o:detectmouseclick="t" on="false"/>
                  <v:stroke color="#3465a4" joinstyle="round" endcap="flat"/>
                  <w10:wrap type="none"/>
                </v:shape>
                <v:rect id="shape_0" stroked="t" o:allowincell="f" style="position:absolute;left:1;top:181;width:8959;height:5541;mso-wrap-style:none;v-text-anchor:middle;mso-position-horizontal-relative:char">
                  <v:fill o:detectmouseclick="t" on="false"/>
                  <v:stroke color="black" joinstyle="miter" endcap="flat"/>
                  <w10:wrap type="none"/>
                </v:rect>
              </v:group>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Według stanu na dzień 30.06.2008 roku największą liczbę bezrobotnych (40 osób i więcej) generowały zawody :</w:t>
      </w:r>
    </w:p>
    <w:p>
      <w:pPr>
        <w:pStyle w:val="Normal"/>
        <w:jc w:val="both"/>
        <w:rPr>
          <w:rFonts w:ascii="Verdana" w:hAnsi="Verdana" w:cs="Verdana"/>
          <w:b/>
          <w:b/>
          <w:sz w:val="22"/>
          <w:szCs w:val="22"/>
        </w:rPr>
      </w:pPr>
      <w:r>
        <w:rPr>
          <w:rFonts w:cs="Verdana" w:ascii="Verdana" w:hAnsi="Verdana"/>
          <w:b/>
          <w:sz w:val="22"/>
          <w:szCs w:val="22"/>
        </w:rPr>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sprzedawca  -  234 osoby (6,2% ogółu bezrobotnych wg zawodów)</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asystent ekonomiczny -  210 osób (4,4%)</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krawiec -  126 osób (3,3%)</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ślusarz -   122 osoby(3,2%)</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murarz -  105 osób (2,8%)</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robotnik pomocniczy w przemyśle przetwórczym -  79 osób (2,1%)</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pracownik biurowy  - 78 osób (2%)</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technik mechanik – 68 osób (1,8%)</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kucharz – 66 osób (1,7%)</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mechanik samochodów osobowych  - 66 osób (1,7%)</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szwaczka -  65 osób (1,7%)</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pPr>
            <w:r>
              <w:rPr>
                <w:rFonts w:cs="Verdana" w:ascii="Verdana" w:hAnsi="Verdana"/>
                <w:b/>
                <w:sz w:val="22"/>
                <w:szCs w:val="22"/>
              </w:rPr>
              <w:t>robotnik gospodarczy – 53 osoby (1,4%)</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robotnik budowlany – 51 osób (1,3%).</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sprzątaczka – 49 osób (1,3%)</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robotnik placowy – 49 osób (1,3%)</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przędzarz – 46 osób (1,2%)</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cholewkarz – 43 osoby (1,1%)</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pakowacz – 42 osoby (1,1%)</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tokarz – 41 osób (1,1%)</w:t>
            </w:r>
          </w:p>
          <w:p>
            <w:pPr>
              <w:pStyle w:val="Normal"/>
              <w:rPr>
                <w:rFonts w:ascii="Verdana" w:hAnsi="Verdana" w:cs="Verdana"/>
                <w:b/>
                <w:b/>
                <w:sz w:val="22"/>
                <w:szCs w:val="22"/>
              </w:rPr>
            </w:pPr>
            <w:r>
              <w:rPr>
                <w:rFonts w:cs="Verdana" w:ascii="Verdana" w:hAnsi="Verdana"/>
                <w:b/>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rPr>
                <w:rFonts w:ascii="Verdana" w:hAnsi="Verdana" w:cs="Verdana"/>
                <w:b/>
                <w:b/>
                <w:sz w:val="22"/>
                <w:szCs w:val="22"/>
              </w:rPr>
            </w:pPr>
            <w:r>
              <w:rPr>
                <w:rFonts w:cs="Verdana" w:ascii="Verdana" w:hAnsi="Verdana"/>
                <w:b/>
                <w:sz w:val="22"/>
                <w:szCs w:val="22"/>
              </w:rPr>
              <w:t>technik rolnik – 40 osób (1,0%)</w:t>
            </w:r>
          </w:p>
          <w:p>
            <w:pPr>
              <w:pStyle w:val="Normal"/>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truktura bezrobotnych według 2-cyfrowych grup zawodowych  w końcu czerwca bieżącego roku przedstawiała się następująco: </w:t>
      </w:r>
    </w:p>
    <w:p>
      <w:pPr>
        <w:pStyle w:val="Normal"/>
        <w:jc w:val="both"/>
        <w:rPr/>
      </w:pPr>
      <w:r>
        <w:rPr>
          <w:rFonts w:cs="Verdana" w:ascii="Verdana" w:hAnsi="Verdana"/>
          <w:sz w:val="22"/>
          <w:szCs w:val="22"/>
        </w:rPr>
        <w:t>największa liczba bezrobotnych znajdowała się w grupie  „Pozostali robotnicy przemysłowi i rzemieślnicy” - udział tej grupy w ogólnej liczbie zarejestrowanych powiatu częstochowskiego stanowił 13,8568%, jest to grupa, która generuje 17,8891% bezrobocia wśród kobiet, a największą liczbę bezrobotnych skupiały grupy elementarne:</w:t>
      </w:r>
    </w:p>
    <w:p>
      <w:pPr>
        <w:pStyle w:val="Normal"/>
        <w:numPr>
          <w:ilvl w:val="0"/>
          <w:numId w:val="8"/>
        </w:numPr>
        <w:jc w:val="both"/>
        <w:rPr/>
      </w:pPr>
      <w:r>
        <w:rPr>
          <w:rFonts w:cs="Verdana" w:ascii="Verdana" w:hAnsi="Verdana"/>
          <w:sz w:val="22"/>
          <w:szCs w:val="22"/>
        </w:rPr>
        <w:t>Krawcy, kapelusznicy i pokrewni – 3,3720% grupy dużej,</w:t>
      </w:r>
    </w:p>
    <w:p>
      <w:pPr>
        <w:pStyle w:val="Normal"/>
        <w:numPr>
          <w:ilvl w:val="0"/>
          <w:numId w:val="8"/>
        </w:numPr>
        <w:jc w:val="both"/>
        <w:rPr/>
      </w:pPr>
      <w:r>
        <w:rPr>
          <w:rFonts w:cs="Verdana" w:ascii="Verdana" w:hAnsi="Verdana"/>
          <w:sz w:val="22"/>
          <w:szCs w:val="22"/>
        </w:rPr>
        <w:t>Obuwnicy – 2,0285%,</w:t>
      </w:r>
    </w:p>
    <w:p>
      <w:pPr>
        <w:pStyle w:val="Normal"/>
        <w:numPr>
          <w:ilvl w:val="0"/>
          <w:numId w:val="8"/>
        </w:numPr>
        <w:jc w:val="both"/>
        <w:rPr/>
      </w:pPr>
      <w:r>
        <w:rPr>
          <w:rFonts w:cs="Verdana" w:ascii="Verdana" w:hAnsi="Verdana"/>
          <w:sz w:val="22"/>
          <w:szCs w:val="22"/>
        </w:rPr>
        <w:t>Szwaczki, hafciarki i pokrewni – 1,7387%,</w:t>
      </w:r>
    </w:p>
    <w:p>
      <w:pPr>
        <w:pStyle w:val="Normal"/>
        <w:numPr>
          <w:ilvl w:val="0"/>
          <w:numId w:val="8"/>
        </w:numPr>
        <w:jc w:val="both"/>
        <w:rPr/>
      </w:pPr>
      <w:r>
        <w:rPr>
          <w:rFonts w:cs="Verdana" w:ascii="Verdana" w:hAnsi="Verdana"/>
          <w:sz w:val="22"/>
          <w:szCs w:val="22"/>
        </w:rPr>
        <w:t>Piekarze, cukiernicy i pokrewni – 1,2118%,</w:t>
      </w:r>
    </w:p>
    <w:p>
      <w:pPr>
        <w:pStyle w:val="Normal"/>
        <w:numPr>
          <w:ilvl w:val="0"/>
          <w:numId w:val="8"/>
        </w:numPr>
        <w:jc w:val="both"/>
        <w:rPr/>
      </w:pPr>
      <w:r>
        <w:rPr>
          <w:rFonts w:cs="Verdana" w:ascii="Verdana" w:hAnsi="Verdana"/>
          <w:sz w:val="22"/>
          <w:szCs w:val="22"/>
        </w:rPr>
        <w:t>Przygotowywacze włókna i przędzarze – 1,2118%,</w:t>
      </w:r>
    </w:p>
    <w:p>
      <w:pPr>
        <w:pStyle w:val="Normal"/>
        <w:numPr>
          <w:ilvl w:val="0"/>
          <w:numId w:val="8"/>
        </w:numPr>
        <w:jc w:val="both"/>
        <w:rPr/>
      </w:pPr>
      <w:r>
        <w:rPr>
          <w:rFonts w:cs="Verdana" w:ascii="Verdana" w:hAnsi="Verdana"/>
          <w:sz w:val="22"/>
          <w:szCs w:val="22"/>
        </w:rPr>
        <w:t>Tkacze, dziewiarze i pokrewni – 1,0801%,</w:t>
      </w:r>
    </w:p>
    <w:p>
      <w:pPr>
        <w:pStyle w:val="Normal"/>
        <w:numPr>
          <w:ilvl w:val="0"/>
          <w:numId w:val="8"/>
        </w:numPr>
        <w:jc w:val="both"/>
        <w:rPr/>
      </w:pPr>
      <w:r>
        <w:rPr>
          <w:rFonts w:cs="Verdana" w:ascii="Verdana" w:hAnsi="Verdana"/>
          <w:sz w:val="22"/>
          <w:szCs w:val="22"/>
        </w:rPr>
        <w:t xml:space="preserve">Stolarze i pokrewni –1,0801%.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Druga pod względem liczebności bezrobotnych duża grupa to „Robotnicy obróbki metali i mechanicy maszyn i urządzeń”. Znajduje się w niej 13,0137%  ogółu zarejestrowanych,  a dominują tu  grupy elementarne: </w:t>
      </w:r>
    </w:p>
    <w:p>
      <w:pPr>
        <w:pStyle w:val="Normal"/>
        <w:numPr>
          <w:ilvl w:val="0"/>
          <w:numId w:val="16"/>
        </w:numPr>
        <w:jc w:val="both"/>
        <w:rPr/>
      </w:pPr>
      <w:r>
        <w:rPr>
          <w:rFonts w:cs="Verdana" w:ascii="Verdana" w:hAnsi="Verdana"/>
          <w:sz w:val="22"/>
          <w:szCs w:val="22"/>
        </w:rPr>
        <w:t>Ślusarze i pokrewni – 3,3456% grupy dużej,</w:t>
      </w:r>
    </w:p>
    <w:p>
      <w:pPr>
        <w:pStyle w:val="Normal"/>
        <w:numPr>
          <w:ilvl w:val="0"/>
          <w:numId w:val="16"/>
        </w:numPr>
        <w:jc w:val="both"/>
        <w:rPr/>
      </w:pPr>
      <w:r>
        <w:rPr>
          <w:rFonts w:cs="Verdana" w:ascii="Verdana" w:hAnsi="Verdana"/>
          <w:sz w:val="22"/>
          <w:szCs w:val="22"/>
        </w:rPr>
        <w:t>Mechanicy pojazdów samochodowych – 2,5290%,</w:t>
      </w:r>
    </w:p>
    <w:p>
      <w:pPr>
        <w:pStyle w:val="Normal"/>
        <w:numPr>
          <w:ilvl w:val="0"/>
          <w:numId w:val="16"/>
        </w:numPr>
        <w:jc w:val="both"/>
        <w:rPr>
          <w:rFonts w:ascii="Verdana" w:hAnsi="Verdana" w:cs="Verdana"/>
          <w:sz w:val="22"/>
          <w:szCs w:val="22"/>
        </w:rPr>
      </w:pPr>
      <w:r>
        <w:rPr>
          <w:rFonts w:cs="Verdana" w:ascii="Verdana" w:hAnsi="Verdana"/>
          <w:sz w:val="22"/>
          <w:szCs w:val="22"/>
        </w:rPr>
        <w:t>Ustawiacze-operatorzy obrabiarek skrawających do metali – 1,6070%,</w:t>
      </w:r>
    </w:p>
    <w:p>
      <w:pPr>
        <w:pStyle w:val="Normal"/>
        <w:numPr>
          <w:ilvl w:val="0"/>
          <w:numId w:val="16"/>
        </w:numPr>
        <w:jc w:val="both"/>
        <w:rPr>
          <w:rFonts w:ascii="Verdana" w:hAnsi="Verdana" w:cs="Verdana"/>
          <w:sz w:val="22"/>
          <w:szCs w:val="22"/>
        </w:rPr>
      </w:pPr>
      <w:r>
        <w:rPr>
          <w:rFonts w:cs="Verdana" w:ascii="Verdana" w:hAnsi="Verdana"/>
          <w:sz w:val="22"/>
          <w:szCs w:val="22"/>
        </w:rPr>
        <w:t>Mechanicy-monterzy maszyn i urządzeń – 1,5806,</w:t>
      </w:r>
    </w:p>
    <w:p>
      <w:pPr>
        <w:pStyle w:val="Normal"/>
        <w:numPr>
          <w:ilvl w:val="0"/>
          <w:numId w:val="16"/>
        </w:numPr>
        <w:jc w:val="both"/>
        <w:rPr/>
      </w:pPr>
      <w:r>
        <w:rPr>
          <w:rFonts w:cs="Verdana" w:ascii="Verdana" w:hAnsi="Verdana"/>
          <w:sz w:val="22"/>
          <w:szCs w:val="22"/>
        </w:rPr>
        <w:t>Elektromonterzy – 1,0274%.</w:t>
      </w:r>
    </w:p>
    <w:p>
      <w:pPr>
        <w:pStyle w:val="Normal"/>
        <w:ind w:left="60" w:hanging="0"/>
        <w:jc w:val="both"/>
        <w:rPr/>
      </w:pPr>
      <w:r>
        <w:rPr>
          <w:rFonts w:cs="Verdana" w:ascii="Verdana" w:hAnsi="Verdana"/>
          <w:sz w:val="22"/>
          <w:szCs w:val="22"/>
        </w:rPr>
        <w:t>W w/w grupie  bezrobotne kobiety stanowiły 1,6850% ogółu zarejestrowanych kobi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nad 8,5 procentowy  udział bezrobotnych odnotowano także w grupie „Górnicy i robotnicy budowlani” (8,5088%), a grupy elementarne, w których znajdowała się największa liczba  bezrobotnych to:</w:t>
      </w:r>
    </w:p>
    <w:p>
      <w:pPr>
        <w:pStyle w:val="Normal"/>
        <w:numPr>
          <w:ilvl w:val="0"/>
          <w:numId w:val="12"/>
        </w:numPr>
        <w:jc w:val="both"/>
        <w:rPr>
          <w:rFonts w:ascii="Verdana" w:hAnsi="Verdana" w:cs="Verdana"/>
          <w:sz w:val="22"/>
          <w:szCs w:val="22"/>
        </w:rPr>
      </w:pPr>
      <w:r>
        <w:rPr>
          <w:rFonts w:cs="Verdana" w:ascii="Verdana" w:hAnsi="Verdana"/>
          <w:sz w:val="22"/>
          <w:szCs w:val="22"/>
        </w:rPr>
        <w:t>Murarze i pokrewni – 2,7661%,</w:t>
      </w:r>
    </w:p>
    <w:p>
      <w:pPr>
        <w:pStyle w:val="Normal"/>
        <w:numPr>
          <w:ilvl w:val="0"/>
          <w:numId w:val="12"/>
        </w:numPr>
        <w:jc w:val="both"/>
        <w:rPr>
          <w:rFonts w:ascii="Verdana" w:hAnsi="Verdana" w:cs="Verdana"/>
          <w:sz w:val="22"/>
          <w:szCs w:val="22"/>
        </w:rPr>
      </w:pPr>
      <w:r>
        <w:rPr>
          <w:rFonts w:cs="Verdana" w:ascii="Verdana" w:hAnsi="Verdana"/>
          <w:sz w:val="22"/>
          <w:szCs w:val="22"/>
        </w:rPr>
        <w:t>Monterzy instalacji i urządzeń sanitarnych – 1,1064%,</w:t>
      </w:r>
    </w:p>
    <w:p>
      <w:pPr>
        <w:pStyle w:val="Normal"/>
        <w:numPr>
          <w:ilvl w:val="0"/>
          <w:numId w:val="12"/>
        </w:numPr>
        <w:jc w:val="both"/>
        <w:rPr>
          <w:rFonts w:ascii="Verdana" w:hAnsi="Verdana" w:cs="Verdana"/>
          <w:sz w:val="22"/>
          <w:szCs w:val="22"/>
        </w:rPr>
      </w:pPr>
      <w:r>
        <w:rPr>
          <w:rFonts w:cs="Verdana" w:ascii="Verdana" w:hAnsi="Verdana"/>
          <w:sz w:val="22"/>
          <w:szCs w:val="22"/>
        </w:rPr>
        <w:t>Malarze budowlani i pokrewni – 1,0274%</w:t>
      </w:r>
    </w:p>
    <w:p>
      <w:pPr>
        <w:pStyle w:val="Normal"/>
        <w:numPr>
          <w:ilvl w:val="0"/>
          <w:numId w:val="12"/>
        </w:numPr>
        <w:jc w:val="both"/>
        <w:rPr>
          <w:rFonts w:ascii="Verdana" w:hAnsi="Verdana" w:cs="Verdana"/>
          <w:sz w:val="22"/>
          <w:szCs w:val="22"/>
        </w:rPr>
      </w:pPr>
      <w:r>
        <w:rPr>
          <w:rFonts w:cs="Verdana" w:ascii="Verdana" w:hAnsi="Verdana"/>
          <w:sz w:val="22"/>
          <w:szCs w:val="22"/>
        </w:rPr>
        <w:t>Cieśle, stolarze budowlani i pokrewni – 0,7640%,</w:t>
      </w:r>
    </w:p>
    <w:p>
      <w:pPr>
        <w:pStyle w:val="Normal"/>
        <w:numPr>
          <w:ilvl w:val="0"/>
          <w:numId w:val="12"/>
        </w:numPr>
        <w:jc w:val="both"/>
        <w:rPr>
          <w:rFonts w:ascii="Verdana" w:hAnsi="Verdana" w:cs="Verdana"/>
          <w:sz w:val="22"/>
          <w:szCs w:val="22"/>
        </w:rPr>
      </w:pPr>
      <w:r>
        <w:rPr>
          <w:rFonts w:cs="Verdana" w:ascii="Verdana" w:hAnsi="Verdana"/>
          <w:sz w:val="22"/>
          <w:szCs w:val="22"/>
        </w:rPr>
        <w:t>Betoniarze – 0,6322%,</w:t>
      </w:r>
    </w:p>
    <w:p>
      <w:pPr>
        <w:pStyle w:val="Normal"/>
        <w:numPr>
          <w:ilvl w:val="0"/>
          <w:numId w:val="12"/>
        </w:numPr>
        <w:jc w:val="both"/>
        <w:rPr>
          <w:rFonts w:ascii="Verdana" w:hAnsi="Verdana" w:cs="Verdana"/>
          <w:sz w:val="22"/>
          <w:szCs w:val="22"/>
        </w:rPr>
      </w:pPr>
      <w:r>
        <w:rPr>
          <w:rFonts w:cs="Verdana" w:ascii="Verdana" w:hAnsi="Verdana"/>
          <w:sz w:val="22"/>
          <w:szCs w:val="22"/>
        </w:rPr>
        <w:t>Posadzkarze i pokrewni – 0,5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acownicy pozostałych specjalności” to grupa skupiająca 8,1929% bezrobotnych , a w niej głównie Pracownicy do spraw finansowych i handlowych gdzie indziej niesklasyfikowani (4,6101%) oraz Pracownicy administracyjni, sekretarze i pokrewni (1,0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Ponad 5% bezrobocia generują także grupy „Średni personel techniczny” – 7,1915% (zwłaszcza Technicy mechanicy, Technicy budownictwa, ochrony środowiska i pokrewni i Technicy gdzie indziej niesklasyfikowani), „Modelki, sprzedawcy i demonstratorzy – 6,2460%, „Pracownicy przy pracach prostych </w:t>
        <w:br/>
        <w:t>w handlu i usługach” – 5,7428% oraz Robotnicy pomocniczy w górnictwie, przemyśle, budownictwie i transporcie – 5,6902%,</w:t>
      </w:r>
    </w:p>
    <w:p>
      <w:pPr>
        <w:pStyle w:val="Normal"/>
        <w:jc w:val="both"/>
        <w:rPr/>
      </w:pPr>
      <w:r>
        <w:rPr>
          <w:rFonts w:cs="Verdana" w:ascii="Verdana" w:hAnsi="Verdana"/>
          <w:sz w:val="22"/>
          <w:szCs w:val="22"/>
        </w:rPr>
        <w:t>W pozostałych grupach zawodowych udział bezrobotnych nie przekraczał 5% ogółu zarejestrowanych.</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sz w:val="22"/>
          <w:szCs w:val="22"/>
        </w:rPr>
        <w:t xml:space="preserve">Duże grupy zawodowe o największym udziale </w:t>
      </w:r>
    </w:p>
    <w:p>
      <w:pPr>
        <w:pStyle w:val="Normal"/>
        <w:jc w:val="center"/>
        <w:rPr>
          <w:rFonts w:ascii="Verdana" w:hAnsi="Verdana" w:cs="Verdana"/>
          <w:b/>
          <w:b/>
          <w:sz w:val="22"/>
          <w:szCs w:val="22"/>
        </w:rPr>
      </w:pPr>
      <w:r>
        <w:rPr>
          <w:rFonts w:cs="Verdana" w:ascii="Verdana" w:hAnsi="Verdana"/>
          <w:b/>
          <w:sz w:val="22"/>
          <w:szCs w:val="22"/>
        </w:rPr>
        <w:t>zarejestrowanych bezrobotnyc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drawing>
          <wp:inline distT="0" distB="0" distL="0" distR="0">
            <wp:extent cx="5305425"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305425" cy="3209925"/>
                    </a:xfrm>
                    <a:prstGeom prst="rect">
                      <a:avLst/>
                    </a:prstGeom>
                  </pic:spPr>
                </pic:pic>
              </a:graphicData>
            </a:graphic>
          </wp:inline>
        </w:drawing>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Objaśnienia do kodów dużych grup zawodowych:</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74 – Pozostali robotnicy przemysłowi i rzemieślnicy</w:t>
      </w:r>
    </w:p>
    <w:p>
      <w:pPr>
        <w:pStyle w:val="Normal"/>
        <w:jc w:val="both"/>
        <w:rPr>
          <w:rFonts w:ascii="Verdana" w:hAnsi="Verdana" w:cs="Verdana"/>
          <w:sz w:val="20"/>
          <w:szCs w:val="20"/>
        </w:rPr>
      </w:pPr>
      <w:r>
        <w:rPr>
          <w:rFonts w:cs="Verdana" w:ascii="Verdana" w:hAnsi="Verdana"/>
          <w:sz w:val="20"/>
          <w:szCs w:val="20"/>
        </w:rPr>
        <w:t>72 – Robotnicy obróbki metali i mechanicy maszyn i urządzeń</w:t>
      </w:r>
    </w:p>
    <w:p>
      <w:pPr>
        <w:pStyle w:val="Normal"/>
        <w:jc w:val="both"/>
        <w:rPr>
          <w:rFonts w:ascii="Verdana" w:hAnsi="Verdana" w:cs="Verdana"/>
          <w:sz w:val="20"/>
          <w:szCs w:val="20"/>
        </w:rPr>
      </w:pPr>
      <w:r>
        <w:rPr>
          <w:rFonts w:cs="Verdana" w:ascii="Verdana" w:hAnsi="Verdana"/>
          <w:sz w:val="20"/>
          <w:szCs w:val="20"/>
        </w:rPr>
        <w:t>71 – Górnicy i robotnicy budowlani</w:t>
      </w:r>
    </w:p>
    <w:p>
      <w:pPr>
        <w:pStyle w:val="Normal"/>
        <w:jc w:val="both"/>
        <w:rPr>
          <w:rFonts w:ascii="Verdana" w:hAnsi="Verdana" w:cs="Verdana"/>
          <w:sz w:val="20"/>
          <w:szCs w:val="20"/>
        </w:rPr>
      </w:pPr>
      <w:r>
        <w:rPr>
          <w:rFonts w:cs="Verdana" w:ascii="Verdana" w:hAnsi="Verdana"/>
          <w:sz w:val="20"/>
          <w:szCs w:val="20"/>
        </w:rPr>
        <w:t>34 – Pracownicy pozostałych specjalności</w:t>
      </w:r>
    </w:p>
    <w:p>
      <w:pPr>
        <w:pStyle w:val="Normal"/>
        <w:jc w:val="both"/>
        <w:rPr>
          <w:rFonts w:ascii="Verdana" w:hAnsi="Verdana" w:cs="Verdana"/>
          <w:sz w:val="20"/>
          <w:szCs w:val="20"/>
        </w:rPr>
      </w:pPr>
      <w:r>
        <w:rPr>
          <w:rFonts w:cs="Verdana" w:ascii="Verdana" w:hAnsi="Verdana"/>
          <w:sz w:val="20"/>
          <w:szCs w:val="20"/>
        </w:rPr>
        <w:t>31 – Średni personel techniczny</w:t>
      </w:r>
    </w:p>
    <w:p>
      <w:pPr>
        <w:pStyle w:val="Normal"/>
        <w:jc w:val="both"/>
        <w:rPr>
          <w:rFonts w:ascii="Verdana" w:hAnsi="Verdana" w:cs="Verdana"/>
          <w:sz w:val="20"/>
          <w:szCs w:val="20"/>
        </w:rPr>
      </w:pPr>
      <w:r>
        <w:rPr>
          <w:rFonts w:cs="Verdana" w:ascii="Verdana" w:hAnsi="Verdana"/>
          <w:sz w:val="20"/>
          <w:szCs w:val="20"/>
        </w:rPr>
        <w:t>52 – Modelki, sprzedawcy i demonstratorzy</w:t>
      </w:r>
    </w:p>
    <w:p>
      <w:pPr>
        <w:pStyle w:val="Normal"/>
        <w:jc w:val="both"/>
        <w:rPr>
          <w:rFonts w:ascii="Verdana" w:hAnsi="Verdana" w:cs="Verdana"/>
          <w:sz w:val="20"/>
          <w:szCs w:val="20"/>
        </w:rPr>
      </w:pPr>
      <w:r>
        <w:rPr>
          <w:rFonts w:cs="Verdana" w:ascii="Verdana" w:hAnsi="Verdana"/>
          <w:sz w:val="20"/>
          <w:szCs w:val="20"/>
        </w:rPr>
        <w:t>91 – Pracownicy przy pracach prostych w handlu i usługach</w:t>
      </w:r>
    </w:p>
    <w:p>
      <w:pPr>
        <w:pStyle w:val="Normal"/>
        <w:jc w:val="both"/>
        <w:rPr>
          <w:rFonts w:ascii="Verdana" w:hAnsi="Verdana" w:cs="Verdana"/>
          <w:sz w:val="20"/>
          <w:szCs w:val="20"/>
        </w:rPr>
      </w:pPr>
      <w:r>
        <w:rPr>
          <w:rFonts w:cs="Verdana" w:ascii="Verdana" w:hAnsi="Verdana"/>
          <w:sz w:val="20"/>
          <w:szCs w:val="20"/>
        </w:rPr>
        <w:t>93 – Robotnicy pomocniczy w górnictwie, przemyśle, budownictwie i transporci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5"/>
        </w:numPr>
        <w:jc w:val="both"/>
        <w:rPr>
          <w:rFonts w:ascii="Verdana" w:hAnsi="Verdana" w:cs="Verdana"/>
          <w:b/>
          <w:b/>
          <w:sz w:val="22"/>
          <w:szCs w:val="22"/>
        </w:rPr>
      </w:pPr>
      <w:r>
        <w:rPr>
          <w:rFonts w:cs="Verdana" w:ascii="Verdana" w:hAnsi="Verdana"/>
          <w:b/>
          <w:sz w:val="22"/>
          <w:szCs w:val="22"/>
        </w:rPr>
        <w:t>Bezrobotne osoby w okresie do 12 miesięcy od dnia ukończenia nauki według zawodów.  Stan w końcu czerwca 2008 roku.</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i/>
          <w:sz w:val="22"/>
          <w:szCs w:val="22"/>
        </w:rPr>
        <w:tab/>
      </w:r>
      <w:r>
        <w:rPr>
          <w:rFonts w:cs="Verdana" w:ascii="Verdana" w:hAnsi="Verdana"/>
          <w:sz w:val="22"/>
          <w:szCs w:val="22"/>
        </w:rPr>
        <w:t xml:space="preserve">Według stanu na dzień 30.06.2008 roku w Powiatowym Urzędzie Pracy </w:t>
        <w:br/>
        <w:t xml:space="preserve">w Częstochowie  figurowało w ewidencji  157 osób z powiatu częstochowskiego będących w okresie do 12 miesięcy od dnia ukończenia nauki ( 3,4% ogółu zarejestrowanych). Bezrobotne kobiety, które zarejestrowały się w ciągu roku od ukończenia nauki (108 osób) stanowiły 61,6% tej kategorii zarejestrowanych.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Z ogółu zarejestrowanych absolwentów szkół ponadgimnazjalnych - 89 nie posiadało zawodu wyuczonego,(w tym 67 kobiet) i była to najliczniejsza grupa bezrobotnych w tej kategorii osób, natomiast</w:t>
      </w:r>
      <w:r>
        <w:rPr>
          <w:rFonts w:cs="Verdana" w:ascii="Verdana" w:hAnsi="Verdana"/>
          <w:b/>
          <w:sz w:val="22"/>
          <w:szCs w:val="22"/>
        </w:rPr>
        <w:t xml:space="preserve"> </w:t>
      </w:r>
      <w:r>
        <w:rPr>
          <w:rFonts w:cs="Verdana" w:ascii="Verdana" w:hAnsi="Verdana"/>
          <w:sz w:val="22"/>
          <w:szCs w:val="22"/>
        </w:rPr>
        <w:t>spośród młodych osób posiadających zawód wyuczony, w końcu grudnia 2008 roku najwięcej osób było zarejestrowanych w zawodach:</w:t>
      </w:r>
    </w:p>
    <w:p>
      <w:pPr>
        <w:pStyle w:val="Normal"/>
        <w:numPr>
          <w:ilvl w:val="0"/>
          <w:numId w:val="2"/>
        </w:numPr>
        <w:jc w:val="both"/>
        <w:rPr>
          <w:rFonts w:ascii="Verdana" w:hAnsi="Verdana" w:cs="Verdana"/>
          <w:sz w:val="22"/>
          <w:szCs w:val="22"/>
        </w:rPr>
      </w:pPr>
      <w:r>
        <w:rPr>
          <w:rFonts w:cs="Verdana" w:ascii="Verdana" w:hAnsi="Verdana"/>
          <w:sz w:val="22"/>
          <w:szCs w:val="22"/>
        </w:rPr>
        <w:t>pozostali inżynierowie górnicy, metalurdzy i pokrewni, ekonomista, pozostali specjaliści do spraw ekonomicznych i zarządzania gdzie indziej niesklasyfikowani, pozostali prawnicy gdzie indziej niesklasyfikowani, prawnik legislator, specjalista administracji publicznej – po 3 bezrobotnych absolwentów w każdym zawodzie</w:t>
      </w:r>
    </w:p>
    <w:p>
      <w:pPr>
        <w:pStyle w:val="Normal"/>
        <w:numPr>
          <w:ilvl w:val="0"/>
          <w:numId w:val="2"/>
        </w:numPr>
        <w:jc w:val="both"/>
        <w:rPr>
          <w:rFonts w:ascii="Verdana" w:hAnsi="Verdana" w:cs="Verdana"/>
          <w:sz w:val="22"/>
          <w:szCs w:val="22"/>
        </w:rPr>
      </w:pPr>
      <w:r>
        <w:rPr>
          <w:rFonts w:cs="Verdana" w:ascii="Verdana" w:hAnsi="Verdana"/>
          <w:sz w:val="22"/>
          <w:szCs w:val="22"/>
        </w:rPr>
        <w:t xml:space="preserve">inżynier elektryk, inżynier systemów komputerowych, inżynier organizacji </w:t>
        <w:br/>
        <w:t>i planowania produkcji, specjalista ochrony środowiska, fizjoterapeuta, technik ochrony środowiska, pedagog, masażysta, pracownik biurowy, monter maszyn i urządzeń przemysłowych – po 2 bezrobotnych absolwentów w każdym zawodzie.</w:t>
      </w:r>
    </w:p>
    <w:p>
      <w:pPr>
        <w:pStyle w:val="Normal"/>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both"/>
        <w:rPr/>
      </w:pPr>
      <w:r>
        <w:rPr>
          <w:rFonts w:cs="Verdana" w:ascii="Verdana" w:hAnsi="Verdana"/>
          <w:b/>
          <w:sz w:val="22"/>
          <w:szCs w:val="22"/>
        </w:rPr>
        <w:t>Według 2-cyfrowych grup zawodowych struktura bezrobotnych absolwentów przedstawiała się następująco:</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Pozostali specjaliści -   26,4708% ogółu bezrobotnej  młodzieży, dominujące grupy elementarne to: specjaliści do spraw ekonomicznych i zarządzania gdzie indziej niesklasyfikowani, prawnicy gdzie indziej niesklasyfikowani, specjaliści administracji publicznej gdzie indziej niesklasyfikowani, archeolodzy, socjolodzy i pokrewni. Przeważają tu bezrobotne kobiety, które tworzą w tej grupie 36,5853%  bezrobocia wśród kobiet będących w okresie do 12 miesięcy od ukończenia nauk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b/>
          <w:b/>
          <w:sz w:val="22"/>
          <w:szCs w:val="22"/>
        </w:rPr>
      </w:pPr>
      <w:r>
        <w:rPr>
          <w:rFonts w:cs="Verdana" w:ascii="Verdana" w:hAnsi="Verdana"/>
          <w:sz w:val="22"/>
          <w:szCs w:val="22"/>
        </w:rPr>
        <w:t>Specjaliści nauk fizycznych, matematycznych i technicznych – 26,4700% bezrobotnych w okresie do 12 miesięcy od dnia ukończenia nauki; kobiety generują w tej grupie 12,1951% bezrobocia w swojej kategorii. Przeważają tutaj bezrobotni z grup elementarnych: inżynierowie górnicy, metalurdzy i pokrewni inżynierowie budownictwa i inżynierii środowiska, inżynierowie i pokrewni gdzie indziej niesklasyfikowani, inżynierowie elektrycy, projektanci i analitycy systemów komputerowych,</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0" w:leader="none"/>
        </w:tabs>
        <w:jc w:val="both"/>
        <w:rPr>
          <w:rFonts w:ascii="Verdana" w:hAnsi="Verdana" w:cs="Verdana"/>
          <w:sz w:val="22"/>
          <w:szCs w:val="22"/>
        </w:rPr>
      </w:pPr>
      <w:r>
        <w:rPr>
          <w:rFonts w:cs="Verdana" w:ascii="Verdana" w:hAnsi="Verdana"/>
          <w:sz w:val="22"/>
          <w:szCs w:val="22"/>
        </w:rPr>
        <w:t>Pracownicy pozostałych specjalności” – 8,8236% osób w okresie do 12 miesięcy od dnia ukończenia nauki, wśród których przeważają pracownicy do spraw finansowych i handlowych gdzie indziej niesklasyfikowani, pracownicy administracyjni, sekretarze i pokrewni, agenci do spraw sprzedaży, plastycy i pokrewni, muzycy, piosenkarze i tancerze. W tej grupie  znajduje się 9,7560% bezrobotnych kobiet będących w okresie do 12 miesięcy od ukończenia nauk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pPr>
      <w:r>
        <w:rPr>
          <w:rFonts w:cs="Verdana" w:ascii="Verdana" w:hAnsi="Verdana"/>
          <w:sz w:val="22"/>
          <w:szCs w:val="22"/>
        </w:rPr>
        <w:t>Specjaliści nauk przyrodniczych i ochrony zdrowia – 8,8236% wszystkich zarejestrowanych absolwentów, w tym zwłaszcza inżynierowie rolnictwa, leśnictwa i pokrewni, specjaliści ochrony zdrowia, pielęgniarki, biolodz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oniższy wykres przedstawia grupy zawodowe, w których figurowała największa liczba bezrobotnych absolwentów.</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0" w:name="_1283844234"/>
      <w:bookmarkEnd w:id="0"/>
      <w:r>
        <w:rPr/>
        <w:object w:dxaOrig="10240"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pt;height:278.75pt" filled="f" o:ole="">
            <v:imagedata r:id="rId6" o:title=""/>
          </v:shape>
          <o:OLEObject Type="Embed" ProgID="Excel.Sheet.12" ShapeID="ole_rId5" DrawAspect="Content" ObjectID="_2100369050" r:id="rId5"/>
        </w:objec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b/>
          <w:b/>
          <w:sz w:val="22"/>
          <w:szCs w:val="22"/>
        </w:rPr>
      </w:pPr>
      <w:r>
        <w:rPr>
          <w:rFonts w:cs="Verdana" w:ascii="Verdana" w:hAnsi="Verdana"/>
          <w:b/>
          <w:sz w:val="22"/>
          <w:szCs w:val="22"/>
        </w:rPr>
      </w:r>
    </w:p>
    <w:p>
      <w:pPr>
        <w:pStyle w:val="Normal"/>
        <w:numPr>
          <w:ilvl w:val="1"/>
          <w:numId w:val="21"/>
        </w:numPr>
        <w:rPr>
          <w:rFonts w:ascii="Verdana" w:hAnsi="Verdana" w:cs="Verdana"/>
          <w:b/>
          <w:b/>
          <w:sz w:val="22"/>
          <w:szCs w:val="22"/>
        </w:rPr>
      </w:pPr>
      <w:r>
        <w:rPr>
          <w:rFonts w:cs="Verdana" w:ascii="Verdana" w:hAnsi="Verdana"/>
          <w:b/>
          <w:sz w:val="22"/>
          <w:szCs w:val="22"/>
        </w:rPr>
        <w:t>Bezrobotni z powiatu częstochowskiego zarejestrowani w PUP Częstochowa powyżej 12 miesięcy. Stan w końcu czerwca 2008 roku.</w:t>
      </w:r>
    </w:p>
    <w:p>
      <w:pPr>
        <w:pStyle w:val="Normal"/>
        <w:jc w:val="both"/>
        <w:rPr>
          <w:rFonts w:ascii="Verdana" w:hAnsi="Verdana" w:cs="Verdana"/>
          <w:b/>
          <w:b/>
          <w:sz w:val="22"/>
          <w:szCs w:val="22"/>
        </w:rPr>
      </w:pPr>
      <w:r>
        <w:rPr>
          <w:rFonts w:cs="Verdana" w:ascii="Verdana" w:hAnsi="Verdana"/>
          <w:b/>
          <w:sz w:val="22"/>
          <w:szCs w:val="22"/>
        </w:rPr>
      </w:r>
    </w:p>
    <w:p>
      <w:pPr>
        <w:pStyle w:val="Normal"/>
        <w:ind w:firstLine="180"/>
        <w:jc w:val="both"/>
        <w:rPr/>
      </w:pPr>
      <w:r>
        <w:rPr>
          <w:rFonts w:cs="Verdana" w:ascii="Verdana" w:hAnsi="Verdana"/>
          <w:sz w:val="22"/>
          <w:szCs w:val="22"/>
        </w:rPr>
        <w:t>Na szczególną uwagę zasługują osoby bezrobotne pozostające bez zatrudnienia ponad 12 miesięcy od dnia rejestracji w urzędzie pracy. W końcu czerwca 2008 roku osoby niepracujące dłużej niż rok stanowiły 33,3% ogółu zarejestrowanych  z powiatu ziemskiego, a ich liczba wynosiła 1 522 osoby (w tym 833 kobiety).</w:t>
      </w:r>
    </w:p>
    <w:p>
      <w:pPr>
        <w:pStyle w:val="Normal"/>
        <w:jc w:val="both"/>
        <w:rPr>
          <w:rFonts w:ascii="Verdana" w:hAnsi="Verdana" w:cs="Verdana"/>
          <w:sz w:val="22"/>
          <w:szCs w:val="22"/>
        </w:rPr>
      </w:pPr>
      <w:r>
        <w:rPr>
          <w:rFonts w:cs="Verdana" w:ascii="Verdana" w:hAnsi="Verdana"/>
          <w:sz w:val="22"/>
          <w:szCs w:val="22"/>
        </w:rPr>
        <w:t xml:space="preserve">Osoby nie posiadające zawodu, w liczbie 88 stanowiły 5,8% wszystkich bezrobotnych pozostających bez pracy ponad 12 miesięcy. </w:t>
      </w:r>
    </w:p>
    <w:p>
      <w:pPr>
        <w:pStyle w:val="Normal"/>
        <w:jc w:val="both"/>
        <w:rPr>
          <w:rFonts w:ascii="Verdana" w:hAnsi="Verdana" w:cs="Verdana"/>
          <w:sz w:val="22"/>
          <w:szCs w:val="22"/>
        </w:rPr>
      </w:pPr>
      <w:r>
        <w:rPr>
          <w:rFonts w:cs="Verdana" w:ascii="Verdana" w:hAnsi="Verdana"/>
          <w:sz w:val="22"/>
          <w:szCs w:val="22"/>
        </w:rPr>
        <w:t>Największą liczbę długookresowo bezrobotnych generowały zawody:</w:t>
      </w:r>
    </w:p>
    <w:p>
      <w:pPr>
        <w:pStyle w:val="Normal"/>
        <w:jc w:val="both"/>
        <w:rPr>
          <w:rFonts w:ascii="Verdana" w:hAnsi="Verdana" w:cs="Verdana"/>
          <w:sz w:val="22"/>
          <w:szCs w:val="22"/>
        </w:rPr>
      </w:pPr>
      <w:r>
        <w:rPr>
          <w:rFonts w:cs="Verdana" w:ascii="Verdana" w:hAnsi="Verdana"/>
          <w:sz w:val="22"/>
          <w:szCs w:val="22"/>
        </w:rPr>
      </w:r>
    </w:p>
    <w:tbl>
      <w:tblPr>
        <w:tblW w:w="8363" w:type="dxa"/>
        <w:jc w:val="center"/>
        <w:tblInd w:w="0" w:type="dxa"/>
        <w:tblLayout w:type="fixed"/>
        <w:tblCellMar>
          <w:top w:w="0" w:type="dxa"/>
          <w:left w:w="108" w:type="dxa"/>
          <w:bottom w:w="0" w:type="dxa"/>
          <w:right w:w="108" w:type="dxa"/>
        </w:tblCellMar>
      </w:tblPr>
      <w:tblGrid>
        <w:gridCol w:w="5587"/>
        <w:gridCol w:w="2776"/>
      </w:tblGrid>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Zawód</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center"/>
              <w:rPr>
                <w:rFonts w:ascii="Verdana" w:hAnsi="Verdana" w:cs="Verdana"/>
                <w:b/>
                <w:b/>
                <w:sz w:val="22"/>
                <w:szCs w:val="22"/>
              </w:rPr>
            </w:pPr>
            <w:r>
              <w:rPr>
                <w:rFonts w:cs="Verdana" w:ascii="Verdana" w:hAnsi="Verdana"/>
                <w:b/>
                <w:sz w:val="22"/>
                <w:szCs w:val="22"/>
              </w:rPr>
              <w:t>Liczba osób zarejestrowanych</w:t>
            </w:r>
          </w:p>
          <w:p>
            <w:pPr>
              <w:pStyle w:val="Normal"/>
              <w:jc w:val="center"/>
              <w:rPr>
                <w:rFonts w:ascii="Verdana" w:hAnsi="Verdana" w:cs="Verdana"/>
                <w:b/>
                <w:b/>
                <w:sz w:val="22"/>
                <w:szCs w:val="22"/>
              </w:rPr>
            </w:pPr>
            <w:r>
              <w:rPr>
                <w:rFonts w:cs="Verdana" w:ascii="Verdana" w:hAnsi="Verdana"/>
                <w:b/>
                <w:sz w:val="22"/>
                <w:szCs w:val="22"/>
              </w:rPr>
              <w:t>powyżej 12 miesięcy</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pPr>
            <w:r>
              <w:rPr>
                <w:rFonts w:cs="Verdana" w:ascii="Verdana" w:hAnsi="Verdana"/>
                <w:b/>
                <w:sz w:val="22"/>
                <w:szCs w:val="22"/>
              </w:rPr>
              <w:t xml:space="preserve">Sprzedawca </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pPr>
            <w:r>
              <w:rPr>
                <w:rFonts w:cs="Verdana" w:ascii="Verdana" w:hAnsi="Verdana"/>
                <w:b/>
                <w:sz w:val="22"/>
                <w:szCs w:val="22"/>
              </w:rPr>
              <w:t xml:space="preserve">107 </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pPr>
            <w:r>
              <w:rPr>
                <w:rFonts w:cs="Verdana" w:ascii="Verdana" w:hAnsi="Verdana"/>
                <w:b/>
                <w:sz w:val="22"/>
                <w:szCs w:val="22"/>
              </w:rPr>
              <w:t>Robotnik pomocniczy w przemyśle przetwórczym</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51</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pPr>
            <w:r>
              <w:rPr>
                <w:rFonts w:cs="Verdana" w:ascii="Verdana" w:hAnsi="Verdana"/>
                <w:b/>
                <w:sz w:val="22"/>
                <w:szCs w:val="22"/>
              </w:rPr>
              <w:t>Asystent ekonomiczny</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57</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Murarz</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48</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Ślusarz</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44</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Krawiec</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38</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Pracownik biurowy</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30</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Szwaczka</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9</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Sprzątaczka</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9</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Robotnik placowy</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9</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Robotnik budowlany</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9</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Przędzarz</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8</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Robotnik gospodarczy</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7</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Kucharz</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7</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Mechanik samochodów osobowych</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3</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Technik rolnik</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2</w:t>
            </w:r>
          </w:p>
        </w:tc>
      </w:tr>
      <w:tr>
        <w:trPr/>
        <w:tc>
          <w:tcPr>
            <w:tcW w:w="5587" w:type="dxa"/>
            <w:tcBorders>
              <w:top w:val="double" w:sz="4" w:space="0" w:color="000000"/>
              <w:left w:val="double" w:sz="4" w:space="0" w:color="000000"/>
              <w:bottom w:val="double" w:sz="4" w:space="0" w:color="000000"/>
              <w:right w:val="double" w:sz="4" w:space="0" w:color="000000"/>
            </w:tcBorders>
            <w:shd w:fill="CCFF99" w:val="clear"/>
          </w:tcPr>
          <w:p>
            <w:pPr>
              <w:pStyle w:val="Normal"/>
              <w:rPr>
                <w:rFonts w:ascii="Verdana" w:hAnsi="Verdana" w:cs="Verdana"/>
                <w:b/>
                <w:b/>
                <w:sz w:val="22"/>
                <w:szCs w:val="22"/>
              </w:rPr>
            </w:pPr>
            <w:r>
              <w:rPr>
                <w:rFonts w:cs="Verdana" w:ascii="Verdana" w:hAnsi="Verdana"/>
                <w:b/>
                <w:sz w:val="22"/>
                <w:szCs w:val="22"/>
              </w:rPr>
              <w:t>Cholewkarz</w:t>
            </w:r>
          </w:p>
        </w:tc>
        <w:tc>
          <w:tcPr>
            <w:tcW w:w="2776" w:type="dxa"/>
            <w:tcBorders>
              <w:top w:val="double" w:sz="4" w:space="0" w:color="000000"/>
              <w:left w:val="double" w:sz="4" w:space="0" w:color="000000"/>
              <w:bottom w:val="double" w:sz="4" w:space="0" w:color="000000"/>
              <w:right w:val="double" w:sz="4" w:space="0" w:color="000000"/>
            </w:tcBorders>
            <w:shd w:fill="CCFF99" w:val="clear"/>
          </w:tcPr>
          <w:p>
            <w:pPr>
              <w:pStyle w:val="Normal"/>
              <w:jc w:val="right"/>
              <w:rPr>
                <w:rFonts w:ascii="Verdana" w:hAnsi="Verdana" w:cs="Verdana"/>
                <w:b/>
                <w:b/>
                <w:sz w:val="22"/>
                <w:szCs w:val="22"/>
              </w:rPr>
            </w:pPr>
            <w:r>
              <w:rPr>
                <w:rFonts w:cs="Verdana" w:ascii="Verdana" w:hAnsi="Verdana"/>
                <w:b/>
                <w:sz w:val="22"/>
                <w:szCs w:val="22"/>
              </w:rPr>
              <w:t>21</w:t>
            </w:r>
          </w:p>
        </w:tc>
      </w:tr>
    </w:tbl>
    <w:p>
      <w:pPr>
        <w:pStyle w:val="Normal"/>
        <w:tabs>
          <w:tab w:val="clear" w:pos="708"/>
          <w:tab w:val="left" w:pos="6106" w:leader="none"/>
        </w:tabs>
        <w:rPr>
          <w:rFonts w:ascii="Verdana" w:hAnsi="Verdana" w:cs="Verdana"/>
          <w:sz w:val="22"/>
          <w:szCs w:val="22"/>
        </w:rPr>
      </w:pPr>
      <w:r>
        <w:rPr>
          <w:rFonts w:cs="Verdana" w:ascii="Verdana" w:hAnsi="Verdana"/>
          <w:sz w:val="22"/>
          <w:szCs w:val="22"/>
        </w:rPr>
      </w:r>
    </w:p>
    <w:p>
      <w:pPr>
        <w:pStyle w:val="Normal"/>
        <w:tabs>
          <w:tab w:val="clear" w:pos="708"/>
          <w:tab w:val="left" w:pos="610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6106" w:leader="none"/>
        </w:tabs>
        <w:jc w:val="both"/>
        <w:rPr>
          <w:rFonts w:ascii="Verdana" w:hAnsi="Verdana" w:cs="Verdana"/>
          <w:sz w:val="22"/>
          <w:szCs w:val="22"/>
        </w:rPr>
      </w:pPr>
      <w:r>
        <w:rPr>
          <w:rFonts w:cs="Verdana" w:ascii="Verdana" w:hAnsi="Verdana"/>
          <w:sz w:val="22"/>
          <w:szCs w:val="22"/>
        </w:rPr>
        <w:t>Bezrobotne kobiety nie mogące znaleźć  zatrudnienia przez okres ponad 12 miesięcy stanowiły w tej grupie 54,7% i posiadały najczęściej zawód: sprzedawca, asystent ekonomiczny, przędzarz, krawiec, szwaczka, sprzątaczka, kucharz, pracownik biurowy, pracownik pomocniczy w przemyśle przetwórczym. Z kolei mężczyźni to w szczególności: murarze, ślusarze, robotnicy budowlani, robotnicy placowi, robotnicy gospodarczy, mechanicy samochodów osobowych.</w:t>
      </w:r>
    </w:p>
    <w:p>
      <w:pPr>
        <w:pStyle w:val="Normal"/>
        <w:tabs>
          <w:tab w:val="clear" w:pos="708"/>
          <w:tab w:val="left" w:pos="6106" w:leader="none"/>
        </w:tabs>
        <w:rPr>
          <w:rFonts w:ascii="Verdana" w:hAnsi="Verdana" w:cs="Verdana"/>
          <w:sz w:val="22"/>
          <w:szCs w:val="22"/>
        </w:rPr>
      </w:pPr>
      <w:r>
        <w:rPr>
          <w:rFonts w:cs="Verdana" w:ascii="Verdana" w:hAnsi="Verdana"/>
          <w:sz w:val="22"/>
          <w:szCs w:val="22"/>
        </w:rPr>
      </w:r>
    </w:p>
    <w:p>
      <w:pPr>
        <w:pStyle w:val="Normal"/>
        <w:tabs>
          <w:tab w:val="clear" w:pos="708"/>
          <w:tab w:val="left" w:pos="6106" w:leader="none"/>
        </w:tabs>
        <w:rPr/>
      </w:pPr>
      <w:r>
        <w:rPr>
          <w:rFonts w:cs="Verdana" w:ascii="Verdana" w:hAnsi="Verdana"/>
          <w:sz w:val="22"/>
          <w:szCs w:val="22"/>
        </w:rPr>
        <w:t>Najliczniejsze dwucyfrowe grupy elementarne to:</w:t>
      </w:r>
    </w:p>
    <w:p>
      <w:pPr>
        <w:pStyle w:val="Normal"/>
        <w:numPr>
          <w:ilvl w:val="0"/>
          <w:numId w:val="9"/>
        </w:numPr>
        <w:tabs>
          <w:tab w:val="clear" w:pos="708"/>
          <w:tab w:val="left" w:pos="7560" w:leader="none"/>
        </w:tabs>
        <w:jc w:val="both"/>
        <w:rPr/>
      </w:pPr>
      <w:r>
        <w:rPr>
          <w:rFonts w:cs="Verdana" w:ascii="Verdana" w:hAnsi="Verdana"/>
          <w:sz w:val="22"/>
          <w:szCs w:val="22"/>
        </w:rPr>
        <w:t>„</w:t>
      </w:r>
      <w:r>
        <w:rPr>
          <w:rFonts w:cs="Verdana" w:ascii="Verdana" w:hAnsi="Verdana"/>
          <w:sz w:val="22"/>
          <w:szCs w:val="22"/>
        </w:rPr>
        <w:t>Pozostali robotnicy przemysłowi i rzemieślnicy” – 14,0865 ogółu,</w:t>
      </w:r>
    </w:p>
    <w:p>
      <w:pPr>
        <w:pStyle w:val="Normal"/>
        <w:numPr>
          <w:ilvl w:val="0"/>
          <w:numId w:val="9"/>
        </w:numPr>
        <w:tabs>
          <w:tab w:val="clear" w:pos="708"/>
          <w:tab w:val="left" w:pos="7560" w:leader="none"/>
        </w:tabs>
        <w:jc w:val="both"/>
        <w:rPr/>
      </w:pPr>
      <w:r>
        <w:rPr>
          <w:rFonts w:cs="Verdana" w:ascii="Verdana" w:hAnsi="Verdana"/>
          <w:sz w:val="22"/>
          <w:szCs w:val="22"/>
        </w:rPr>
        <w:t>„</w:t>
      </w:r>
      <w:r>
        <w:rPr>
          <w:rFonts w:cs="Verdana" w:ascii="Verdana" w:hAnsi="Verdana"/>
          <w:sz w:val="22"/>
          <w:szCs w:val="22"/>
        </w:rPr>
        <w:t>Robotnicy obróbki metali i mechanicy maszyn i urządzeń” – 12,9707 ogółu,</w:t>
      </w:r>
    </w:p>
    <w:p>
      <w:pPr>
        <w:pStyle w:val="Normal"/>
        <w:numPr>
          <w:ilvl w:val="0"/>
          <w:numId w:val="9"/>
        </w:numPr>
        <w:tabs>
          <w:tab w:val="clear" w:pos="708"/>
          <w:tab w:val="left" w:pos="7560" w:leader="none"/>
        </w:tabs>
        <w:jc w:val="both"/>
        <w:rPr/>
      </w:pPr>
      <w:r>
        <w:rPr>
          <w:rFonts w:cs="Verdana" w:ascii="Verdana" w:hAnsi="Verdana"/>
          <w:sz w:val="22"/>
          <w:szCs w:val="22"/>
        </w:rPr>
        <w:t>„</w:t>
      </w:r>
      <w:r>
        <w:rPr>
          <w:rFonts w:cs="Verdana" w:ascii="Verdana" w:hAnsi="Verdana"/>
          <w:sz w:val="22"/>
          <w:szCs w:val="22"/>
        </w:rPr>
        <w:t>Górnicy i robotnicy budowlani” – 9,4141%,</w:t>
      </w:r>
    </w:p>
    <w:p>
      <w:pPr>
        <w:pStyle w:val="Normal"/>
        <w:numPr>
          <w:ilvl w:val="0"/>
          <w:numId w:val="9"/>
        </w:numPr>
        <w:tabs>
          <w:tab w:val="clear" w:pos="708"/>
          <w:tab w:val="left" w:pos="756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acownicy przy pracach prostych w handlu i usługach” – 8,5076,</w:t>
      </w:r>
    </w:p>
    <w:p>
      <w:pPr>
        <w:pStyle w:val="Normal"/>
        <w:numPr>
          <w:ilvl w:val="0"/>
          <w:numId w:val="9"/>
        </w:numPr>
        <w:tabs>
          <w:tab w:val="clear" w:pos="708"/>
          <w:tab w:val="left" w:pos="756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Modelki, sprzedawcy i demonstratorzy” – 7,6026,</w:t>
      </w:r>
    </w:p>
    <w:p>
      <w:pPr>
        <w:pStyle w:val="Normal"/>
        <w:numPr>
          <w:ilvl w:val="0"/>
          <w:numId w:val="9"/>
        </w:numPr>
        <w:tabs>
          <w:tab w:val="clear" w:pos="708"/>
          <w:tab w:val="left" w:pos="7560" w:leader="none"/>
        </w:tabs>
        <w:jc w:val="both"/>
        <w:rPr/>
      </w:pPr>
      <w:r>
        <w:rPr>
          <w:rFonts w:cs="Verdana" w:ascii="Verdana" w:hAnsi="Verdana"/>
          <w:sz w:val="22"/>
          <w:szCs w:val="22"/>
        </w:rPr>
        <w:t>„</w:t>
      </w:r>
      <w:r>
        <w:rPr>
          <w:rFonts w:cs="Verdana" w:ascii="Verdana" w:hAnsi="Verdana"/>
          <w:sz w:val="22"/>
          <w:szCs w:val="22"/>
        </w:rPr>
        <w:t>Robotnicy pomocniczy w górnictwie, przemyśle, budownictwie i transporcie –     7,3920,</w:t>
      </w:r>
    </w:p>
    <w:p>
      <w:pPr>
        <w:pStyle w:val="Normal"/>
        <w:numPr>
          <w:ilvl w:val="0"/>
          <w:numId w:val="9"/>
        </w:numPr>
        <w:tabs>
          <w:tab w:val="clear" w:pos="708"/>
          <w:tab w:val="left" w:pos="7560" w:leader="none"/>
        </w:tabs>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racownicy pozostałych specjalności” – 7,2523,</w:t>
      </w:r>
    </w:p>
    <w:p>
      <w:pPr>
        <w:pStyle w:val="Normal"/>
        <w:numPr>
          <w:ilvl w:val="0"/>
          <w:numId w:val="9"/>
        </w:numPr>
        <w:tabs>
          <w:tab w:val="clear" w:pos="708"/>
          <w:tab w:val="left" w:pos="756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acownicy usług osobistych i ochrony” – 5,0208.</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w:t>
        <w:tab/>
        <w:t>Napływ bezrobotnych według zawodów w I półroczu 2008 roku</w:t>
      </w:r>
    </w:p>
    <w:p>
      <w:pPr>
        <w:pStyle w:val="Normal"/>
        <w:ind w:left="540" w:hanging="0"/>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W I półroczu</w:t>
      </w:r>
      <w:r>
        <w:rPr>
          <w:rFonts w:cs="Verdana" w:ascii="Verdana" w:hAnsi="Verdana"/>
          <w:i/>
          <w:sz w:val="22"/>
          <w:szCs w:val="22"/>
        </w:rPr>
        <w:tab/>
      </w:r>
      <w:r>
        <w:rPr>
          <w:rFonts w:cs="Verdana" w:ascii="Verdana" w:hAnsi="Verdana"/>
          <w:sz w:val="22"/>
          <w:szCs w:val="22"/>
        </w:rPr>
        <w:t xml:space="preserve"> 2008 roku w Powiatowym Urzędzie Pracy w Częstochowie zarejestrowało się 3 421 osób bezrobotnych z powiatu częstochowskiego, w tym 1 756 kobiet.</w:t>
      </w:r>
    </w:p>
    <w:p>
      <w:pPr>
        <w:pStyle w:val="Normal"/>
        <w:jc w:val="both"/>
        <w:rPr>
          <w:rFonts w:ascii="Verdana" w:hAnsi="Verdana" w:cs="Verdana"/>
          <w:sz w:val="22"/>
          <w:szCs w:val="22"/>
        </w:rPr>
      </w:pPr>
      <w:r>
        <w:rPr>
          <w:rFonts w:cs="Verdana" w:ascii="Verdana" w:hAnsi="Verdana"/>
          <w:sz w:val="22"/>
          <w:szCs w:val="22"/>
        </w:rPr>
        <w:t>Spośród ogółu rejestrujących się w analizowanym okresie – 680 osób (19,9%) nie posiadało zawodu potwierdzonego świadectwem szkolnym lub odpowiednim stażem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ajwiększa liczba bezrobotnych zarejestrowała się w I półroczu 2008 roku w niżej wymienionych zawodach:</w:t>
      </w:r>
    </w:p>
    <w:p>
      <w:pPr>
        <w:pStyle w:val="Normal"/>
        <w:jc w:val="both"/>
        <w:rPr>
          <w:rFonts w:ascii="Verdana" w:hAnsi="Verdana" w:cs="Verdana"/>
          <w:b/>
          <w:b/>
          <w:sz w:val="22"/>
          <w:szCs w:val="22"/>
        </w:rPr>
      </w:pPr>
      <w:r>
        <w:rPr>
          <w:rFonts w:cs="Verdana" w:ascii="Verdana" w:hAnsi="Verdana"/>
          <w:b/>
          <w:sz w:val="22"/>
          <w:szCs w:val="22"/>
        </w:rPr>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 xml:space="preserve">Sprzedawca    </w:t>
        <w:tab/>
        <w:tab/>
        <w:tab/>
        <w:tab/>
        <w:tab/>
        <w:tab/>
        <w:tab/>
        <w:tab/>
        <w:t xml:space="preserve">139 </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 xml:space="preserve">Asystent ekonomiczny   </w:t>
        <w:tab/>
        <w:tab/>
        <w:tab/>
        <w:tab/>
        <w:tab/>
        <w:tab/>
        <w:t>123</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Ślusarz</w:t>
        <w:tab/>
        <w:tab/>
        <w:tab/>
        <w:tab/>
        <w:tab/>
        <w:tab/>
        <w:tab/>
        <w:tab/>
        <w:tab/>
        <w:t>91</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Krawiec</w:t>
        <w:tab/>
        <w:tab/>
        <w:tab/>
        <w:tab/>
        <w:tab/>
        <w:tab/>
        <w:tab/>
        <w:tab/>
        <w:tab/>
        <w:t>76</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Murarz</w:t>
        <w:tab/>
        <w:tab/>
        <w:tab/>
        <w:tab/>
        <w:tab/>
        <w:tab/>
        <w:tab/>
        <w:tab/>
        <w:tab/>
        <w:t>64</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Mechanik samochodów osobowych</w:t>
        <w:tab/>
        <w:tab/>
        <w:tab/>
        <w:tab/>
        <w:t>55</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 xml:space="preserve">Technik mechanik     </w:t>
        <w:tab/>
        <w:tab/>
        <w:tab/>
        <w:tab/>
        <w:tab/>
        <w:tab/>
        <w:tab/>
        <w:t>54</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Szwaczka</w:t>
        <w:tab/>
        <w:tab/>
        <w:tab/>
        <w:tab/>
        <w:tab/>
        <w:tab/>
        <w:tab/>
        <w:tab/>
        <w:tab/>
        <w:t>47</w:t>
        <w:tab/>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Pracownik biurowy</w:t>
        <w:tab/>
        <w:tab/>
        <w:tab/>
        <w:tab/>
        <w:tab/>
        <w:tab/>
        <w:tab/>
        <w:t>38</w:t>
      </w:r>
    </w:p>
    <w:p>
      <w:pPr>
        <w:pStyle w:val="Normal"/>
        <w:shd w:fill="CCCCCC" w:val="clear"/>
        <w:spacing w:lineRule="auto" w:line="360"/>
        <w:jc w:val="both"/>
        <w:rPr/>
      </w:pPr>
      <w:r>
        <w:rPr>
          <w:rFonts w:cs="Verdana" w:ascii="Verdana" w:hAnsi="Verdana"/>
          <w:b/>
          <w:shadow/>
          <w:sz w:val="22"/>
          <w:szCs w:val="22"/>
        </w:rPr>
        <w:t>Kucharz</w:t>
        <w:tab/>
        <w:tab/>
        <w:tab/>
        <w:tab/>
        <w:tab/>
        <w:tab/>
        <w:tab/>
        <w:tab/>
        <w:tab/>
        <w:t>38</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Robotnik gospodarczy</w:t>
        <w:tab/>
        <w:tab/>
        <w:tab/>
        <w:tab/>
        <w:tab/>
        <w:tab/>
        <w:tab/>
        <w:t>35</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Cholewkarz</w:t>
        <w:tab/>
        <w:tab/>
        <w:tab/>
        <w:tab/>
        <w:tab/>
        <w:tab/>
        <w:tab/>
        <w:tab/>
        <w:t>31</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Pozostali specjaliści ds. ekonomicznych</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i zarządzania gdzie indziej nie sklasyfikowani</w:t>
        <w:tab/>
        <w:tab/>
        <w:tab/>
        <w:t>31</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Pakowacz</w:t>
        <w:tab/>
        <w:tab/>
        <w:tab/>
        <w:tab/>
        <w:tab/>
        <w:tab/>
        <w:tab/>
        <w:tab/>
        <w:tab/>
        <w:t>31</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Specjalista ds. marketingu i handlu                                    30</w:t>
      </w:r>
    </w:p>
    <w:p>
      <w:pPr>
        <w:pStyle w:val="Normal"/>
        <w:shd w:fill="CCCCCC" w:val="clear"/>
        <w:spacing w:lineRule="auto" w:line="360"/>
        <w:jc w:val="both"/>
        <w:rPr>
          <w:rFonts w:ascii="Verdana" w:hAnsi="Verdana" w:cs="Verdana"/>
          <w:b/>
          <w:b/>
          <w:shadow/>
          <w:sz w:val="22"/>
          <w:szCs w:val="22"/>
        </w:rPr>
      </w:pPr>
      <w:r>
        <w:rPr>
          <w:rFonts w:cs="Verdana" w:ascii="Verdana" w:hAnsi="Verdana"/>
          <w:b/>
          <w:shadow/>
          <w:sz w:val="22"/>
          <w:szCs w:val="22"/>
        </w:rPr>
        <w:t>Technik technologii odzieży</w:t>
        <w:tab/>
        <w:tab/>
        <w:tab/>
        <w:tab/>
        <w:tab/>
        <w:tab/>
        <w:t>30</w:t>
      </w:r>
    </w:p>
    <w:p>
      <w:pPr>
        <w:pStyle w:val="Normal"/>
        <w:spacing w:lineRule="auto" w:line="360"/>
        <w:jc w:val="both"/>
        <w:rPr>
          <w:rFonts w:ascii="Verdana" w:hAnsi="Verdana" w:cs="Verdana"/>
          <w:b/>
          <w:b/>
          <w:shadow/>
          <w:sz w:val="22"/>
          <w:szCs w:val="22"/>
        </w:rPr>
      </w:pPr>
      <w:r>
        <w:rPr>
          <w:rFonts w:cs="Verdana" w:ascii="Verdana" w:hAnsi="Verdana"/>
          <w:b/>
          <w:shadow/>
          <w:sz w:val="22"/>
          <w:szCs w:val="22"/>
        </w:rPr>
      </w:r>
    </w:p>
    <w:p>
      <w:pPr>
        <w:pStyle w:val="Normal"/>
        <w:jc w:val="both"/>
        <w:rPr>
          <w:rFonts w:ascii="Verdana" w:hAnsi="Verdana" w:cs="Verdana"/>
          <w:sz w:val="22"/>
          <w:szCs w:val="22"/>
        </w:rPr>
      </w:pPr>
      <w:r>
        <w:rPr>
          <w:rFonts w:cs="Verdana" w:ascii="Verdana" w:hAnsi="Verdana"/>
          <w:sz w:val="22"/>
          <w:szCs w:val="22"/>
        </w:rPr>
        <w:t>Na poziomie dwucyfrowych grup zawodowych najwięcej bezrobotnych rejestrowało się w zawodach przedstawionych na poniższym wykres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drawing>
          <wp:inline distT="0" distB="0" distL="0" distR="0">
            <wp:extent cx="5305425"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305425" cy="32099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Objaśnienia do kodów dużych grup zawodowych:</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72 – Robotnicy obróbki metali i mechanicy maszyn i urządzeń</w:t>
      </w:r>
    </w:p>
    <w:p>
      <w:pPr>
        <w:pStyle w:val="Normal"/>
        <w:jc w:val="both"/>
        <w:rPr>
          <w:rFonts w:ascii="Verdana" w:hAnsi="Verdana" w:cs="Verdana"/>
          <w:sz w:val="20"/>
          <w:szCs w:val="20"/>
        </w:rPr>
      </w:pPr>
      <w:r>
        <w:rPr>
          <w:rFonts w:cs="Verdana" w:ascii="Verdana" w:hAnsi="Verdana"/>
          <w:sz w:val="20"/>
          <w:szCs w:val="20"/>
        </w:rPr>
        <w:t>74 – Pozostali robotnicy przemysłowi i rzemieślnicy</w:t>
      </w:r>
    </w:p>
    <w:p>
      <w:pPr>
        <w:pStyle w:val="Normal"/>
        <w:jc w:val="both"/>
        <w:rPr>
          <w:rFonts w:ascii="Verdana" w:hAnsi="Verdana" w:cs="Verdana"/>
          <w:sz w:val="20"/>
          <w:szCs w:val="20"/>
        </w:rPr>
      </w:pPr>
      <w:r>
        <w:rPr>
          <w:rFonts w:cs="Verdana" w:ascii="Verdana" w:hAnsi="Verdana"/>
          <w:sz w:val="20"/>
          <w:szCs w:val="20"/>
        </w:rPr>
        <w:t>31 – Średni personel techniczny</w:t>
      </w:r>
    </w:p>
    <w:p>
      <w:pPr>
        <w:pStyle w:val="Normal"/>
        <w:jc w:val="both"/>
        <w:rPr>
          <w:rFonts w:ascii="Verdana" w:hAnsi="Verdana" w:cs="Verdana"/>
          <w:sz w:val="20"/>
          <w:szCs w:val="20"/>
        </w:rPr>
      </w:pPr>
      <w:r>
        <w:rPr>
          <w:rFonts w:cs="Verdana" w:ascii="Verdana" w:hAnsi="Verdana"/>
          <w:sz w:val="20"/>
          <w:szCs w:val="20"/>
        </w:rPr>
        <w:t>71 – Górnicy i robotnicy budowlani</w:t>
      </w:r>
    </w:p>
    <w:p>
      <w:pPr>
        <w:pStyle w:val="Normal"/>
        <w:jc w:val="both"/>
        <w:rPr>
          <w:rFonts w:ascii="Verdana" w:hAnsi="Verdana" w:cs="Verdana"/>
          <w:sz w:val="22"/>
          <w:szCs w:val="22"/>
        </w:rPr>
      </w:pPr>
      <w:r>
        <w:rPr>
          <w:rFonts w:cs="Verdana" w:ascii="Verdana" w:hAnsi="Verdana"/>
          <w:sz w:val="20"/>
          <w:szCs w:val="20"/>
        </w:rPr>
        <w:t>34 – Pracownicy pozostałych specjalnośc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I półroczu 2008 roku w celu zarejestrowania się jako osoba bezrobotna do Powiatowego Urzędu Pracy w Częstochowie zgłosiło się 497 absolwentów szkół ponadgimnazjalnych, w tym 349 kobiet. </w:t>
      </w:r>
    </w:p>
    <w:p>
      <w:pPr>
        <w:pStyle w:val="Normal"/>
        <w:jc w:val="both"/>
        <w:rPr>
          <w:rFonts w:ascii="Verdana" w:hAnsi="Verdana" w:cs="Verdana"/>
          <w:sz w:val="22"/>
          <w:szCs w:val="22"/>
        </w:rPr>
      </w:pPr>
      <w:r>
        <w:rPr>
          <w:rFonts w:cs="Verdana" w:ascii="Verdana" w:hAnsi="Verdana"/>
          <w:sz w:val="22"/>
          <w:szCs w:val="22"/>
        </w:rPr>
        <w:t>Spośród ogółu rejestrujących się  174 absolwentów nie posiadało żadnego zawodu wyuczonego, natomiast wśród bezrobotnych absolwentów legitymujących się zawodem wyuczonym odnotowano największą liczbę:</w:t>
      </w:r>
    </w:p>
    <w:p>
      <w:pPr>
        <w:pStyle w:val="Normal"/>
        <w:numPr>
          <w:ilvl w:val="0"/>
          <w:numId w:val="14"/>
        </w:numPr>
        <w:jc w:val="both"/>
        <w:rPr/>
      </w:pPr>
      <w:r>
        <w:rPr>
          <w:rFonts w:cs="Verdana" w:ascii="Verdana" w:hAnsi="Verdana"/>
          <w:sz w:val="22"/>
          <w:szCs w:val="22"/>
        </w:rPr>
        <w:t>Asystentów ekonomicznych – 27 osób,</w:t>
      </w:r>
    </w:p>
    <w:p>
      <w:pPr>
        <w:pStyle w:val="Normal"/>
        <w:numPr>
          <w:ilvl w:val="0"/>
          <w:numId w:val="14"/>
        </w:numPr>
        <w:jc w:val="both"/>
        <w:rPr/>
      </w:pPr>
      <w:r>
        <w:rPr>
          <w:rFonts w:cs="Verdana" w:ascii="Verdana" w:hAnsi="Verdana"/>
          <w:sz w:val="22"/>
          <w:szCs w:val="22"/>
        </w:rPr>
        <w:t>Pozostałych specjalistów do spraw ekonomicznych i zarządzania gdzie indziej niesklasyfikowanych – 18 osób,</w:t>
      </w:r>
    </w:p>
    <w:p>
      <w:pPr>
        <w:pStyle w:val="Normal"/>
        <w:numPr>
          <w:ilvl w:val="0"/>
          <w:numId w:val="14"/>
        </w:numPr>
        <w:jc w:val="both"/>
        <w:rPr/>
      </w:pPr>
      <w:r>
        <w:rPr>
          <w:rFonts w:cs="Verdana" w:ascii="Verdana" w:hAnsi="Verdana"/>
          <w:sz w:val="22"/>
          <w:szCs w:val="22"/>
        </w:rPr>
        <w:t>Specjalistów ochrony środowiska – 16 osób,</w:t>
      </w:r>
    </w:p>
    <w:p>
      <w:pPr>
        <w:pStyle w:val="Normal"/>
        <w:numPr>
          <w:ilvl w:val="0"/>
          <w:numId w:val="14"/>
        </w:numPr>
        <w:jc w:val="both"/>
        <w:rPr/>
      </w:pPr>
      <w:r>
        <w:rPr>
          <w:rFonts w:cs="Verdana" w:ascii="Verdana" w:hAnsi="Verdana"/>
          <w:sz w:val="22"/>
          <w:szCs w:val="22"/>
        </w:rPr>
        <w:t>Pedagogów – 12,</w:t>
      </w:r>
    </w:p>
    <w:p>
      <w:pPr>
        <w:pStyle w:val="Normal"/>
        <w:numPr>
          <w:ilvl w:val="0"/>
          <w:numId w:val="14"/>
        </w:numPr>
        <w:jc w:val="both"/>
        <w:rPr/>
      </w:pPr>
      <w:r>
        <w:rPr>
          <w:rFonts w:cs="Verdana" w:ascii="Verdana" w:hAnsi="Verdana"/>
          <w:sz w:val="22"/>
          <w:szCs w:val="22"/>
        </w:rPr>
        <w:t>Specjalistów zastosowań informatyki –12,</w:t>
      </w:r>
    </w:p>
    <w:p>
      <w:pPr>
        <w:pStyle w:val="Normal"/>
        <w:numPr>
          <w:ilvl w:val="0"/>
          <w:numId w:val="14"/>
        </w:numPr>
        <w:jc w:val="both"/>
        <w:rPr>
          <w:rFonts w:ascii="Verdana" w:hAnsi="Verdana" w:cs="Verdana"/>
          <w:sz w:val="22"/>
          <w:szCs w:val="22"/>
        </w:rPr>
      </w:pPr>
      <w:r>
        <w:rPr>
          <w:rFonts w:cs="Verdana" w:ascii="Verdana" w:hAnsi="Verdana"/>
          <w:sz w:val="22"/>
          <w:szCs w:val="22"/>
        </w:rPr>
        <w:t>Specjalistów administracji publicznej – 9,</w:t>
      </w:r>
    </w:p>
    <w:p>
      <w:pPr>
        <w:pStyle w:val="Normal"/>
        <w:numPr>
          <w:ilvl w:val="0"/>
          <w:numId w:val="14"/>
        </w:numPr>
        <w:jc w:val="both"/>
        <w:rPr>
          <w:rFonts w:ascii="Verdana" w:hAnsi="Verdana" w:cs="Verdana"/>
          <w:sz w:val="22"/>
          <w:szCs w:val="22"/>
        </w:rPr>
      </w:pPr>
      <w:r>
        <w:rPr>
          <w:rFonts w:cs="Verdana" w:ascii="Verdana" w:hAnsi="Verdana"/>
          <w:sz w:val="22"/>
          <w:szCs w:val="22"/>
        </w:rPr>
        <w:t>Specjalistów do spraw marketingu i handlu – 8,</w:t>
      </w:r>
    </w:p>
    <w:p>
      <w:pPr>
        <w:pStyle w:val="Normal"/>
        <w:numPr>
          <w:ilvl w:val="0"/>
          <w:numId w:val="14"/>
        </w:numPr>
        <w:jc w:val="both"/>
        <w:rPr>
          <w:rFonts w:ascii="Verdana" w:hAnsi="Verdana" w:cs="Verdana"/>
          <w:sz w:val="22"/>
          <w:szCs w:val="22"/>
        </w:rPr>
      </w:pPr>
      <w:r>
        <w:rPr>
          <w:rFonts w:cs="Verdana" w:ascii="Verdana" w:hAnsi="Verdana"/>
          <w:sz w:val="22"/>
          <w:szCs w:val="22"/>
        </w:rPr>
        <w:t>Techników ochrony środowiska – 7,</w:t>
      </w:r>
    </w:p>
    <w:p>
      <w:pPr>
        <w:pStyle w:val="Normal"/>
        <w:numPr>
          <w:ilvl w:val="0"/>
          <w:numId w:val="14"/>
        </w:numPr>
        <w:jc w:val="both"/>
        <w:rPr>
          <w:rFonts w:ascii="Verdana" w:hAnsi="Verdana" w:cs="Verdana"/>
          <w:sz w:val="22"/>
          <w:szCs w:val="22"/>
        </w:rPr>
      </w:pPr>
      <w:r>
        <w:rPr>
          <w:rFonts w:cs="Verdana" w:ascii="Verdana" w:hAnsi="Verdana"/>
          <w:sz w:val="22"/>
          <w:szCs w:val="22"/>
        </w:rPr>
        <w:t>Kosmetyczka – 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w:t>
        <w:tab/>
        <w:t xml:space="preserve">ANALIZA OFERT PRACY POZYSKANYCH W POWIECIE CZĘSTOCHOWSKIM WEDŁUG ZAWODÓW (GRUP ZAWODÓW) </w:t>
        <w:br/>
        <w:t>W I PÓŁROCZU 2008 ROKU.</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Pracodawcy z powiatu częstochowskiego zgłosili w I półroczu 2008 roku do Powiatowego Urzędu Pracy w Częstochowie ogółem 1 304 wolne miejsca prac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Najwięcej  ofert pracy zostało zgłoszonych dla  bezrobotnych posiadających zawód:</w:t>
      </w:r>
    </w:p>
    <w:p>
      <w:pPr>
        <w:pStyle w:val="Normal"/>
        <w:jc w:val="both"/>
        <w:rPr>
          <w:rFonts w:ascii="Verdana" w:hAnsi="Verdana" w:cs="Verdana"/>
          <w:b/>
          <w:b/>
          <w:sz w:val="22"/>
          <w:szCs w:val="22"/>
        </w:rPr>
      </w:pPr>
      <w:r>
        <w:rPr>
          <w:rFonts w:cs="Verdana" w:ascii="Verdana" w:hAnsi="Verdana"/>
          <w:b/>
          <w:sz w:val="22"/>
          <w:szCs w:val="22"/>
        </w:rPr>
      </w:r>
    </w:p>
    <w:tbl>
      <w:tblPr>
        <w:tblW w:w="6508" w:type="dxa"/>
        <w:jc w:val="center"/>
        <w:tblInd w:w="0" w:type="dxa"/>
        <w:tblLayout w:type="fixed"/>
        <w:tblCellMar>
          <w:top w:w="0" w:type="dxa"/>
          <w:left w:w="108" w:type="dxa"/>
          <w:bottom w:w="0" w:type="dxa"/>
          <w:right w:w="108" w:type="dxa"/>
        </w:tblCellMar>
      </w:tblPr>
      <w:tblGrid>
        <w:gridCol w:w="4243"/>
        <w:gridCol w:w="2265"/>
      </w:tblGrid>
      <w:tr>
        <w:trPr>
          <w:trHeight w:val="601" w:hRule="atLeast"/>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40"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left="440" w:hanging="0"/>
              <w:jc w:val="center"/>
              <w:rPr>
                <w:rFonts w:ascii="Verdana" w:hAnsi="Verdana" w:cs="Verdana"/>
                <w:b/>
                <w:b/>
                <w:color w:val="000000"/>
                <w:sz w:val="22"/>
                <w:szCs w:val="22"/>
              </w:rPr>
            </w:pPr>
            <w:r>
              <w:rPr>
                <w:rFonts w:cs="Verdana" w:ascii="Verdana" w:hAnsi="Verdana"/>
                <w:b/>
                <w:color w:val="000000"/>
                <w:sz w:val="22"/>
                <w:szCs w:val="22"/>
              </w:rPr>
              <w:t>Nazwa zawodu</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color w:val="000000"/>
                <w:sz w:val="22"/>
                <w:szCs w:val="22"/>
              </w:rPr>
            </w:pPr>
            <w:r>
              <w:rPr>
                <w:rFonts w:cs="Verdana" w:ascii="Verdana" w:hAnsi="Verdana"/>
                <w:color w:val="000000"/>
                <w:sz w:val="22"/>
                <w:szCs w:val="22"/>
              </w:rPr>
              <w:t>Liczba ofert pracy</w:t>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Robotnik gospodarczy</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383</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pPr>
            <w:r>
              <w:rPr>
                <w:rFonts w:cs="Verdana" w:ascii="Verdana" w:hAnsi="Verdana"/>
                <w:b/>
                <w:sz w:val="22"/>
                <w:szCs w:val="22"/>
              </w:rPr>
              <w:t xml:space="preserve">Pracownik biurowy </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120</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pPr>
            <w:r>
              <w:rPr>
                <w:rFonts w:cs="Verdana" w:ascii="Verdana" w:hAnsi="Verdana"/>
                <w:b/>
                <w:sz w:val="22"/>
                <w:szCs w:val="22"/>
              </w:rPr>
              <w:t xml:space="preserve">Pracownik administracyjny </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65</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Sprzedawca</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45</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Murarz</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36</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Robotnik pomocniczy w przemyśle przetwórczym</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32</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pPr>
            <w:r>
              <w:rPr>
                <w:rFonts w:cs="Verdana" w:ascii="Verdana" w:hAnsi="Verdana"/>
                <w:b/>
                <w:sz w:val="22"/>
                <w:szCs w:val="22"/>
              </w:rPr>
              <w:t>Robotnik budowlany</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31</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pPr>
            <w:r>
              <w:rPr>
                <w:rFonts w:cs="Verdana" w:ascii="Verdana" w:hAnsi="Verdana"/>
                <w:b/>
                <w:sz w:val="22"/>
                <w:szCs w:val="22"/>
              </w:rPr>
              <w:t>Ślusarz</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23</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Pomoc kuchenna</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23</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rFonts w:ascii="Verdana" w:hAnsi="Verdana" w:cs="Verdana"/>
                <w:b/>
                <w:b/>
                <w:sz w:val="22"/>
                <w:szCs w:val="22"/>
              </w:rPr>
            </w:pPr>
            <w:r>
              <w:rPr>
                <w:rFonts w:cs="Verdana" w:ascii="Verdana" w:hAnsi="Verdana"/>
                <w:b/>
                <w:sz w:val="22"/>
                <w:szCs w:val="22"/>
              </w:rPr>
              <w:t>Sprzątaczka</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22</w:t>
            </w:r>
          </w:p>
          <w:p>
            <w:pPr>
              <w:pStyle w:val="Normal"/>
              <w:ind w:left="440" w:hanging="0"/>
              <w:jc w:val="center"/>
              <w:rPr>
                <w:rFonts w:ascii="Verdana" w:hAnsi="Verdana" w:cs="Verdana"/>
                <w:sz w:val="22"/>
                <w:szCs w:val="22"/>
              </w:rPr>
            </w:pPr>
            <w:r>
              <w:rPr>
                <w:rFonts w:cs="Verdana" w:ascii="Verdana" w:hAnsi="Verdana"/>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rPr/>
            </w:pPr>
            <w:r>
              <w:rPr>
                <w:rFonts w:cs="Verdana" w:ascii="Verdana" w:hAnsi="Verdana"/>
                <w:sz w:val="22"/>
                <w:szCs w:val="22"/>
              </w:rPr>
              <w:t>Magazynier</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ind w:left="440" w:hanging="0"/>
              <w:jc w:val="center"/>
              <w:rPr>
                <w:rFonts w:ascii="Verdana" w:hAnsi="Verdana" w:cs="Verdana"/>
                <w:sz w:val="22"/>
                <w:szCs w:val="22"/>
              </w:rPr>
            </w:pPr>
            <w:r>
              <w:rPr>
                <w:rFonts w:cs="Verdana" w:ascii="Verdana" w:hAnsi="Verdana"/>
                <w:sz w:val="22"/>
                <w:szCs w:val="22"/>
              </w:rPr>
              <w:t>20</w:t>
            </w:r>
          </w:p>
          <w:p>
            <w:pPr>
              <w:pStyle w:val="Normal"/>
              <w:ind w:left="440" w:hanging="0"/>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Analizując oferty pracy według 2- cyfrowych grup zawodowych należy stwierdzić, że w 2007 roku największy popyt na pracowników wystąpił w grupach:</w:t>
      </w:r>
    </w:p>
    <w:p>
      <w:pPr>
        <w:pStyle w:val="Normal"/>
        <w:numPr>
          <w:ilvl w:val="0"/>
          <w:numId w:val="5"/>
        </w:numPr>
        <w:jc w:val="both"/>
        <w:rPr>
          <w:rFonts w:ascii="Verdana" w:hAnsi="Verdana" w:cs="Verdana"/>
          <w:sz w:val="22"/>
          <w:szCs w:val="22"/>
        </w:rPr>
      </w:pPr>
      <w:r>
        <w:rPr>
          <w:rFonts w:cs="Verdana" w:ascii="Verdana" w:hAnsi="Verdana"/>
          <w:sz w:val="22"/>
          <w:szCs w:val="22"/>
        </w:rPr>
        <w:t xml:space="preserve">Pracownicy przy pracach prostych w handlu i usługach – 35,9662, </w:t>
      </w:r>
    </w:p>
    <w:p>
      <w:pPr>
        <w:pStyle w:val="Normal"/>
        <w:numPr>
          <w:ilvl w:val="0"/>
          <w:numId w:val="5"/>
        </w:numPr>
        <w:jc w:val="both"/>
        <w:rPr/>
      </w:pPr>
      <w:r>
        <w:rPr>
          <w:rFonts w:cs="Verdana" w:ascii="Verdana" w:hAnsi="Verdana"/>
          <w:sz w:val="22"/>
          <w:szCs w:val="22"/>
        </w:rPr>
        <w:t>Pracownicy obsługi biurowej – 12,8834,</w:t>
      </w:r>
    </w:p>
    <w:p>
      <w:pPr>
        <w:pStyle w:val="Normal"/>
        <w:numPr>
          <w:ilvl w:val="0"/>
          <w:numId w:val="5"/>
        </w:numPr>
        <w:jc w:val="both"/>
        <w:rPr>
          <w:rFonts w:ascii="Verdana" w:hAnsi="Verdana" w:cs="Verdana"/>
          <w:sz w:val="22"/>
          <w:szCs w:val="22"/>
        </w:rPr>
      </w:pPr>
      <w:r>
        <w:rPr>
          <w:rFonts w:cs="Verdana" w:ascii="Verdana" w:hAnsi="Verdana"/>
          <w:sz w:val="22"/>
          <w:szCs w:val="22"/>
        </w:rPr>
        <w:t>Pracownicy pozostałych specjalności – 9,0493,</w:t>
      </w:r>
    </w:p>
    <w:p>
      <w:pPr>
        <w:pStyle w:val="Normal"/>
        <w:numPr>
          <w:ilvl w:val="0"/>
          <w:numId w:val="5"/>
        </w:numPr>
        <w:jc w:val="both"/>
        <w:rPr>
          <w:rFonts w:ascii="Verdana" w:hAnsi="Verdana" w:cs="Verdana"/>
          <w:sz w:val="22"/>
          <w:szCs w:val="22"/>
        </w:rPr>
      </w:pPr>
      <w:r>
        <w:rPr>
          <w:rFonts w:cs="Verdana" w:ascii="Verdana" w:hAnsi="Verdana"/>
          <w:sz w:val="22"/>
          <w:szCs w:val="22"/>
        </w:rPr>
        <w:t>Górnicy i robotnicy budowlani – 6,5183,</w:t>
      </w:r>
    </w:p>
    <w:p>
      <w:pPr>
        <w:pStyle w:val="Normal"/>
        <w:numPr>
          <w:ilvl w:val="0"/>
          <w:numId w:val="5"/>
        </w:numPr>
        <w:jc w:val="both"/>
        <w:rPr>
          <w:rFonts w:ascii="Verdana" w:hAnsi="Verdana" w:cs="Verdana"/>
          <w:sz w:val="22"/>
          <w:szCs w:val="22"/>
        </w:rPr>
      </w:pPr>
      <w:r>
        <w:rPr>
          <w:rFonts w:cs="Verdana" w:ascii="Verdana" w:hAnsi="Verdana"/>
          <w:sz w:val="22"/>
          <w:szCs w:val="22"/>
        </w:rPr>
        <w:t>Robotnicy pomocniczy w górnictwie, przemyśle, budownictwie i transporcie – 5,9815,</w:t>
      </w:r>
    </w:p>
    <w:p>
      <w:pPr>
        <w:pStyle w:val="Normal"/>
        <w:numPr>
          <w:ilvl w:val="0"/>
          <w:numId w:val="5"/>
        </w:numPr>
        <w:jc w:val="both"/>
        <w:rPr>
          <w:rFonts w:ascii="Verdana" w:hAnsi="Verdana" w:cs="Verdana"/>
          <w:sz w:val="22"/>
          <w:szCs w:val="22"/>
        </w:rPr>
      </w:pPr>
      <w:r>
        <w:rPr>
          <w:rFonts w:cs="Verdana" w:ascii="Verdana" w:hAnsi="Verdana"/>
          <w:sz w:val="22"/>
          <w:szCs w:val="22"/>
        </w:rPr>
        <w:t>Pozostali robotnicy przemysłowi i rzemieślnicy – 5,2915.</w:t>
      </w:r>
    </w:p>
    <w:p>
      <w:pPr>
        <w:pStyle w:val="Normal"/>
        <w:ind w:left="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w:t>
        <w:tab/>
        <w:t xml:space="preserve">ANALIZA ZAWODÓW DEFICYTOWYCH I NADWYŻKOWYCH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
          <w:sz w:val="22"/>
          <w:szCs w:val="22"/>
        </w:rPr>
        <w:tab/>
      </w:r>
      <w:r>
        <w:rPr>
          <w:rFonts w:cs="Verdana" w:ascii="Verdana" w:hAnsi="Verdana"/>
          <w:sz w:val="22"/>
          <w:szCs w:val="22"/>
        </w:rPr>
        <w:t>Analizując poszczególne grupy zawodowe bezrobotnych oraz zgłoszone oferty pracy można określić, które zawody są deficytowe, równoważne, a które nadwyżkow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Zawody deficytowe i nadwyżkowe wyznaczane są w oparciu </w:t>
        <w:br/>
        <w:t>o następujące mierniki:</w:t>
      </w:r>
    </w:p>
    <w:p>
      <w:pPr>
        <w:pStyle w:val="Normal"/>
        <w:numPr>
          <w:ilvl w:val="0"/>
          <w:numId w:val="17"/>
        </w:numPr>
        <w:jc w:val="both"/>
        <w:rPr>
          <w:rFonts w:ascii="Verdana" w:hAnsi="Verdana" w:cs="Verdana"/>
          <w:b/>
          <w:b/>
          <w:sz w:val="22"/>
          <w:szCs w:val="22"/>
        </w:rPr>
      </w:pPr>
      <w:r>
        <w:rPr>
          <w:rFonts w:cs="Verdana" w:ascii="Verdana" w:hAnsi="Verdana"/>
          <w:b/>
          <w:sz w:val="22"/>
          <w:szCs w:val="22"/>
        </w:rPr>
        <w:t>średnia miesięczna nadwyżka (deficyt) podaży siły roboczej,</w:t>
      </w:r>
    </w:p>
    <w:p>
      <w:pPr>
        <w:pStyle w:val="Normal"/>
        <w:numPr>
          <w:ilvl w:val="0"/>
          <w:numId w:val="17"/>
        </w:numPr>
        <w:jc w:val="both"/>
        <w:rPr>
          <w:rFonts w:ascii="Verdana" w:hAnsi="Verdana" w:cs="Verdana"/>
          <w:b/>
          <w:b/>
          <w:sz w:val="22"/>
          <w:szCs w:val="22"/>
        </w:rPr>
      </w:pPr>
      <w:r>
        <w:rPr>
          <w:rFonts w:cs="Verdana" w:ascii="Verdana" w:hAnsi="Verdana"/>
          <w:b/>
          <w:sz w:val="22"/>
          <w:szCs w:val="22"/>
        </w:rPr>
        <w:t>wskaźnik intensywności nadwyżki (deficytu) zawodów,</w:t>
      </w:r>
    </w:p>
    <w:p>
      <w:pPr>
        <w:pStyle w:val="Normal"/>
        <w:numPr>
          <w:ilvl w:val="0"/>
          <w:numId w:val="17"/>
        </w:numPr>
        <w:jc w:val="both"/>
        <w:rPr>
          <w:rFonts w:ascii="Verdana" w:hAnsi="Verdana" w:cs="Verdana"/>
          <w:b/>
          <w:b/>
          <w:sz w:val="22"/>
          <w:szCs w:val="22"/>
        </w:rPr>
      </w:pPr>
      <w:r>
        <w:rPr>
          <w:rFonts w:cs="Verdana" w:ascii="Verdana" w:hAnsi="Verdana"/>
          <w:b/>
          <w:sz w:val="22"/>
          <w:szCs w:val="22"/>
        </w:rPr>
        <w:t>wskaźnik długotrwałego bezrobocia,</w:t>
      </w:r>
    </w:p>
    <w:p>
      <w:pPr>
        <w:pStyle w:val="Normal"/>
        <w:numPr>
          <w:ilvl w:val="0"/>
          <w:numId w:val="17"/>
        </w:numPr>
        <w:jc w:val="both"/>
        <w:rPr>
          <w:rFonts w:ascii="Verdana" w:hAnsi="Verdana" w:cs="Verdana"/>
          <w:b/>
          <w:b/>
          <w:sz w:val="22"/>
          <w:szCs w:val="22"/>
        </w:rPr>
      </w:pPr>
      <w:r>
        <w:rPr>
          <w:rFonts w:cs="Verdana" w:ascii="Verdana" w:hAnsi="Verdana"/>
          <w:b/>
          <w:sz w:val="22"/>
          <w:szCs w:val="22"/>
        </w:rPr>
        <w:t>wskaźnik szansy uzyskania oferty prac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Średnia miesięczna nadwyżka (deficytu) podaży siły roboczej</w:t>
      </w:r>
      <w:r>
        <w:rPr>
          <w:rFonts w:cs="Verdana" w:ascii="Verdana" w:hAnsi="Verdana"/>
          <w:sz w:val="22"/>
          <w:szCs w:val="22"/>
        </w:rPr>
        <w:t xml:space="preserve"> stanowi różnicę między średnią miesięczną liczbą zarejestrowanych bezrobotnych </w:t>
        <w:br/>
        <w:t xml:space="preserve">w zawodzie k w danym okresie a średnią miesięczną liczbą zgłoszonych ofert pracy w zawodzie k w tym  okresi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W analizowanym okresie wśród bezrobotnych powiatu częstochowskiego</w:t>
      </w:r>
      <w:r>
        <w:rPr>
          <w:rFonts w:cs="Verdana" w:ascii="Verdana" w:hAnsi="Verdana"/>
          <w:b/>
          <w:sz w:val="22"/>
          <w:szCs w:val="22"/>
        </w:rPr>
        <w:t xml:space="preserve"> nadwyżka podaży siły roboczej </w:t>
      </w:r>
      <w:r>
        <w:rPr>
          <w:rFonts w:cs="Verdana" w:ascii="Verdana" w:hAnsi="Verdana"/>
          <w:sz w:val="22"/>
          <w:szCs w:val="22"/>
        </w:rPr>
        <w:t>wystąpiła przede wszystkim wśród osób bez zawodu (113,3333) oraz wśród osób poprzednio pracujących w zawodach:</w:t>
      </w:r>
    </w:p>
    <w:p>
      <w:pPr>
        <w:pStyle w:val="Normal"/>
        <w:numPr>
          <w:ilvl w:val="0"/>
          <w:numId w:val="22"/>
        </w:numPr>
        <w:jc w:val="both"/>
        <w:rPr>
          <w:rFonts w:ascii="Verdana" w:hAnsi="Verdana" w:cs="Verdana"/>
          <w:sz w:val="22"/>
          <w:szCs w:val="22"/>
        </w:rPr>
      </w:pPr>
      <w:r>
        <w:rPr>
          <w:rFonts w:cs="Verdana" w:ascii="Verdana" w:hAnsi="Verdana"/>
          <w:sz w:val="22"/>
          <w:szCs w:val="22"/>
        </w:rPr>
        <w:t>Asystent ekonomiczny (20,3333),</w:t>
      </w:r>
    </w:p>
    <w:p>
      <w:pPr>
        <w:pStyle w:val="Normal"/>
        <w:numPr>
          <w:ilvl w:val="0"/>
          <w:numId w:val="22"/>
        </w:numPr>
        <w:jc w:val="both"/>
        <w:rPr>
          <w:rFonts w:ascii="Verdana" w:hAnsi="Verdana" w:cs="Verdana"/>
          <w:sz w:val="22"/>
          <w:szCs w:val="22"/>
        </w:rPr>
      </w:pPr>
      <w:r>
        <w:rPr>
          <w:rFonts w:cs="Verdana" w:ascii="Verdana" w:hAnsi="Verdana"/>
          <w:sz w:val="22"/>
          <w:szCs w:val="22"/>
        </w:rPr>
        <w:t>Sprzedawca (15,6667),</w:t>
      </w:r>
    </w:p>
    <w:p>
      <w:pPr>
        <w:pStyle w:val="Normal"/>
        <w:numPr>
          <w:ilvl w:val="0"/>
          <w:numId w:val="22"/>
        </w:numPr>
        <w:jc w:val="both"/>
        <w:rPr>
          <w:rFonts w:ascii="Verdana" w:hAnsi="Verdana" w:cs="Verdana"/>
          <w:sz w:val="22"/>
          <w:szCs w:val="22"/>
        </w:rPr>
      </w:pPr>
      <w:r>
        <w:rPr>
          <w:rFonts w:cs="Verdana" w:ascii="Verdana" w:hAnsi="Verdana"/>
          <w:sz w:val="22"/>
          <w:szCs w:val="22"/>
        </w:rPr>
        <w:t>Ślusarz (11,3333),</w:t>
      </w:r>
    </w:p>
    <w:p>
      <w:pPr>
        <w:pStyle w:val="Normal"/>
        <w:numPr>
          <w:ilvl w:val="0"/>
          <w:numId w:val="22"/>
        </w:numPr>
        <w:jc w:val="both"/>
        <w:rPr>
          <w:rFonts w:ascii="Verdana" w:hAnsi="Verdana" w:cs="Verdana"/>
          <w:sz w:val="22"/>
          <w:szCs w:val="22"/>
        </w:rPr>
      </w:pPr>
      <w:r>
        <w:rPr>
          <w:rFonts w:cs="Verdana" w:ascii="Verdana" w:hAnsi="Verdana"/>
          <w:sz w:val="22"/>
          <w:szCs w:val="22"/>
        </w:rPr>
        <w:t>Krawiec (11,0000),</w:t>
      </w:r>
    </w:p>
    <w:p>
      <w:pPr>
        <w:pStyle w:val="Normal"/>
        <w:numPr>
          <w:ilvl w:val="0"/>
          <w:numId w:val="22"/>
        </w:numPr>
        <w:jc w:val="both"/>
        <w:rPr>
          <w:rFonts w:ascii="Verdana" w:hAnsi="Verdana" w:cs="Verdana"/>
          <w:sz w:val="22"/>
          <w:szCs w:val="22"/>
        </w:rPr>
      </w:pPr>
      <w:r>
        <w:rPr>
          <w:rFonts w:cs="Verdana" w:ascii="Verdana" w:hAnsi="Verdana"/>
          <w:sz w:val="22"/>
          <w:szCs w:val="22"/>
        </w:rPr>
        <w:t>Mechanik samochodów osobowych (9,1667),</w:t>
      </w:r>
    </w:p>
    <w:p>
      <w:pPr>
        <w:pStyle w:val="Normal"/>
        <w:numPr>
          <w:ilvl w:val="0"/>
          <w:numId w:val="22"/>
        </w:numPr>
        <w:jc w:val="both"/>
        <w:rPr>
          <w:rFonts w:ascii="Verdana" w:hAnsi="Verdana" w:cs="Verdana"/>
          <w:sz w:val="22"/>
          <w:szCs w:val="22"/>
        </w:rPr>
      </w:pPr>
      <w:r>
        <w:rPr>
          <w:rFonts w:cs="Verdana" w:ascii="Verdana" w:hAnsi="Verdana"/>
          <w:sz w:val="22"/>
          <w:szCs w:val="22"/>
        </w:rPr>
        <w:t>Technik mechanik (9,0000),</w:t>
      </w:r>
    </w:p>
    <w:p>
      <w:pPr>
        <w:pStyle w:val="Normal"/>
        <w:numPr>
          <w:ilvl w:val="0"/>
          <w:numId w:val="22"/>
        </w:numPr>
        <w:jc w:val="both"/>
        <w:rPr>
          <w:rFonts w:ascii="Verdana" w:hAnsi="Verdana" w:cs="Verdana"/>
          <w:sz w:val="22"/>
          <w:szCs w:val="22"/>
        </w:rPr>
      </w:pPr>
      <w:r>
        <w:rPr>
          <w:rFonts w:cs="Verdana" w:ascii="Verdana" w:hAnsi="Verdana"/>
          <w:sz w:val="22"/>
          <w:szCs w:val="22"/>
        </w:rPr>
        <w:t>Pozostali specjaliści do spraw ekonomicznych i zarządzania gdzie indziej niesklasyfikowani (5,1667),</w:t>
      </w:r>
    </w:p>
    <w:p>
      <w:pPr>
        <w:pStyle w:val="Normal"/>
        <w:numPr>
          <w:ilvl w:val="0"/>
          <w:numId w:val="22"/>
        </w:numPr>
        <w:jc w:val="both"/>
        <w:rPr>
          <w:rFonts w:ascii="Verdana" w:hAnsi="Verdana" w:cs="Verdana"/>
          <w:sz w:val="22"/>
          <w:szCs w:val="22"/>
        </w:rPr>
      </w:pPr>
      <w:r>
        <w:rPr>
          <w:rFonts w:cs="Verdana" w:ascii="Verdana" w:hAnsi="Verdana"/>
          <w:sz w:val="22"/>
          <w:szCs w:val="22"/>
        </w:rPr>
        <w:t>Szwaczka (5,1667),</w:t>
      </w:r>
    </w:p>
    <w:p>
      <w:pPr>
        <w:pStyle w:val="Normal"/>
        <w:numPr>
          <w:ilvl w:val="0"/>
          <w:numId w:val="22"/>
        </w:numPr>
        <w:jc w:val="both"/>
        <w:rPr>
          <w:rFonts w:ascii="Verdana" w:hAnsi="Verdana" w:cs="Verdana"/>
          <w:sz w:val="22"/>
          <w:szCs w:val="22"/>
        </w:rPr>
      </w:pPr>
      <w:r>
        <w:rPr>
          <w:rFonts w:cs="Verdana" w:ascii="Verdana" w:hAnsi="Verdana"/>
          <w:sz w:val="22"/>
          <w:szCs w:val="22"/>
        </w:rPr>
        <w:t>Pakowacz (5,1667),</w:t>
      </w:r>
    </w:p>
    <w:p>
      <w:pPr>
        <w:pStyle w:val="Normal"/>
        <w:numPr>
          <w:ilvl w:val="0"/>
          <w:numId w:val="22"/>
        </w:numPr>
        <w:jc w:val="both"/>
        <w:rPr>
          <w:rFonts w:ascii="Verdana" w:hAnsi="Verdana" w:cs="Verdana"/>
          <w:sz w:val="22"/>
          <w:szCs w:val="22"/>
        </w:rPr>
      </w:pPr>
      <w:r>
        <w:rPr>
          <w:rFonts w:cs="Verdana" w:ascii="Verdana" w:hAnsi="Verdana"/>
          <w:sz w:val="22"/>
          <w:szCs w:val="22"/>
        </w:rPr>
        <w:t>Technik technologii odzieży (5,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jwiększy </w:t>
      </w:r>
      <w:r>
        <w:rPr>
          <w:rFonts w:cs="Verdana" w:ascii="Verdana" w:hAnsi="Verdana"/>
          <w:b/>
          <w:sz w:val="22"/>
          <w:szCs w:val="22"/>
        </w:rPr>
        <w:t>deficyt podaży siły</w:t>
      </w:r>
      <w:r>
        <w:rPr>
          <w:rFonts w:cs="Verdana" w:ascii="Verdana" w:hAnsi="Verdana"/>
          <w:sz w:val="22"/>
          <w:szCs w:val="22"/>
        </w:rPr>
        <w:t xml:space="preserve"> roboczej wystąpił w zawodach:</w:t>
      </w:r>
    </w:p>
    <w:p>
      <w:pPr>
        <w:pStyle w:val="Normal"/>
        <w:numPr>
          <w:ilvl w:val="0"/>
          <w:numId w:val="13"/>
        </w:numPr>
        <w:jc w:val="both"/>
        <w:rPr>
          <w:rFonts w:ascii="Verdana" w:hAnsi="Verdana" w:cs="Verdana"/>
          <w:sz w:val="22"/>
          <w:szCs w:val="22"/>
        </w:rPr>
      </w:pPr>
      <w:r>
        <w:rPr>
          <w:rFonts w:cs="Verdana" w:ascii="Verdana" w:hAnsi="Verdana"/>
          <w:sz w:val="22"/>
          <w:szCs w:val="22"/>
        </w:rPr>
        <w:t>Robotnik gospodarczy (-58,0000),</w:t>
      </w:r>
    </w:p>
    <w:p>
      <w:pPr>
        <w:pStyle w:val="Normal"/>
        <w:numPr>
          <w:ilvl w:val="0"/>
          <w:numId w:val="13"/>
        </w:numPr>
        <w:jc w:val="both"/>
        <w:rPr/>
      </w:pPr>
      <w:r>
        <w:rPr>
          <w:rFonts w:cs="Verdana" w:ascii="Verdana" w:hAnsi="Verdana"/>
          <w:sz w:val="22"/>
          <w:szCs w:val="22"/>
        </w:rPr>
        <w:t>Pracownik biurowy (-13,6667),</w:t>
      </w:r>
    </w:p>
    <w:p>
      <w:pPr>
        <w:pStyle w:val="Normal"/>
        <w:numPr>
          <w:ilvl w:val="0"/>
          <w:numId w:val="13"/>
        </w:numPr>
        <w:jc w:val="both"/>
        <w:rPr>
          <w:rFonts w:ascii="Verdana" w:hAnsi="Verdana" w:cs="Verdana"/>
          <w:sz w:val="22"/>
          <w:szCs w:val="22"/>
        </w:rPr>
      </w:pPr>
      <w:r>
        <w:rPr>
          <w:rFonts w:cs="Verdana" w:ascii="Verdana" w:hAnsi="Verdana"/>
          <w:sz w:val="22"/>
          <w:szCs w:val="22"/>
        </w:rPr>
        <w:t>Pracownik administracyjny (-7,8333),</w:t>
      </w:r>
    </w:p>
    <w:p>
      <w:pPr>
        <w:pStyle w:val="Normal"/>
        <w:numPr>
          <w:ilvl w:val="0"/>
          <w:numId w:val="13"/>
        </w:numPr>
        <w:jc w:val="both"/>
        <w:rPr>
          <w:rFonts w:ascii="Verdana" w:hAnsi="Verdana" w:cs="Verdana"/>
          <w:sz w:val="22"/>
          <w:szCs w:val="22"/>
        </w:rPr>
      </w:pPr>
      <w:r>
        <w:rPr>
          <w:rFonts w:cs="Verdana" w:ascii="Verdana" w:hAnsi="Verdana"/>
          <w:sz w:val="22"/>
          <w:szCs w:val="22"/>
        </w:rPr>
        <w:t>Pomoc kuchenna (-2,8333),</w:t>
      </w:r>
    </w:p>
    <w:p>
      <w:pPr>
        <w:pStyle w:val="Normal"/>
        <w:numPr>
          <w:ilvl w:val="0"/>
          <w:numId w:val="13"/>
        </w:numPr>
        <w:jc w:val="both"/>
        <w:rPr>
          <w:rFonts w:ascii="Verdana" w:hAnsi="Verdana" w:cs="Verdana"/>
          <w:sz w:val="22"/>
          <w:szCs w:val="22"/>
        </w:rPr>
      </w:pPr>
      <w:r>
        <w:rPr>
          <w:rFonts w:cs="Verdana" w:ascii="Verdana" w:hAnsi="Verdana"/>
          <w:sz w:val="22"/>
          <w:szCs w:val="22"/>
        </w:rPr>
        <w:t>Bibliotekarz (-1,3333),</w:t>
      </w:r>
    </w:p>
    <w:p>
      <w:pPr>
        <w:pStyle w:val="Normal"/>
        <w:numPr>
          <w:ilvl w:val="0"/>
          <w:numId w:val="13"/>
        </w:numPr>
        <w:jc w:val="both"/>
        <w:rPr>
          <w:rFonts w:ascii="Verdana" w:hAnsi="Verdana" w:cs="Verdana"/>
          <w:sz w:val="22"/>
          <w:szCs w:val="22"/>
        </w:rPr>
      </w:pPr>
      <w:r>
        <w:rPr>
          <w:rFonts w:cs="Verdana" w:ascii="Verdana" w:hAnsi="Verdana"/>
          <w:sz w:val="22"/>
          <w:szCs w:val="22"/>
        </w:rPr>
        <w:t>opiekunka środowiskowa (-1,1667),</w:t>
      </w:r>
    </w:p>
    <w:p>
      <w:pPr>
        <w:pStyle w:val="Normal"/>
        <w:numPr>
          <w:ilvl w:val="0"/>
          <w:numId w:val="13"/>
        </w:numPr>
        <w:jc w:val="both"/>
        <w:rPr/>
      </w:pPr>
      <w:r>
        <w:rPr>
          <w:rFonts w:cs="Verdana" w:ascii="Verdana" w:hAnsi="Verdana"/>
          <w:sz w:val="22"/>
          <w:szCs w:val="22"/>
        </w:rPr>
        <w:t xml:space="preserve">Pozostali operatorzy maszyn do produkcji wyrobów z tworzyw sztucznych </w:t>
        <w:br/>
        <w:t>(-1,1667),</w:t>
      </w:r>
    </w:p>
    <w:p>
      <w:pPr>
        <w:pStyle w:val="Normal"/>
        <w:numPr>
          <w:ilvl w:val="0"/>
          <w:numId w:val="13"/>
        </w:numPr>
        <w:jc w:val="both"/>
        <w:rPr>
          <w:rFonts w:ascii="Verdana" w:hAnsi="Verdana" w:cs="Verdana"/>
          <w:sz w:val="22"/>
          <w:szCs w:val="22"/>
        </w:rPr>
      </w:pPr>
      <w:r>
        <w:rPr>
          <w:rFonts w:cs="Verdana" w:ascii="Verdana" w:hAnsi="Verdana"/>
          <w:sz w:val="22"/>
          <w:szCs w:val="22"/>
        </w:rPr>
        <w:t>Wychowawca w placówkach oświatowych, wychowawczych i opiekuńczych (-1,0000),</w:t>
      </w:r>
    </w:p>
    <w:p>
      <w:pPr>
        <w:pStyle w:val="Normal"/>
        <w:numPr>
          <w:ilvl w:val="0"/>
          <w:numId w:val="13"/>
        </w:numPr>
        <w:jc w:val="both"/>
        <w:rPr>
          <w:rFonts w:ascii="Verdana" w:hAnsi="Verdana" w:cs="Verdana"/>
          <w:sz w:val="22"/>
          <w:szCs w:val="22"/>
        </w:rPr>
      </w:pPr>
      <w:r>
        <w:rPr>
          <w:rFonts w:cs="Verdana" w:ascii="Verdana" w:hAnsi="Verdana"/>
          <w:sz w:val="22"/>
          <w:szCs w:val="22"/>
        </w:rPr>
        <w:t>Operator maszyny rozlewniczej (-1,0000),</w:t>
      </w:r>
    </w:p>
    <w:p>
      <w:pPr>
        <w:pStyle w:val="Normal"/>
        <w:numPr>
          <w:ilvl w:val="0"/>
          <w:numId w:val="13"/>
        </w:numPr>
        <w:jc w:val="both"/>
        <w:rPr>
          <w:rFonts w:ascii="Verdana" w:hAnsi="Verdana" w:cs="Verdana"/>
          <w:sz w:val="22"/>
          <w:szCs w:val="22"/>
        </w:rPr>
      </w:pPr>
      <w:r>
        <w:rPr>
          <w:rFonts w:cs="Verdana" w:ascii="Verdana" w:hAnsi="Verdana"/>
          <w:sz w:val="22"/>
          <w:szCs w:val="22"/>
        </w:rPr>
        <w:t>Pozostali operatorzy urządzeń do obróbki drewna (-1,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1 Ranking zawodów deficytowych i nadwyżkowych według wskaźnika intensywności nadwyżki (deficy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60" w:hanging="0"/>
        <w:jc w:val="both"/>
        <w:rPr/>
      </w:pPr>
      <w:r>
        <w:rPr>
          <w:rFonts w:cs="Verdana" w:ascii="Verdana" w:hAnsi="Verdana"/>
          <w:b/>
          <w:sz w:val="22"/>
          <w:szCs w:val="22"/>
        </w:rPr>
        <w:t>Wskaźnik intensywności nadwyżki (deficytu) zawodów</w:t>
      </w:r>
      <w:r>
        <w:rPr>
          <w:rFonts w:cs="Verdana" w:ascii="Verdana" w:hAnsi="Verdana"/>
          <w:sz w:val="22"/>
          <w:szCs w:val="22"/>
        </w:rPr>
        <w:t xml:space="preserve"> jest to stosunek średniej miesięcznej liczby zgłoszonych ofert pracy w zawodzie k </w:t>
        <w:br/>
        <w:t xml:space="preserve">w danym okresie do średniej miesięcznej liczby zarejestrowanych bezrobotnych </w:t>
        <w:br/>
        <w:t>w tym zawodzie w tym samym okresie,  przy czym:</w:t>
      </w:r>
    </w:p>
    <w:p>
      <w:pPr>
        <w:pStyle w:val="Normal"/>
        <w:numPr>
          <w:ilvl w:val="0"/>
          <w:numId w:val="18"/>
        </w:numPr>
        <w:jc w:val="both"/>
        <w:rPr>
          <w:rFonts w:ascii="Verdana" w:hAnsi="Verdana" w:cs="Verdana"/>
          <w:sz w:val="22"/>
          <w:szCs w:val="22"/>
        </w:rPr>
      </w:pPr>
      <w:r>
        <w:rPr>
          <w:rFonts w:cs="Verdana" w:ascii="Verdana" w:hAnsi="Verdana"/>
          <w:sz w:val="22"/>
          <w:szCs w:val="22"/>
        </w:rPr>
        <w:t>zawody o wskaźniku poniżej 0,9 to zawody nadwyżkowe,</w:t>
      </w:r>
    </w:p>
    <w:p>
      <w:pPr>
        <w:pStyle w:val="Normal"/>
        <w:numPr>
          <w:ilvl w:val="0"/>
          <w:numId w:val="18"/>
        </w:numPr>
        <w:jc w:val="both"/>
        <w:rPr>
          <w:rFonts w:ascii="Verdana" w:hAnsi="Verdana" w:cs="Verdana"/>
          <w:sz w:val="22"/>
          <w:szCs w:val="22"/>
        </w:rPr>
      </w:pPr>
      <w:r>
        <w:rPr>
          <w:rFonts w:cs="Verdana" w:ascii="Verdana" w:hAnsi="Verdana"/>
          <w:sz w:val="22"/>
          <w:szCs w:val="22"/>
        </w:rPr>
        <w:t>zawody o wskaźniku &gt;= 0,9 oraz &lt;=1,1 to zawody zrównoważone,</w:t>
      </w:r>
    </w:p>
    <w:p>
      <w:pPr>
        <w:pStyle w:val="Normal"/>
        <w:numPr>
          <w:ilvl w:val="0"/>
          <w:numId w:val="18"/>
        </w:numPr>
        <w:jc w:val="both"/>
        <w:rPr>
          <w:rFonts w:ascii="Verdana" w:hAnsi="Verdana" w:cs="Verdana"/>
          <w:sz w:val="22"/>
          <w:szCs w:val="22"/>
        </w:rPr>
      </w:pPr>
      <w:r>
        <w:rPr>
          <w:rFonts w:cs="Verdana" w:ascii="Verdana" w:hAnsi="Verdana"/>
          <w:sz w:val="22"/>
          <w:szCs w:val="22"/>
        </w:rPr>
        <w:t>zawody &gt;1,1 to zawody deficytowe.</w:t>
      </w:r>
    </w:p>
    <w:p>
      <w:pPr>
        <w:pStyle w:val="Normal"/>
        <w:ind w:left="60" w:hanging="0"/>
        <w:jc w:val="both"/>
        <w:rPr>
          <w:rFonts w:ascii="Verdana" w:hAnsi="Verdana" w:cs="Verdana"/>
          <w:i/>
          <w:i/>
          <w:sz w:val="22"/>
          <w:szCs w:val="22"/>
        </w:rPr>
      </w:pPr>
      <w:r>
        <w:rPr>
          <w:rFonts w:cs="Verdana" w:ascii="Verdana" w:hAnsi="Verdana"/>
          <w:i/>
          <w:sz w:val="22"/>
          <w:szCs w:val="22"/>
        </w:rPr>
      </w:r>
    </w:p>
    <w:p>
      <w:pPr>
        <w:pStyle w:val="Normal"/>
        <w:ind w:left="60" w:hanging="0"/>
        <w:jc w:val="both"/>
        <w:rPr>
          <w:rFonts w:ascii="Verdana" w:hAnsi="Verdana" w:cs="Verdana"/>
          <w:sz w:val="22"/>
          <w:szCs w:val="22"/>
        </w:rPr>
      </w:pPr>
      <w:r>
        <w:rPr>
          <w:rFonts w:cs="Verdana" w:ascii="Verdana" w:hAnsi="Verdana"/>
          <w:sz w:val="22"/>
          <w:szCs w:val="22"/>
        </w:rPr>
        <w:t xml:space="preserve">W I półroczu 2008 roku wśród bezrobotnych powiatu częstochowskiego większość z nich posiadała zawód nadwyżkowy. </w:t>
      </w:r>
    </w:p>
    <w:p>
      <w:pPr>
        <w:pStyle w:val="Normal"/>
        <w:ind w:left="60" w:hanging="0"/>
        <w:jc w:val="both"/>
        <w:rPr>
          <w:rFonts w:ascii="Verdana" w:hAnsi="Verdana" w:cs="Verdana"/>
          <w:sz w:val="22"/>
          <w:szCs w:val="22"/>
        </w:rPr>
      </w:pPr>
      <w:r>
        <w:rPr>
          <w:rFonts w:cs="Verdana" w:ascii="Verdana" w:hAnsi="Verdana"/>
          <w:sz w:val="22"/>
          <w:szCs w:val="22"/>
        </w:rPr>
        <w:t>W wielu przypadkach dla bezrobotnych nie wpłynęła ani jedna oferta pracy, m.in. dla: fizyków, chemików, matematyków, inżynierów inżynierii środowiska, inżynierów hutników, inżynierów elektroników, inżynierów rolnictwa, nauczycieli (biologii, chemii, historii, języka polskiego, języka obcego w szkole podstawowej, informatyki), pedagogów szkolnych, ekonomistów, techników włókienników, techników elektroników, techników geodetów, kontrolerów produkcji, techników ogrodników, terapeutów zajęciowych, organizatorów usług hotelarskich, asystentek stomatologicznych, agentów celnych, telefonistek, strażaków, zbrojarzy, betoniarzy, ogrodników, zdobników szkła, tkaczy, kaletników, palaczy kotłów parowych, palaczy pieców zwykłych itd.</w:t>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t xml:space="preserve">Spośród 29 dużych grup  zawodowych  występujących na częstochowskim rynku pracy  aż 24  były nadwyżkowe. </w:t>
      </w:r>
    </w:p>
    <w:p>
      <w:pPr>
        <w:pStyle w:val="Normal"/>
        <w:ind w:left="60" w:hanging="0"/>
        <w:jc w:val="both"/>
        <w:rPr>
          <w:rFonts w:ascii="Verdana" w:hAnsi="Verdana" w:cs="Verdana"/>
          <w:sz w:val="22"/>
          <w:szCs w:val="22"/>
        </w:rPr>
      </w:pPr>
      <w:r>
        <w:rPr>
          <w:rFonts w:cs="Verdana" w:ascii="Verdana" w:hAnsi="Verdana"/>
          <w:sz w:val="22"/>
          <w:szCs w:val="22"/>
        </w:rPr>
        <w:t>Tylko 1 grupa zawodów tj. Pracownicy obrotu pieniężnego i obsługi klientów była zrównoważona - wskaźnik intensywności nadwyżki (deficytu) wynosił 0,9231 , natomiast deficytowymi były 3 grupy, a mianowicie: Robotnicy pomocniczy w rolnictwie, rybołówstwie i pokrewni (1,5000), Pracownicy obsługi biurowej (2,0488), Pracownicy przy pracach prostych w handlu i usługach (3,8443).</w:t>
      </w:r>
    </w:p>
    <w:p>
      <w:pPr>
        <w:pStyle w:val="Normal"/>
        <w:ind w:left="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t xml:space="preserve">Ranking  zawodów nadwyżkowych </w:t>
        <w:br/>
        <w:t>wg wskaźnika intensywności nadwyżki (deficytu)</w:t>
        <w:br/>
        <w:t>na poziomie 6-cyfrowego kodu zawodu (30 wybranych zawodów)</w:t>
      </w:r>
    </w:p>
    <w:p>
      <w:pPr>
        <w:pStyle w:val="Normal"/>
        <w:ind w:left="60" w:hanging="0"/>
        <w:jc w:val="center"/>
        <w:rPr>
          <w:rFonts w:ascii="Verdana" w:hAnsi="Verdana" w:cs="Verdana"/>
          <w:b/>
          <w:b/>
          <w:sz w:val="22"/>
          <w:szCs w:val="22"/>
        </w:rPr>
      </w:pPr>
      <w:r>
        <w:rPr>
          <w:rFonts w:cs="Verdana" w:ascii="Verdana" w:hAnsi="Verdana"/>
          <w:b/>
          <w:sz w:val="22"/>
          <w:szCs w:val="22"/>
        </w:rPr>
      </w:r>
    </w:p>
    <w:tbl>
      <w:tblPr>
        <w:tblW w:w="5817" w:type="dxa"/>
        <w:jc w:val="center"/>
        <w:tblInd w:w="0" w:type="dxa"/>
        <w:tblLayout w:type="fixed"/>
        <w:tblCellMar>
          <w:top w:w="0" w:type="dxa"/>
          <w:left w:w="108" w:type="dxa"/>
          <w:bottom w:w="0" w:type="dxa"/>
          <w:right w:w="108" w:type="dxa"/>
        </w:tblCellMar>
      </w:tblPr>
      <w:tblGrid>
        <w:gridCol w:w="966"/>
        <w:gridCol w:w="4851"/>
      </w:tblGrid>
      <w:tr>
        <w:trPr/>
        <w:tc>
          <w:tcPr>
            <w:tcW w:w="966" w:type="dxa"/>
            <w:tcBorders>
              <w:top w:val="single" w:sz="6" w:space="0" w:color="3366FF"/>
              <w:left w:val="single" w:sz="6" w:space="0" w:color="3366FF"/>
              <w:bottom w:val="single" w:sz="6" w:space="0" w:color="3366FF"/>
              <w:right w:val="single" w:sz="6" w:space="0" w:color="3366FF"/>
            </w:tcBorders>
            <w:shd w:fill="3366FF" w:val="clear"/>
            <w:vAlign w:val="center"/>
          </w:tcPr>
          <w:p>
            <w:pPr>
              <w:pStyle w:val="Normal"/>
              <w:jc w:val="right"/>
              <w:rPr>
                <w:rFonts w:ascii="Verdana" w:hAnsi="Verdana" w:cs="Verdana"/>
                <w:sz w:val="22"/>
                <w:szCs w:val="22"/>
              </w:rPr>
            </w:pPr>
            <w:r>
              <w:rPr>
                <w:rFonts w:cs="Verdana" w:ascii="Verdana" w:hAnsi="Verdana"/>
                <w:sz w:val="22"/>
                <w:szCs w:val="22"/>
              </w:rPr>
              <w:t>Lp.</w:t>
            </w:r>
          </w:p>
        </w:tc>
        <w:tc>
          <w:tcPr>
            <w:tcW w:w="4851" w:type="dxa"/>
            <w:tcBorders>
              <w:top w:val="single" w:sz="6" w:space="0" w:color="3366FF"/>
              <w:left w:val="single" w:sz="6" w:space="0" w:color="3366FF"/>
              <w:bottom w:val="single" w:sz="6" w:space="0" w:color="3366FF"/>
              <w:right w:val="single" w:sz="6" w:space="0" w:color="3366FF"/>
            </w:tcBorders>
            <w:shd w:fill="3366FF" w:val="clear"/>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Nazwa zawodu</w:t>
            </w:r>
          </w:p>
          <w:p>
            <w:pPr>
              <w:pStyle w:val="Normal"/>
              <w:jc w:val="center"/>
              <w:rPr>
                <w:rFonts w:ascii="Verdana" w:hAnsi="Verdana" w:cs="Verdana"/>
                <w:sz w:val="22"/>
                <w:szCs w:val="22"/>
              </w:rPr>
            </w:pPr>
            <w:r>
              <w:rPr>
                <w:rFonts w:cs="Verdana" w:ascii="Verdana" w:hAnsi="Verdana"/>
                <w:sz w:val="22"/>
                <w:szCs w:val="22"/>
              </w:rPr>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ind w:left="340" w:hanging="0"/>
              <w:jc w:val="right"/>
              <w:rPr>
                <w:rFonts w:ascii="Verdana" w:hAnsi="Verdana" w:cs="Verdana"/>
                <w:sz w:val="22"/>
                <w:szCs w:val="22"/>
              </w:rPr>
            </w:pPr>
            <w:r>
              <w:rPr>
                <w:rFonts w:cs="Verdana" w:ascii="Verdana" w:hAnsi="Verdana"/>
                <w:sz w:val="22"/>
                <w:szCs w:val="22"/>
              </w:rPr>
              <w:t>1</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ecjalista zastosowań informatyki</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Inżynier systemów komputerowych</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3</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ecjalista bezpieczeństwa i higieny pracy</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4</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ecjalista ochrony środowiska</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5</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Lekarz weterynarii</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6</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ecjalista do spraw finansów</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7</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ecjalista do spraw marketingu i handlu</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8</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Technik elektryk</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9</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Technik informatyk</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0</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Handlowiec</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1</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Asystent ekonomiczny</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2</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Plastyk</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3</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Kucharz</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4</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Kelner</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5</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Fryzjer</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6</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rzedawca</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7</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Rolnik produkcji roślinnej i zwierzęcej</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8</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Ogrodnik terenów zieleni</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19</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Murarz</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0</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Posadzkarz</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1</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Monter instalacji wodociągowych i kanalizacyjnych</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2</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Technolog robót wykończeniowych w budownictwie</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3</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Malarz budowlany</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4</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pawacz ręczny gazowy</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5</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Mechanik samochodów ciężarowych</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6</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Mechanik pojazdów samochodowych</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7</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Elektromonter zakładowy</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8</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Piekarz</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29</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Krawiec</w:t>
            </w:r>
          </w:p>
        </w:tc>
      </w:tr>
      <w:tr>
        <w:trPr/>
        <w:tc>
          <w:tcPr>
            <w:tcW w:w="966" w:type="dxa"/>
            <w:tcBorders>
              <w:top w:val="single" w:sz="6" w:space="0" w:color="3366FF"/>
              <w:left w:val="single" w:sz="6" w:space="0" w:color="3366FF"/>
              <w:bottom w:val="single" w:sz="6" w:space="0" w:color="3366FF"/>
              <w:right w:val="single" w:sz="6" w:space="0" w:color="3366FF"/>
            </w:tcBorders>
          </w:tcPr>
          <w:p>
            <w:pPr>
              <w:pStyle w:val="Normal"/>
              <w:jc w:val="right"/>
              <w:rPr>
                <w:rFonts w:ascii="Verdana" w:hAnsi="Verdana" w:cs="Verdana"/>
                <w:sz w:val="22"/>
                <w:szCs w:val="22"/>
              </w:rPr>
            </w:pPr>
            <w:r>
              <w:rPr>
                <w:rFonts w:cs="Verdana" w:ascii="Verdana" w:hAnsi="Verdana"/>
                <w:sz w:val="22"/>
                <w:szCs w:val="22"/>
              </w:rPr>
              <w:t>30</w:t>
            </w:r>
          </w:p>
        </w:tc>
        <w:tc>
          <w:tcPr>
            <w:tcW w:w="4851" w:type="dxa"/>
            <w:tcBorders>
              <w:top w:val="single" w:sz="6" w:space="0" w:color="3366FF"/>
              <w:left w:val="single" w:sz="6" w:space="0" w:color="3366FF"/>
              <w:bottom w:val="single" w:sz="6" w:space="0" w:color="3366FF"/>
              <w:right w:val="single" w:sz="6" w:space="0" w:color="3366FF"/>
            </w:tcBorders>
          </w:tcPr>
          <w:p>
            <w:pPr>
              <w:pStyle w:val="Normal"/>
              <w:rPr>
                <w:rFonts w:ascii="Verdana" w:hAnsi="Verdana" w:cs="Verdana"/>
                <w:sz w:val="22"/>
                <w:szCs w:val="22"/>
              </w:rPr>
            </w:pPr>
            <w:r>
              <w:rPr>
                <w:rFonts w:cs="Verdana" w:ascii="Verdana" w:hAnsi="Verdana"/>
                <w:sz w:val="22"/>
                <w:szCs w:val="22"/>
              </w:rPr>
              <w:t>Szwaczka</w:t>
            </w:r>
          </w:p>
        </w:tc>
      </w:tr>
    </w:tbl>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t xml:space="preserve">Ranking  zawodów deficytowych </w:t>
        <w:br/>
        <w:t xml:space="preserve">wg wskaźnika intensywności nadwyżki (deficytu) </w:t>
        <w:br/>
        <w:t>na poziomie 6-cyfrowego kodu zawodu (30 wybranych zawodów)</w:t>
      </w:r>
    </w:p>
    <w:p>
      <w:pPr>
        <w:pStyle w:val="Normal"/>
        <w:ind w:left="60" w:hanging="0"/>
        <w:jc w:val="center"/>
        <w:rPr>
          <w:rFonts w:ascii="Verdana" w:hAnsi="Verdana" w:cs="Verdana"/>
          <w:b/>
          <w:b/>
          <w:sz w:val="22"/>
          <w:szCs w:val="22"/>
        </w:rPr>
      </w:pPr>
      <w:r>
        <w:rPr>
          <w:rFonts w:cs="Verdana" w:ascii="Verdana" w:hAnsi="Verdana"/>
          <w:b/>
          <w:sz w:val="22"/>
          <w:szCs w:val="22"/>
        </w:rPr>
      </w:r>
    </w:p>
    <w:tbl>
      <w:tblPr>
        <w:tblW w:w="6114" w:type="dxa"/>
        <w:jc w:val="center"/>
        <w:tblInd w:w="0" w:type="dxa"/>
        <w:tblLayout w:type="fixed"/>
        <w:tblCellMar>
          <w:top w:w="0" w:type="dxa"/>
          <w:left w:w="108" w:type="dxa"/>
          <w:bottom w:w="0" w:type="dxa"/>
          <w:right w:w="108" w:type="dxa"/>
        </w:tblCellMar>
      </w:tblPr>
      <w:tblGrid>
        <w:gridCol w:w="966"/>
        <w:gridCol w:w="5148"/>
      </w:tblGrid>
      <w:tr>
        <w:trPr/>
        <w:tc>
          <w:tcPr>
            <w:tcW w:w="966" w:type="dxa"/>
            <w:tcBorders>
              <w:top w:val="single" w:sz="6" w:space="0" w:color="008080"/>
              <w:left w:val="single" w:sz="6" w:space="0" w:color="008080"/>
              <w:bottom w:val="single" w:sz="6" w:space="0" w:color="008080"/>
              <w:right w:val="single" w:sz="6" w:space="0" w:color="008080"/>
            </w:tcBorders>
            <w:shd w:fill="008080" w:val="clear"/>
            <w:vAlign w:val="center"/>
          </w:tcPr>
          <w:p>
            <w:pPr>
              <w:pStyle w:val="Normal"/>
              <w:jc w:val="right"/>
              <w:rPr>
                <w:rFonts w:ascii="Verdana" w:hAnsi="Verdana" w:cs="Verdana"/>
                <w:sz w:val="22"/>
                <w:szCs w:val="22"/>
              </w:rPr>
            </w:pPr>
            <w:r>
              <w:rPr>
                <w:rFonts w:cs="Verdana" w:ascii="Verdana" w:hAnsi="Verdana"/>
                <w:sz w:val="22"/>
                <w:szCs w:val="22"/>
              </w:rPr>
              <w:t>Lp.</w:t>
            </w:r>
          </w:p>
        </w:tc>
        <w:tc>
          <w:tcPr>
            <w:tcW w:w="5148" w:type="dxa"/>
            <w:tcBorders>
              <w:top w:val="single" w:sz="6" w:space="0" w:color="008080"/>
              <w:left w:val="single" w:sz="6" w:space="0" w:color="008080"/>
              <w:bottom w:val="single" w:sz="6" w:space="0" w:color="008080"/>
              <w:right w:val="single" w:sz="6" w:space="0" w:color="008080"/>
            </w:tcBorders>
            <w:shd w:fill="008080" w:val="clear"/>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Nazwa zawodu</w:t>
            </w:r>
          </w:p>
          <w:p>
            <w:pPr>
              <w:pStyle w:val="Normal"/>
              <w:jc w:val="center"/>
              <w:rPr>
                <w:rFonts w:ascii="Verdana" w:hAnsi="Verdana" w:cs="Verdana"/>
                <w:sz w:val="22"/>
                <w:szCs w:val="22"/>
              </w:rPr>
            </w:pPr>
            <w:r>
              <w:rPr>
                <w:rFonts w:cs="Verdana" w:ascii="Verdana" w:hAnsi="Verdana"/>
                <w:sz w:val="22"/>
                <w:szCs w:val="22"/>
              </w:rPr>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ind w:left="340" w:hanging="0"/>
              <w:jc w:val="right"/>
              <w:rPr>
                <w:rFonts w:ascii="Verdana" w:hAnsi="Verdana" w:cs="Verdana"/>
                <w:sz w:val="22"/>
                <w:szCs w:val="22"/>
              </w:rPr>
            </w:pPr>
            <w:r>
              <w:rPr>
                <w:rFonts w:cs="Verdana" w:ascii="Verdana" w:hAnsi="Verdana"/>
                <w:sz w:val="22"/>
                <w:szCs w:val="22"/>
              </w:rPr>
              <w:t>1</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Wychowawca w placówkach oświatowych, wychowawczych i opiekuńczych</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Pracownik administracyjn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3</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Bibliotekarz</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4</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 xml:space="preserve">Pracownik biurowy </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5</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Sprzedawca w stacji paliw</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6</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Brukarz</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7</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Introligator poligraficzn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8</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Pokojowa</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9</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Pomoc kuchenna</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0</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Zaopatrzeniowiec</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1</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Asystent bankowości</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2</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Opiekun w domu pomocy społecznej</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3</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Sekretarka</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4</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Asystent rachunkowości</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5</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Robotnik gospodarcz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6</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Dekarz</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7</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Monter maszyn elektrycznych</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8</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Salowa</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19</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Operator sprzętu do robót ziemnych</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0</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Przedstawiciel handlow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1</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Woźn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2</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Robotnik drogow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3</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Fakturzystka</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4</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Magazynier</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5</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Garmażer</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6</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Operator koparek i zwałowarek</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7</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Monter wyrobów z tworzyw sztucznych</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8</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Robotnik budowlany</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29</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Robotnik pomocniczy w przemyśle przetwórczym</w:t>
            </w:r>
          </w:p>
        </w:tc>
      </w:tr>
      <w:tr>
        <w:trPr/>
        <w:tc>
          <w:tcPr>
            <w:tcW w:w="966" w:type="dxa"/>
            <w:tcBorders>
              <w:top w:val="single" w:sz="6" w:space="0" w:color="008080"/>
              <w:left w:val="single" w:sz="6" w:space="0" w:color="008080"/>
              <w:bottom w:val="single" w:sz="6" w:space="0" w:color="008080"/>
              <w:right w:val="single" w:sz="6" w:space="0" w:color="008080"/>
            </w:tcBorders>
          </w:tcPr>
          <w:p>
            <w:pPr>
              <w:pStyle w:val="Normal"/>
              <w:jc w:val="right"/>
              <w:rPr>
                <w:rFonts w:ascii="Verdana" w:hAnsi="Verdana" w:cs="Verdana"/>
                <w:sz w:val="22"/>
                <w:szCs w:val="22"/>
              </w:rPr>
            </w:pPr>
            <w:r>
              <w:rPr>
                <w:rFonts w:cs="Verdana" w:ascii="Verdana" w:hAnsi="Verdana"/>
                <w:sz w:val="22"/>
                <w:szCs w:val="22"/>
              </w:rPr>
              <w:t>30</w:t>
            </w:r>
          </w:p>
        </w:tc>
        <w:tc>
          <w:tcPr>
            <w:tcW w:w="5148" w:type="dxa"/>
            <w:tcBorders>
              <w:top w:val="single" w:sz="6" w:space="0" w:color="008080"/>
              <w:left w:val="single" w:sz="6" w:space="0" w:color="008080"/>
              <w:bottom w:val="single" w:sz="6" w:space="0" w:color="008080"/>
              <w:right w:val="single" w:sz="6" w:space="0" w:color="008080"/>
            </w:tcBorders>
          </w:tcPr>
          <w:p>
            <w:pPr>
              <w:pStyle w:val="Normal"/>
              <w:rPr>
                <w:rFonts w:ascii="Verdana" w:hAnsi="Verdana" w:cs="Verdana"/>
                <w:sz w:val="22"/>
                <w:szCs w:val="22"/>
              </w:rPr>
            </w:pPr>
            <w:r>
              <w:rPr>
                <w:rFonts w:cs="Verdana" w:ascii="Verdana" w:hAnsi="Verdana"/>
                <w:sz w:val="22"/>
                <w:szCs w:val="22"/>
              </w:rPr>
              <w:t>Konserwator budynków</w:t>
            </w:r>
          </w:p>
        </w:tc>
      </w:tr>
    </w:tbl>
    <w:p>
      <w:pPr>
        <w:pStyle w:val="Normal"/>
        <w:ind w:left="60" w:hanging="0"/>
        <w:jc w:val="center"/>
        <w:rPr>
          <w:rFonts w:ascii="Verdana" w:hAnsi="Verdana" w:cs="Verdana"/>
          <w:b/>
          <w:b/>
          <w:sz w:val="22"/>
          <w:szCs w:val="22"/>
        </w:rPr>
      </w:pPr>
      <w:r>
        <w:rPr>
          <w:rFonts w:cs="Verdana" w:ascii="Verdana" w:hAnsi="Verdana"/>
          <w:b/>
          <w:sz w:val="22"/>
          <w:szCs w:val="22"/>
        </w:rPr>
      </w:r>
    </w:p>
    <w:p>
      <w:pPr>
        <w:pStyle w:val="Normal"/>
        <w:ind w:left="60"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sz w:val="22"/>
          <w:szCs w:val="22"/>
        </w:rPr>
      </w:pPr>
      <w:r>
        <w:rPr>
          <w:rFonts w:cs="Verdana" w:ascii="Verdana" w:hAnsi="Verdana"/>
          <w:b/>
          <w:sz w:val="22"/>
          <w:szCs w:val="22"/>
        </w:rPr>
        <w:t xml:space="preserve">Zawodami zrównoważonymi w I półroczu 2008 roku </w:t>
      </w:r>
      <w:r>
        <w:rPr>
          <w:rFonts w:cs="Verdana" w:ascii="Verdana" w:hAnsi="Verdana"/>
          <w:sz w:val="22"/>
          <w:szCs w:val="22"/>
        </w:rPr>
        <w:t>były m.in.:</w:t>
      </w:r>
    </w:p>
    <w:p>
      <w:pPr>
        <w:pStyle w:val="Normal"/>
        <w:numPr>
          <w:ilvl w:val="0"/>
          <w:numId w:val="3"/>
        </w:numPr>
        <w:jc w:val="both"/>
        <w:rPr>
          <w:rFonts w:ascii="Verdana" w:hAnsi="Verdana" w:cs="Verdana"/>
          <w:sz w:val="22"/>
          <w:szCs w:val="22"/>
        </w:rPr>
      </w:pPr>
      <w:r>
        <w:rPr>
          <w:rFonts w:cs="Verdana" w:ascii="Verdana" w:hAnsi="Verdana"/>
          <w:sz w:val="22"/>
          <w:szCs w:val="22"/>
        </w:rPr>
        <w:t>Inżynier telekomunikacji,</w:t>
      </w:r>
    </w:p>
    <w:p>
      <w:pPr>
        <w:pStyle w:val="Normal"/>
        <w:numPr>
          <w:ilvl w:val="0"/>
          <w:numId w:val="3"/>
        </w:numPr>
        <w:jc w:val="both"/>
        <w:rPr>
          <w:rFonts w:ascii="Verdana" w:hAnsi="Verdana" w:cs="Verdana"/>
          <w:sz w:val="22"/>
          <w:szCs w:val="22"/>
        </w:rPr>
      </w:pPr>
      <w:r>
        <w:rPr>
          <w:rFonts w:cs="Verdana" w:ascii="Verdana" w:hAnsi="Verdana"/>
          <w:sz w:val="22"/>
          <w:szCs w:val="22"/>
        </w:rPr>
        <w:t>Dziennikarz,</w:t>
      </w:r>
    </w:p>
    <w:p>
      <w:pPr>
        <w:pStyle w:val="Normal"/>
        <w:numPr>
          <w:ilvl w:val="0"/>
          <w:numId w:val="3"/>
        </w:numPr>
        <w:jc w:val="both"/>
        <w:rPr>
          <w:rFonts w:ascii="Verdana" w:hAnsi="Verdana" w:cs="Verdana"/>
          <w:sz w:val="22"/>
          <w:szCs w:val="22"/>
        </w:rPr>
      </w:pPr>
      <w:r>
        <w:rPr>
          <w:rFonts w:cs="Verdana" w:ascii="Verdana" w:hAnsi="Verdana"/>
          <w:sz w:val="22"/>
          <w:szCs w:val="22"/>
        </w:rPr>
        <w:t>Technik dentystyczny,</w:t>
      </w:r>
    </w:p>
    <w:p>
      <w:pPr>
        <w:pStyle w:val="Normal"/>
        <w:numPr>
          <w:ilvl w:val="0"/>
          <w:numId w:val="3"/>
        </w:numPr>
        <w:jc w:val="both"/>
        <w:rPr>
          <w:rFonts w:ascii="Verdana" w:hAnsi="Verdana" w:cs="Verdana"/>
          <w:sz w:val="22"/>
          <w:szCs w:val="22"/>
        </w:rPr>
      </w:pPr>
      <w:r>
        <w:rPr>
          <w:rFonts w:cs="Verdana" w:ascii="Verdana" w:hAnsi="Verdana"/>
          <w:sz w:val="22"/>
          <w:szCs w:val="22"/>
        </w:rPr>
        <w:t>Technik farmaceutyczny,</w:t>
      </w:r>
    </w:p>
    <w:p>
      <w:pPr>
        <w:pStyle w:val="Normal"/>
        <w:numPr>
          <w:ilvl w:val="0"/>
          <w:numId w:val="3"/>
        </w:numPr>
        <w:jc w:val="both"/>
        <w:rPr>
          <w:rFonts w:ascii="Verdana" w:hAnsi="Verdana" w:cs="Verdana"/>
          <w:sz w:val="22"/>
          <w:szCs w:val="22"/>
        </w:rPr>
      </w:pPr>
      <w:r>
        <w:rPr>
          <w:rFonts w:cs="Verdana" w:ascii="Verdana" w:hAnsi="Verdana"/>
          <w:sz w:val="22"/>
          <w:szCs w:val="22"/>
        </w:rPr>
        <w:t>Kasjer w przedsiębiorstwie,</w:t>
      </w:r>
    </w:p>
    <w:p>
      <w:pPr>
        <w:pStyle w:val="Normal"/>
        <w:numPr>
          <w:ilvl w:val="0"/>
          <w:numId w:val="3"/>
        </w:numPr>
        <w:jc w:val="both"/>
        <w:rPr>
          <w:rFonts w:ascii="Verdana" w:hAnsi="Verdana" w:cs="Verdana"/>
          <w:sz w:val="22"/>
          <w:szCs w:val="22"/>
        </w:rPr>
      </w:pPr>
      <w:r>
        <w:rPr>
          <w:rFonts w:cs="Verdana" w:ascii="Verdana" w:hAnsi="Verdana"/>
          <w:sz w:val="22"/>
          <w:szCs w:val="22"/>
        </w:rPr>
        <w:t>Asystent usług pocztowych,</w:t>
      </w:r>
    </w:p>
    <w:p>
      <w:pPr>
        <w:pStyle w:val="Normal"/>
        <w:numPr>
          <w:ilvl w:val="0"/>
          <w:numId w:val="3"/>
        </w:numPr>
        <w:jc w:val="both"/>
        <w:rPr>
          <w:rFonts w:ascii="Verdana" w:hAnsi="Verdana" w:cs="Verdana"/>
          <w:sz w:val="22"/>
          <w:szCs w:val="22"/>
        </w:rPr>
      </w:pPr>
      <w:r>
        <w:rPr>
          <w:rFonts w:cs="Verdana" w:ascii="Verdana" w:hAnsi="Verdana"/>
          <w:sz w:val="22"/>
          <w:szCs w:val="22"/>
        </w:rPr>
        <w:t>Monter elektronik – instalacja anten,</w:t>
      </w:r>
    </w:p>
    <w:p>
      <w:pPr>
        <w:pStyle w:val="Normal"/>
        <w:numPr>
          <w:ilvl w:val="0"/>
          <w:numId w:val="3"/>
        </w:numPr>
        <w:jc w:val="both"/>
        <w:rPr>
          <w:rFonts w:ascii="Verdana" w:hAnsi="Verdana" w:cs="Verdana"/>
          <w:sz w:val="22"/>
          <w:szCs w:val="22"/>
        </w:rPr>
      </w:pPr>
      <w:r>
        <w:rPr>
          <w:rFonts w:cs="Verdana" w:ascii="Verdana" w:hAnsi="Verdana"/>
          <w:sz w:val="22"/>
          <w:szCs w:val="22"/>
        </w:rPr>
        <w:t>Operator maszyn i urządzeń do obróbki plastycznej,</w:t>
      </w:r>
    </w:p>
    <w:p>
      <w:pPr>
        <w:pStyle w:val="Normal"/>
        <w:numPr>
          <w:ilvl w:val="0"/>
          <w:numId w:val="3"/>
        </w:numPr>
        <w:jc w:val="both"/>
        <w:rPr>
          <w:rFonts w:ascii="Verdana" w:hAnsi="Verdana" w:cs="Verdana"/>
          <w:sz w:val="22"/>
          <w:szCs w:val="22"/>
        </w:rPr>
      </w:pPr>
      <w:r>
        <w:rPr>
          <w:rFonts w:cs="Verdana" w:ascii="Verdana" w:hAnsi="Verdana"/>
          <w:sz w:val="22"/>
          <w:szCs w:val="22"/>
        </w:rPr>
        <w:t>Operator urządzeń oczyszczania ścieków,</w:t>
      </w:r>
    </w:p>
    <w:p>
      <w:pPr>
        <w:pStyle w:val="Normal"/>
        <w:numPr>
          <w:ilvl w:val="0"/>
          <w:numId w:val="3"/>
        </w:numPr>
        <w:jc w:val="both"/>
        <w:rPr>
          <w:rFonts w:ascii="Verdana" w:hAnsi="Verdana" w:cs="Verdana"/>
          <w:sz w:val="22"/>
          <w:szCs w:val="22"/>
        </w:rPr>
      </w:pPr>
      <w:r>
        <w:rPr>
          <w:rFonts w:cs="Verdana" w:ascii="Verdana" w:hAnsi="Verdana"/>
          <w:sz w:val="22"/>
          <w:szCs w:val="22"/>
        </w:rPr>
        <w:t>Konserwator części.</w:t>
      </w:r>
    </w:p>
    <w:p>
      <w:pPr>
        <w:pStyle w:val="Normal"/>
        <w:ind w:left="120" w:hanging="0"/>
        <w:jc w:val="both"/>
        <w:rPr>
          <w:rFonts w:ascii="Verdana" w:hAnsi="Verdana" w:cs="Verdana"/>
          <w:sz w:val="22"/>
          <w:szCs w:val="22"/>
        </w:rPr>
      </w:pPr>
      <w:r>
        <w:rPr>
          <w:rFonts w:cs="Verdana" w:ascii="Verdana" w:hAnsi="Verdana"/>
          <w:sz w:val="22"/>
          <w:szCs w:val="22"/>
        </w:rPr>
      </w:r>
    </w:p>
    <w:p>
      <w:pPr>
        <w:pStyle w:val="Normal"/>
        <w:ind w:left="120" w:hanging="0"/>
        <w:jc w:val="both"/>
        <w:rPr>
          <w:rFonts w:ascii="Verdana" w:hAnsi="Verdana" w:cs="Verdana"/>
          <w:sz w:val="22"/>
          <w:szCs w:val="22"/>
        </w:rPr>
      </w:pPr>
      <w:r>
        <w:rPr>
          <w:rFonts w:cs="Verdana" w:ascii="Verdana" w:hAnsi="Verdana"/>
          <w:sz w:val="22"/>
          <w:szCs w:val="22"/>
        </w:rPr>
        <w:t xml:space="preserve">Spośród 600 zawodów figurujących w rejestrze PUP Częstochowa, </w:t>
        <w:br/>
        <w:t>dla powiatu częstochowskiego, w przypadku 48 zawodów</w:t>
      </w:r>
      <w:r>
        <w:rPr>
          <w:rFonts w:cs="Verdana" w:ascii="Verdana" w:hAnsi="Verdana"/>
          <w:b/>
          <w:sz w:val="22"/>
          <w:szCs w:val="22"/>
        </w:rPr>
        <w:t xml:space="preserve"> </w:t>
      </w:r>
      <w:r>
        <w:rPr>
          <w:rFonts w:cs="Verdana" w:ascii="Verdana" w:hAnsi="Verdana"/>
          <w:sz w:val="22"/>
          <w:szCs w:val="22"/>
        </w:rPr>
        <w:t xml:space="preserve">pracodawcy zgłosili zapotrzebowanie na pracowników, natomiast w tym samym okresie nie zarejestrowały się osoby w tych zawodach. </w:t>
      </w:r>
    </w:p>
    <w:p>
      <w:pPr>
        <w:pStyle w:val="Normal"/>
        <w:ind w:left="120" w:hanging="0"/>
        <w:jc w:val="both"/>
        <w:rPr/>
      </w:pPr>
      <w:r>
        <w:rPr>
          <w:rFonts w:cs="Verdana" w:ascii="Verdana" w:hAnsi="Verdana"/>
          <w:sz w:val="22"/>
          <w:szCs w:val="22"/>
        </w:rPr>
        <w:t>Były to m.in. zawody:</w:t>
      </w:r>
    </w:p>
    <w:p>
      <w:pPr>
        <w:pStyle w:val="Normal"/>
        <w:numPr>
          <w:ilvl w:val="0"/>
          <w:numId w:val="4"/>
        </w:numPr>
        <w:jc w:val="both"/>
        <w:rPr>
          <w:rFonts w:ascii="Verdana" w:hAnsi="Verdana" w:cs="Verdana"/>
          <w:sz w:val="22"/>
          <w:szCs w:val="22"/>
        </w:rPr>
      </w:pPr>
      <w:r>
        <w:rPr>
          <w:rFonts w:cs="Verdana" w:ascii="Verdana" w:hAnsi="Verdana"/>
          <w:sz w:val="22"/>
          <w:szCs w:val="22"/>
        </w:rPr>
        <w:t>Kierownik działu marketingu i sprzedaży,</w:t>
      </w:r>
    </w:p>
    <w:p>
      <w:pPr>
        <w:pStyle w:val="Normal"/>
        <w:numPr>
          <w:ilvl w:val="0"/>
          <w:numId w:val="4"/>
        </w:numPr>
        <w:jc w:val="both"/>
        <w:rPr>
          <w:rFonts w:ascii="Verdana" w:hAnsi="Verdana" w:cs="Verdana"/>
          <w:sz w:val="22"/>
          <w:szCs w:val="22"/>
        </w:rPr>
      </w:pPr>
      <w:r>
        <w:rPr>
          <w:rFonts w:cs="Verdana" w:ascii="Verdana" w:hAnsi="Verdana"/>
          <w:sz w:val="22"/>
          <w:szCs w:val="22"/>
        </w:rPr>
        <w:t>Administrator sieci informatycznej,</w:t>
      </w:r>
    </w:p>
    <w:p>
      <w:pPr>
        <w:pStyle w:val="Normal"/>
        <w:numPr>
          <w:ilvl w:val="0"/>
          <w:numId w:val="4"/>
        </w:numPr>
        <w:jc w:val="both"/>
        <w:rPr>
          <w:rFonts w:ascii="Verdana" w:hAnsi="Verdana" w:cs="Verdana"/>
          <w:sz w:val="22"/>
          <w:szCs w:val="22"/>
        </w:rPr>
      </w:pPr>
      <w:r>
        <w:rPr>
          <w:rFonts w:cs="Verdana" w:ascii="Verdana" w:hAnsi="Verdana"/>
          <w:sz w:val="22"/>
          <w:szCs w:val="22"/>
        </w:rPr>
        <w:t>Inżynier technologii drewna,</w:t>
      </w:r>
    </w:p>
    <w:p>
      <w:pPr>
        <w:pStyle w:val="Normal"/>
        <w:numPr>
          <w:ilvl w:val="0"/>
          <w:numId w:val="4"/>
        </w:numPr>
        <w:jc w:val="both"/>
        <w:rPr>
          <w:rFonts w:ascii="Verdana" w:hAnsi="Verdana" w:cs="Verdana"/>
          <w:sz w:val="22"/>
          <w:szCs w:val="22"/>
        </w:rPr>
      </w:pPr>
      <w:r>
        <w:rPr>
          <w:rFonts w:cs="Verdana" w:ascii="Verdana" w:hAnsi="Verdana"/>
          <w:sz w:val="22"/>
          <w:szCs w:val="22"/>
        </w:rPr>
        <w:t>Nauczyciel przedszkola,</w:t>
      </w:r>
    </w:p>
    <w:p>
      <w:pPr>
        <w:pStyle w:val="Normal"/>
        <w:numPr>
          <w:ilvl w:val="0"/>
          <w:numId w:val="4"/>
        </w:numPr>
        <w:jc w:val="both"/>
        <w:rPr>
          <w:rFonts w:ascii="Verdana" w:hAnsi="Verdana" w:cs="Verdana"/>
          <w:sz w:val="22"/>
          <w:szCs w:val="22"/>
        </w:rPr>
      </w:pPr>
      <w:r>
        <w:rPr>
          <w:rFonts w:cs="Verdana" w:ascii="Verdana" w:hAnsi="Verdana"/>
          <w:sz w:val="22"/>
          <w:szCs w:val="22"/>
        </w:rPr>
        <w:t>Psycholog,</w:t>
      </w:r>
    </w:p>
    <w:p>
      <w:pPr>
        <w:pStyle w:val="Normal"/>
        <w:numPr>
          <w:ilvl w:val="0"/>
          <w:numId w:val="4"/>
        </w:numPr>
        <w:jc w:val="both"/>
        <w:rPr>
          <w:rFonts w:ascii="Verdana" w:hAnsi="Verdana" w:cs="Verdana"/>
          <w:sz w:val="22"/>
          <w:szCs w:val="22"/>
        </w:rPr>
      </w:pPr>
      <w:r>
        <w:rPr>
          <w:rFonts w:cs="Verdana" w:ascii="Verdana" w:hAnsi="Verdana"/>
          <w:sz w:val="22"/>
          <w:szCs w:val="22"/>
        </w:rPr>
        <w:t>Projektant wzornictwa przemysłowego,</w:t>
      </w:r>
    </w:p>
    <w:p>
      <w:pPr>
        <w:pStyle w:val="Normal"/>
        <w:numPr>
          <w:ilvl w:val="0"/>
          <w:numId w:val="4"/>
        </w:numPr>
        <w:jc w:val="both"/>
        <w:rPr>
          <w:rFonts w:ascii="Verdana" w:hAnsi="Verdana" w:cs="Verdana"/>
          <w:sz w:val="22"/>
          <w:szCs w:val="22"/>
        </w:rPr>
      </w:pPr>
      <w:r>
        <w:rPr>
          <w:rFonts w:cs="Verdana" w:ascii="Verdana" w:hAnsi="Verdana"/>
          <w:sz w:val="22"/>
          <w:szCs w:val="22"/>
        </w:rPr>
        <w:t>Grafik komputerowy,</w:t>
      </w:r>
    </w:p>
    <w:p>
      <w:pPr>
        <w:pStyle w:val="Normal"/>
        <w:numPr>
          <w:ilvl w:val="0"/>
          <w:numId w:val="4"/>
        </w:numPr>
        <w:jc w:val="both"/>
        <w:rPr>
          <w:rFonts w:ascii="Verdana" w:hAnsi="Verdana" w:cs="Verdana"/>
          <w:sz w:val="22"/>
          <w:szCs w:val="22"/>
        </w:rPr>
      </w:pPr>
      <w:r>
        <w:rPr>
          <w:rFonts w:cs="Verdana" w:ascii="Verdana" w:hAnsi="Verdana"/>
          <w:sz w:val="22"/>
          <w:szCs w:val="22"/>
        </w:rPr>
        <w:t>Technik urządzeń audiowizualnych,</w:t>
      </w:r>
    </w:p>
    <w:p>
      <w:pPr>
        <w:pStyle w:val="Normal"/>
        <w:numPr>
          <w:ilvl w:val="0"/>
          <w:numId w:val="4"/>
        </w:numPr>
        <w:jc w:val="both"/>
        <w:rPr>
          <w:rFonts w:ascii="Verdana" w:hAnsi="Verdana" w:cs="Verdana"/>
          <w:sz w:val="22"/>
          <w:szCs w:val="22"/>
        </w:rPr>
      </w:pPr>
      <w:r>
        <w:rPr>
          <w:rFonts w:cs="Verdana" w:ascii="Verdana" w:hAnsi="Verdana"/>
          <w:sz w:val="22"/>
          <w:szCs w:val="22"/>
        </w:rPr>
        <w:t>Agent ubezpieczeniowy,</w:t>
      </w:r>
    </w:p>
    <w:p>
      <w:pPr>
        <w:pStyle w:val="Normal"/>
        <w:numPr>
          <w:ilvl w:val="0"/>
          <w:numId w:val="4"/>
        </w:numPr>
        <w:jc w:val="both"/>
        <w:rPr>
          <w:rFonts w:ascii="Verdana" w:hAnsi="Verdana" w:cs="Verdana"/>
          <w:sz w:val="22"/>
          <w:szCs w:val="22"/>
        </w:rPr>
      </w:pPr>
      <w:r>
        <w:rPr>
          <w:rFonts w:cs="Verdana" w:ascii="Verdana" w:hAnsi="Verdana"/>
          <w:sz w:val="22"/>
          <w:szCs w:val="22"/>
        </w:rPr>
        <w:t>Opiekunka środowiskowa,</w:t>
      </w:r>
    </w:p>
    <w:p>
      <w:pPr>
        <w:pStyle w:val="Normal"/>
        <w:numPr>
          <w:ilvl w:val="0"/>
          <w:numId w:val="4"/>
        </w:numPr>
        <w:jc w:val="both"/>
        <w:rPr>
          <w:rFonts w:ascii="Verdana" w:hAnsi="Verdana" w:cs="Verdana"/>
          <w:sz w:val="22"/>
          <w:szCs w:val="22"/>
        </w:rPr>
      </w:pPr>
      <w:r>
        <w:rPr>
          <w:rFonts w:cs="Verdana" w:ascii="Verdana" w:hAnsi="Verdana"/>
          <w:sz w:val="22"/>
          <w:szCs w:val="22"/>
        </w:rPr>
        <w:t>Organista,</w:t>
      </w:r>
    </w:p>
    <w:p>
      <w:pPr>
        <w:pStyle w:val="Normal"/>
        <w:numPr>
          <w:ilvl w:val="0"/>
          <w:numId w:val="4"/>
        </w:numPr>
        <w:jc w:val="both"/>
        <w:rPr>
          <w:rFonts w:ascii="Verdana" w:hAnsi="Verdana" w:cs="Verdana"/>
          <w:sz w:val="22"/>
          <w:szCs w:val="22"/>
        </w:rPr>
      </w:pPr>
      <w:r>
        <w:rPr>
          <w:rFonts w:cs="Verdana" w:ascii="Verdana" w:hAnsi="Verdana"/>
          <w:sz w:val="22"/>
          <w:szCs w:val="22"/>
        </w:rPr>
        <w:t>Pracownik do spraw osobowych,</w:t>
      </w:r>
    </w:p>
    <w:p>
      <w:pPr>
        <w:pStyle w:val="Normal"/>
        <w:numPr>
          <w:ilvl w:val="0"/>
          <w:numId w:val="4"/>
        </w:numPr>
        <w:jc w:val="both"/>
        <w:rPr>
          <w:rFonts w:ascii="Verdana" w:hAnsi="Verdana" w:cs="Verdana"/>
          <w:sz w:val="22"/>
          <w:szCs w:val="22"/>
        </w:rPr>
      </w:pPr>
      <w:r>
        <w:rPr>
          <w:rFonts w:cs="Verdana" w:ascii="Verdana" w:hAnsi="Verdana"/>
          <w:sz w:val="22"/>
          <w:szCs w:val="22"/>
        </w:rPr>
        <w:t>Bukieciarz,</w:t>
      </w:r>
    </w:p>
    <w:p>
      <w:pPr>
        <w:pStyle w:val="Normal"/>
        <w:numPr>
          <w:ilvl w:val="0"/>
          <w:numId w:val="4"/>
        </w:numPr>
        <w:jc w:val="both"/>
        <w:rPr>
          <w:rFonts w:ascii="Verdana" w:hAnsi="Verdana" w:cs="Verdana"/>
          <w:sz w:val="22"/>
          <w:szCs w:val="22"/>
        </w:rPr>
      </w:pPr>
      <w:r>
        <w:rPr>
          <w:rFonts w:cs="Verdana" w:ascii="Verdana" w:hAnsi="Verdana"/>
          <w:sz w:val="22"/>
          <w:szCs w:val="22"/>
        </w:rPr>
        <w:t>Opiekunka dziecięca,</w:t>
      </w:r>
    </w:p>
    <w:p>
      <w:pPr>
        <w:pStyle w:val="Normal"/>
        <w:numPr>
          <w:ilvl w:val="0"/>
          <w:numId w:val="4"/>
        </w:numPr>
        <w:jc w:val="both"/>
        <w:rPr>
          <w:rFonts w:ascii="Verdana" w:hAnsi="Verdana" w:cs="Verdana"/>
          <w:sz w:val="22"/>
          <w:szCs w:val="22"/>
        </w:rPr>
      </w:pPr>
      <w:r>
        <w:rPr>
          <w:rFonts w:cs="Verdana" w:ascii="Verdana" w:hAnsi="Verdana"/>
          <w:sz w:val="22"/>
          <w:szCs w:val="22"/>
        </w:rPr>
        <w:t>Tynkarz,</w:t>
      </w:r>
    </w:p>
    <w:p>
      <w:pPr>
        <w:pStyle w:val="Normal"/>
        <w:numPr>
          <w:ilvl w:val="0"/>
          <w:numId w:val="4"/>
        </w:numPr>
        <w:jc w:val="both"/>
        <w:rPr>
          <w:rFonts w:ascii="Verdana" w:hAnsi="Verdana" w:cs="Verdana"/>
          <w:sz w:val="22"/>
          <w:szCs w:val="22"/>
        </w:rPr>
      </w:pPr>
      <w:r>
        <w:rPr>
          <w:rFonts w:cs="Verdana" w:ascii="Verdana" w:hAnsi="Verdana"/>
          <w:sz w:val="22"/>
          <w:szCs w:val="22"/>
        </w:rPr>
        <w:t>Blacharz budowlany,</w:t>
      </w:r>
    </w:p>
    <w:p>
      <w:pPr>
        <w:pStyle w:val="Normal"/>
        <w:numPr>
          <w:ilvl w:val="0"/>
          <w:numId w:val="4"/>
        </w:numPr>
        <w:jc w:val="both"/>
        <w:rPr>
          <w:rFonts w:ascii="Verdana" w:hAnsi="Verdana" w:cs="Verdana"/>
          <w:sz w:val="22"/>
          <w:szCs w:val="22"/>
        </w:rPr>
      </w:pPr>
      <w:r>
        <w:rPr>
          <w:rFonts w:cs="Verdana" w:ascii="Verdana" w:hAnsi="Verdana"/>
          <w:sz w:val="22"/>
          <w:szCs w:val="22"/>
        </w:rPr>
        <w:t>Monter elektronik – sprzęt komputerowy,</w:t>
      </w:r>
    </w:p>
    <w:p>
      <w:pPr>
        <w:pStyle w:val="Normal"/>
        <w:numPr>
          <w:ilvl w:val="0"/>
          <w:numId w:val="4"/>
        </w:numPr>
        <w:jc w:val="both"/>
        <w:rPr>
          <w:rFonts w:ascii="Verdana" w:hAnsi="Verdana" w:cs="Verdana"/>
          <w:sz w:val="22"/>
          <w:szCs w:val="22"/>
        </w:rPr>
      </w:pPr>
      <w:r>
        <w:rPr>
          <w:rFonts w:cs="Verdana" w:ascii="Verdana" w:hAnsi="Verdana"/>
          <w:sz w:val="22"/>
          <w:szCs w:val="22"/>
        </w:rPr>
        <w:t>Prasowacz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ważywszy jednak na fakt, iż bezrobotni do celów statystycznych wskazują tylko jeden zawód (wyuczony bądź wykonywany), a często posiadają ich kilka, przedstawienie zawodów, w których nie rejestrowali się bezrobotni nie jest do końca precyzyj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2</w:t>
        <w:tab/>
        <w:t xml:space="preserve">Ranking zawodów generujących długotrwałe bezrobocie </w:t>
        <w:br/>
        <w:tab/>
        <w:t>w powiecie częstochowskim w I półroczu 2008 roku</w:t>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rFonts w:ascii="Verdana" w:hAnsi="Verdana" w:cs="Verdana"/>
          <w:sz w:val="22"/>
          <w:szCs w:val="22"/>
        </w:rPr>
      </w:pPr>
      <w:r>
        <w:rPr>
          <w:rFonts w:cs="Verdana" w:ascii="Verdana" w:hAnsi="Verdana"/>
          <w:sz w:val="22"/>
          <w:szCs w:val="22"/>
        </w:rPr>
        <w:t>Negatywnym zjawiskiem występującym na częstochowskim rynku pracy jest wysoki udział osób długotrwale bezrobotnych w ogólnej liczbie zarejestrowanych.</w:t>
      </w:r>
    </w:p>
    <w:p>
      <w:pPr>
        <w:pStyle w:val="Normal"/>
        <w:ind w:left="60" w:hanging="0"/>
        <w:jc w:val="both"/>
        <w:rPr>
          <w:rFonts w:ascii="Verdana" w:hAnsi="Verdana" w:cs="Verdana"/>
          <w:b/>
          <w:b/>
          <w:sz w:val="22"/>
          <w:szCs w:val="22"/>
        </w:rPr>
      </w:pPr>
      <w:r>
        <w:rPr>
          <w:rFonts w:cs="Verdana" w:ascii="Verdana" w:hAnsi="Verdana"/>
          <w:b/>
          <w:sz w:val="22"/>
          <w:szCs w:val="22"/>
        </w:rPr>
      </w:r>
    </w:p>
    <w:p>
      <w:pPr>
        <w:pStyle w:val="Normal"/>
        <w:ind w:left="60" w:hanging="0"/>
        <w:jc w:val="both"/>
        <w:rPr/>
      </w:pPr>
      <w:r>
        <w:rPr>
          <w:rFonts w:cs="Verdana" w:ascii="Verdana" w:hAnsi="Verdana"/>
          <w:b/>
          <w:sz w:val="22"/>
          <w:szCs w:val="22"/>
        </w:rPr>
        <w:t>Miernikiem zawodów generujących długotrwałe bezrobocie jest wskaźnik długotrwałego bezrobocia w danym zawodzie</w:t>
      </w:r>
      <w:r>
        <w:rPr>
          <w:rFonts w:cs="Verdana" w:ascii="Verdana" w:hAnsi="Verdana"/>
          <w:sz w:val="22"/>
          <w:szCs w:val="22"/>
        </w:rPr>
        <w:t xml:space="preserve"> (udział bezrobotnych w zawodzie k pozostających bez pracy powyżej 12 miesięcy według stanu w końcu danego okresu w ogólnej liczbie bezrobotnych w tym zawodzie według stanu w końcu tegoż okresu).</w:t>
      </w:r>
    </w:p>
    <w:p>
      <w:pPr>
        <w:pStyle w:val="Normal"/>
        <w:ind w:left="60" w:hanging="0"/>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b/>
          <w:b/>
          <w:sz w:val="22"/>
          <w:szCs w:val="22"/>
        </w:rPr>
      </w:pPr>
      <w:r>
        <w:rPr>
          <w:rFonts w:cs="Verdana" w:ascii="Verdana" w:hAnsi="Verdana"/>
          <w:sz w:val="22"/>
          <w:szCs w:val="22"/>
        </w:rPr>
        <w:t>Spośród 272 4-cyfrowych grup zawodowych w przypadku 28 z nich bezrobocie generowały wyłącznie osoby, które</w:t>
      </w:r>
      <w:r>
        <w:rPr>
          <w:rFonts w:cs="Verdana" w:ascii="Verdana" w:hAnsi="Verdana"/>
          <w:b/>
          <w:sz w:val="22"/>
          <w:szCs w:val="22"/>
        </w:rPr>
        <w:t xml:space="preserve"> pozostają bez pracy dłużej niż 12 miesięcy</w:t>
      </w:r>
      <w:r>
        <w:rPr>
          <w:rFonts w:cs="Verdana" w:ascii="Verdana" w:hAnsi="Verdana"/>
          <w:sz w:val="22"/>
          <w:szCs w:val="22"/>
        </w:rPr>
        <w:t>, a mianowicie:</w:t>
      </w:r>
    </w:p>
    <w:p>
      <w:pPr>
        <w:pStyle w:val="Normal"/>
        <w:ind w:left="60" w:hanging="0"/>
        <w:jc w:val="both"/>
        <w:rPr>
          <w:rFonts w:ascii="Verdana" w:hAnsi="Verdana" w:cs="Verdana"/>
          <w:b/>
          <w:b/>
          <w:sz w:val="22"/>
          <w:szCs w:val="22"/>
        </w:rPr>
      </w:pPr>
      <w:r>
        <w:rPr>
          <w:rFonts w:cs="Verdana" w:ascii="Verdana" w:hAnsi="Verdana"/>
          <w:b/>
          <w:sz w:val="22"/>
          <w:szCs w:val="22"/>
        </w:rPr>
      </w:r>
    </w:p>
    <w:tbl>
      <w:tblPr>
        <w:tblW w:w="6903" w:type="dxa"/>
        <w:jc w:val="center"/>
        <w:tblInd w:w="0" w:type="dxa"/>
        <w:tblLayout w:type="fixed"/>
        <w:tblCellMar>
          <w:top w:w="0" w:type="dxa"/>
          <w:left w:w="108" w:type="dxa"/>
          <w:bottom w:w="0" w:type="dxa"/>
          <w:right w:w="108" w:type="dxa"/>
        </w:tblCellMar>
      </w:tblPr>
      <w:tblGrid>
        <w:gridCol w:w="1863"/>
        <w:gridCol w:w="5040"/>
      </w:tblGrid>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od grupy zawodów</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Nazwa grupy zawodów</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33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Nauczyciele przedszkol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31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Nauczyciele szkół wyższych</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42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Adwokaci, radcy prawni i prokuratorzy</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341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Dealerzy i maklerzy aktywów finansowych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23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Lekarze</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422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Recepcjoniści i rejestratorzy</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43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Bibliotekoznawcy i specjaliści informacji naukowej</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123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Kierownicy działów finansowych i administracyjnych</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1229</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Kierownicy wewnętrznych jednostek organizacyjnych działalności podstawowej gdzie indziej niesklasyfikowa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341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Pośrednicy ubezpieczeniow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7113</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Robotnicy obróbki kamienia</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7124</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Robotnicy budowy dróg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7414</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Robotnicy przetwórstwa surowców roślinnych</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513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iekunki dziecięce</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114</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Specjaliści nauk o Ziem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213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Programiści</w:t>
            </w:r>
          </w:p>
        </w:tc>
      </w:tr>
      <w:tr>
        <w:trPr>
          <w:trHeight w:val="618" w:hRule="atLeast"/>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512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Pracownicy usług domowych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8124</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Ciągacze i tłoczarze</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915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Gońcy, bagażowi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8286</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Monterzy wyrobów tekstylnych, z tektury i pokrewnych materiałów</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913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Pomoce domowe i sprzątaczk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 xml:space="preserve">8241 </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maszyn do produkcji wyrobów z drewna</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814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urządzeń do wyrobu masy papierniczej</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826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maszyn tkackich, dziewiarskich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8275</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maszyn i urządzeń do przetwórstwa owoców, warzyw, nasion oleistych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8212</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maszyn i urządzeń do produkcji betonu, asfaltobetonu, elementów betonowych i kamiennych i pokrewni</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813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Operatorzy urządzeń przemysłu szklarskiego</w:t>
            </w:r>
          </w:p>
        </w:tc>
      </w:tr>
      <w:tr>
        <w:trPr/>
        <w:tc>
          <w:tcPr>
            <w:tcW w:w="1863"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jc w:val="both"/>
              <w:rPr>
                <w:rFonts w:ascii="Verdana" w:hAnsi="Verdana" w:cs="Verdana"/>
                <w:sz w:val="22"/>
                <w:szCs w:val="22"/>
              </w:rPr>
            </w:pPr>
            <w:r>
              <w:rPr>
                <w:rFonts w:cs="Verdana" w:ascii="Verdana" w:hAnsi="Verdana"/>
                <w:sz w:val="22"/>
                <w:szCs w:val="22"/>
              </w:rPr>
              <w:t>9111</w:t>
            </w:r>
          </w:p>
        </w:tc>
        <w:tc>
          <w:tcPr>
            <w:tcW w:w="5040" w:type="dxa"/>
            <w:tcBorders>
              <w:top w:val="thickThinLargeGap" w:sz="12" w:space="0" w:color="000000"/>
              <w:left w:val="thickThinLargeGap" w:sz="12" w:space="0" w:color="000000"/>
              <w:bottom w:val="thickThinLargeGap" w:sz="12" w:space="0" w:color="000000"/>
              <w:right w:val="thickThinLargeGap" w:sz="12" w:space="0" w:color="000000"/>
            </w:tcBorders>
            <w:shd w:fill="C0C0C0" w:val="clear"/>
          </w:tcPr>
          <w:p>
            <w:pPr>
              <w:pStyle w:val="Normal"/>
              <w:rPr>
                <w:rFonts w:ascii="Verdana" w:hAnsi="Verdana" w:cs="Verdana"/>
                <w:sz w:val="22"/>
                <w:szCs w:val="22"/>
              </w:rPr>
            </w:pPr>
            <w:r>
              <w:rPr>
                <w:rFonts w:cs="Verdana" w:ascii="Verdana" w:hAnsi="Verdana"/>
                <w:sz w:val="22"/>
                <w:szCs w:val="22"/>
              </w:rPr>
              <w:t>Sprzedawcy uliczni</w:t>
            </w:r>
          </w:p>
        </w:tc>
      </w:tr>
    </w:tbl>
    <w:p>
      <w:pPr>
        <w:pStyle w:val="Normal"/>
        <w:jc w:val="both"/>
        <w:rPr>
          <w:rFonts w:ascii="Verdana" w:hAnsi="Verdana" w:cs="Verdana"/>
          <w:sz w:val="22"/>
          <w:szCs w:val="22"/>
        </w:rPr>
      </w:pPr>
      <w:r>
        <w:rPr>
          <w:rFonts w:cs="Verdana" w:ascii="Verdana" w:hAnsi="Verdana"/>
          <w:sz w:val="22"/>
          <w:szCs w:val="22"/>
        </w:rPr>
      </w:r>
    </w:p>
    <w:p>
      <w:pPr>
        <w:pStyle w:val="Normal"/>
        <w:ind w:firstLine="119"/>
        <w:jc w:val="both"/>
        <w:rPr>
          <w:rFonts w:ascii="Verdana" w:hAnsi="Verdana" w:cs="Verdana"/>
          <w:sz w:val="22"/>
          <w:szCs w:val="22"/>
        </w:rPr>
      </w:pPr>
      <w:r>
        <w:rPr>
          <w:rFonts w:cs="Verdana" w:ascii="Verdana" w:hAnsi="Verdana"/>
          <w:sz w:val="22"/>
          <w:szCs w:val="22"/>
        </w:rPr>
        <w:t xml:space="preserve">W przypadku 92 grup zawodowych  wskaźnik długotrwałego bezrobocia osiągnął wartość 0, co oznacza, że nie występowały osoby długotrwale bezrobotne. </w:t>
        <w:br/>
        <w:t>Są to m.in. grupy: Matematycy i pokrewni, Nauczyciele szkół specjalnych, Lekarze weterynarii, Technicy farmaceutyczni, Technicy analityki medycznej, Biotechnolodzy, Fizjoterapeuci i pokrewni,  Kierownicy działów marketingu i sprzedaży, Inkasenci i poborcy, Hodowcy ryb, Policjanci, Archiwiści i muzealnicy, Architekci, urbaniści i pokrewni, Asystenci weterynarii, Strażacy, Tynkarze i pokrewni, Ładowacze nieczystości, Operatorzy maszyn do szycia.</w:t>
      </w:r>
    </w:p>
    <w:p>
      <w:pPr>
        <w:pStyle w:val="Normal"/>
        <w:ind w:firstLine="119"/>
        <w:jc w:val="both"/>
        <w:rPr>
          <w:rFonts w:ascii="Verdana" w:hAnsi="Verdana" w:cs="Verdana"/>
          <w:sz w:val="22"/>
          <w:szCs w:val="22"/>
        </w:rPr>
      </w:pPr>
      <w:r>
        <w:rPr>
          <w:rFonts w:cs="Verdana" w:ascii="Verdana" w:hAnsi="Verdana"/>
          <w:sz w:val="22"/>
          <w:szCs w:val="22"/>
        </w:rPr>
      </w:r>
    </w:p>
    <w:p>
      <w:pPr>
        <w:pStyle w:val="Normal"/>
        <w:ind w:firstLine="119"/>
        <w:jc w:val="both"/>
        <w:rPr>
          <w:rFonts w:ascii="Verdana" w:hAnsi="Verdana" w:cs="Verdana"/>
          <w:sz w:val="22"/>
          <w:szCs w:val="22"/>
        </w:rPr>
      </w:pPr>
      <w:r>
        <w:rPr>
          <w:rFonts w:cs="Verdana" w:ascii="Verdana" w:hAnsi="Verdana"/>
          <w:sz w:val="22"/>
          <w:szCs w:val="22"/>
        </w:rPr>
      </w:r>
    </w:p>
    <w:p>
      <w:pPr>
        <w:pStyle w:val="Normal"/>
        <w:ind w:firstLine="119"/>
        <w:jc w:val="both"/>
        <w:rPr>
          <w:rFonts w:ascii="Verdana" w:hAnsi="Verdana" w:cs="Verdana"/>
          <w:b/>
          <w:b/>
          <w:i/>
          <w:i/>
          <w:sz w:val="22"/>
          <w:szCs w:val="22"/>
        </w:rPr>
      </w:pPr>
      <w:r>
        <w:rPr>
          <w:rFonts w:cs="Verdana" w:ascii="Verdana" w:hAnsi="Verdana"/>
          <w:b/>
          <w:sz w:val="22"/>
          <w:szCs w:val="22"/>
        </w:rPr>
        <w:t>3.3</w:t>
        <w:tab/>
        <w:t xml:space="preserve">Ranking zawodów zgłoszonych w ofertach pracy w powiecie </w:t>
        <w:tab/>
        <w:t>częstochowskim w I półroczu 2008 roku.</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Istotnym miernikiem zawodów deficytowych i nadwyżkowych jest wskaźnik szansy uzyskania oferty w danym zawodzie,</w:t>
      </w:r>
      <w:r>
        <w:rPr>
          <w:rFonts w:cs="Verdana" w:ascii="Verdana" w:hAnsi="Verdana"/>
          <w:sz w:val="22"/>
          <w:szCs w:val="22"/>
        </w:rPr>
        <w:t xml:space="preserve"> który jest stosunkiem średniej miesięcznej liczby ofert pracy w zawodzie k do średniego miesięcznego poziomu bezrobocia w tym zawodz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śród osób bezrobotnych z powiatu częstochowskiego w/w wskaźnik był bardzo niski i dla dwucyfrowych grup zawodowych  kształtował się na poziomie 0,5000 </w:t>
        <w:br/>
        <w:t>i  poniżej.</w:t>
      </w:r>
    </w:p>
    <w:p>
      <w:pPr>
        <w:pStyle w:val="Normal"/>
        <w:jc w:val="both"/>
        <w:rPr>
          <w:rFonts w:ascii="Verdana" w:hAnsi="Verdana" w:cs="Verdana"/>
          <w:sz w:val="22"/>
          <w:szCs w:val="22"/>
        </w:rPr>
      </w:pPr>
      <w:r>
        <w:rPr>
          <w:rFonts w:cs="Verdana" w:ascii="Verdana" w:hAnsi="Verdana"/>
          <w:sz w:val="22"/>
          <w:szCs w:val="22"/>
        </w:rPr>
        <w:t>Najmniejszą szansę zatrudnienia w  I półroczu 2008 roku mieli bezrobotni sklasyfikowani w grupach</w:t>
      </w:r>
      <w:r>
        <w:rPr>
          <w:rFonts w:cs="Verdana" w:ascii="Verdana" w:hAnsi="Verdana"/>
          <w:i/>
          <w:sz w:val="22"/>
          <w:szCs w:val="22"/>
        </w:rPr>
        <w:t xml:space="preserve"> </w:t>
      </w:r>
      <w:r>
        <w:rPr>
          <w:rFonts w:cs="Verdana" w:ascii="Verdana" w:hAnsi="Verdana"/>
          <w:sz w:val="22"/>
          <w:szCs w:val="22"/>
        </w:rPr>
        <w:t>„Nauczyciele praktycznej nauki zawodu i instruktorzy”, „Rolnicy i rybacy pracujący na własne potrzeby” i „Przedstawiciele władz publicznych, wyżsi urzędnicy, zawodowi działacze”.</w:t>
      </w:r>
    </w:p>
    <w:p>
      <w:pPr>
        <w:pStyle w:val="Normal"/>
        <w:jc w:val="both"/>
        <w:rPr/>
      </w:pPr>
      <w:r>
        <w:rPr>
          <w:rFonts w:cs="Verdana" w:ascii="Verdana" w:hAnsi="Verdana"/>
          <w:sz w:val="22"/>
          <w:szCs w:val="22"/>
        </w:rPr>
        <w:t xml:space="preserve">Najwyższym wskaźnikiem szansy uzyskania oferty odznaczała się grupa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Robotnicy pomocniczy w rolnictwie, rybołówstwie i pokrewni” oraz „Pracownicy przy pracach prostych w handlu i usług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aliza zawodów w ramach poszczególnych grup elementarnych  wykazuje, że </w:t>
      </w:r>
      <w:r>
        <w:rPr>
          <w:rFonts w:cs="Verdana" w:ascii="Verdana" w:hAnsi="Verdana"/>
          <w:b/>
          <w:sz w:val="22"/>
          <w:szCs w:val="22"/>
        </w:rPr>
        <w:t xml:space="preserve">największą szansę uzyskania oferty pracy </w:t>
      </w:r>
      <w:r>
        <w:rPr>
          <w:rFonts w:cs="Verdana" w:ascii="Verdana" w:hAnsi="Verdana"/>
          <w:sz w:val="22"/>
          <w:szCs w:val="22"/>
        </w:rPr>
        <w:t xml:space="preserve">( wskaźnik &gt; 1,1)  posiadały osoby bezrobotne w zawodach: Operatorzy sprzętu komputerowego i pokrewni, Pracownicy bibliotek i informacji naukowej, Kierownicy działów marketingu </w:t>
        <w:br/>
        <w:t xml:space="preserve">i sprzedaży, Kreślarze, graficy komputerowi i pokrewni, Maszyniści maszyn introligatorskich, Monterzy wyrobów z drewna, Wybierający pieniądze </w:t>
        <w:br/>
        <w:t>z automatów, odczytujący liczniki i pokrew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Bezrobotni według rodzaju działalności ostatniego miejsca pracy </w:t>
        <w:tab/>
        <w:t>oraz oferty prac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ardzo ważnym źródłem informacji na temat zmian zachodzących na lokalnym rynku pracy jest statystyka według Polskiej Klasyfikacji Działalności, która określa przynależność ostatniego pracodawcy bezrobotnej osoby do odpowiedniej sekcji, a także zapotrzebowanie na pracowników w  poszczególnych  sekcjach  PKD  (oferty pracy).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 I półroczu 2008 roku  w PUP Częstochowa  zarejestrowało się 2 418 osób posiadających udokumentowany staż pracy, natomiast w końcu czerwca 2008 roku w/w osób figurowało – 3 492. </w:t>
      </w:r>
    </w:p>
    <w:p>
      <w:pPr>
        <w:pStyle w:val="Normal"/>
        <w:jc w:val="both"/>
        <w:rPr>
          <w:rFonts w:ascii="Verdana" w:hAnsi="Verdana" w:cs="Verdana"/>
          <w:sz w:val="22"/>
          <w:szCs w:val="22"/>
        </w:rPr>
      </w:pPr>
      <w:r>
        <w:rPr>
          <w:rFonts w:cs="Verdana" w:ascii="Verdana" w:hAnsi="Verdana"/>
          <w:b/>
          <w:sz w:val="22"/>
          <w:szCs w:val="22"/>
        </w:rPr>
        <w:t>Ponad 58% bezrobotnych pochodziło z dwóch sekcji PKD</w:t>
      </w:r>
      <w:r>
        <w:rPr>
          <w:rFonts w:cs="Verdana" w:ascii="Verdana" w:hAnsi="Verdana"/>
          <w:sz w:val="22"/>
          <w:szCs w:val="22"/>
        </w:rPr>
        <w:t>, a mianowicie   - „Przetwórstwo przemysłowe” – 875 osób (36,2%) oraz  „Handel hurtowy i detaliczny, naprawa pojazdów samochodowych, motocykli oraz artykułów użytku osobistego i domowego” – 532 osoby (22,0%).</w:t>
      </w:r>
    </w:p>
    <w:p>
      <w:pPr>
        <w:pStyle w:val="Normal"/>
        <w:jc w:val="both"/>
        <w:rPr>
          <w:rFonts w:ascii="Verdana" w:hAnsi="Verdana" w:cs="Verdana"/>
          <w:sz w:val="22"/>
          <w:szCs w:val="22"/>
        </w:rPr>
      </w:pPr>
      <w:r>
        <w:rPr>
          <w:rFonts w:cs="Verdana" w:ascii="Verdana" w:hAnsi="Verdana"/>
          <w:sz w:val="22"/>
          <w:szCs w:val="22"/>
        </w:rPr>
      </w:r>
    </w:p>
    <w:p>
      <w:pPr>
        <w:pStyle w:val="Normal"/>
        <w:ind w:left="60" w:hanging="0"/>
        <w:jc w:val="both"/>
        <w:rPr>
          <w:rFonts w:ascii="Verdana" w:hAnsi="Verdana" w:cs="Verdana"/>
          <w:sz w:val="22"/>
          <w:szCs w:val="22"/>
        </w:rPr>
      </w:pPr>
      <w:r>
        <w:rPr>
          <w:rFonts w:cs="Verdana" w:ascii="Verdana" w:hAnsi="Verdana"/>
          <w:b/>
          <w:sz w:val="22"/>
          <w:szCs w:val="22"/>
        </w:rPr>
        <w:t>W  końcu czerwca 2008 roku bezrobocie generowała przede wszystkim  sekcja</w:t>
      </w:r>
      <w:r>
        <w:rPr>
          <w:rFonts w:cs="Verdana" w:ascii="Verdana" w:hAnsi="Verdana"/>
          <w:sz w:val="22"/>
          <w:szCs w:val="22"/>
        </w:rPr>
        <w:t xml:space="preserve"> „Przetwórstwo przemysłowe” – 1 312 osób (37,6%),  na drugiej pozycji znalazła się sekcja „Handel hurtowy i detaliczny..” – 685 (19,6%), jednak jej udział w ogólnej liczbie zarejestrowanych był mniejszy, niż w ciągu półrocza, co oznacza, że bezrobotni z tej sekcji szybciej odchodzili z bezrobocia, niż w sekcji pierwszej.  W dalszej kolejności  znalazły się osoby z sekcji „Budownictwo” oraz „Administracja publiczna i obrona narodowa; obowiązkowe ubezpieczenia społeczne i powszechne ubezpieczenie zdrowot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Jeśli chodzi o oferty  pracy zgłaszane  przez pracodawców, w I półroczu 2008</w:t>
      </w:r>
      <w:r>
        <w:rPr>
          <w:rFonts w:cs="Verdana" w:ascii="Verdana" w:hAnsi="Verdana"/>
          <w:sz w:val="22"/>
          <w:szCs w:val="22"/>
        </w:rPr>
        <w:t xml:space="preserve"> roku, podobnie jak w latach ubiegłych pochodziły one głównie z sekcji „Administracja publiczna i obrona narodowa, obowiązkowe ubezpieczenia społeczne i powszechne ubezpieczenia zdrowotne” (36%), „Przetwórstwo przemysłowe” (19,6%), „Handel hurtowy i detaliczny…” (9,7%), „Budownictwo” (8,9%).</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Bezrobotni według rodzaju działalności ostatniego miejsca pracy oraz </w:t>
        <w:br/>
        <w:t>oferty pracy w powiecie częstochowskim w I półroczu 2008 rok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9468" w:type="dxa"/>
        <w:jc w:val="left"/>
        <w:tblInd w:w="-145" w:type="dxa"/>
        <w:tblLayout w:type="fixed"/>
        <w:tblCellMar>
          <w:top w:w="0" w:type="dxa"/>
          <w:left w:w="108" w:type="dxa"/>
          <w:bottom w:w="0" w:type="dxa"/>
          <w:right w:w="108" w:type="dxa"/>
        </w:tblCellMar>
      </w:tblPr>
      <w:tblGrid>
        <w:gridCol w:w="3498"/>
        <w:gridCol w:w="1932"/>
        <w:gridCol w:w="1377"/>
        <w:gridCol w:w="1524"/>
        <w:gridCol w:w="1137"/>
      </w:tblGrid>
      <w:tr>
        <w:trPr/>
        <w:tc>
          <w:tcPr>
            <w:tcW w:w="3498" w:type="dxa"/>
            <w:vMerge w:val="restart"/>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Sekcja PKD</w:t>
            </w:r>
          </w:p>
        </w:tc>
        <w:tc>
          <w:tcPr>
            <w:tcW w:w="3309" w:type="dxa"/>
            <w:gridSpan w:val="2"/>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Bezrobotni</w:t>
            </w:r>
          </w:p>
        </w:tc>
        <w:tc>
          <w:tcPr>
            <w:tcW w:w="2661" w:type="dxa"/>
            <w:gridSpan w:val="2"/>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Oferty pracy</w:t>
            </w:r>
          </w:p>
        </w:tc>
      </w:tr>
      <w:tr>
        <w:trPr/>
        <w:tc>
          <w:tcPr>
            <w:tcW w:w="3498" w:type="dxa"/>
            <w:vMerge w:val="continue"/>
            <w:tcBorders>
              <w:top w:val="single" w:sz="30" w:space="0" w:color="000000"/>
              <w:left w:val="single" w:sz="30" w:space="0" w:color="000000"/>
              <w:bottom w:val="single" w:sz="30" w:space="0" w:color="000000"/>
              <w:right w:val="single" w:sz="30" w:space="0" w:color="000000"/>
            </w:tcBorders>
            <w:shd w:fill="E0E0E0" w:val="clear"/>
          </w:tcPr>
          <w:p>
            <w:pPr>
              <w:pStyle w:val="Normal"/>
              <w:snapToGrid w:val="false"/>
              <w:rPr>
                <w:rFonts w:ascii="Verdana" w:hAnsi="Verdana" w:cs="Verdana"/>
                <w:sz w:val="22"/>
                <w:szCs w:val="22"/>
              </w:rPr>
            </w:pPr>
            <w:r>
              <w:rPr>
                <w:rFonts w:cs="Verdana" w:ascii="Verdana" w:hAnsi="Verdana"/>
                <w:sz w:val="22"/>
                <w:szCs w:val="22"/>
              </w:rPr>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zarejestrowani</w:t>
            </w:r>
          </w:p>
          <w:p>
            <w:pPr>
              <w:pStyle w:val="Normal"/>
              <w:jc w:val="center"/>
              <w:rPr>
                <w:rFonts w:ascii="Verdana" w:hAnsi="Verdana" w:cs="Verdana"/>
                <w:sz w:val="22"/>
                <w:szCs w:val="22"/>
              </w:rPr>
            </w:pPr>
            <w:r>
              <w:rPr>
                <w:rFonts w:cs="Verdana" w:ascii="Verdana" w:hAnsi="Verdana"/>
                <w:sz w:val="22"/>
                <w:szCs w:val="22"/>
              </w:rPr>
              <w:t>w I półroczu 2008 roku</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stan w końcu czerwca 2008 roku</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zgłoszone w I półr. 2008 roku</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center"/>
              <w:rPr>
                <w:rFonts w:ascii="Verdana" w:hAnsi="Verdana" w:cs="Verdana"/>
                <w:sz w:val="22"/>
                <w:szCs w:val="22"/>
              </w:rPr>
            </w:pPr>
            <w:r>
              <w:rPr>
                <w:rFonts w:cs="Verdana" w:ascii="Verdana" w:hAnsi="Verdana"/>
                <w:sz w:val="22"/>
                <w:szCs w:val="22"/>
              </w:rPr>
              <w:t>stan w końcu</w:t>
            </w:r>
          </w:p>
          <w:p>
            <w:pPr>
              <w:pStyle w:val="Normal"/>
              <w:jc w:val="center"/>
              <w:rPr>
                <w:rFonts w:ascii="Verdana" w:hAnsi="Verdana" w:cs="Verdana"/>
                <w:sz w:val="22"/>
                <w:szCs w:val="22"/>
              </w:rPr>
            </w:pPr>
            <w:r>
              <w:rPr>
                <w:rFonts w:cs="Verdana" w:ascii="Verdana" w:hAnsi="Verdana"/>
                <w:sz w:val="22"/>
                <w:szCs w:val="22"/>
              </w:rPr>
              <w:t>czerwca 2008 roku</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Rolnictwo, łowiectwo i leśnictwo</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44</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96</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3</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6</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Rybactwo</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5</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2</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Górnictwo</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6</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 xml:space="preserve">Przetwórstwo przemysłowe </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875</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312</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56</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8</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Wytwarzanie i zaopatrywanie w energię elektryczną, gaz i wodę</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4</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2</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3</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Budownictwo</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09</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329</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16</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6</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Handel hurtowy i detaliczny, naprawa pojazdów samochodowych, motocykli oraz artykułów użytku osobistego i domowego</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532</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685</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27</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5</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Hotele i restauracje</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46</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77</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5</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 xml:space="preserve">Transport, gospodarka magazynowa i łączność  </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75</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90</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31</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4</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Pośrednictwo finansowe</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3</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5</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2</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Obsługa nieruchomości wynajem i usługi związane  prowadzeniem działalności gospodarczej</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56</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86</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44</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Administracja publiczna i obrona narodowa, obowiązkowe ubezpieczenia społeczne i powszechne ubezpieczenia zdrowotne</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87</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70</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469</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3</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Edukacja</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54</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78</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54</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 xml:space="preserve">Ochrona zdrowia i pomoc społeczna </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68</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04</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84</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8</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Działalność usługowa komunalna, społeczna i indywidualna pozostała</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59</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86</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7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Gospodarstwa domowe zatrudniające pracowników</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2</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Organizacje i zespoły eksterytorialne</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Działalność niezidentyfikowana</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79</w:t>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112</w:t>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rPr>
                <w:rFonts w:cs="Verdana" w:ascii="Verdana" w:hAnsi="Verdana"/>
                <w:sz w:val="22"/>
                <w:szCs w:val="22"/>
              </w:rPr>
              <w:t>0</w:t>
            </w:r>
          </w:p>
        </w:tc>
      </w:tr>
      <w:tr>
        <w:trPr/>
        <w:tc>
          <w:tcPr>
            <w:tcW w:w="3498" w:type="dxa"/>
            <w:tcBorders>
              <w:top w:val="single" w:sz="30" w:space="0" w:color="000000"/>
              <w:left w:val="single" w:sz="30" w:space="0" w:color="000000"/>
              <w:bottom w:val="single" w:sz="30" w:space="0" w:color="000000"/>
              <w:right w:val="single" w:sz="30" w:space="0" w:color="000000"/>
            </w:tcBorders>
            <w:shd w:fill="E0E0E0" w:val="clear"/>
          </w:tcPr>
          <w:p>
            <w:pPr>
              <w:pStyle w:val="Normal"/>
              <w:rPr>
                <w:rFonts w:ascii="Verdana" w:hAnsi="Verdana" w:cs="Verdana"/>
                <w:sz w:val="22"/>
                <w:szCs w:val="22"/>
              </w:rPr>
            </w:pPr>
            <w:r>
              <w:rPr>
                <w:rFonts w:cs="Verdana" w:ascii="Verdana" w:hAnsi="Verdana"/>
                <w:sz w:val="22"/>
                <w:szCs w:val="22"/>
              </w:rPr>
              <w:t>Ogółem</w:t>
            </w:r>
          </w:p>
        </w:tc>
        <w:tc>
          <w:tcPr>
            <w:tcW w:w="1932"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418</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37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492</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24"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304</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137" w:type="dxa"/>
            <w:tcBorders>
              <w:top w:val="single" w:sz="30" w:space="0" w:color="000000"/>
              <w:left w:val="single" w:sz="30" w:space="0" w:color="000000"/>
              <w:bottom w:val="single" w:sz="30" w:space="0" w:color="000000"/>
              <w:right w:val="single" w:sz="30" w:space="0" w:color="000000"/>
            </w:tcBorders>
            <w:shd w:fill="E0E0E0" w:val="clear"/>
          </w:tcPr>
          <w:p>
            <w:pPr>
              <w:pStyle w:val="Normal"/>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0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180" w:hanging="0"/>
        <w:jc w:val="both"/>
        <w:rPr/>
      </w:pPr>
      <w:r>
        <w:rPr>
          <w:rFonts w:cs="Verdana" w:ascii="Verdana" w:hAnsi="Verdana"/>
          <w:b/>
          <w:sz w:val="22"/>
          <w:szCs w:val="22"/>
        </w:rPr>
        <w:t>4.  WNIOSKI</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rzeprowadzona analiza przedstawia obraz bezrobocia w zakresie zawodów deficytowych i nadwyżkowych występujących na rynku pracy powiatu częstochowskiego w I półroczu 2008 rok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ozwala ona stwierdzić</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 xml:space="preserve">na koniec I półrocza 2008 roku w rejestrach PUP Częstochowa figurowało </w:t>
        <w:br/>
        <w:t>4 577 osób bezrobotnych z powiatu częstochowskiego, w tym 2 467 kobi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 xml:space="preserve">Z ogółu zarejestrowanych bezrobotni absolwenci stanowili 3,4% (157 osób),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Osoby pozostające bez pracy powyżej 12 miesięcy, w liczbie 1 522 stanowiły 33,3% ogółu bezrobotnych,</w:t>
      </w:r>
    </w:p>
    <w:p>
      <w:pPr>
        <w:pStyle w:val="Normal"/>
        <w:ind w:left="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zasadniczą część bezrobotnych generowały zawody: sprzedawca, asystent ekonomiczny, krawiec, ślusarz, murarz, robotnik pomocniczy w przemyśle przetwórczym, pracownik biurowy, technik mechanik, kucharz, mechanik samochodów osobowych,</w:t>
      </w:r>
    </w:p>
    <w:p>
      <w:pPr>
        <w:pStyle w:val="Normal"/>
        <w:ind w:left="6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największa liczba bezrobotnych znajdowała się w grupach dużych „Robotnicy obróbki metali i mechanicy maszyn i urządzeń” oraz „Pozostali  robotnicy przemysłowi i rzemieślnic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 xml:space="preserve">wśród rejestrujących się w I półroczu 2008 roku osób będących w okresie do 12 miesięcy od dnia ukończenia nauki (absolwentów), najwięcej z nich  posiadało zawód wyuczony: asystent ekonomiczny, specjalista ochrony środowiska, pedagog, specjalista administracji publicznej, specjalista do spraw marketingu i handlu, kosmetyczka, pozostali specjaliści do spraw ekonomicznych i zarządzania gdzie indziej niesklasyfikowani, technik ochrony środowisk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6106" w:leader="none"/>
        </w:tabs>
        <w:jc w:val="both"/>
        <w:rPr>
          <w:rFonts w:ascii="Verdana" w:hAnsi="Verdana" w:cs="Verdana"/>
          <w:sz w:val="22"/>
          <w:szCs w:val="22"/>
        </w:rPr>
      </w:pPr>
      <w:r>
        <w:rPr>
          <w:rFonts w:cs="Verdana" w:ascii="Verdana" w:hAnsi="Verdana"/>
          <w:sz w:val="22"/>
          <w:szCs w:val="22"/>
        </w:rPr>
        <w:t>osoby figurujące w ewidencji urzędu pracy ponad 12 miesięcy od dnia rejestracji skupiały się przede wszystkim w zawodach: sprzedawca, robotnik pomocniczy w przemyśle przetwórczym, asystent ekonomiczny, murarz, ślusarz, krawiec, pracownik biurowy, szwaczka, sprzątaczka, robotnik placowy, robotnik gospodarczy, kucharz, mechanik samochodów osobowych, technik rolnik, cholewkarz,</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w I półroczu 2008 roku pracodawcy zgłosili łącznie 1 304 oferty pracy, a najwięcej z nich wpłynęło dla bezrobotnych w zawodach: robotnik gospodarczy, pracownik biurowy, pracownik administracyjny, sprzedawca, murarz, robotnik pomocniczy w przemyśle przetwórczym, robotnik budowlany, ślusarz, pomoc kuchenna, sprzątaczka, magazyni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wśród osób bezrobotnych z powiatu częstochowskiego średnia miesięczna nadwyżka podaży siły roboczej wystąpiła przede wszystkim wśród osób bez zawodu oraz w zawodach: asystent ekonomiczny, sprzedawca, ślusarz, krawiec, mechanik samochodów osobowych, technik mechanik, pozostali specjaliści do spraw ekonomicznych i zarządzania gdzie indziej niesklasyfikowani, szwaczka, pakowacz, technik technologii odzież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największy deficyt podaży siły roboczej wystąpił w zawodach: robotnik gospodarczy, pracownik biurowy, pracownik administracyjny, pomoc kuchenna, bibliotekarz, opiekunka środowiskowa, pozostali operatorzy maszyn do produkcji wyrobów z tworzyw sztuczny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najwyższy wskaźnik długotrwałego bezrobocia występował  w 28 grupach zawodowych, natomiast w 92 grupach zawodowych osiągnął wartość 0 ( nie było osób długotrwale bezrobotnych w tych zawoda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sz w:val="22"/>
          <w:szCs w:val="22"/>
        </w:rPr>
        <w:t xml:space="preserve">wskaźnik szansy uzyskania oferty w danym zawodzie był bardzo niski i kształtował się na poziomie 0,5000 i poniżej, a najmniejszą szansę zatrudnienia mieli bezrobotni z grup zawodowych: Nauczyciele praktycznej nauki zawodu i instruktorzy”, „Rolnicy i rybacy pracujący na własne potrzeby” i Przedstawiciele władz publicznych, wyżsi urzędnicy, zawodowi działacze”. Najwyższym wskaźnikiem szansy uzyskania oferty odznaczała się grupa „Pracownicy przy pracach prostych w handlu i usługach” oraz ”Robotnicy pomocniczy w rolnictwie, rybołówstwie i pokrewn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Ranking zawiera Tabele zawodów nadwyżkowych i deficytowych wg wskaźnika intensywności nadwyżki (deficytu)  na poziomie 6-cyfrowego kodu zawodu (30 wybranych zawodów),</w:t>
      </w:r>
    </w:p>
    <w:p>
      <w:pPr>
        <w:pStyle w:val="Normal"/>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w odniesieniu do podziału wg sekcji PKD największą liczbę bezrobotnych generowały sekcje „ Przetwórstwo przemysłowe” i „Handel hurtowy i detaliczny…”, natomiast najwięcej ofert pracy zgłoszono z branży „Administracja publiczna i obrona narodowa…” oraz „Przetwórstwo przemysłow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rPr>
          <w:vanish/>
          <w:sz w:val="20"/>
          <w:szCs w:val="20"/>
        </w:rPr>
      </w:pPr>
      <w:r>
        <w:rPr/>
      </w:r>
      <w:bookmarkStart w:id="1" w:name="_PictureBullets"/>
      <w:bookmarkStart w:id="2" w:name="_PictureBullets"/>
      <w:bookmarkEnd w:id="2"/>
    </w:p>
    <w:sectPr>
      <w:footerReference w:type="default" r:id="rId8"/>
      <w:footerReference w:type="first" r:id="rId9"/>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color w:val="000000"/>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7">
    <w:lvl w:ilvl="0">
      <w:start w:val="1"/>
      <w:numFmt w:val="decimal"/>
      <w:lvlText w:val="%1."/>
      <w:lvlJc w:val="left"/>
      <w:pPr>
        <w:tabs>
          <w:tab w:val="num" w:pos="340"/>
        </w:tabs>
        <w:ind w:left="340" w:hanging="340"/>
      </w:pPr>
      <w:rPr>
        <w:sz w:val="20"/>
        <w:i w:val="false"/>
        <w:b/>
        <w:szCs w:val="20"/>
        <w:rFonts w:ascii="Verdana" w:hAnsi="Verdana" w:cs="Verdan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80"/>
        </w:tabs>
        <w:ind w:left="68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680"/>
        </w:tabs>
        <w:ind w:left="680" w:hanging="340"/>
      </w:pPr>
      <w:rPr>
        <w:rFonts w:ascii="Wingdings" w:hAnsi="Wingdings" w:cs="Wingdings" w:hint="default"/>
      </w:rPr>
    </w:lvl>
  </w:abstractNum>
  <w:abstractNum w:abstractNumId="11">
    <w:lvl w:ilvl="0">
      <w:start w:val="2"/>
      <w:numFmt w:val="decimal"/>
      <w:lvlText w:val="%1."/>
      <w:lvlJc w:val="left"/>
      <w:pPr>
        <w:tabs>
          <w:tab w:val="num" w:pos="795"/>
        </w:tabs>
        <w:ind w:left="795" w:hanging="360"/>
      </w:pPr>
      <w:rPr>
        <w:b w:val="false"/>
      </w:rPr>
    </w:lvl>
    <w:lvl w:ilvl="1">
      <w:start w:val="1"/>
      <w:numFmt w:val="decimal"/>
      <w:lvlText w:val="%1.%2"/>
      <w:lvlJc w:val="left"/>
      <w:pPr>
        <w:tabs>
          <w:tab w:val="num" w:pos="1425"/>
        </w:tabs>
        <w:ind w:left="1425" w:hanging="720"/>
      </w:pPr>
      <w:rPr/>
    </w:lvl>
    <w:lvl w:ilvl="2">
      <w:start w:val="1"/>
      <w:numFmt w:val="decimal"/>
      <w:lvlText w:val="%1.%2.%3"/>
      <w:lvlJc w:val="left"/>
      <w:pPr>
        <w:tabs>
          <w:tab w:val="num" w:pos="1695"/>
        </w:tabs>
        <w:ind w:left="1695" w:hanging="720"/>
      </w:pPr>
      <w:rPr/>
    </w:lvl>
    <w:lvl w:ilvl="3">
      <w:start w:val="1"/>
      <w:numFmt w:val="decimal"/>
      <w:lvlText w:val="%1.%2.%3.%4"/>
      <w:lvlJc w:val="left"/>
      <w:pPr>
        <w:tabs>
          <w:tab w:val="num" w:pos="2325"/>
        </w:tabs>
        <w:ind w:left="2325" w:hanging="1080"/>
      </w:pPr>
      <w:rPr/>
    </w:lvl>
    <w:lvl w:ilvl="4">
      <w:start w:val="1"/>
      <w:numFmt w:val="decimal"/>
      <w:lvlText w:val="%1.%2.%3.%4.%5"/>
      <w:lvlJc w:val="left"/>
      <w:pPr>
        <w:tabs>
          <w:tab w:val="num" w:pos="2955"/>
        </w:tabs>
        <w:ind w:left="2955"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3855"/>
        </w:tabs>
        <w:ind w:left="3855" w:hanging="1800"/>
      </w:pPr>
      <w:rPr/>
    </w:lvl>
    <w:lvl w:ilvl="7">
      <w:start w:val="1"/>
      <w:numFmt w:val="decimal"/>
      <w:lvlText w:val="%1.%2.%3.%4.%5.%6.%7.%8"/>
      <w:lvlJc w:val="left"/>
      <w:pPr>
        <w:tabs>
          <w:tab w:val="num" w:pos="4485"/>
        </w:tabs>
        <w:ind w:left="4485" w:hanging="2160"/>
      </w:pPr>
      <w:rPr/>
    </w:lvl>
    <w:lvl w:ilvl="8">
      <w:start w:val="1"/>
      <w:numFmt w:val="decimal"/>
      <w:lvlText w:val="%1.%2.%3.%4.%5.%6.%7.%8.%9"/>
      <w:lvlJc w:val="left"/>
      <w:pPr>
        <w:tabs>
          <w:tab w:val="num" w:pos="5115"/>
        </w:tabs>
        <w:ind w:left="5115" w:hanging="252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3">
    <w:lvl w:ilvl="0">
      <w:start w:val="1"/>
      <w:numFmt w:val="bullet"/>
      <w:lvlText w:val=""/>
      <w:lvlJc w:val="left"/>
      <w:pPr>
        <w:tabs>
          <w:tab w:val="num" w:pos="340"/>
        </w:tabs>
        <w:ind w:left="340" w:hanging="340"/>
      </w:pPr>
      <w:rPr>
        <w:rFonts w:ascii="Symbol" w:hAnsi="Symbol" w:cs="Symbol" w:hint="default"/>
        <w:sz w:val="24"/>
        <w:i w:val="false"/>
        <w:b w:val="false"/>
        <w:szCs w:val="24"/>
        <w:color w:val="000000"/>
      </w:rPr>
    </w:lvl>
  </w:abstractNum>
  <w:abstractNum w:abstractNumId="14">
    <w:lvl w:ilvl="0">
      <w:start w:val="2"/>
      <w:numFmt w:val="bullet"/>
      <w:lvlText w:val=""/>
      <w:lvlJc w:val="left"/>
      <w:pPr>
        <w:tabs>
          <w:tab w:val="num" w:pos="340"/>
        </w:tabs>
        <w:ind w:left="340" w:hanging="340"/>
      </w:pPr>
      <w:rPr>
        <w:rFonts w:ascii="Wingdings" w:hAnsi="Wingdings" w:cs="Wingdings" w:hint="default"/>
        <w:sz w:val="24"/>
        <w:i w:val="false"/>
        <w:b w:val="false"/>
        <w:szCs w:val="24"/>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800"/>
        </w:tabs>
        <w:ind w:left="800" w:hanging="360"/>
      </w:pPr>
      <w:rPr>
        <w:rFonts w:ascii="Wingdings" w:hAnsi="Wingdings" w:cs="Wingdings" w:hint="default"/>
        <w:color w:val="008000"/>
      </w:rPr>
    </w:lvl>
  </w:abstractNum>
  <w:abstractNum w:abstractNumId="17">
    <w:lvl w:ilvl="0">
      <w:start w:val="1"/>
      <w:numFmt w:val="bullet"/>
      <w:lvlText w:val="√"/>
      <w:lvlJc w:val="left"/>
      <w:pPr>
        <w:tabs>
          <w:tab w:val="num" w:pos="340"/>
        </w:tabs>
        <w:ind w:left="340" w:hanging="0"/>
      </w:pPr>
      <w:rPr>
        <w:rFonts w:ascii="Verdana" w:hAnsi="Verdana" w:cs="Verdana" w:hint="default"/>
        <w:sz w:val="24"/>
        <w:i w:val="false"/>
        <w:b w:val="false"/>
        <w:szCs w:val="24"/>
        <w:color w:val="000000"/>
      </w:rPr>
    </w:lvl>
  </w:abstractNum>
  <w:abstractNum w:abstractNumId="18">
    <w:lvl w:ilvl="0">
      <w:start w:val="2"/>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0">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21">
    <w:lvl w:ilvl="0">
      <w:start w:val="1"/>
      <w:numFmt w:val="decimal"/>
      <w:lvlText w:val="%1"/>
      <w:lvlJc w:val="left"/>
      <w:pPr>
        <w:tabs>
          <w:tab w:val="num" w:pos="405"/>
        </w:tabs>
        <w:ind w:left="405" w:hanging="40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008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Verdana" w:hAnsi="Verdana" w:cs="Verdana"/>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Verdana" w:hAnsi="Verdana" w:cs="Verdana"/>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cs="Verdana"/>
      <w:b w:val="false"/>
      <w:i w:val="false"/>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4:00Z</dcterms:created>
  <dc:creator>Jolanta Szyda</dc:creator>
  <dc:description/>
  <cp:keywords/>
  <dc:language>en-US</dc:language>
  <cp:lastModifiedBy>szydajo</cp:lastModifiedBy>
  <cp:lastPrinted>2008-09-30T11:07:00Z</cp:lastPrinted>
  <dcterms:modified xsi:type="dcterms:W3CDTF">2008-09-30T09:20:00Z</dcterms:modified>
  <cp:revision>32</cp:revision>
  <dc:subject/>
  <dc:title/>
</cp:coreProperties>
</file>