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POWIATOWY  URZĄD  PRA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W CZĘSTOCHOW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shadow/>
          <w:sz w:val="30"/>
          <w:szCs w:val="30"/>
        </w:rPr>
      </w:pPr>
      <w:r>
        <w:rPr>
          <w:shadow/>
          <w:sz w:val="30"/>
          <w:szCs w:val="30"/>
        </w:rPr>
        <w:t>RANKING ZAWODÓ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30"/>
          <w:szCs w:val="30"/>
        </w:rPr>
      </w:pPr>
      <w:r>
        <w:rPr>
          <w:rFonts w:eastAsia="Verdana" w:cs="Verdana" w:ascii="Verdana" w:hAnsi="Verdana"/>
          <w:b/>
          <w:bCs/>
          <w:shadow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shadow/>
          <w:sz w:val="30"/>
          <w:szCs w:val="30"/>
        </w:rPr>
        <w:t>DEFICYTOWYCH I NADWYŻK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30"/>
          <w:szCs w:val="30"/>
        </w:rPr>
      </w:pPr>
      <w:r>
        <w:rPr>
          <w:rFonts w:cs="Verdana" w:ascii="Verdana" w:hAnsi="Verdana"/>
          <w:b/>
          <w:bCs/>
          <w:shadow/>
          <w:sz w:val="30"/>
          <w:szCs w:val="30"/>
        </w:rPr>
        <w:t>W MIEŚCIE CZĘSTOCHOW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30"/>
          <w:szCs w:val="30"/>
        </w:rPr>
      </w:pPr>
      <w:r>
        <w:rPr>
          <w:rFonts w:cs="Verdana" w:ascii="Verdana" w:hAnsi="Verdana"/>
          <w:b/>
          <w:bCs/>
          <w:shadow/>
          <w:sz w:val="30"/>
          <w:szCs w:val="30"/>
        </w:rPr>
        <w:t>W  2005 RO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30"/>
          <w:szCs w:val="30"/>
        </w:rPr>
      </w:pPr>
      <w:r>
        <w:rPr>
          <w:rFonts w:cs="Verdana" w:ascii="Verdana" w:hAnsi="Verdana"/>
          <w:b/>
          <w:bCs/>
          <w:shadow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 xml:space="preserve">CZĘSTOCHOWA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MARZEC 200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IS TREŚC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STĘ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2. ANALIZA BEZROBOCIA W MIEŚCIE CZĘSTOCHOWA </w:t>
        <w:tab/>
        <w:tab/>
        <w:t>str. 2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EDŁUG ZAWODÓW (GRUP ZAWODÓW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</w:t>
        <w:tab/>
        <w:t>Bezrobotni według zawodów w mieście Częstochow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tan w końcu 2005 roku.</w:t>
        <w:tab/>
        <w:tab/>
        <w:tab/>
        <w:tab/>
        <w:tab/>
        <w:tab/>
        <w:t>str. 3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</w:t>
        <w:tab/>
        <w:t xml:space="preserve">Bezrobotni absolwenci w mieście Częstochowa 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dług zawodów.  Stan w końcu 2005 roku.</w:t>
        <w:tab/>
        <w:tab/>
        <w:tab/>
        <w:t>str. 5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Verdana" w:ascii="Verdana" w:hAnsi="Verdana"/>
        </w:rPr>
        <w:t>2.3</w:t>
        <w:tab/>
        <w:t xml:space="preserve">Bezrobotni zarejestrowani powyżej 12 miesięcy. 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 w końcu 2005 roku.</w:t>
        <w:tab/>
        <w:tab/>
        <w:tab/>
        <w:tab/>
        <w:tab/>
        <w:tab/>
        <w:t>str. 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4</w:t>
        <w:tab/>
        <w:t>Napływ bezrobotnych według zawodów w 2005 roku</w:t>
        <w:tab/>
        <w:tab/>
        <w:t>str. 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ANALIZA OFERT PRACY POZYSKANYCH W MIEŚCI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ZĘSTOCHOWA WEDŁUG  ZAWODÓW (GRUP ZAWODÓW) </w:t>
        <w:tab/>
        <w:t>str. 1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ANALIZA ZAWODÓW DEFICYTOWYCH I NADWYŻKOWYCH</w:t>
        <w:tab/>
        <w:t>str. 11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CHARAKTERYSTYKA BADANIA SONDAŻOWEGO </w:t>
        <w:br/>
        <w:t xml:space="preserve">     W SZKOŁACH PONADGIMNAZJALNYCH</w:t>
        <w:tab/>
        <w:tab/>
        <w:tab/>
        <w:tab/>
        <w:t>str. 16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WNIOSKI</w:t>
        <w:tab/>
        <w:tab/>
        <w:tab/>
        <w:tab/>
        <w:tab/>
        <w:tab/>
        <w:tab/>
        <w:tab/>
        <w:tab/>
        <w:t>str. 1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TABELE</w:t>
        <w:tab/>
        <w:tab/>
        <w:tab/>
        <w:tab/>
        <w:tab/>
        <w:tab/>
        <w:tab/>
        <w:tab/>
        <w:tab/>
        <w:tab/>
        <w:t>str. 2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b/>
        </w:rPr>
        <w:t>1.</w:t>
        <w:tab/>
        <w:t>WSTĘP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z monitoring zawodów deficytowych i nadwyżkowych należy rozumieć proces systematycznego obserwowania zjawisk zachodzących na rynku pracy dotyczących kształtowania popytu na  pracę i podaży zasobów pracy w przekroju terytorialno-zawodowym oraz formułowania na tej podstawie ocen, wniosków i krótkotrwałych prognoz niezbędnych dla prawidłowego funkcjonowania systemów: szkolenia bezrobotnych oraz kształcenia zawodoweg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ing dotyczy 30 dużych grup zawodowych (kod 2-cyfrowy), 387 grup elementarnych ( kod 4-cyfrowy), oraz 1636 zawodów i specjalności określonych w „Klasyfikacji zawodów i specjalności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niniejszego opracowania jest określenie kierunku zmian zachodzących w strukturze zawodowo-kwalifikacyjnej na rynku pracy miasta Częstoch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opracowania niniejszej analizy są dane zgromadzone na podstawie: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a 3 do sprawozdania MGiP-01 – „Bezrobotni oraz oferty pracy według zawodów i specjalności za 2005 rok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łącznika 2 do sprawozdania MGiP-01 – „ Bezrobotni według rodzaju działalności ostatniego miejsca pracy oraz oferty pracy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ników badania ankietowego przeprowadzonego w szkołach ponadgimnazjalnych zlokalizowanych na terenie miasta Częstoch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</w:t>
        <w:tab/>
        <w:t>ANALIZA BEZROBOCIA W MIEŚCIE CZĘSTOCHOWA WEDŁUG ZAWODÓW (GRUP ZAWODÓW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47"/>
        </w:numPr>
        <w:suppressAutoHyphens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zrobotni według zawodów w mieście Częstochowa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b/>
        </w:rPr>
        <w:t>Stan w końcu 2005  roku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arejestrowani bezrobotni  klasyfikowani są według zawodu wskazanego przez nich, jako podstawa przy poszukiwaniu pracy. Do wykonywania pracy w wybranym zawodzie muszą mieć odpowiednie kwalifikacje potwierdzone świadectwem szkolnym, lub innym dokumentem, bądź  odpowiedni staż pra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owiatowym Urzędzie Pracy w Częstochowie obejmującym swoim działaniem miasto Częstochowę i  powiat częstochowski  z terenu miasta Częstochowy na koniec grudnia 2005 roku zarejestrowane były  17 142 osoby bezrobotne, w tym 8 864 kobiety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ogółu zarejestrowanych (17 142)  – 1 588 osób (9,3%)  nie posiadało żadnego zawod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a osób sklasyfikowanych według wskazanego przez nich zawodu jako podstawa przy poszukiwaniu pracy wynosiła 15 554, w tym 7 967 kobiet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dług stanu na dzień 31.12.2005 roku największą liczbę bezrobotnych generowały zawody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wca – 1 215 osób,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ekonomiczny – 722,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lusarz – 589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technik mechanik – 454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krawiec – 428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pracownik biurowy – 363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murarz – 310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przątaczka – 298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robotnik pomocniczy w przemyśle przetwórczym – 278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mechanik samochodów osobowych - 274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kucharz – 272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technik budownictwa – 245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budowlany – 207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iza bezrobotnych według 2-cyfrowych grup zawodowych wykazała, ż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jwiększa ich liczba  znajdowała się w grupie  „Robotnicy obróbki metali i mechanicy maszyn i urządzeń” - udział tej grupy w ogólnej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iczbie zarejestrowanych z miasta Częstochowy  stanowił 13,7%, a największą liczbę  bezrobotnych skupiały grupy elementarne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ślusarze i pokrewni – 3,9% grupy dużej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mechanicy pojazdów samochodowych – 2,4%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chanicy – monterzy maszyn i urządzeń  – 1,6%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monterzy – 1,5%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mechanicy – 0,8%.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/w grupie  bezrobotne kobiety stanowiły niecałe 2% ogółu zarejestrowanych kobi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uga pod względem liczebności bezrobotnych duża grupa to „Pozostali  robotnicy przemysłowi i rzemieślnicy”. Skupia się w niej 11,7% 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ogółu zarejestrowanych, a dominują tu  grupy elementarne: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awcy, kapelusznicy i pokrewni – 2,8% grupy dużej,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uwnicy – 1,8%,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ywacze włókna i przędzarze – 1,2%,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tkacze, dziewiarze i pokrewni – 1,1%,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karze, cukiernicy i pokrewni – 1,1%,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waczki, hafciarki i pokrewni – 1,0%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Jest to grupa, która generuje 15,7% bezrobocia wśród kobiet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ejna  grupa duża, w której odnotowano ponad 10- procentowy  udział bezrobotnych to „ Średni personel techniczny”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bardziej liczne grupy elementarne to: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cy mechanicy – 3% dużej grupy, 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cy budownictwa, ochrony środowiska i pokrewni – 2,6%,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cy gdzie indziej niesklasyfikowani – 1,9%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biety zaliczane do w/w grupy zawodowej stanowiły 7,3% tej kategorii bezrobotnych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wie kolejne grupy duże tj. „Górnicy i robotnicy budowlani” oraz „Modelki, sprzedawcy i demonstratorzy” generują łącznie ponad 16% bezrobocia </w:t>
        <w:br/>
        <w:t>w Częstochowie oraz ponad 14% bezrobocia wśród zarejestrowanych kobi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 tak grupę dużą „Górnicy i robotnicy budowlani” ( 8,3% ogółu bezrobotnych)  tworzą przede wszystkim  grupy elementarne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rarze i pokrewni – 2% grupy dużej,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terzy instalacji i urządzeń sanitarnych – 1,7%,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larze budowlani i pokrewni – 1,1%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 to grupa zdominowana przez bezrobotnych mężczyzn</w:t>
      </w:r>
      <w:r>
        <w:rPr>
          <w:rFonts w:cs="Verdana" w:ascii="Verdana" w:hAnsi="Verdana"/>
          <w:i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wrotna sytuacja występuje w grupie dużej „ Modelki, sprzedawcy i demonstratorzy”, która skupia  7,8% ogółu zarejestrowanych oraz 13,9%  bezrobotnych kobiet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ą grupę generują bezrobotne kobiet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onad 7- procentowe bezrobocie tworzy także grupa „Pracownicy pozostałych specjalności”.  Dominuje tu grupa elementarna – pracownicy do spraw finansowych i handlowych gdzie indziej niesklasyfikowan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 pozostałych grupach zawodowych udział bezrobotnych nie przekracza 5% ogółu zarejestrowa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7"/>
        </w:numPr>
        <w:suppressAutoHyphens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zrobotni absolwenci w mieście Częstochowa według zawodów.  Stan w końcu 2005 roku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W końcu grudnia 2005 roku w Powiatowym Urzędzie Pracy </w:t>
        <w:br/>
        <w:t>w Częstochowie  zarejestrowanych  było 605 osób z miasta Częstochowy będących w okresie do 12 miesięcy od dnia ukończenia nauki, ( 3,5% ogółu zarejestrowanych). Kobiety stanowiły  62% tej kategorii bezrobotnych. Z ogółu zarejestrowanych absolwentów szkół ponadgimnazjalnych 103 osoby tj. 17% nie posiadało zawodu wyuczonego, natomiast największą liczbę absolwentów pozostających bez pracy produkowały zawody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a do spraw marketingu i handlu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a zastosowań informatyki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li specjaliści do spraw ekonomicznych i zarządzania gdzie indziej nie sklasyfikowani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specjalista administracji publicznej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żynier hutnik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a ochrony środowiska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konomista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ekonomiczny (zawód szkolny: technik ekonomista)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a ochrony środowiska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ochrony środowiska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technologii odzieży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kucharz małej gastronomii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/w zawody wchodziły w skład  pięciu dużych grup zawodowych,</w:t>
        <w:br/>
        <w:t>a mianowicie: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Pozostali specjaliści” -   26% bezrobotnej  młodzieży, dominujące grupy elementarne to: specjaliści do spraw ekonomicznych i zarządzania gdzie indziej niesklasyfikowani oraz specjaliści administracji publicznej gdzie indziej niesklasyfikowani.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</w:rPr>
        <w:t xml:space="preserve">Grupa ta generuje ponad 30-procentowe bezrobocie wśród kobiet będących w okresie 12 miesięcy od ukończenia nauki,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Specjaliści nauk fizycznych, matematycznych i technicznych” – 18,5% bezrobotnych w okresie do 12 miesięcy od dnia ukończenia nauki, przeważają tu bezrobotni z grupy elementarnej – Informatycy gdzie indziej niesklasyfikowani, Inżynierowie budownictwa i inżynierii środowiska oraz Inżynierowie górnicy, metalurdzy i pokrewni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Średni personel techniczny” –  12,1% zarejestrowanych absolwentów szkół, w tym głównie: technicy budownictwa, ochrony środowiska </w:t>
        <w:br/>
        <w:t>i pokrewni, technicy gdzie indziej niesklasyfikowani oraz technicy elektronicy, telekomunikacji i pokrewni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Pracownicy usług osobistych i ochrony – 7,2% ogółu absolwentów, zwłaszcza w grupach elementarnych: Fryzjerzy, kosmetyczki i pokrewni oraz Kucharze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cownicy pozostałych specjalności” – 7% osób w okresie do 12 miesięcy od dnia ukończenia nauki, wśród których przeważają Pracownicy do spraw finansowych i handlowych gdzie indziej niesklasyfikowani oraz Agenci do spraw sprzedaży (handlowcy), 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Specjaliści szkolnictwa” – 6,2% ogółu młodzieży, głównie Nauczyciele gimnazjów i szkół ponadgimnazjalnych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7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Bezrobotni zarejestrowani powyżej 12 miesięcy. 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>Stan w końcu 2005 roku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szczególną uwagę zasługują osoby figurujące w ewidencji urzędu pracy ponad 12 miesięcy od dnia rejestracji. Osoby te stanowiły w końcu 2005 roku 39,1% ogółu zarejestrowanych  z miasta Częstochowy, a ich liczba wynosiła 6 711 ( w tym 3 652 kobiety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y bez zawodu stanowiły 1% wszystkich bezrobotnych pozostających bez pracy ponad 12 miesię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jwiększą liczbę bezrobotnych poprzednio pracujących a pozostających bez pracy powyżej 12 miesięcy generowały zawody: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wca - 621 osób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lusarz – 284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ekonomiczny – 270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k biurowy – 198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ątaczka – 179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awiec – 177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pomocniczy w przemyśle przetwórczym – 165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rarz – 158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mechanik – 152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budowlany – 114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charz – 107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chanik samochodów osobowych – 106,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ędzarz – 104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bardziej liczne 2-cyfrowe grupy elementarne t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560" w:leader="none"/>
        </w:tabs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Robotnicy obróbki metali i mechanicy maszyn i urządzeń” – 13,9%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560" w:leader="none"/>
        </w:tabs>
        <w:suppressAutoHyphens w:val="false"/>
        <w:spacing w:lineRule="auto" w:line="360"/>
        <w:jc w:val="both"/>
        <w:rPr/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</w:rPr>
        <w:t>Pozostali robotnicy przemysłowi i rzemieślnicy” – 12,9%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560" w:leader="none"/>
        </w:tabs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Modelki, sprzedawcy i demonstratorzy” – 9,3%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560" w:leader="none"/>
        </w:tabs>
        <w:suppressAutoHyphens w:val="fals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Górnicy i robotnicy budowlani” – 9,0%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560" w:leader="none"/>
        </w:tabs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Średni personel techniczny” – 8,2%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Pracownicy przy pracach prostych w handlu i usługach” – 6,5%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Pracownicy pozostałych specjalności” – 6,5%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obotnicy pomocniczy w górnictwie, przemyśle, budownictwie i transporcie – 6,1%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7"/>
        </w:numPr>
        <w:suppressAutoHyphens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ływ bezrobotnych według zawodów w 2005 roku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rzestrzeni 2005 roku w Powiatowym Urzędzie Pracy w Częstochowie zarejestrowało się 18 146 osób bezrobotnych z miasta Częstochowy (kobiety stanowiły 46,8% rejestrujących się od początku roku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śród ogółu rejestrujących się w minionym roku 1 914 osób (10,5%) nie posiadało zawodu, będącego podstawą do poszukiwania pra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ięcej bezrobotnych rejestrowało się w zawodach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wca – 939 osób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asystent ekonomiczny – 746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mechanik – 713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lusarz – 506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chanik samochodów osobowych – 343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awiec – 334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budownictwa – 324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a do spraw marketingu i handlu – 303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rarz – 265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charz – 259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k biurowy – 259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li specjaliści do spraw ekonomicznych i zarządzania gdzie indziej niesklasyfikowani – 225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monter zakładowy – 183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pomocniczy w przemyśle przetwórczym – 174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żywienia i gospodarstwa domowego – 165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technologii odzieży – 15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wucyfrowe grupy zawodowe, w których rejestrowało się najwięcej bezrobotnych to: „ Modelki, sprzedawcy i demonstratorzy”, „Średni personel techniczny”, „Robotnicy obróbki metali i mechanicy maszyn i urządzeń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 2005 roku w celu zarejestrowania się jako osoba bezrobotna do Powiatowego Urzędu Pracy zgłosiło się 2 597 absolwentów szkół ponadgimnazjalnych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jwiększa ich liczba rejestrowała się po ukończeniu nauki w zawodach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a zastosowań informatyki – 153 osoby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specjalista do spraw marketingu i handlu – 124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li specjaliści do spraw ekonomicznych i zarządzania gdzie indziej niesklasyfikowani – 111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ekonomiczny – 95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a administracji publicznej – 91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mechanik – 59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3. ANALIZA OFERT PRACY POZYSKANYCH W MIEŚCIE CZĘSTOCHOWA WEDŁUG  ZAWODÓW (GRUP ZAWODÓW)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oku pracodawcy z terenu Częstochowy zgłosili do Powiatowego Urzędu Pracy ogółem 3 668 wolnych miejsc pracy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jwięcej  ofert pracy zostało zgłoszonych dla  bezrobotnych posiadających zawód: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pracownik biurowy  – 609 ofert pracy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k administracyjny – 262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wca – 214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gospodarczy – 170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waczka – 118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ątaczka – 102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gazynier – 102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a d/s marketingu i handlu – 70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pomocniczy w przemyśle przetwórczym – 61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awiec – 60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awacz ręczny gazowy – 58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rachunkowości – 5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naliza ofert pracy według grup zawodowych wykazała, iż w 2005 roku największy popyt na pracowników wystąpił w grupie  „ Pracownicy obsługi biurowej” –  22,3% wszystkich ofert pracy oraz „ Pracownicy pozostałych specjalności” – 12,5% zgłoszonych wolnych miejsc pracy. Znaczną liczbę ofert pracy zanotowano także  dla bezrobotnych z grupy „Pozostali robotnicy przemysłowi i rzemieślnicy” (7,4%)  oraz w grupie „Modelki, sprzedawcy i demonstratorzy”  oraz „Robotnicy obróbki metali i mechanicy maszyn i urządzeń”  po 6% wszystkich zgłoszonych ofer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la bezrobotnych legitymujących się wyższym wykształceniem pracodawcy zgłosili  11,5% ogółu wolnych miejsc pracy.</w:t>
      </w:r>
    </w:p>
    <w:p>
      <w:pPr>
        <w:pStyle w:val="Tekstpodstawowy2"/>
        <w:rPr/>
      </w:pPr>
      <w:r>
        <w:rPr/>
        <w:t>W końcu 2005 roku w dyspozycji urzędu pracy znajdowało się 5 ofert pracy w zawodach magazynier, pracownik biurowy, pracownik ochrony mienia i osób, sprzedawca oraz spawacz ręczny gaz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4.</w:t>
        <w:tab/>
        <w:t xml:space="preserve">ANALIZA ZAWODÓW DEFICYTOWYCH I NADWYŻKOWYCH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z zawód deficytowy należy rozumieć taki zawód, na który występuje wyższe zapotrzebowanie na rynku pracy, niż liczba osób poszukujących pracy w tym zawodzi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wód nadwyżkowy to zawód, w którym liczba osób poszukujących pracy jest wyższa, niż zapotrzebowanie na ten zawód na rynku pracy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awody deficytowe i nadwyżkowe wyznaczane są w oparciu o następujące mierniki: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ednia miesięczna nadwyżka (deficytu) podaży siły roboczej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źnik intensywności nadwyżki (deficytu) zawodów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źnik długotrwałego bezrobocia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źnik szansy uzyskania oferty pra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Średnia miesięczna nadwyżka (deficytu) podaży siły roboczej stanowi różnicę między średnią miesięczną liczbą zarejestrowanych bezrobotnych w zawodzie k danego roku a średnią miesięczną liczbą zgłoszonych ofert pracy w zawodzie k w tym  okresie</w:t>
      </w:r>
      <w:r>
        <w:rPr>
          <w:rFonts w:cs="Verdana" w:ascii="Verdana" w:hAnsi="Verdana"/>
          <w:i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nalizowanym okresie wśród bezrobotnych miasta Częstochowy  nadwyżka podaży siły roboczej wystąpiła wśród osób bez zawodu – 159,5 punktu oraz w większości zawodów, a zwłaszcza: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systent ekonomiczny – 61,7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sprzedawca – 60,4, 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technik mechanik – 58,8, 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ślusarz – 39,3, 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mechanik samochodów osobowych – 27,7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technik budownictwa – 26,7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krawiec – 22,8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murarz – 20,2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kucharz – 19,8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specjalista do spraw marketingu i handlu – 19,4, 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pecjalista zastosowań informatyki – 18,7%.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iększy deficyt podaży siły roboczej wystąpił w zawodach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pracownik biurowy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k administracyjny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gospodarczy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awacz ręczny gazowy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robotnik drogowy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garmażer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zbrojarz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opiekun w domu pomocy społecznej.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 xml:space="preserve">Wskaźnik intensywności nadwyżki (deficytu) zawodów jest to stosunek średniej miesięcznej liczby zgłoszonych ofert pracy w zawodzie k </w:t>
        <w:br/>
        <w:t>w danym roku do średniej miesięcznej liczby zarejestrowanych bezrobotnych w tym zawodzie w roku,  przy czym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ody o wskaźniku poniżej 0,9 to zawody nadwyżkowe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zawody o wskaźniku &gt;= 0,9 oraz &lt;=1,1 to zawody zrównoważone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ody &gt;1,1 to zawody deficytowe.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2005 roku spośród 30 dużych grup  zawodowych  tylko 2 były deficytowymi, a mianowicie: „Robotnicy pomocniczy w rolnictwie, rybołówstwie i pokrewni” oraz „Pracownicy obsługi biurowej”, co oznacza  że liczba ofert pracy przewyższała liczbę rejestrujących się  w tym czasie bezrobotnych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>W rankingu grup elementarnych (czterocyfrowych)  - na 318 występujących wśród bezrobotnych miasta Częstochowy 38 osiągnęło  wskaźnik powyżej 1,1, w tym  20 osiągnęło wartość maksymalną</w:t>
        <w:br/>
        <w:t xml:space="preserve"> (liczba ofert pracy &gt;0, liczba  osób bezrobotnych = 0).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cytowe grupy zawodów to między innymi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urządzeń do wyrobu masy papierniczej,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pieców i urządzeń do obróbki cieplnej metali,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operatorzy maszyn i urządzeń do przetwórstwa mięsa i ryb,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zautomatyzowanych i zrobotyzowanych linii produkcyjnych w przemyśle elektromaszynowym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>Wskaźnik intensywności nadwyżki (deficytu) zawodów o wartości 0 wystąpił w 127 czterocyfrowych grupach zawodowych ( liczba ofert pracy = 0, liczba osób bezrobotnych &gt; 0) min.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ywacze włókna i przędzarze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iacze – operatorzy maszyn do obróbki drewna i pokrewni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bilerzy, złotnicy i pokrewni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żurni ruchu, manewrowi i pokrewni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twórcy wyrobów galanteryjnych, pamiątkarskich i pokrewni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ściciele butów i inni świadczący usługi na ulicach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lifierze narzędzi i polerowacze metali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>W 2005 roku w PUP Częstochowa wystąpiło  15 grup  zawodowych zrównoważonych: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magazynierzy i pokrewni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maszyn i urządzeń do obróbki metali 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iści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cy wewnętrznych jednostek organizacyjnych działalności podstawowej w gastronomii, hotelarstwie i turystyce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cy wewnętrznych jednostek organizacyjnych działalności podstawowej w przedsiębiorstwach usług osobistych, porządkowych i pokrewnych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dytorzy i pokrewni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iści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onariusze służby więziennej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maszyn do produkcji wyrobów z gumy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maszyn tkackich, dziewiarskich i pokrewni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do obróbki cieplnej chemikaliów i pokrewni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eratorzy do rozdrabniania, mieszania i granulowania chemikaliów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waczki, hafciarki i pokrewni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maszyn do produkcji wyrobów włókienniczych, futrzarskich i skórzanych gdzie indziej niesklasyfikowani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nkarze i pokrewni.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>Miernikiem zawodów generujących długotrwałe bezrobocie wśród osób zarejestrowanych w urzędzie pracy jest wskaźnik długotrwałego bezrobocia w danym zawodzie (udział bezrobotnych w zawodzie k pozostających bez pracy powyżej 12 miesięcy, według stanu w końcu danego roku w ogólnej liczbie bezrobotnych w tym zawodzie według stanu w końcu  tegoż roku).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dużych grup zawodowych najwyższy wskaźnik długotrwałego bezrobocia występował  w  grupach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Nauczyciele praktycznej nauki zawodu i instruktorzy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ły zbrojne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Kierownicy małych przedsiębiorstw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cy przy pracach prostych w handlu i usługach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cy pomocniczy w górnictwie, przemyśle, budownictwie i transporcie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cownicy obsługi biurowej.</w:t>
      </w:r>
    </w:p>
    <w:p>
      <w:pPr>
        <w:pStyle w:val="Normal"/>
        <w:spacing w:lineRule="auto" w:line="360"/>
        <w:ind w:left="1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58 grup zawodów  wskaźnik długotrwałego bezrobocia osiągnął wartość  0 (nie występowały osoby długotrwale bezrobotne) min. farmaceuci, matematycy i pokrewni, nauczyciele szkół wyższych, adwokaci, radcy prawni i prokuratorzy, lekarze, meteorolodzy, biotechnolodzy, fizycy i astronomowie, fizjoterapeuci i pokrewni, kierownicy działów marketingu i sprzedaży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odstawowym miernikiem zawodów deficytowych i nadwyżkowych jest wskaźnik szansy uzyskania oferty w danym zawodzie, który jest stosunkiem średniej miesięcznej liczby ofert pracy w zawodzie k do średniego miesięcznego poziomu bezrobocia w tym zawodzi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śród bezrobotnych z terenu Częstochowy w/w wskaźnik był bardzo niski i kształtował się poniżej 0,67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W 2005 roku najmniejszą zatrudnienia mieli bezrobotni sklasyfikowani </w:t>
        <w:br/>
        <w:t>w grupie dużej „ Nauczyciele praktycznej nauki zawodu i instruktorzy” oraz „Leśnicy i rybacy”, „Ogrodnicy”, „Siły zbrojne” i „Rolnicy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jwyższym wskaźnikiem szansy uzyskania oferty odznaczała się grupa „Robotnicy pomocniczy w rolnictwie, rybołówstwie i pokrewni”, „Przedstawiciele władz publicznych, wyżsi urzędnicy i zawodowi działacze oraz  „Pracownicy obsługi biurowej” 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mniejszą szansę uzyskania oferty pracy mieli bezrobotni z grup zawodowych „ Nauczyciele praktycznej nauki zawodu i instruktorzy”, „Leśnicy i rybacy”, „Ogrodnicy”, „Siły zbrojne”, „Rolnicy”, „Rolincy i rybacy pracujący na własne potrzeby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nalizując ten wskaźnik w ramach poszczególnych grup elementarnych  największą szansę uzyskania zatrudnienia ( wskaźnik &gt; 1,1)  posiadali „Operatorzy maszyn górniczych i pokrewni”, natomiast w  grupach „Programiści” oraz „Operatorzy zautomatyzowanych i zrobotyzowanych linii produkcyjnych w przemyśle elektromaszynowym”  zgłoszono wolne miejsca pracy, natomiast nie figurował w ewidencji urzędu pracy   żaden  bezrobotny w takim zawodz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Ważnym źródłem informacji na temat zmian zachodzących na lokalnym rynku pracy jest statystyka według Polskiej Klasyfikacji Działalności, która określa przynależność ostatniego pracodawcy bezrobotnej osoby do odpowiedniej sekcji, a także zapotrzebowanie na pracowników w  poszczególnych  sekcjach  PKD  (oferty pracy)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oku w PUP Częstochowa  zarejestrowało się 12 539 osób posiadających udokumentowany staż pra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pośród  w/w osób ponad 65% pochodziło z trzech sekcji PKD  - „Przetwórstwo przemysłowe” –4 033 osób ( 32,2% ogółu),  „Handel hurtowy i detaliczny...” – 2 830 osób  (22,6%) oraz „Budownictwo” – </w:t>
        <w:br/>
        <w:t>1 359 osób ( 10,8%).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rdzo podobnie wyglądała sytuacja wśród osób bezrobotnych figurujących w ewidencji PUP  w  końcu 2005 roku.  Bezrobocie generowały te same sekcje, a ich udział przedstawiał się bardzo podobnie, jak w ciągu całego rok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śli chodzi o oferty  pracy zgłaszane  przez pracodawców, pochodziły one głównie z sekcji, które  skupiały dużą liczbę bezrobot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05 roku największa liczba wolnych miejsc pracy zgłoszona została </w:t>
        <w:br/>
        <w:t xml:space="preserve">z sektora „Przetwórstwo przemysłowe”  - 20,8% wszystkich ofert, następnie „Administracja publiczna i obrona narodowa....” – 19,2% oraz „Handel hurtowy i detaliczny, naprawy sprzętu mechanicznego...” – 16,8%,  „Budownictwo” – 9,7%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CHARAKTERYSTYKA BADANIA SONDAŻOWEGO </w:t>
        <w:br/>
        <w:t>W SZKOŁACH PONADGIMNAZJALNYCH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Zgodnie z zaleceniami Ministerstwa Pracy i Polityki Społecznej </w:t>
        <w:br/>
        <w:t xml:space="preserve">w   listopadzie 2005 roku Powiatowy Urząd Pracy w Częstochowie przesłał do wszystkich szkół ponadgimnazjalnych kwestionariusz ankietowy w celu przeprowadzenia badania umożliwiającego określenie sytuacji absolwentów na lokalnym rynku pracy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iestety, nie wszystkie szkoły odesłały wypełnione ankiety, co uniemożliwia przeprowadzenie rzetelnej charakterystyki aktualnej sytuacji absolwentów zarejestrowanych w PUP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dostępnych materiałów można stwierdzić, iż największy  udział absolwentów zarejestrowanych w PUP w końcu 2005 roku w ogólnej liczbie absolwentów, którzy ukończyli szkołę w Częstochowie w roku 2005  wystąpił w zawodach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dlowiec, zawód szkolny: technik handlowiec – 24,3% ogółu absolwentów kończących szkołę w tym zawodzie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karz – 22,7%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elektronik – 20,3%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mechanik pojazdów samochodowych – 20%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charz małej gastronomii – 20%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chanik samochodów osobowych – 18,3%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technologii odzieży – 17,9%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dentystyczny – 14,8%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farmaceutyczny – 14,3%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ochrony środowiska – 13,1%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żynier hutnik – 12,9%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analizy otrzymanych ankiet wynika, iż najmniejszą liczbę bezrobotnych absolwentów kończących częstochowskie szkoły generowały zawody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uczyciel języka obcego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pektor bezpieczeństwa i higieny pracy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technologii żywności 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townik medyczny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zeźnik wędliniarz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rarz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K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a analiza pozwoliła stwierdzić, że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w końcu 2005 roku zasadniczą część bezrobotnych generowały zawody: sprzedawca, asystent ekonomiczny, ślusarz, technik mechanik, krawiec, pracownik biurowy, murarz, sprzątaczka, robotnik pomocniczy w przemyśle przetwórczym, mechanik samochodów osobowych, kucharz, technik budownictwa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robotnik budowlany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większa liczba bezrobotnych znajdowała się </w:t>
        <w:br/>
        <w:t>w grupie dużej „Robotnicy obróbki metali i mechanicy maszyn i urządzeń” oraz Pozostali  robotnicy przemysłowi i rzemieślnicy”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wśród zarejestrowanych osób będących w okresie do 12 miesięcy od dnia ukończenia nauki najwyższe bezrobocie koncentrowało się w zawodach: specjalista do spraw marketingu i handlu, specjalista zastosowań informatyki, pozostali specjaliści do spraw ekonomicznych i zarządzania gdzie indziej nie sklasyfikowani, specjalista administracji publicznej, inżynier hutnik, specjalista ochrony środowiska, ekonomista, asystent ekonomiczny (zawód szkolny: technik ekonomista), specjalista ochrony środowiska, technik ochrony środowiska, technik technologii odzieży, kucharz małej gastronomii,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zawody najliczniej reprezentowane przez  osoby poprzednio pracujące figurujące w ewidencji urzędu pracy ponad 12 miesięcy od dnia rejestracji to:  sprzedawca, ślusarz, asystent ekonomiczny, pracownik biurowy, sprzątaczka, krawiec, robotnik pomocniczy w przemyśle przetwórczym, murarz, technik mechanik, robotnik budowlany, kucharz, mechanik samochodów osobowych, przędzarz,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2005 roku wśród bezrobotnych miasta Częstochowy  nadwyżka podaży siły roboczej wystąpiła przede wszystkim wśród osób bez zawodu oraz min. w zawodach: asystent ekonomiczny, sprzedawca, technik mechanik, ślusarz, mechanik samochodów osobowych, technik budownictwa, krawiec , murarz, kucharz, specjalista do spraw marketingu i handlu, specjalista zastosowań informatyki,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</w:rPr>
        <w:t>największy deficyt podaży siły roboczej wystąpił w zawodach: pracownik biurowy, pracownik administracyjny, robotnik gospodarczy, spawacz ręczny gazowy, robotnik drogowy, garmażer,  zbrojarz, opiekun w domu pomocy społecznej,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najwyższy wskaźnik długotrwałego bezrobocia występował  w  grupach: nauczyciele praktycznej nauki zawodu i instruktorzy, siły zbrojne, kierownicy małych przedsiębiorstw, pracownicy przy pracach prostych w handlu i usługach,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skaźnik szansy uzyskania oferty w danym zawodzie był bardzo niski, i kształtował się poniżej 0,7 ( w przypadku grupy „Robotnicy pomocniczy w rolnictwie, rybołówstwie i pokrewni” wynosił – 0,66,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w pozostałych grupach poniżej tej wartości ),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dania sondażowe przeprowadzone w szkołach ponadgimnazjalnych </w:t>
        <w:br/>
        <w:t xml:space="preserve">z terenu Częstochowy nie spełniły zamierzonych oczekiwań, ze względu na fakt, że nie wszystkie szkoły udzieliły odpowiedzi na załączoną ankietę, lub udzieliły odpowiedzi niekompletnej,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otrzymanych ankiet wynika, że najwyższy procent absolwentów kończących szkołę na terenie Częstochowy w roku 2005  zarejestrował się w urzędzie pracy w zawodach: handlowiec, piekarz, technik elektronik, elektromechanik pojazdów samochodowych, kucharz małej gastronomii, mechanik samochodów osobowych, technik technologii odzieży, natomiast najniższy: nauczyciel języka obcego, inspektor bezpieczeństwa i higieny pracy, technik technologii żywności , ratownik medyczn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ela 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truktura bezrobotnych </w:t>
      </w:r>
      <w:r>
        <w:rPr/>
        <w:t>według grup zawodowych w mieście Częstochowa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00"/>
        <w:gridCol w:w="1620"/>
        <w:gridCol w:w="1620"/>
        <w:gridCol w:w="1620"/>
        <w:gridCol w:w="1526"/>
      </w:tblGrid>
      <w:tr>
        <w:trPr>
          <w:trHeight w:val="499" w:hRule="atLeast"/>
        </w:trPr>
        <w:tc>
          <w:tcPr>
            <w:tcW w:w="91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grupy zawodów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zrobotni ogółem</w:t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tym</w:t>
            </w:r>
          </w:p>
        </w:tc>
      </w:tr>
      <w:tr>
        <w:trPr>
          <w:trHeight w:val="660" w:hRule="atLeast"/>
        </w:trPr>
        <w:tc>
          <w:tcPr>
            <w:tcW w:w="9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bi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solwenc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yżej 12 miesięcy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ŁY ZBROJ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151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DUŻYCH I ŚREDNICH ORGANIZAC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9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6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507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MAŁYCH PRZEDSIĘBIORST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5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8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05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28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44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525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0022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ŚCI NAUK PRZYRODNICZYCH I OCHRONY ZDROW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89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46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187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92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ŚCI SZKOLNIC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26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5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175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535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OSTALI SPECJALIŚ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70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61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897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,243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ŚREDNI PERSONEL TECHNICZN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92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,34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151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234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REDNI PERSONEL W ZAKRESIE NAUK BIOLOGICZNYCH</w:t>
              <w:br/>
              <w:t xml:space="preserve"> I OCHRONY ZDROW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73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06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378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2883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UCZYCIELE PRAKTYCZNEJ NAUKI ZAWODU </w:t>
              <w:br/>
              <w:t>I INSTRUKTOR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2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3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602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POZOSTAŁYCH SPECJALNOŚ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,75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70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972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5334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OBSŁUGI BIUR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99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03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394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0731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OBROTU PIENIĘŻNEGO I OBSLUGI KLIENT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6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2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62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USŁUG OSOBISTYCH I OCHRO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70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,14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,171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2151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KI SPRZEDAWCY I DEMONSTRATOR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,81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90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792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,3454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NI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2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463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RODNI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6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81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99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92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ŚNICY I RYBA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2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6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054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RNICY I ROBOTNICY BUDOWLA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29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5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992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,0019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OBRÓBKI METALI I MECHANICY MASZYN I URZĄD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75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74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585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9093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ZAWODÓW PRECYZYJNYCH, CERAMICY, WYTWÓRCY WYROBÓW GALANTERYJ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28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73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996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5206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OSTALI ROBOTNICY PRZEMYSŁOWI I RZEMIEŚLNI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,70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70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585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916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92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6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1444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I MONTERZY MASZY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97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64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98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258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IEROWCY I OPERATORZY POJAZD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94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6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3182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PRZY PRACACH PROSTYCH W HANDLU I USLUG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62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,20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99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5483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POMONICZY W ROLNICTWIERYBOŁÓWSTWIE I POKREW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1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OBOTNICY POMOCNICZY W GÓRNICTWIE PRZEMYŚLE BUDOWNICTWIE I TRANSPORC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44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73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98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0816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00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00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00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00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ela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ktura ofert pracy według grup zawodowych w mieście Częstochow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ok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86"/>
        <w:gridCol w:w="1627"/>
        <w:gridCol w:w="1739"/>
      </w:tblGrid>
      <w:tr>
        <w:trPr>
          <w:trHeight w:val="220" w:hRule="atLeast"/>
        </w:trPr>
        <w:tc>
          <w:tcPr>
            <w:tcW w:w="911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4186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zwa grupy zawodów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erty pracy</w:t>
            </w:r>
          </w:p>
        </w:tc>
      </w:tr>
      <w:tr>
        <w:trPr>
          <w:trHeight w:val="220" w:hRule="atLeast"/>
        </w:trPr>
        <w:tc>
          <w:tcPr>
            <w:tcW w:w="91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łoszone w 2005 roku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końcu 2005 roku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ŁY ZBROJN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DUŻYCH I ŚREDNICH ORGANIZACJ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91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MAŁYCH PRZEDSIĘBIORSTW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63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,053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ŚCI NAUK PRZYRODNICZYCH I OCHRONY ZDROWI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336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ŚCI SZKOLNICTW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453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OSTALI SPECJALIŚC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662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ŚREDNI PERSONEL TECHNICZNY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371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ŚREDNI PERSONEL W ZAKRESIE NAUK BIOLOGICZNYCH</w:t>
              <w:br/>
              <w:t xml:space="preserve"> I OCHRONY ZDROWI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336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UCZYCIELE PRAKTYCZNEJ NAUKI ZAWODU </w:t>
              <w:br/>
              <w:t>I INSTRUKTORZ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POZOSTAŁYCH SPECJALNOŚC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486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OBSŁUGI BIUROWE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354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OBROTU PIENIĘŻNEGO I OBSLUGI KLIENTÓW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872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USŁUG OSOBISTYCH I OCHRON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244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KI SPRZEDAWCY I DEMONSTRATORZ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970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NIC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RODNIC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ŚNICY I RYBAC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RNICY I ROBOTNICY BUDOWLAN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152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OBRÓBKI METALI I MECHANICY MASZYN I URZĄDZEŃ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997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ZAWODÓW PRECYZYJNYCH, CERAMICY, WYTWÓRCY WYROBÓW GALANTERYJNYCH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90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OSTALI ROBOTNICY PRZEMYSŁOWI I RZEMIEŚLNIC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,361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90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I MONTERZY MASZY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671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CY I OPERATORZY POJAZDÓW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772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PRZY PRACACH PROSTYCH W HANDLU I USLUGACH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550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POMONICZY W ROLNICTWIE, RYBOŁÓWSTWIE I POKREWN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72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POMOCNICZY W GÓRNICTWIE PRZEMYŚLE BUDOWNICTWIE I TRANSPORC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144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E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00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00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ela 3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nking zawodów deficytowych i nadwyżkowych w mieście Częstochow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7"/>
        <w:gridCol w:w="2288"/>
        <w:gridCol w:w="22"/>
      </w:tblGrid>
      <w:tr>
        <w:trPr>
          <w:trHeight w:val="890" w:hRule="atLeast"/>
        </w:trPr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grupy zawodów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skaźnik intensywności nadwyżki (deficytu) zawodów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UCZYCIELE PRAKTYCZNEJ NAUKI ZAWODU I INSTRUKTORZ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ŚNICY I RYBAC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RODNIC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ŁY ZBROJN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NIC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REDNI PERSONEL TECHNICZN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372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REDNI PERSONEL W ZAKRESIE NAUK BIOLOGICZNYCH I OCHRONY ZDROWIA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96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OBRÓBKI METALI I MECHANICY MASZYN I URZĄDZEŃ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01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OSTALI SPECJALIŚC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14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ZAWODÓW PRECYZYJNYCH, CERAMICY, WYTWÓRCY WYROBÓW GALANTERYJNYCH, ROBOTNICY POLIGRAFICZNI I POKREWN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161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19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ŚCI SZKOLNICTWA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48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ACOWNICY USŁUG OSOBISTYCH I OCHRON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65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RNICY I ROBOTNICY BUDOWLAN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686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OSTALI ROBOTNICY PRZEMYSŁOWI I RZEMIEŚLNIC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78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DUŻYCH I ŚREDNICH ORGANIZACJ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121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ŚCI NAUK PRZYRODNICZYCH I OCHRONY ZDROWIA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18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DELKI, SPRZEDAWCY I DEMONSTRATORZ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322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CY I OPERATORZY POJAZDÓW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69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POMOCNICZY W GÓRNICTWIE, PRZEMYŚLE, BUDOWNICTWIE I TRANSPORCI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326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POZOSTAŁYCH SPECJALNOŚC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41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I MONTERZY MASZYN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712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OBROTU PIENIĘŻNEGO I OBSŁUGI KLIENTÓW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324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MAŁYCH PRZEDSIĘBIORSTW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83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PRZY PRACACH PROSTYCH W HANDLU I USŁUGACH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979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OBSŁUGI BIUROWEJ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778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POMOCNICZY W ROLNICTWIE, RYBOŁÓWSTWIE I POKREWN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0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DSTAWICIELE WŁADZ PUBLICZNYCH, WYŻSZI URZĘDNICY, ZAWODOWI DZIAŁACZ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X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Tabela 4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nking zawodów generujących długotrwałe bezrobocie w mieście Częstochowa w 2005 roku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7"/>
        <w:gridCol w:w="2288"/>
        <w:gridCol w:w="22"/>
      </w:tblGrid>
      <w:tr>
        <w:trPr>
          <w:trHeight w:val="890" w:hRule="atLeast"/>
        </w:trPr>
        <w:tc>
          <w:tcPr>
            <w:tcW w:w="8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grupy zawodów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skaźnik intensywności nadwyżki (deficytu) zawodów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UCZYCIELE PRAKTYCZNEJ NAUKI ZAWODU I INSTRUKTORZ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ŁY ZBROJN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MAŁYCH PRZEDSIĘBIORSTW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77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PRZY PRACACH PROSTYCH W HANDLU I USŁUGACH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05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POMOCNICZY W GÓRNICTWIE, PRZEMYŚLE, BUDOWNICTWIE I TRANSPORCI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83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OBSŁUGI BIUROWEJ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41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27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KI, SPRZEDAWCY I DEMONSTRATORZ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10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CY I OPERATORZY POJAZDÓW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099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OBOTNICY ZAWODÓW PRECYZYJNYCH, CERAMICY, WYTWÓRCY WYROBÓW GALANTERYJNYCH, ROBOTNICY POLIGRAFICZNI I POKREWN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05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OLNICY I RYBACY PRACUJĄCY NA WŁASNE POTRZEBY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OBROTU PIENIĘŻNEGO I  OBSŁUGI KLIENTÓW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NIC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894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PERATORZY I MONTERZY MASZYN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886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OSTALI ROBOTNICY PRZEMYSŁOWI I RZEMIEŚLNIC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712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RNICY I ROBOTNICY BUDOWLAN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636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RODNIC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466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OBRÓBKI METALI I MECHANICY MASZYN I URZĄDZEŃ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31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USŁUG OSOBISTYCH I OCHRON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825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CY POZOSTAŁYCH SPECJALNOŚC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596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REDNI PERSONEL W ZAKRESIE NAUK BIOLOGICZNYCHI OCHRONY ZDROWIA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576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DUŻYCH I ŚREDNICH ORGANIZACJ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33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ŚCI NAUK PRZYRODNICZYCH I OCHRONY ZDROWIA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3309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REDNI PERSONEL TECHNICZN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,321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ŚCI SZKOLNICTWA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89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60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OSTALI SPECJALIŚC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036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ŚNICY I RYBACY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POMOCNICZY W ROLNICTWIE, RYBOŁÓWSTWIE I POKREWNI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ela 5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robotni według rodzaju działalności ostatniego miejsca pracy oraz oferty pracy w mieście Częstochowa w 2005 roku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36"/>
        <w:gridCol w:w="1572"/>
        <w:gridCol w:w="1792"/>
        <w:gridCol w:w="1753"/>
      </w:tblGrid>
      <w:tr>
        <w:trPr/>
        <w:tc>
          <w:tcPr>
            <w:tcW w:w="2332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kcja PKD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zrobotni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erty pracy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arejestrowan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2005 roku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 w końcu 2005 roku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łoszone w 2005 roku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 w końcu 2005 roku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nictwo, łowiectwo i leśnictw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ybactw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rnictw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zetwórstwo przemysłowe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3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1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twarzanie i zaopatrywanie w energię elektryczną, gaz i wodę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downictw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5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6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del hurtowy i detaliczny, naprawa pojazdów samochodowych, motocykli oraz artykułów użytku osobistego i domoweg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3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4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tele i restauracj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nsport, gospodarka magazynowa i łączność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średnictwo finansow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sługa nieruchomości wynajem i usługi związane  prowadzeniem działalności gospodarczej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ministracja publiczna i obrona narodowa, obowiązkowe ubezpieczenia społeczne i powszechne ubezpieczenia zdrowotn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kacj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chrona zdrowia i pomoc społeczna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ziałalność usługowa komunalna, społeczna i indywidualna pozostał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spodarstwa domowe zatrudniające pracowników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zacje i zespoły eksterytorialn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ziałalność niezidentyfikowan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ółe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2539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3285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3668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5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POWIATOWY  URZĄD  PRA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W CZĘSTOCHOW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shadow/>
          <w:szCs w:val="28"/>
        </w:rPr>
      </w:pPr>
      <w:r>
        <w:rPr>
          <w:shadow/>
          <w:szCs w:val="28"/>
        </w:rPr>
        <w:t>RANKING ZAWODÓ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w:rPr>
          <w:rFonts w:eastAsia="Verdana" w:cs="Verdana" w:ascii="Verdana" w:hAnsi="Verdana"/>
          <w:b/>
          <w:bCs/>
          <w:shadow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hadow/>
          <w:sz w:val="28"/>
          <w:szCs w:val="28"/>
        </w:rPr>
        <w:t>DEFICYTOWYCH I NADWYŻK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  <w:t>W POWIECIE CZĘSTOCHOWSKI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  <w:t>W  2005 RO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 xml:space="preserve">CZĘSTOCHOWA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hadow/>
        </w:rPr>
        <w:t>MARZEC 200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PIS TRESC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TĘP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BEZROBOCIA W POWIECIE CZĘSTOCHOWSKIM WEDŁUG ZAWODÓW (GRUP ZAWODÓW)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. Bezrobotni według zawodów w powiecie częstochowskim. </w:t>
        <w:br/>
        <w:t>Stan w końcu 2005 roku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 Bezrobotni absolwenci w powiecie częstochowskim według zawodów. Stan w końcu 2005 roku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</w:t>
        <w:tab/>
        <w:t xml:space="preserve">Bezrobotni zarejestrowani powyżej 12 miesięcy. </w:t>
        <w:br/>
        <w:t>Stan w końcu 2005r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>2.4.</w:t>
        <w:tab/>
        <w:t>Napływ bezrobotnych według zawodów w powiecie częstochowskim w 2005 rok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OFERT PRACY POZYSKANCYH W POWIECIE CZĘSTOCHOWSKIM WEDŁUG ZAWODÓW (GRUP ZAWODÓW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ZAWODÓW DEFICYTOWYCH I NADWYŻK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ARAKTERYSTYKA BADANIA SONDAŻOWGO W SZKOŁACH PONADGIMNAZJAL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ELE. </w:t>
      </w:r>
    </w:p>
    <w:p>
      <w:pPr>
        <w:pStyle w:val="Normal"/>
        <w:spacing w:lineRule="auto" w:line="360"/>
        <w:ind w:left="2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9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WSTĘP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z monitoring zawodów deficytowych i nadwyżkowych należy rozumieć proces systematycznego obserwowania zjawisk zachodzących na rynku pracy dotyczących kształtowania popytu na  pracę i podaży zasobów pracy w przekroju terytorialno-zawodowym oraz formułowania na tej podstawie ocen, wniosków i krótkotrwałych prognoz niezbędnych dla prawidłowego funkcjonowania systemów: szkolenia bezrobotnych oraz kształcenia zawodoweg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onitoring dotyczy 30 dużych grup zawodowych (kod 2-cyfrowy), 387 grup elementarnych (kod 4-cyfrowy), oraz 1636 zawodów i specjalności określonych w „Klasyfikacji zawodów i specjalności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niniejszego opracowania jest określenie kierunku zmian zachodzących w strukturze zawodowo-kwalifikacyjnej na rynku pracy powiatu częstochowskieg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opracowania niniejszej analizy są dane zgromadzone na podstaw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a 3 do sprawozdania MGiP-01 – „Bezrobotni oraz oferty pracy według zawodów i specjalności za 2005 rok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łącznika 2 do sprawozdania MGiP-01 – „ Bezrobotni według rodzaju działalności ostatniego miejsca pracy oraz oferty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ników badania ankietowego przeprowadzonego w szkołach ponadgimnazjalnych zlokalizowanych na terenie powiatu częstochowskieg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ANALIZA BEZROBOCIA W POWIECIE CZĘSTOCHOWSKIM WEDŁUG ZAWODÓW (GRUP ZAWODÓW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2.1 Bezrobotni według zawodów w powiecie </w:t>
        <w:tab/>
        <w:t>częstochowskim. Stan w końcu 2005  roku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ejestrowani bezrobotni  klasyfikowani są według zawodu wskazanego przez nich, jako podstawa przy poszukiwaniu pracy. Do wykonywania pracy w wybranym zawodzie muszą mieć odpowiednie kwalifikacje potwierdzone świadectwem szkolnym, lub innym dokumentem, bądź  odpowiedni staż pra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owiatowym Urzędzie Pracy w Częstochowie obejmującym swoim działaniem miasto Częstochowę i  powiat częstochowski  z terenu powiatu częstochowskiego na koniec grudnia 2005 roku zarejestrowane były  </w:t>
        <w:br/>
        <w:t xml:space="preserve">9 471  osoby bezrobotne, w tym 4 515 stanowiły kobiety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ogółu zarejestrowanych (9 471)  – 958 osób (10,1%)  nie posiadało żadnego zawod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a osób sklasyfikowanych według wskazanego przez nich zawodu jako podstawa przy poszukiwaniu pracy wynosiła 8 513, w tym 3 956 kobiet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dług stanu na dzień 31.12.2005 roku największą liczbę bezrobotnych generowały zawody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wca – 489 osób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lusarz – 353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rarz – 328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awiec – 301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ekonomiczny – 283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chanik samochodów osobowych – 221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pomocniczy w przemyśle przetwórczym – 205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k mechanik – 193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charz – 148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k biurowy – 139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naliza struktury bezrobotnych według 2-cyfrowych grup zawodowych wykazała, że największa ich liczba znajdowała się w grupie „Robotnicy obróbki metali i mechanicy maszyn i urządzeń”. Udział analizowanej grupy w ogólnej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iczbie bezrobotnych sklasyfikowanych wg zawodów z powiatu częstochowskiego stanowił 16,4%, a największy odsetek bezrobotnych generowały następujące grupy elementarne (4-cyfrow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lusarze i pokrewni – 4,24% bezrobotnych sklasyfikowa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g grup zawod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chanicy pojazdów samochodowych – 3,52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chanicy – monterzy maszyn i urządzeń – 1,98%. 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robotne kobiety w w/w grupie 2-cyfrowej stanowiły 1,89%, 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tosunku do liczby zarejestrowanych kobiet sklasyfikowanych wg grup zawodow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uga pod względem liczebności bezrobotnych duża grupa to „Pozostali  robotnicy przemysłowi i rzemieślnicy”. Procentowy udział tej grupy </w:t>
        <w:br/>
        <w:t xml:space="preserve">wyniósł 14,82 %. Grupy elementarne, w których zarejestrowanych było najwięcej osób to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awcy, kapelusznicy i pokrewni – 3,62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uwnicy - 2,32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karze, cukiernicy i pokrewni – 1,62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ywacze włókna i przędzarze – 1,27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waczki, hafciarki i pokrewni – 1,27%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 to grupa, która generuje 20,1% bezrobocia wśród kobi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ejna  grupa duża, w której odnotowano 11,5%  udział bezrobotnych to „ Górnicy i robotnicy budowlani”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ntowy udział grup 4-cyfrowych zawierających powyższe zawody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tosunku do ogólnej liczby sklasyfikowanych wg zawodów osób bezrobotnych kształtował się następująco:</w:t>
      </w:r>
    </w:p>
    <w:p>
      <w:pPr>
        <w:pStyle w:val="Normal"/>
        <w:spacing w:lineRule="auto" w:line="360"/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urarze i pokrewni – 3,87%,</w:t>
      </w:r>
    </w:p>
    <w:p>
      <w:pPr>
        <w:pStyle w:val="Normal"/>
        <w:spacing w:lineRule="auto" w:line="360"/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onterzy instalacji i urządzeń sanitarnych – 1,68%</w:t>
      </w:r>
    </w:p>
    <w:p>
      <w:pPr>
        <w:pStyle w:val="Normal"/>
        <w:spacing w:lineRule="auto" w:line="360"/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ieśle, stolarze budowlani i pokrewni – 1,32%</w:t>
      </w:r>
    </w:p>
    <w:p>
      <w:pPr>
        <w:pStyle w:val="Normal"/>
        <w:spacing w:lineRule="auto" w:line="360"/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alarze budowlani i pokrewni – 1,07%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Kobiety zaliczane do w/w grupy zawodowej stanowiły niewielki odsetek, bo  0,5 % ogółu bezrobotnych kobi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ody o najwyższej liczbie osób bezrobotnych 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rarz – 328 osób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ter instalacji wodociągowych i kanalizacyjnych –  103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eśla –79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larz budowlany – 7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astępna duża grupa tj. „Średni personel techniczny” generuje 8,3% bezrobocia w powiecie częstochowskim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ujęciu grup elementarnych ich procentowy udział kształtował się następująco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Verdana" w:ascii="Verdana" w:hAnsi="Verdana"/>
        </w:rPr>
        <w:t>technicy mechanicy – 2,34%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Verdana" w:ascii="Verdana" w:hAnsi="Verdana"/>
        </w:rPr>
        <w:t>technicy budownictwa   - 1,58%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technicy gdzie indziej niesklasyfikowani – 1,54%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Udział w tej grupie zawodowej bezrobotnych kobiet wyniósł 6,6%</w:t>
      </w:r>
      <w:r>
        <w:rPr>
          <w:rFonts w:cs="Verdana" w:ascii="Verdana" w:hAnsi="Verdana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wa zawody w analizowanej grupie skupiały największą liczbę osób zarejestrowanych, a mianowicie: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mechanik – 193 osoby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budownictwa – 86 osób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wie kolejne duże grupy o podobnej liczebności to: „ Pracownicy pozostałych specjalności” oraz „ Modelki, sprzedawcy i demonstratorzy”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Grupy te w stosunku do ogółu zarejestrowanych osób stanowią  odpowiednio 5,59% i 5,76%. Grupy te są generowane w większości przez bezrobotne kobiety, które procentowo stanowią 10,69% oraz 11,57% osób w ogólnej liczbie zarejestrowanych kobi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wody generujące największe bezrobocie to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zedawca - 489 osób – grupa elementarna: „Sprzedawcy </w:t>
        <w:br/>
        <w:t>i demonstratorzy” (5,76%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ystent ekonomiczny – 283 osoby – grupa elementarna: „Pracownicy do spraw finansowych i handlowych gdzie indziej niesklasyfikowani” (3,42%)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73" w:leader="none"/>
        </w:tabs>
        <w:spacing w:lineRule="auto" w:line="360"/>
        <w:ind w:left="87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 Bezrobotni absolwenci w powiecie częstochowskim  według zawodów.  Stan w końcu 2005 roku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W końcu grudnia 2005 roku w Powiatowym Urzędzie Pracy w Częstochowie zarejestrowanych było 413 osób z powiatu częstochowskiego będących w okresie do 12 miesięcy od dnia ukończenia nauki.  Z ogółu zarejestrowanych absolwentów szkół ponadgimnazjalnych 94 osoby, tj. 22,8% nie posiadało zawodu wyuczonego. Procentowy udział bezrobotnych absolwentów w stosunku do ogółu zarejestrowanych wyniósł 4,4%, a kobiety stanowiły  54% tej kategorii bezrobotnych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ięcej absolwentów pozostających bez pracy odnotowano w zawo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ekonomiczny – 21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chanik samochodów osobowych – 1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a zastosowań informatyki - 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elektronik – 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mechanik -  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technologii odzieży – 12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/w zawody wchodziły w skład  czterech dużych grup zawodowych,</w:t>
        <w:br/>
        <w:t>a mianowi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Pracownicy pozostałych specjalności” - 12,54% ogółu bezrobotnych sklasyfikowanych wg zawodów. Dominujące grupy elementarne to: „Pracownicy do spraw finansowych i handlowych gdzie indziej niesklasyfikowani” (7,84%) oraz „Agenci do spraw sprzedaży (handlowcy)” (3,45%). 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tej grupie 2-cyfrowej 12,54% stanowiły kobiety w stosunku do bezrobotnych sklasyfikowanych wg zawod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obotnicy obróbki metali i mechanicy maszyn i urządzeń” – 10,03%,  przeważają tu absolwenci z grupy elementarnej – „Mechanicy pojazdów samochodowych” (7,21%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Specjaliści nauk fizycznych, matematycznych i technicznych” –  13,48% zarejestrowanych absolwentów szkół, w tym głównie „Informatycy gdzie indziej niesklasyfikowani” (4,70%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Średni personel techniczny” – 20,06 % ogółu absolwentów, zwłaszcza w grupach elementarnych: „Technicy elektronicy, telekomunikacji i pokrewni” (4,07), „ Technicy mechanicy” (4,07) oraz „ Technicy gdzie indziej niesklasyfikowani” (4,39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73" w:leader="none"/>
        </w:tabs>
        <w:spacing w:lineRule="auto" w:line="360"/>
        <w:ind w:left="87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3. Bezrobotni zarejestrowani powyżej 12 miesięcy. 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tan w końcu 2005 roku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 szczególną uwagę zasługują osoby figurujące w ewidencji Urzędu Pracy ponad 12 miesięcy od dnia rejestracji. W końcu 2005 roku zarejestrowanych było 3 688 osób, w tym 1813 kobi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y bez zawodu stanowiły 1,1% wszystkich bezrobotnych pozostających bez pracy ponad 12 miesię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iększą liczbę bezrobotnych w tej grupie osób generowały zawo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wca - 246 osób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rarz – 183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lusarz – 154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awiec – 124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pomocniczy w przemyśle przetwórczym – 124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ekonomiczny – 97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ątaczka – 75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charz – 73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placowy - 72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budowlany - 72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bardziej liczne 2-cyfrowe grupy elementarne to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obotnicy obróbki metali i mechanicy maszyn i urządzeń” – 16,23% ogółu bezrobotnych sklasyfikowanych wg grup zawodowych, przeważające grupy elementarne: „Ślusarze i pokrewni” (4,36%), „Mechanicy pojazdów samochodowych” (2,49%), „Mechanicy-monterzy maszyn i urządzeń” (2,38%)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</w:rPr>
        <w:t>Pozostali robotnicy przemysłowi i rzemieślnicy” – 15,54%, grupa elementarna dominująca to: „Krawcy, kapelusznicy i pokrewni” (3,45%)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Górnicy i robotnicy budowlani” – 12,72%, grupa elementarna: „Murarze i pokrewni” (5,07%)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Pracownicy przy pracach prostych w handlu i usługach” – 7,98%, grupa elementarna: „Pomoce i sprzątaczki biurowe, hotelowe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   i podobne”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756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obotnicy pomocniczy w górnictwie, przemyśle, budownictwie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 transporcie” - 7,40%, w ujęciu elementarnym: „Robotnicy przy </w:t>
        <w:tab/>
        <w:t>pracach prostych w przemyśle” (4,22%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Modelki, sprzedawcy i demonstratorzy” 6,77%, w tym grupa elementarna: „Sprzedawcy i demonstratorzy” (6,77%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4. Napływ bezrobotnych według zawodów w 2005 roku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rzestrzeni 2005 roku w Powiatowym Urzędzie Pracy w Częstochowie zarejestrowało się 9 229 osób bezrobotnych z powiatu częstochowskiego (kobiety stanowiły 45,3% rejestrujących się od początku roku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pośród ogółu rejestrujących się w minionym roku 1 064 osób (11,5%) nie posiadało zawodu, będącego podstawą do poszukiwania pracy w konkretnym zawodz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ięcej bezrobotnych rejestrowało się w zawod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wca –382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ekonomiczny – 37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lusarz – 29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mechanik – 28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chanik samochodów osobowych – 28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rarz – 23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awiec – 21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k biurowy – 149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budownictwa – 13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pomocniczy w przemyśle przetwórczym – 129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elektronik - 10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karz - 105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wucyfrowe grupy zawodowe, w których rejestrowało się najwięcej bezrobotnych to: „ Modelki, sprzedawcy i demonstratorzy”, „Robotnicy obróbki metali i mechanicy maszyn i urządzeń”, „Pozostali robotnicy przemysłowi i rzemieślnicy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oku w celu zarejestrowania się jako osoba bezrobotna do Powiatowego Urzędu Pracy zgłosiło się 1 469 absolwentów szkół ponadgimnazjal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jwiększa ich liczba rejestrowała się po ukończeniu nauki w zawod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ekonomiczny – 100 osób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a administracji publicznej – 5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a zastosowań informatyki – 5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elektronik  - 4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technologii odzieży  – 36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dlowiec– 32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 ANALIZA OFERT PRACY POZYSKANYCH W POWIECIE CZĘSTOCHOWSKIM WEDŁUG  ZAWODÓW (GRUP ZAWODÓW)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oku pracodawcy z terenu powiatu częstochowskiego zgłosili do Powiatowego Urzędu Pracy ogółem 1 857 wolnych miejsc pra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jwięcej ofert pracy zostało zgłoszonych dla  bezrobotnych posiadających zawód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gospodarczy – 410 ofert pra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k biurowy – 154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k administracyjny – 134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wca – 99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waczka – 79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ekun w domu pomocy społecznej – 30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lusarz – 30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oc kuchenna – 28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chowawca w placówkach oświatowych, wychowawczych </w:t>
        <w:br/>
        <w:t>i opiekuńczych – 27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karz  – 26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pomocniczy w przemyśle przetwórczym – 26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ofert pracy według grup zawodowych wykazała, iż w 2005 roku największy popyt na pracowników wystąpił w grupie  „ Pracownicy przy pracach prostych w handlu i usługach” –  27,24% wszystkich ofert pracy oraz „ Pracownicy pozostałych specjalności” – 13,30% zgłoszonych wolnych miejsc pracy. Znaczną liczbę ofert pracy zanotowano także  dla bezrobotnych z grupy „Pracownicy obsługi biurowej” - 10,98%, „Pozostali robotnicy przemysłowi i rzemieślnicy” -10,23% oraz „Robotnicy obróbki metali i mechanicy maszyn i urządzeń” -7,05% wszystkich zgłoszonych ofer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rPr/>
      </w:pPr>
      <w:r>
        <w:rPr/>
        <w:t xml:space="preserve">W końcu 2005 roku w dyspozycji urzędu pracy znajdowało się 29 ofert pracy w zawodach robotnik gospodarczy (10 ofert), kierowca operator wózków jezdniowych (10), sprzątaczka (3), szwaczka (2) oraz po jednej ofercie w zawodach: inżynier organizacji i planowania produkcji, monter instalacji wodociągowych i kanalizacyjnych, lakiernik samochodowy, ślusarz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4.    ANALIZA ZAWODÓW DEFICYTOWYCH I NADWYŻKOWYCH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z zawód deficytowy należy rozumieć taki zawód, na który występuje wyższe zapotrzebowanie na rynku pracy, niż liczba osób poszukujących pracy w tym zawodzi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wód nadwyżkowy to zawód, w którym liczba osób poszukujących pracy jest wyższa, niż zapotrzebowanie na ten zawód na rynku pracy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ody deficytowe i nadwyżkowe wyznaczane są w oparciu o następujące mierni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ednia miesięczna nadwyżka (deficytu) podaży siły robo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źnik intensywności nadwyżki (deficytu) zawo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źnik długotrwałego bezrobo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źnik szansy uzyskania oferty pra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Średnia miesięczna nadwyżka (deficytu) podaży siły roboczej stanowi różnicę między średnią miesięczną liczbą zarejestrowanych bezrobotnych w zawodzie danego roku, a średnią miesięczną liczbą zgłoszonych ofert pracy w zawodzie w tym  okresie</w:t>
      </w:r>
      <w:r>
        <w:rPr>
          <w:rFonts w:cs="Verdana" w:ascii="Verdana" w:hAnsi="Verdana"/>
          <w:i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nalizowanym okresie wśród bezrobotnych powiatu częstochowskiego  nadwyżka podaży siły roboczej wystąpiła wśród osób bez zawodu – 88,7 punktu oraz w większości zawodów, a zwłaszc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ekonomiczny – 30,6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zedawca – 23,6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k mechanik – 23,3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lusarz – 22,2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chanik samochodów osobowych – 20,7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rarz – 17,5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awiec – 15,9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iększy deficyt podaży siły roboczej wystąpił w zawod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gospodarc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k administracyj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lar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lacz kotłów CO, wodnych, rusztow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>Wskaźnik intensywności nadwyżki (deficytu) zawodów jest to stosunek średniej miesięcznej liczby zgłoszonych ofert pracy w zawodzie w danym roku do średniej miesięcznej liczby zarejestrowanych bezrobotnych w tym zawodzie w roku,  przy cz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ody o wskaźniku poniżej 0,9 to zawody nadwyżk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ody o wskaźniku &gt;= 0,9 oraz &lt;=1,1 to zawody zrównoważo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ody &gt;1,1 to zawody deficytowe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 xml:space="preserve">W  2005 roku spośród 29 dużych grup  zawodowych  tylko 1 była deficytową, a mianowicie: „Pracownicy przy pracach prostych w handlu </w:t>
        <w:br/>
        <w:t>i usługach”, co oznacza, że liczba ofert pracy przewyższała liczbę rejestrujących się w tym czasie bezrobotnych.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nkingu zawodów deficytowych i nadwyżkowych występujących wśród bezrobotnych z powiatu częstochowskiego, 295 grup elementarnych (czterocyfrowych) - 37 osiągnęło wskaźnik powyżej 1,1, w tym  15 wartość maksymalną (liczba ofert pracy &gt;0, liczba osób bezrobotnych = 0)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>Deficytowe grupy zawodów to, między inny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maszyn i urządzeń do produkcji napojów bezalkoholowych, wyrobów alkoholowych i pokrew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ładowacze nieczyst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cy bibliotek i informacji nauk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maszyn do produkcji obuwia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 xml:space="preserve">Wskaźnik intensywności nadwyżki (deficytu) zawodów o wartości </w:t>
        <w:br/>
        <w:t>0 wystąpił w 159 czterocyfrowych grupach zawodowych (liczba ofert pracy = 0, liczba osób bezrobotnych &gt; 0), m.in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matycy i pokrew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ogrodnicy, producenci warzyw, kwiatów i pokrew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bilerzy, złotnicy i pokrew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żurni ruchu, manewrowi i pokrew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cy pociągów, konduktorzy i rewizorz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maszyn i urządzeń do produkcji wyrobów mleczars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cy pomocniczy w kopalniach i kamieniołomach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>W 2005 roku w tutejszym Urzędzie wystąpiło  11 grup  zawodowych zrównoważo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zyniści silników kotłów parowych i pokrew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kar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teraci, dziennikarze i pokrew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sprzętu komputerowego i pokrew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ści metod naucz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cy opieki osobistej i pokrewni gdzie indziej niesklasyfikowa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urządzeń do obróbki drewn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urządzeń przemysłu szklarski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karze sitodrukowi i pokrew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cy obsługi biurowej gdzie indziej niesklasyfikowa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waczki, hafciarki i pokrewni.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>Miernikiem zawodów generujących długotrwałe bezrobocie wśród osób zarejestrowanych w Urzędzie Pracy jest wskaźnik długotrwałego bezrobocia w danym zawodzie (udział bezrobotnych w zawodzie pozostających bez pracy powyżej 12 miesięcy, według stanu w końcu danego roku w ogólnej liczbie bezrobotnych w tym zawodzie według stanu w końcu  tegoż roku)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Verdana" w:ascii="Verdana" w:hAnsi="Verdana"/>
        </w:rPr>
        <w:t>W ramach dużych grup zawodowych najwyższy wskaźnik długotrwałego bezrobocia występował  w grup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cy pomocniczy w rolnictwie, rybołówstwie, i pokrew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cy przy pracach prostych w handlu i usług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zy maszyn i urządzeń wydobywczych i przetwór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otnicy pomocniczy w górnictwie, przemyśle, budownictwie </w:t>
      </w:r>
    </w:p>
    <w:p>
      <w:pPr>
        <w:pStyle w:val="Normal"/>
        <w:spacing w:lineRule="auto" w:line="360"/>
        <w:ind w:left="1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transpor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cy zawodów precyzyjnych, ceramicy, wytwórcy wyrobów galanteryjnych, robotnicy poligraficzni  i pokrew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ki, sprzedawcy i demonstratorzy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Verdana" w:ascii="Verdana" w:hAnsi="Verdana"/>
        </w:rPr>
        <w:t>W przypadku 62 grup zawodów wskaźnik długotrwałego bezrobocia osiągnął wartość  0 (nie występowały osoby długotrwale bezrobotne), m.in. wśród następujących zawodów: matematycy i pokrewni, technicy farmaceutyczni, inżynierowie geodeci i kartografowie, sportowcy zawodowi, trenerzy i pokrewni, policjanci, psycholodzy i pokrewni, ładowacze nieczystośc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owym miernikiem zawodów deficytowych i nadwyżkowych jest wskaźnik szansy uzyskania oferty w danym zawodzie, który jest stosunkiem średniej miesięcznej liczby ofert pracy w zawodzie do średniego miesięcznego poziomu bezrobocia w tym zawodz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śród bezrobotnych z terenu powiatu częstochowskiego w/w wskaźnik był bardzo niski i kształtował się poniżej 0,50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W 2005 roku najmniejszą szansę zatrudnienia mieli bezrobotni sklasyfikowani w grupie dużej „ Kierownicy małych przedsiębiorstw”, „Rolnicy i rybacy pracujący na własne potrzeby”, „Siły zbrojne”, „Robotnicy pomocniczy w rolnictwie, rybołówstwie i pokrewni”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yższym wskaźnikiem szansy uzyskania oferty odznaczała się grupa „Pracownicy przy pracach prostych w handlu i usługach”, „Pracownicy obsługi biurowej” oraz „Pracownicy obrotu pieniężnego i obsługi klientów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ując ten wskaźnik w ramach poszczególnych grup elementarnych  największą szansę uzyskania zatrudnienia (wskaźnik &gt; 1,1)  posiadali „Ładowacze nieczystości”, natomiast w grupach „Asystenci do spraw organizacji produkcji filmowej i telewizyjnej”, „Inkasenci i poborcy” oraz „Animatorzy kultury” zgłoszono wolne miejsca pracy, natomiast nie figurował w ewidencji Urzędu Pracy żaden  bezrobotny w takim zawodz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żnym źródłem informacji na temat zmian zachodzących na lokalnym rynku pracy jest statystyka według Polskiej Klasyfikacji Działalności, która określa przynależność ostatniego pracodawcy bezrobotnej osoby do odpowiedniej sekcji, a także zapotrzebowanie na pracowników w  poszczególnych  sekcjach  PKD  (oferty pracy)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oku w PUP Częstochowa  zarejestrowało się 6 332 osób posiadających udokumentowany staż pra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śród  w/w osób ponad 64,2% pochodziło z trzech sekcji PKD  - „Przetwórstwo przemysłowe” –2 348 osób ( 37,1% ogółu),  „Handel hurtowy i detaliczny...” – 1 027 osób  (16,2%) oraz „Budownictwo” – </w:t>
        <w:br/>
        <w:t>688 osób ( 10,9%).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rdzo podobnie wyglądała sytuacja wśród osób bezrobotnych figurujących w ewidencji PUP w końcu 2005 roku.  Bezrobocie generowały te same sekcje, a ich udział przedstawiał się bardzo podobnie, jak w ciągu całego rok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śli chodzi o oferty  pracy zgłaszane  przez pracodawców, pochodziły one głównie z sekcji, które  skupiały dużą liczbę bezrobot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05 roku największa liczba wolnych miejsc pracy zgłoszona została </w:t>
        <w:br/>
        <w:t xml:space="preserve">z sektora „Przetwórstwo przemysłowe” - 23,6% wszystkich ofert, następnie „Administracja publiczna i obrona narodowa...” – 23,8% oraz „Ochrona zdrowia i pomoc społeczna” – 16,8%,  „Handel hurtowy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etaliczny…” – 11,5%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RAKTERYSTYKA BADANIA SONDAŻOWEGO W SZKOŁACH</w:t>
      </w:r>
    </w:p>
    <w:p>
      <w:pPr>
        <w:pStyle w:val="Normal"/>
        <w:spacing w:lineRule="auto" w:line="360"/>
        <w:ind w:left="85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NADGIMNAZJALNY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zaleceniami Ministerstwa Pracy i Polityki Społecznej </w:t>
        <w:br/>
        <w:t xml:space="preserve">w   listopadzie 2005 roku Powiatowy Urząd Pracy w Częstochowie przesłał do wszystkich szkół ponadgimnazjalnych kwestionariusz ankiety w celu przeprowadzenia badania umożliwiającego określenie sytuacji absolwentów na lokalnym rynku pracy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dostępnych materiałów można stwierdzić, iż największy  udział absolwentów zarejestrowanych w PUP w końcu 2005 roku w ogólnej liczbie absolwentów, którzy ukończyli szkołę na terenie powiatu częstochowskiego w roku 2005  wystąpił w zawo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ystent ekonomiczny– 35,3% ogółu absolwentów kończących szkołę w tym zawodz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chanik pojazdów jednośladowych – 29,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lusarz – 10,5%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  WNIOSK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a analiza pozwoliła stwierdzić, ż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80" w:leader="none"/>
          <w:tab w:val="left" w:pos="63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końcu 2005 roku zasadniczą część bezrobotnych generowały zawody: sprzedawca; ślusarz; murarz; krawiec; asystent ekonomiczny; mechanik samochodów osobowych; robotnik pomocniczy w przemyśle przetwórczym; technik mechanik; kucharz; pracownik biur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80" w:leader="none"/>
          <w:tab w:val="left" w:pos="633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największa liczba bezrobotnych znajdowała się w grupie dużej grupie  „Robotnicy obróbki metali i mechanicy maszyn i urządzeń” - udział tej grupy w ogólnej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iczbie zarejestrowanych sklasyfikowanych wg zawodów stanowił 16,4%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śród zarejestrowanych osób będących w okresie do 12 miesięcy od dnia ukończenia nauki najwyższe bezrobocie koncentrowało się </w:t>
        <w:br/>
        <w:t>w zawodach: asystent ekonomiczny; mechanik samochodów osobowych; specjalista zastosowań informatyki; technik elektronik; technik mechanik; technik technologii odzież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poprzednio pracujące figurujące w ewidencji urzędu pracy ponad 12 miesięcy od dnia rejestracji skupiały się przede wszystkim </w:t>
        <w:br/>
        <w:t>w zawodach: sprzedawca; murarz; ślusarz; krawiec; robotnik pomocniczy w przemyśle przetwórczym; asystent ekonomiczny; sprzątaczka; kucharz; robotnik placowy; robotnik budowla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05 roku pracodawcy z terenu powiatu częstochowskiego zgłosili do Powiatowego Urzędu Pracy ogółem 1 857 wolnych miejsc pracy,  </w:t>
        <w:br/>
        <w:t>z czego najwięcej w zawodzie robotnik gospodarczy tj.: 410 ofer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w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2005 roku wśród bezrobotnych powiatu częstochowskiego  nadwyżka podaży siły roboczej wystąpiła przede wszystkim wśród osób bez zawodu, oraz m.in. w zawodach: asystent ekonomiczny; sprzedawca; technik mechanik; ślusarz; mechanik samochodów osobowych; murarz; krawie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iększy deficyt podaży siły roboczej wystąpił w zawodach: robotnik gospodarczy; pracownik administracyjny; pilarz; palacz kotłów CO wodnych, ruszt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yższy wskaźnik długotrwałego bezrobocia występował  w  grupach: robotnicy pomocniczy w rolnictwie, rybołówstwie i pokrewni; pracownicy przy pracach prostych w handlu i usługach; operatorzy maszyn i urządzeń wydobywczych i przetwórczych; robotnicy pomocniczy w górnictwie, przemyśle, budownictwie i transporcie; robotnicy zawodów precyzyjnych, ceramicy, wytwórcy wyrobów galanteryjnych; robotnicy poligraficzni i pokrewni; modelki, sprzedawcy i demonstratorz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źnik szansy uzyskania oferty w danym zawodzie był bardzo niski</w:t>
        <w:br/>
        <w:t xml:space="preserve">i kształtował się poniżej 0,5. I tak najmniejszą szansę zatrudnienia mieli bezrobotni sklasyfikowani w grupie dużej „ Kierownicy małych przedsiębiorstw” , „Rolnicy i rybacy pracujący na własne potrzeby”, </w:t>
        <w:br/>
        <w:t xml:space="preserve">„Siły zbrojne”, „Robotnicy pomocniczy w rolnictwie, rybołówstwie </w:t>
        <w:br/>
        <w:t xml:space="preserve">i pokrewni”. Najwyższym wskaźnikiem szansy uzyskania oferty odznaczała się grupa „Pracownicy przy pracach prostych w handlu </w:t>
        <w:br/>
        <w:t>i usługach”, „Pracownicy obsługi biurowej” oraz „Pracownicy obrotu pieniężnego i obsługi klientów”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57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Tabela 1. </w:t>
      </w:r>
      <w:r>
        <w:rPr>
          <w:rFonts w:cs="Verdana" w:ascii="Verdana" w:hAnsi="Verdana"/>
          <w:sz w:val="22"/>
          <w:szCs w:val="22"/>
        </w:rPr>
        <w:t xml:space="preserve">Struktura bezrobotnych według grup zawodowych w powiecie </w:t>
        <w:tab/>
        <w:tab/>
        <w:tab/>
        <w:t xml:space="preserve">      częstochowskim.</w:t>
      </w:r>
    </w:p>
    <w:p>
      <w:pPr>
        <w:pStyle w:val="Normal"/>
        <w:spacing w:lineRule="auto" w:line="360"/>
        <w:ind w:left="-5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88"/>
        <w:gridCol w:w="1832"/>
        <w:gridCol w:w="1147"/>
        <w:gridCol w:w="1139"/>
        <w:gridCol w:w="1144"/>
        <w:gridCol w:w="972"/>
        <w:gridCol w:w="23"/>
        <w:gridCol w:w="1012"/>
      </w:tblGrid>
      <w:tr>
        <w:trPr>
          <w:trHeight w:val="938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grupy zawodów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zrobotni 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tym</w:t>
            </w:r>
          </w:p>
        </w:tc>
      </w:tr>
      <w:tr>
        <w:trPr>
          <w:trHeight w:val="56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biety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bsolwenci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wyżej 12 miesięcy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biety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biety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ŁY ZBROJNE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Y DUŻYCH I ŚREDNICH ORGANIZACJI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29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02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09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68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Y MAŁYCH PRZEDSIĘBIORSTW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3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75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27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56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ŚCI NAUK FIZYCZNYCH, MATEMATYCZNYCH I TECHNICZNYCH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03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9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479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07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575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801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ŚCI NAUK PRZYRODNICZYCH I OCHRONY ZDROWIA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9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38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07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21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03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644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ŚCI SZKOLNICTWA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62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72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8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790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4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884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LI SPECJALIŚCI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25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26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479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605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96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926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REDNI PERSONEL TECHNICZNY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4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62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6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345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43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7059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 PERSONEL W ZAKRESIE NAUK BIOLOGICZNYCH</w:t>
              <w:br/>
              <w:t xml:space="preserve"> I OCHRONY ZDROWIA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889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701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83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76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4173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POZOSTAŁYCH SPECJALNOŚCI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9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692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38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221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32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833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OBSŁUGI BIUROWEJ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936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156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4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519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179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3782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OBROTU PIENIĘŻNEGO I OBSLUGI KLIENTÓW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28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82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83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843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USŁUG OSOBISTYCH I OCHRON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51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15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269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59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74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834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KI SPRZEDAWCY I DEMONSTRATORZ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759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575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67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519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772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1667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NIC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97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48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88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927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RODNIC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68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18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14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126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ŚNICY I RYBAC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23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26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46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NICY I RYBACY PRACUJĄCY NA WŁASNE POTRZEB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69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08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1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17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83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162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ÓRNICY I ROBOTNICY BUDOWLANI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53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5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67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719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481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OBRÓBKI METALI I MECHANICY MASZYN I URZĄDZEŃ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375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95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3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228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8571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ZAWODÓW PRECYZYJNYCH, CERAMICY, WYTWÓRCY WYROBÓW GALANTERYJNYCH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4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6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2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3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885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LI ROBOTNICY PRZEMYSŁOWI I RZEMIEŚLNIC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8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146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70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346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542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7367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ORZY MASZYN I URZĄDZEŃ WYDOBYWCZYCH I PRZETWÓRCZYCH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39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81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60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522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ORZY I MONTERZY MASZYN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02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79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2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17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84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61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CY I OPERATORZY POJAZDÓW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13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29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1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86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283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PRZY PRACACH PROSTYCH W HANDLU I USLUGACH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332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799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976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918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POMONICZY W ROLNICTWIERYBOŁÓWSTWIE I POKREWNI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11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27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POMOCNICZY W GÓRNICTWIE PRZEMYŚLE BUDOWNICTWIE I TRANSPORCIE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2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42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01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462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abela 2. </w:t>
      </w:r>
      <w:r>
        <w:rPr>
          <w:rFonts w:cs="Verdana" w:ascii="Verdana" w:hAnsi="Verdana"/>
          <w:sz w:val="22"/>
          <w:szCs w:val="22"/>
        </w:rPr>
        <w:t>Struktura ofert pracy według grup zawodowych w powiecie              częstochowskim w 2005 rok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2"/>
        <w:gridCol w:w="1627"/>
        <w:gridCol w:w="1769"/>
      </w:tblGrid>
      <w:tr>
        <w:trPr>
          <w:trHeight w:val="229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grupy zawodów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y pracy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łoszone w 2005 roku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końcu 2005 roku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ŁY ZBROJNE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Y DUŻYCH I ŚREDNICH ORGANIZACJI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Y MAŁYCH PRZEDSIĘBIORSTW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ŚCI NAUK FIZYCZNYCH, MATEMATYCZNYCH I TECHNICZNYCH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54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448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ŚCI NAUK PRZYRODNICZYCH I OCHRONY ZDROWIA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38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ŚCI SZKOLNICTWA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92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LI SPECJALIŚCI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23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REDNI PERSONEL TECHNICZNY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23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 PERSONEL W ZAKRESIE NAUK BIOLOGICZNYCH</w:t>
              <w:br/>
              <w:t xml:space="preserve"> I OCHRONY ZDROWIA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92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ACOWNICY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YCH SPECJALNOŚCI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30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OBSŁUGI BIUROWEJ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985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OBROTU PIENIĘŻNEGO I OBSLUGI KLIENTÓW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38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USŁUG OSOBISTYCH I OCHRONY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54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KI SPRZEDAWCY I DEMONSTRATORZY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438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NICY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61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RODNICY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15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ŚNICY I RYBACY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61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NICY I RYBACY PRACUJĄCY NA WŁASNE POTRZEBY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ÓRNICY I ROBOTNICY BUDOWLANI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439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896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OBRÓBKI METALI I MECHANICY MASZYN I URZĄDZEŃ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54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4483</w:t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ZAWODÓW PRECYZYJNYCH, CERAMICY, WYTWÓRCY WYROBÓW GALANTERYJNYCH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15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LI ROBOTNICY PRZEMYSŁOWI I RZEMIEŚLNICY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23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896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ORZY MASZYN I URZĄDZEŃ WYDOBYWCZYCH I PRZETWÓRCZYCH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38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ORZY I MONTERZY MASZYN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46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CY I OPERATORZY POJAZDÓW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08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482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PRZY PRACACH PROSTYCH W HANDLU I USLUGACH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245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827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POMONICZY W ROLNICTWIE, RYBOŁÓWSTWIE I POKREWNI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POMOCNICZY W GÓRNICTWIE PRZEMYŚLE BUDOWNICTWIE I TRANSPORCIE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38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Tabela 3.</w:t>
      </w:r>
      <w:r>
        <w:rPr>
          <w:rFonts w:cs="Verdana" w:ascii="Verdana" w:hAnsi="Verdana"/>
          <w:sz w:val="22"/>
          <w:szCs w:val="22"/>
        </w:rPr>
        <w:t xml:space="preserve"> Ranking zawodów deficytowych i nadwyżkowych w powiecie częstochowski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7"/>
        <w:gridCol w:w="2318"/>
        <w:gridCol w:w="22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grupy zaw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intensywności nadwyżki (deficytu) zawodów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E PRAKTYCZNEJ NAUKI ZAWODU I INSTRUKTORZ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Y MAŁYCH PRZEDSIĘBIORSTW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ŁY ZBROJNE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NICY I RYBACY PRACUJĄCY NA WŁASNE POTRZEB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POMOCNICZY W ROLNICTWIE, RYBOŁÓSTWIE I POKREWN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 PERSONEL TECHNICZN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19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NIC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37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LI SPECJALIŚC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38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RODNIC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678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 PERSONEL W ZAKRESIE NAUK BIOLOGICZNYCH I OCHRONY ZDROWI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817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SCI NAUK FIZYCZNYCH, MATEMATYCZNYCH I TECHNICZNYCH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90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ZAWODÓW PRECYZYJNYCH, CERAMICY, WYTWÓRCY WYROBÓW GALANTERYJNCYH, ROBOTNICY POLIGRAFICZNI I POKREWN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97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OBRÓBKI METALI I MECHANICY MASZYN I URZĄDZEŃ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00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ÓRNICY I ROBOTNICY BUDOWLAN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26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 USŁUG OSOBISTYCH I OCHRON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29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ŚCI NAUK PRZYRODNICZYCH I OCHRONY ZDROWI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31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NICY POMOCNICZY W GÓRNICTWIE, PRZEMYŚLE, BUDOWNICTWIE I TRANSPORCIE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55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ORZY I MONTERZY MASZYN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64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Y DYŻYCH I ŚREDNICH ORGANIZACJ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667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LI ROBOTNICY PRZEMYSŁOWI I RZEMIEŚLNIC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94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ŚNICY I RYBAC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0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KI, SPRZEDAWCY I DEMONSTRATORZ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637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CY I OPERATORZY POJAZDÓW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64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ŚCI SZKOLNICTW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82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POZOSTAŁYCH SPECJALNOŚC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058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ORZY MASZYN I URZĄDZEŃ WYDOBYWCZYCH I PRZETWÓRCZYCH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54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OBROTU PIENIĘŻNEGO I OBSŁUGI KLIENTÓW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931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OBSŁUGI BIUROWEJ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761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PRZY PRACACH PROSTYCH W HANDLU I USŁUGACH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278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Tabela 4.</w:t>
      </w:r>
      <w:r>
        <w:rPr>
          <w:rFonts w:cs="Verdana" w:ascii="Verdana" w:hAnsi="Verdana"/>
          <w:sz w:val="22"/>
          <w:szCs w:val="22"/>
        </w:rPr>
        <w:t xml:space="preserve"> Ranking zawodów generujących długotrwałe bezrobocie w powiecie częstochowskim w 2005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7"/>
        <w:gridCol w:w="2318"/>
        <w:gridCol w:w="22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grupy zaw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intensywności nadwyżki (deficytu) zawodów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ROLNICTWIE, RYBOŁWÓSTWIE I POKREWN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COWNICY PRZY PRACACH PROSTYCH W HANDLU I USŁUGACH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41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75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ZTWIE, PRZEMYŚLE, BUDOWNICTWIE I TRANSPORCIE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74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ZAWODÓW PRECYZYJNYCH, CERAMICY, WYTWÓRCY WYROBÓW GALANTERYJNCYH, ROBOTNICY POLIGRAFICZNI I POKREWN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397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DELKI, SPRZEDAWCY I DEMONSTRATORZY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41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ROTU PIENIĘŻNEGO I OBSŁUGI KLIENTÓW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IEROWCY I OPERATORZY POJAZDÓW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7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ŚNICY I RYBAC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737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Y I ROBOTNICY BUDOWLAN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72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SŁUGI BIUROWEJ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64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PRZEMYSŁOWI I RZEMIESLNIC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9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I MONTERZY MASZYN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39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USŁUG OSOBISTYCH I OCHRON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369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OBRÓBKI METALI I MECHANICY MASZYN I URZĄDZEŃ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247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ODNIC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04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95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PRZYRODNICZYCH I OCHRONY ZDROWI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29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DUŻYCH I ŚREDNICH ORGANIZACJ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3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OZOSTAŁYCH SPECJALNOŚC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5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 I RYBACY PRACUJACY NA WŁASNE POTRZEB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MAŁYCH PRZEDSIĘBIORSTW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3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W ZAKRESIE NAUK BIOLOGICZNYCH I OCHRONY ZDROWI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67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ECJALIŚCI SZKOLNICTWA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27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REDNI PERSONEL TECHNICZNY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9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ZSOSTALI SPECJALIŚCI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24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ECJALIŚCI NAUK FIZYCZNYCH, MATEMATYCZNCYH I TECHNICZNYCH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48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ŁY ZBROJNE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Tabela 5. </w:t>
      </w:r>
      <w:r>
        <w:rPr>
          <w:rFonts w:cs="Verdana" w:ascii="Verdana" w:hAnsi="Verdana"/>
          <w:sz w:val="22"/>
          <w:szCs w:val="22"/>
        </w:rPr>
        <w:t>Bezrobotni według rodzaju działalności ostatniego miejsca pracy oraz oferty pracy w mieście Częstochowa w 2005 rok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36"/>
        <w:gridCol w:w="1572"/>
        <w:gridCol w:w="1792"/>
        <w:gridCol w:w="1784"/>
      </w:tblGrid>
      <w:tr>
        <w:trPr>
          <w:trHeight w:val="229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cja PKD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robotn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y pracy</w:t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rejestrowan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2005 roku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w końcu 2005 roku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łoszone w 2005 roku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w końcu 2005 roku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nictwo, łowiectwo i leśnictw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bactw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órnictw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twórstwo przemysłowe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twarzanie i zaopatrywanie w energię elektryczną, gaz i wodę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nictw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el hurtowy i detaliczny, naprawa pojazdów samochodowych, motocykli oraz artykułów użytku osobistego i domoweg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ele i restauracje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nsport, gospodarka magazynowa i łączność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średnictwo finansowe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nieruchomości wynajem i usługi związane  prowadzeniem działalności gospodarczej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cja publiczna i obrona narodowa, obowiązkowe ubezpieczenia społeczne i powszechne ubezpieczenia zdrowotne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kacj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hrona zdrowia i pomoc społeczna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ć usługowa komunalna, społeczna i indywidualna pozostał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stwa domowe zatrudniające pracowników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e i zespoły eksterytorialne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ć niezidentyfikowan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633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714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85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6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8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2"/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51:00Z</dcterms:created>
  <dc:creator>PUP CZ-WA</dc:creator>
  <dc:description/>
  <cp:keywords/>
  <dc:language>en-US</dc:language>
  <cp:lastModifiedBy>Iwona Skorek</cp:lastModifiedBy>
  <cp:lastPrinted>2006-04-06T09:18:00Z</cp:lastPrinted>
  <dcterms:modified xsi:type="dcterms:W3CDTF">2006-06-21T13:02:00Z</dcterms:modified>
  <cp:revision>3</cp:revision>
  <dc:subject/>
  <dc:title>POWIATOWY  URZĄD  PRACY</dc:title>
</cp:coreProperties>
</file>