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bCs/>
          <w:shadow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hadow/>
          <w:sz w:val="20"/>
          <w:szCs w:val="20"/>
          <w:lang w:val="en-US" w:eastAsia="en-US"/>
        </w:rPr>
        <w:object w:dxaOrig="3615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115.95pt;height:66.4pt;mso-wrap-distance-lef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41009446" r:id="rId2"/>
        </w:objec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hadow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shadow/>
          <w:sz w:val="20"/>
          <w:szCs w:val="20"/>
        </w:rPr>
        <w:tab/>
        <w:t xml:space="preserve">Powiatowy Urząd Pracy </w:t>
      </w:r>
    </w:p>
    <w:p>
      <w:pPr>
        <w:pStyle w:val="Normal"/>
        <w:rPr>
          <w:rFonts w:ascii="Verdana" w:hAnsi="Verdana" w:cs="Verdana"/>
          <w:b/>
          <w:b/>
          <w:bCs/>
          <w:shadow/>
          <w:sz w:val="20"/>
          <w:szCs w:val="20"/>
        </w:rPr>
      </w:pPr>
      <w:r>
        <w:rPr>
          <w:rFonts w:eastAsia="Verdana" w:cs="Verdana" w:ascii="Verdana" w:hAnsi="Verdana"/>
          <w:b/>
          <w:bCs/>
          <w:shadow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shadow/>
          <w:sz w:val="20"/>
          <w:szCs w:val="20"/>
        </w:rPr>
        <w:tab/>
        <w:t xml:space="preserve">ul. Szymanowskiego 15,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hadow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hadow/>
          <w:sz w:val="20"/>
          <w:szCs w:val="20"/>
        </w:rPr>
        <w:tab/>
        <w:t xml:space="preserve">42-200 Częstochowa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hadow/>
          <w:sz w:val="20"/>
          <w:szCs w:val="20"/>
        </w:rPr>
      </w:pPr>
      <w:r>
        <w:rPr>
          <w:rFonts w:cs="Verdana" w:ascii="Verdana" w:hAnsi="Verdana"/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hadow/>
          <w:sz w:val="20"/>
          <w:szCs w:val="20"/>
        </w:rPr>
      </w:pPr>
      <w:r>
        <w:rPr>
          <w:rFonts w:cs="Verdana" w:ascii="Verdana" w:hAnsi="Verdana"/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rPr>
          <w:shadow/>
          <w:sz w:val="22"/>
          <w:szCs w:val="22"/>
        </w:rPr>
      </w:pPr>
      <w:r>
        <w:rPr>
          <w:shadow/>
          <w:sz w:val="22"/>
          <w:szCs w:val="22"/>
        </w:rPr>
        <w:t>RANKING ZAWODÓW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hadow/>
          <w:sz w:val="22"/>
          <w:szCs w:val="22"/>
        </w:rPr>
      </w:pPr>
      <w:r>
        <w:rPr>
          <w:rFonts w:eastAsia="Verdana" w:cs="Verdana" w:ascii="Verdana" w:hAnsi="Verdana"/>
          <w:b/>
          <w:bCs/>
          <w:shadow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hadow/>
          <w:sz w:val="22"/>
          <w:szCs w:val="22"/>
        </w:rPr>
        <w:t>DEFICYTOWYCH I NADWYŻKOWYCH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hadow/>
          <w:sz w:val="22"/>
          <w:szCs w:val="22"/>
        </w:rPr>
      </w:pPr>
      <w:r>
        <w:rPr>
          <w:rFonts w:cs="Verdana" w:ascii="Verdana" w:hAnsi="Verdana"/>
          <w:b/>
          <w:bCs/>
          <w:shadow/>
          <w:sz w:val="22"/>
          <w:szCs w:val="22"/>
        </w:rPr>
        <w:t>W MIEŚCIE CZĘSTOCHOWA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hadow/>
          <w:sz w:val="22"/>
          <w:szCs w:val="22"/>
        </w:rPr>
        <w:t>W  I PÓŁROCZU 2006 ROKU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hadow/>
          <w:sz w:val="20"/>
          <w:szCs w:val="20"/>
        </w:rPr>
      </w:pPr>
      <w:r>
        <w:rPr>
          <w:rFonts w:cs="Verdana" w:ascii="Verdana" w:hAnsi="Verdana"/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hadow/>
          <w:sz w:val="22"/>
          <w:szCs w:val="22"/>
        </w:rPr>
      </w:pPr>
      <w:r>
        <w:rPr>
          <w:rFonts w:cs="Verdana" w:ascii="Verdana" w:hAnsi="Verdana"/>
          <w:b/>
          <w:bCs/>
          <w:shadow/>
          <w:sz w:val="22"/>
          <w:szCs w:val="22"/>
        </w:rPr>
        <w:t xml:space="preserve">CZĘSTOCHOWA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hadow/>
          <w:sz w:val="20"/>
          <w:szCs w:val="20"/>
        </w:rPr>
      </w:pPr>
      <w:r>
        <w:rPr>
          <w:rFonts w:cs="Verdana" w:ascii="Verdana" w:hAnsi="Verdana"/>
          <w:b/>
          <w:bCs/>
          <w:shadow/>
          <w:sz w:val="22"/>
          <w:szCs w:val="22"/>
        </w:rPr>
        <w:t>WRZESIEŃ  2006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hadow/>
          <w:sz w:val="20"/>
          <w:szCs w:val="20"/>
        </w:rPr>
      </w:pPr>
      <w:r>
        <w:rPr>
          <w:rFonts w:cs="Verdana" w:ascii="Verdana" w:hAnsi="Verdana"/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PIS TREŚC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TĘP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ALIZA BEZROBOCIA W MIEŚCIE CZĘSTOCHOWA WEDŁUG ZAWODÓW (GRUP ZAWODÓW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2.1</w:t>
        <w:tab/>
        <w:t>Bezrobotni według zawodów w mieście Częstochow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Stan w końcu czerwca  2006 roku.</w:t>
        <w:tab/>
        <w:tab/>
        <w:tab/>
        <w:tab/>
        <w:tab/>
        <w:tab/>
      </w:r>
    </w:p>
    <w:p>
      <w:pPr>
        <w:pStyle w:val="Normal"/>
        <w:spacing w:lineRule="auto" w:line="360"/>
        <w:ind w:left="705" w:hanging="70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2.2</w:t>
        <w:tab/>
        <w:t xml:space="preserve">Bezrobotni absolwenci w mieście Częstochowa według zawodów. 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 Stan w końcu czerwca 2006 roku.</w:t>
        <w:tab/>
        <w:tab/>
        <w:tab/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Verdana" w:ascii="Verdana" w:hAnsi="Verdana"/>
          <w:sz w:val="22"/>
          <w:szCs w:val="22"/>
        </w:rPr>
        <w:tab/>
        <w:t>2.3</w:t>
        <w:tab/>
        <w:t xml:space="preserve">Bezrobotni zarejestrowani powyżej 12 miesięcy.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an w końcu czerwca 2006 roku.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2.4</w:t>
        <w:tab/>
        <w:t>Napływ bezrobotnych według zawodów w I półroczu 2006 roku</w:t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ANALIZA OFERT PRACY POZYSKANYCH W MIEŚCIE CZĘSTOCHOWA WEDŁUG  ZAWODÓW (GRUP ZAWODÓW) </w:t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ANALIZA ZAWODÓW DEFICYTOWYCH I NADWYŻKOWYCH</w:t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NIOSKI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ANEKS STATYSTYCZNY</w:t>
        <w:tab/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3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STĘP</w:t>
      </w:r>
    </w:p>
    <w:p>
      <w:pPr>
        <w:pStyle w:val="Normal"/>
        <w:ind w:left="115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Do zadań samorządu powiatu w zakresie polityki rynku pracy należy zgodnie </w:t>
        <w:br/>
        <w:t>z zapisami Ustawy z dnia 20 kwietnia 2004 roku o promocji zatrudnienia i instytucjach rynku pracy opracowywanie analiz i sprawozdań, w tym prowadzenie monitoringu zawodów deficytowych i nadwyżkow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elem niniejszego opracowania jest określenie kierunku zmian zachodzących </w:t>
        <w:br/>
        <w:t xml:space="preserve">w strukturze zawodowo-kwalifikacyjnej na rynku pracy miasta Częstochowy  </w:t>
        <w:br/>
        <w:t>w  I półroczu 2006 roku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ystematyczna obserwacja lokalnego rynku pod kątem kształtowania się popytu </w:t>
        <w:br/>
        <w:t>i  podaży siły roboczej jest niezbędna dla prawidłowego funkcjonowania  dwóch systemów: szkolenia bezrobotnych i kształcenia zawodoweg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iza określa skalę i strukturę bezrobocia w poszczególnych grupach i zawodach oraz popyt na pracę w tych zawodach z punktu widzenia zgłaszanych ofert prac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opracowania monitoringu zawodów deficytowych i nadwyżkowych są zestawienia statystyczne dotyczące osób bezrobotnych oraz ofert pracy z terenu Częstochowy obejmujące 30 dużych grup zawodowych (kod 2-cyfrowy), 387 grup elementarnych ( kod 4-cyfrowy) oraz 1 636 zawodów i specjalności określonych w „Klasyfikacji zawodów i specjalności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a analiza oparta jest na  danych statystycznych zgromadzonych na podstawie: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a 3 do sprawozdania MPiPS-01 – „Bezrobotni oraz oferty pracy według zawodów i specjalności za I półrocze 2006 roku,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a 2 do sprawozdania MPiPS-01 – „ Bezrobotni według rodzaju działalności ostatniego miejsca pracy oraz oferty prac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ejestrowani bezrobotni  klasyfikowani są według zawodu wskazanego przez nich, jako podstawa przy poszukiwaniu pracy. Do wykonywania pracy w wybranym zawodzie muszą mieć odpowiednie kwalifikacje potwierdzone świadectwem szkolnym, lub innym dokumentem, bądź  odpowiedni staż prac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ALIZA BEZROBOCIA W MIEŚCIE CZĘSTOCHOWA WEDŁUG ZAWODÓW (GRUP ZAWODÓW)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0"/>
          <w:szCs w:val="20"/>
        </w:rPr>
        <w:t>2.1</w:t>
        <w:tab/>
        <w:t xml:space="preserve">Bezrobotni według zawodów w mieście Częstochowa. </w:t>
      </w:r>
    </w:p>
    <w:p>
      <w:pPr>
        <w:pStyle w:val="Normal"/>
        <w:ind w:left="360" w:firstLine="348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>Stan w końcu  I półrocza 2006  roku.</w:t>
      </w:r>
    </w:p>
    <w:p>
      <w:pPr>
        <w:pStyle w:val="Normal"/>
        <w:ind w:left="360" w:firstLine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W Powiatowym Urzędzie Pracy w Częstochowie obejmującym swoim działaniem miasto Częstochowę i  powiat częstochowski  na koniec czerwca 2006 roku z terenu Częstochowy zarejestrowanych było  15 851 osób bezrobotnych, w tym 8 215 kobiet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 ogółu zarejestrowanych  – 1 572 (9,9%)  to osoby bez zawodu, tzn. nie spełniały jednocześnie dwóch warunków, a mianowicie nie posiadały świadectwa ukończenia kształcenia szkolnego, lub kursowego bądź nie posiadały udokumentowanej ciągłości pracy w okresie minimum 1 roku w tym samym zawodzi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czba osób sklasyfikowanych według wskazanego przez nich zawodu jako podstawa przy poszukiwaniu pracy wynosiła 14 279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edług stanu na dzień 30.06.2006</w:t>
      </w:r>
      <w:r>
        <w:rPr/>
        <w:t xml:space="preserve"> roku największą liczbę bezrobotnych generowały zawody:</w:t>
      </w:r>
    </w:p>
    <w:tbl>
      <w:tblPr>
        <w:tblW w:w="6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800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przedaw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129 osób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ystent ekonomic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6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lusar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k mecha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awie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7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acownik biurow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rzątacz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1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urarz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chanik samochodów osobow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b. pomocniczy w przem. przetwó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7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ucharz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chnik budownictw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aliza bezrobotnych według 2-cyfrowych grup zawodowych wykazała, że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ajwiększa ich liczba  znajdowała się w grupie  „Robotnicy obróbki metali i mechanicy maszyn i urządzeń” - udział tej grupy w ogólnej liczbie zarejestrowanych z miasta Częstochowy  stanowił 14,2%, a największą liczbę  bezrobotnych skupiały grupy elementarne: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lusarze i pokrewni – 3,9% grupy dużej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Verdana" w:ascii="Verdana" w:hAnsi="Verdana"/>
          <w:sz w:val="20"/>
          <w:szCs w:val="20"/>
        </w:rPr>
        <w:t>mechanicy pojazdów samochodowych – 2,6%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Verdana" w:ascii="Verdana" w:hAnsi="Verdana"/>
          <w:sz w:val="20"/>
          <w:szCs w:val="20"/>
        </w:rPr>
        <w:t>mechanicy – monterzy maszyn i urządzeń  – 1,7,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ktromonterzy – 1,5%.</w:t>
      </w:r>
    </w:p>
    <w:p>
      <w:pPr>
        <w:pStyle w:val="Normal"/>
        <w:ind w:left="60" w:hanging="0"/>
        <w:jc w:val="both"/>
        <w:rPr/>
      </w:pPr>
      <w:r>
        <w:rPr>
          <w:rFonts w:cs="Verdana" w:ascii="Verdana" w:hAnsi="Verdana"/>
          <w:sz w:val="20"/>
          <w:szCs w:val="20"/>
        </w:rPr>
        <w:t>W w/w grupie  bezrobotne kobiety stanowiły 1,6% ogółu zarejestrowanych kobiet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ruga pod względem liczebności bezrobotnych duża grupa to „Pozostali  robotnicy przemysłowi i rzemieślnicy”. Znajduje się w niej 12,3%  ogółu zarejestrowanych, a dominują tu  grupy elementarne: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  <w:sz w:val="20"/>
          <w:szCs w:val="20"/>
        </w:rPr>
        <w:t>krawcy, kapelusznicy i pokrewni – 3% grupy dużej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  <w:sz w:val="20"/>
          <w:szCs w:val="20"/>
        </w:rPr>
        <w:t>obuwnicy – 1,9%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  <w:sz w:val="20"/>
          <w:szCs w:val="20"/>
        </w:rPr>
        <w:t>przygotowywacze włókna i przędzarze – 1,3%,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waczki, hafciarki i pokrewni – 1,2%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tkacze, dziewiarze i pokrewni – 1,1%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Jest to grupa, która generuje 16,4% bezrobocia wśród kobiet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onad 10- procentowy  udział bezrobotnych odnotowano także w grupie „ Średni personel techniczny”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Grupy elementarne, w których znajduje się największa liczba zarejestrowanych bezrobotnych to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technicy mechanicy – 3,1% dużej grupy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0"/>
          <w:szCs w:val="20"/>
        </w:rPr>
        <w:t>technicy budownictwa, ochrony środowiska i pokrewni – 2,3%,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chnicy gdzie indziej niesklasyfikowani – 1,9%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Kobiety zaliczane do w/w grupy zawodowej stanowiły 7,2% tej kategorii bezrobotnych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 grupie „Pracownicy pozostałych specjalności” znajduje się ponad 8% zarejestrowanych bezrobotnych. Dominuje tu grupa elementarna – pracownicy do spraw finansowych i handlowych gdzie indziej niesklasyfikowan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wie kolejne grupy duże tj. „Górnicy i robotnicy budowlani” oraz „Modelki, sprzedawcy i demonstratorzy” generują łącznie prawie 16% bezrobocia </w:t>
        <w:br/>
        <w:t>w Częstochowie oraz ponad 14% bezrobocia wśród zarejestrowanych kobiet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 tak grupę dużą „Górnicy i robotnicy budowlani” ( 7,96% ogółu bezrobotnych)  tworzą przede wszystkim  grupy elementarne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Verdana" w:ascii="Verdana" w:hAnsi="Verdana"/>
          <w:sz w:val="20"/>
          <w:szCs w:val="20"/>
        </w:rPr>
        <w:t>murarze i pokrewni – 1,9% grupy dużej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Verdana" w:ascii="Verdana" w:hAnsi="Verdana"/>
          <w:sz w:val="20"/>
          <w:szCs w:val="20"/>
        </w:rPr>
        <w:t>monterzy instalacji i urządzeń sanitarnych – 1,5%,</w:t>
      </w:r>
    </w:p>
    <w:p>
      <w:pPr>
        <w:pStyle w:val="Normal"/>
        <w:numPr>
          <w:ilvl w:val="0"/>
          <w:numId w:val="3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larze budowlani i pokrewni – 1,1%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st to grupa zdominowana przez bezrobotnych mężczyzn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wrotna sytuacja występuje w grupie dużej „ Modelki, sprzedawcy i demonstratorzy”, która skupia  7,9% ogółu zarejestrowanych oraz 14%  bezrobotnych kobiet. Tą grupę generują  przede wszystkim kobiety w zawodzie sprzedawc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ozostałych grupach zawodowych udział bezrobotnych nie przekracza 5% ogółu zarejestrowan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Bezrobotni absolwenci w mieście Częstochowa według zawodów.  Stan w końcu I półrocza 2006r.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W końcu czerwca 2006 roku w Powiatowym Urzędzie Pracy </w:t>
        <w:br/>
        <w:t xml:space="preserve">w Częstochowie  figurowały w ewidencji  302 osoby z miasta Częstochowy będące w okresie do 12 miesięcy od dnia ukończenia nauki, ( 1,9% ogółu zarejestrowanych). Bezrobotne kobiety stanowiły 66,5% tej kategorii osób. </w:t>
        <w:br/>
        <w:t xml:space="preserve">Z ogółu zarejestrowanych absolwentów szkół ponadgimnazjalnych - 29 nie posiadało zawodu wyuczonego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ajwiększą liczbę absolwentów pozostających bez pracy produkowały zawody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0"/>
          <w:szCs w:val="20"/>
        </w:rPr>
        <w:t>specjalista do spraw marketingu i handlu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zostali specjaliści do spraw ekonomicznych i zarządzania 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dzie indziej nie sklasyfikowani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dagog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jalista administracji publicznej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zedawca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chnik farmaceutyczny.</w:t>
      </w:r>
    </w:p>
    <w:p>
      <w:pPr>
        <w:pStyle w:val="Normal"/>
        <w:ind w:left="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Struktura bezrobotnych absolwentów według 2-cyfrowych grup zawodowych kształtowała się następująco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Pozostali specjaliści” -   31,5% bezrobotnej  młodzieży, dominujące grupy elementarne to: specjaliści do spraw ekonomicznych i zarządzania gdzie indziej niesklasyfikowani, archeolodzy, socjolodzy i pokrewni oraz specjaliści administracji publicznej gdzie indziej niesklasyfikowani.  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ważają tu bezrobotne kobiety,  grupa ta tworzy ponad 34%  bezrobocia wśród kobiet będących w okresie 12 miesięcy od ukończenia nauki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Specjaliści nauk fizycznych, matematycznych i technicznych” – 11,7% bezrobotnych w okresie do 12 miesięcy od dnia ukończenia nauki, przeważają tu bezrobotni z grupy elementarnej – Inżynierowie budownictwa i inżynierii środowiska oraz Inżynierowie górnicy, metalurdzy i pokrewn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Średni personel techniczny” –  11,3% zarejestrowanych absolwentów szkół, w tym głównie: technicy elektronicy, technicy budownictwa, inspektorzy bezpieczeństwa pracy, kontrolerzy jakości wyrobów i pokrewni,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Specjaliści szkolnictwa” – 11,3% bezrobotnych absolwentów, w tym przede wszystkim nauczyciele gimnazjów i szkół ponadgimnazjal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Pracownicy pozostałych specjalności” – 7,7% osób w okresie do 12 miesięcy od dnia ukończenia nauki, wśród których przeważają pracownicy do spraw finansowych i handlowych gdzie indziej niesklasyfikowani oraz pracownicy administracyjni, sekretarze i pokrewni,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Średni personel w zakresie nauk biologicznych i ochrony zdrowia” – 6,2%, w tym: technicy farmaceuci, fizjoterapeuci i pokrewni, asystenci i technicy dentystyczni. </w:t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 xml:space="preserve">2.3  Bezrobotni zarejestrowani powyżej 12 miesięcy. </w:t>
      </w:r>
    </w:p>
    <w:p>
      <w:pPr>
        <w:pStyle w:val="Normal"/>
        <w:ind w:left="360" w:firstLine="348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ab/>
        <w:t xml:space="preserve">       Stan w końcu I półrocza 2006 roku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Na szczególną uwagę zasługują osoby bezrobotne pozostające bez pracy ponad 12 miesięcy od dnia rejestracji. Osoby te stanowiły w końcu czerwca 2006 roku 39,6% ogółu zarejestrowanych  z miasta Częstochowy, a ich liczba wynosiła </w:t>
        <w:br/>
        <w:t>6 275 ( w tym 3 458 kobiet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bez zawodu stanowiły 1% wszystkich bezrobotnych pozostających bez pracy ponad 12 miesięcy.</w:t>
      </w:r>
    </w:p>
    <w:p>
      <w:pPr>
        <w:pStyle w:val="Normal"/>
        <w:jc w:val="both"/>
        <w:rPr/>
      </w:pPr>
      <w:r>
        <w:rPr/>
        <w:t>Największą liczbę bezrobotnych poprzednio pracujących a pozostających bez pracy powyżej 12 miesięcy generowały zawody:</w:t>
      </w:r>
    </w:p>
    <w:tbl>
      <w:tblPr>
        <w:tblW w:w="7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1905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rzedawca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4 osoby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ystent ekonomiczn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6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lusarz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3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ownik biurow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rzątaczka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awie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botnik pomocniczy w przemyśle przetwórczy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chnik mechanik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urarz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charz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ędzarz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Najliczniejsze 2-cyfrowe grupy elementarne to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56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Robotnicy obróbki metali i mechanicy maszyn i urządzeń” – 14,0%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56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Pozostali robotnicy przemysłowi i rzemieślnicy” – 13,0%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56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Modelki, sprzedawcy i demonstratorzy” – 9,1%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56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Górnicy i robotnicy budowlani” – 8,5%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5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Średni personel techniczny” – 8,2%,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Pracownicy pozostałych specjalności” – 7,3%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Pracownicy przy pracach prostych w handlu i usługach” – 6,3%,</w:t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4  Napływ bezrobotnych według zawodów w I półroczu 2006 roku.</w:t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W I półroczu 2006 roku w Powiatowym Urzędzie Pracy w Częstochowie zarejestrowało się 8 511 osób bezrobotnych z miasta Częstochowy, w tym 3 798 kobiet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pośród ogółu rejestrujących się w analizowanym okresie - 1 059 osób (12,4%) nie posiadało zawodu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ajwiększa liczba bezrobotnych zarejestrowała się w zawodach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Verdana" w:ascii="Verdana" w:hAnsi="Verdana"/>
          <w:sz w:val="20"/>
          <w:szCs w:val="20"/>
        </w:rPr>
        <w:t>sprzedawca – 444 osoby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Verdana" w:ascii="Verdana" w:hAnsi="Verdana"/>
          <w:sz w:val="20"/>
          <w:szCs w:val="20"/>
        </w:rPr>
        <w:t>technik mechanik – 336,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ystent ekonomiczny – 326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Verdana" w:ascii="Verdana" w:hAnsi="Verdana"/>
          <w:sz w:val="20"/>
          <w:szCs w:val="20"/>
        </w:rPr>
        <w:t>ślusarz – 242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Verdana" w:ascii="Verdana" w:hAnsi="Verdana"/>
          <w:sz w:val="20"/>
          <w:szCs w:val="20"/>
        </w:rPr>
        <w:t>mechanik samochodów osobowych – 187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Verdana" w:ascii="Verdana" w:hAnsi="Verdana"/>
          <w:sz w:val="20"/>
          <w:szCs w:val="20"/>
        </w:rPr>
        <w:t>krawiec – 153,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rarz – 138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Verdana" w:ascii="Verdana" w:hAnsi="Verdana"/>
          <w:sz w:val="20"/>
          <w:szCs w:val="20"/>
        </w:rPr>
        <w:t>technik budownictwa – 123,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charz – 111,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ostali specjaliści do spraw ekonomicznych i zarządzania gdzie indziej niesklasyfikowani – 110,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 biurowy – 109,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botnik pomocniczy w przemyśle przetwórczym – 105,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jalista do spraw marketingu i handlu – 104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wucyfrowe grupy zawodowe, w których rejestrowało się najwięcej bezrobotnych to: „Robotnicy obróbki metali i mechanicy maszyn i urządzeń”, „Średni personel techniczny”, „Pozostali robotnicy przemysłowi i rzemieślnicy”, „Pozostali specjaliści” oraz „Pracownicy pozostałych specjalności”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 okresie od stycznia do czerwca br. w celu zarejestrowania się jako osoba bezrobotna do Powiatowego Urzędu Pracy zgłosiło się 1 134 absolwentów szkół ponadgimnazjaln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jwiększa ich liczba rejestrowała się po ukończeniu nauki w zawodach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Verdana" w:ascii="Verdana" w:hAnsi="Verdana"/>
          <w:sz w:val="20"/>
          <w:szCs w:val="20"/>
        </w:rPr>
        <w:t>pozostali specjaliści do spraw ekonomicznych i zarządzania gdzie indziej niesklasyfikowani – 72,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jalista do spraw marketingu i handlu – 46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Verdana" w:ascii="Verdana" w:hAnsi="Verdana"/>
          <w:sz w:val="20"/>
          <w:szCs w:val="20"/>
        </w:rPr>
        <w:t>specjalista zastosowań informatyki – 42 osoby,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jalista administracji publicznej – 40.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ystent ekonomiczny – 38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dagog – 30,</w:t>
      </w:r>
    </w:p>
    <w:p>
      <w:pPr>
        <w:pStyle w:val="Normal"/>
        <w:numPr>
          <w:ilvl w:val="0"/>
          <w:numId w:val="3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chnik mechanik – 25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3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NALIZA OFERT PRACY POZYSKANYCH W MIEŚCIE CZĘSTOCHOWA WEDŁUG  ZAWODÓW (GRUP ZAWODÓW)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W I półroczu 2006 roku pracodawcy z terenu Częstochowy zgłosili do Powiatowego Urzędu Pracy ogółem 2 313 wolnych miejsc prac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jwięcej  ofert pracy zostało zgłoszonych dla  bezrobotnych posiadających zawód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2265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acownik biurowy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3 oferty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botnik gospodarcz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1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botnik pomocniczy w przemyśle przetwórczym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wc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azyni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waczk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acownik administracyjny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moc kuchenna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awiec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przątaczka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grzewacz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ystent rachunkowośc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or obrabiarek sterowanych numeryczni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4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dlowie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erowca samochodu ciężaroweg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jalista do spraw marketingu i handl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ślusarz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pomoc domow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naliza ofert pracy według grup zawodowych wykazała, iż w I półroczu 2006 roku największy popyt na pracowników wystąpił w grupach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Pracownicy obsługi biurowej” –  18,6% wszystkich ofert pracy, 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Pracownicy przy pracach prostych w handlu i usługach” – 18,2%,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Robotnicy pomocniczy w górnictwie, przemyśle, budownictwie, i transporcie” – 10,9%,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Pracownicy pozostałych specjalności” – 8,4%, 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Pozostali robotnicy przemysłowi i rzemieślnicy” – 8,1%,</w:t>
      </w:r>
    </w:p>
    <w:p>
      <w:pPr>
        <w:pStyle w:val="Tekstpodstawowy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 końcu czerwca br. w dyspozycji urzędu pracy znajdowały się 344 oferty pracy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3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NALIZA ZAWODÓW DEFICYTOWYCH I NADWYŻKOWYCH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Analizując poszczególne grupy zawodowe bezrobotnych oraz zgłoszone oferty pracy można określić, które zawody są deficytowe, równoważne, a które nadwyżkow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z zawód deficytowy należy rozumieć taki zawód, na który występuje wyższe zapotrzebowanie na rynku pracy, niż liczba osób poszukujących pracy w tym zawodzi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ód nadwyżkowy to zawód, w którym liczba osób poszukujących pracy jest wyższa, niż zapotrzebowanie na ten zawód na rynku pracy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ody deficytowe i nadwyżkowe wyznaczane są w oparciu o następujące mierniki: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rednia miesięczna nadwyżka (deficyt) podaży siły roboczej,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kaźnik intensywności nadwyżki (deficytu) zawodów,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kaźnik długotrwałego bezrobocia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Verdana" w:ascii="Verdana" w:hAnsi="Verdana"/>
          <w:sz w:val="20"/>
          <w:szCs w:val="20"/>
        </w:rPr>
        <w:t>wskaźnik szansy uzyskania oferty prac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Średnia miesięczna nadwyżka (deficytu) podaży siły roboczej stanowi różnicę między średnią miesięczną liczbą zarejestrowanych bezrobotnych w zawodzie k danego roku a średnią miesięczną liczbą zgłoszonych ofert pracy w zawodzie k w tym  okresie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analizowanym okresie wśród bezrobotnych miasta Częstochowy  nadwyżka podaży siły roboczej wystąpiła przede wszystkim wśród osób poprzednio pracujących w zawod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technik mechanik – 55,8,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zedawca – 54,8,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ystent ekonomiczny – 53,0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ślusarz – 36,7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mechanik samochodów osobowych – 30,7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rarz – 21,2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chnik budownictwa – 20,0.</w:t>
      </w:r>
    </w:p>
    <w:p>
      <w:pPr>
        <w:pStyle w:val="Normal"/>
        <w:ind w:left="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jwiększy deficyt podaży siły roboczej wystąpił w zawodach:</w:t>
      </w:r>
    </w:p>
    <w:p>
      <w:pPr>
        <w:pStyle w:val="Normal"/>
        <w:numPr>
          <w:ilvl w:val="0"/>
          <w:numId w:val="3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botnik gospodarczy – 38,8,</w:t>
      </w:r>
    </w:p>
    <w:p>
      <w:pPr>
        <w:pStyle w:val="Normal"/>
        <w:numPr>
          <w:ilvl w:val="0"/>
          <w:numId w:val="3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 biurowy ( zawód szkolny: technik prac biurowych) – 29,0</w:t>
      </w:r>
    </w:p>
    <w:p>
      <w:pPr>
        <w:pStyle w:val="Normal"/>
        <w:numPr>
          <w:ilvl w:val="0"/>
          <w:numId w:val="3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botnik pomocniczy w przemyśle przetwórczym – 17,7</w:t>
      </w:r>
    </w:p>
    <w:p>
      <w:pPr>
        <w:pStyle w:val="Normal"/>
        <w:numPr>
          <w:ilvl w:val="0"/>
          <w:numId w:val="3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rzewacz – 6,0,</w:t>
      </w:r>
    </w:p>
    <w:p>
      <w:pPr>
        <w:pStyle w:val="Normal"/>
        <w:numPr>
          <w:ilvl w:val="0"/>
          <w:numId w:val="3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tor obrabiarek sterowanych numerycznie – 5,7</w:t>
      </w:r>
    </w:p>
    <w:p>
      <w:pPr>
        <w:pStyle w:val="Normal"/>
        <w:numPr>
          <w:ilvl w:val="0"/>
          <w:numId w:val="3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ystent rachunkowości – 5,6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Verdana" w:ascii="Verdana" w:hAnsi="Verdana"/>
          <w:sz w:val="20"/>
          <w:szCs w:val="20"/>
        </w:rPr>
        <w:t>pomoc kuchenna – 5,3.</w:t>
      </w:r>
    </w:p>
    <w:p>
      <w:pPr>
        <w:pStyle w:val="Normal"/>
        <w:ind w:left="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kaźnik intensywności nadwyżki (deficytu) zawodów jest to stosunek średniej miesięcznej liczby zgłoszonych ofert pracy w zawodzie k </w:t>
        <w:br/>
        <w:t>w danym roku do średniej miesięcznej liczby zarejestrowanych bezrobotnych w tym zawodzie w roku,  przy czym: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ody o wskaźniku poniżej 0,9 to zawody nadwyżkowe,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ody o wskaźniku &gt;= 0,9 oraz &lt;=1,1 to zawody zrównoważone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Verdana" w:ascii="Verdana" w:hAnsi="Verdana"/>
          <w:sz w:val="20"/>
          <w:szCs w:val="20"/>
        </w:rPr>
        <w:t>zawody &gt;1,1 to zawody deficytowe.</w:t>
      </w:r>
    </w:p>
    <w:p>
      <w:pPr>
        <w:pStyle w:val="Normal"/>
        <w:ind w:left="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 I półroczu 2006 roku wśród bezrobotnych miasta Częstochowy większość </w:t>
        <w:br/>
        <w:t xml:space="preserve">z nich posiadała zawód nadwyżkowy. </w:t>
      </w:r>
    </w:p>
    <w:p>
      <w:pPr>
        <w:pStyle w:val="Normal"/>
        <w:ind w:left="60" w:hanging="0"/>
        <w:jc w:val="both"/>
        <w:rPr/>
      </w:pPr>
      <w:r>
        <w:rPr>
          <w:rFonts w:cs="Verdana" w:ascii="Verdana" w:hAnsi="Verdana"/>
          <w:sz w:val="20"/>
          <w:szCs w:val="20"/>
        </w:rPr>
        <w:t>W wielu przypadkach dla bezrobotnych nie wpłynęła ani jedna oferta pracy.</w:t>
      </w:r>
    </w:p>
    <w:p>
      <w:pPr>
        <w:pStyle w:val="Normal"/>
        <w:ind w:left="60" w:hanging="0"/>
        <w:jc w:val="both"/>
        <w:rPr/>
      </w:pPr>
      <w:r>
        <w:rPr>
          <w:rFonts w:cs="Verdana" w:ascii="Verdana" w:hAnsi="Verdana"/>
          <w:sz w:val="20"/>
          <w:szCs w:val="20"/>
        </w:rPr>
        <w:t>Spośród 30 dużych grup  zawodowych,  aż 26  było nadwyżkowych.</w:t>
      </w:r>
    </w:p>
    <w:p>
      <w:pPr>
        <w:pStyle w:val="Normal"/>
        <w:ind w:left="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równoważonymi okazały się dwie, a mianowicie: ”Robotnicy pomocniczy w górnictwie, przemyśle, budownictwie i transporcie” oraz „Pracownicy obsługi biurowej”, natomiast deficytowymi: ”Pracownicy przy pracach prostych w handlu i usługach” oraz „Przedstawiciele władz publicznych, wyżsi urzędnicy, zawodowi działacze”.</w:t>
      </w:r>
    </w:p>
    <w:p>
      <w:pPr>
        <w:pStyle w:val="Normal"/>
        <w:ind w:left="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nkingu poszczególnych zawodów zrównoważonymi były min.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żynier systemów komputerowych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tor sieci informatyczn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nauczyciel przedmiotów zawodowych technicznych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chiwista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ystentka stomatologiczna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mieniarz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ktromonter taboru szynowego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tor maszyn do produkcji włóknin i przędzin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tor suwnic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źny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sowaczka. </w:t>
      </w:r>
    </w:p>
    <w:p>
      <w:pPr>
        <w:pStyle w:val="Normal"/>
        <w:ind w:left="120" w:hanging="0"/>
        <w:jc w:val="both"/>
        <w:rPr/>
      </w:pPr>
      <w:r>
        <w:rPr>
          <w:rFonts w:cs="Verdana" w:ascii="Verdana" w:hAnsi="Verdana"/>
          <w:sz w:val="20"/>
          <w:szCs w:val="20"/>
        </w:rPr>
        <w:t>W przypadku 61 zawodów w okresie od stycznia do czerwca tego roku pracodawcy zgłosili zapotrzebowanie na pracowników, natomiast nie zarejestrowały się  w tym okresie osoby w tych zawodach. Były to min. zawody: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pidemiolog,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otor zdrowia,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uczyciel akademicki – nauki biologiczne,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ca prawny,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dytor,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fik komputerowy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Verdana" w:ascii="Verdana" w:hAnsi="Verdana"/>
          <w:sz w:val="20"/>
          <w:szCs w:val="20"/>
        </w:rPr>
        <w:t>organizator imprez sportowych,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epcjonista,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f kuchn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ikiurzystka,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fciarka,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tor maszyn do produkcji opakowań z papieru i tektury,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rowca ciągnika siodłowego,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rtowacz surowców wtórn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ażywszy jednak na fakt, iż bezrobotni do celów statystycznych wskazują tylko jeden zawód ( wyuczony bądź wykonywany) , a często posiadają ich kilka, przedstawienie zawodów, w których nie rejestrowali się bezrobotni nie jest do końca precyzyjne. </w:t>
      </w:r>
    </w:p>
    <w:p>
      <w:pPr>
        <w:pStyle w:val="Normal"/>
        <w:ind w:left="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gatywnym zjawiskiem występującym na częstochowskim rynku pracy jest wysoki udział osób długotrwale bezrobotnych w ogólnej liczbie zarejestrowanych.</w:t>
      </w:r>
    </w:p>
    <w:p>
      <w:pPr>
        <w:pStyle w:val="Normal"/>
        <w:ind w:left="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rnikiem zawodów generujących długotrwałe bezrobocie jest wskaźnik długotrwałego bezrobocia w danym zawodzie (udział bezrobotnych w zawodzie k pozostających bez pracy powyżej 12 miesięcy, według stanu w końcu danego roku w ogólnej liczbie bezrobotnych w tym zawodzie według stanu w końcu  tegoż roku).</w:t>
      </w:r>
    </w:p>
    <w:p>
      <w:pPr>
        <w:pStyle w:val="Normal"/>
        <w:ind w:left="60" w:hanging="0"/>
        <w:jc w:val="both"/>
        <w:rPr/>
      </w:pPr>
      <w:r>
        <w:rPr>
          <w:rFonts w:cs="Verdana" w:ascii="Verdana" w:hAnsi="Verdana"/>
          <w:sz w:val="20"/>
          <w:szCs w:val="20"/>
        </w:rPr>
        <w:t>W ramach 4-cyfrowych grup zawodowych w 28 grupach bezrobocie generowały wyłącznie osoby pozostające bez pracy powyżej 12 miesięcy: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sjerzy, bankowi i pokrewni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szynistki i stenografowie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uczyciele praktycznej nauki zawodu i instruktorzy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lewacze i galwanizerzy poligraficzni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gieniści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rownicy działów zaopatrzenia i dystrybucji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rownicy małych przedsiębiorstw w gastronomii, hotelarstwie i turystyce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rownicy wewnętrznych jednostek organizacyjnych działalności podstawowej w budownictwie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dowcy zwierząt i pokrewni gdzie indziej niesklasyfikowani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Żołnierze zawodowi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torzy wprowadzania danych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torzy urządzeń nadawczych i telekomunikacyjnych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cy usług osobistych gdzie indziej niesklasyfikowani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zędnicy do spraw podatków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ystycy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zy generalni, wykonawczy i prezesi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lifierze narzędzi i polerowacze metali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 w:val="20"/>
          <w:szCs w:val="20"/>
        </w:rPr>
        <w:t>Marynarze i pokrewni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szyniści kolejowi i metra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syfikatorzy żywności i pokrewni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torzy maszyn górniczych i pokrewni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torzy urządzeń do wyrobu masy papierniczej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torzy maszyn tkackich, dziewiarskich i pokrewn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 w:val="20"/>
          <w:szCs w:val="20"/>
        </w:rPr>
        <w:t>Operatorzy pojazdów wolnobieżnych rolniczych i leśnych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torzy pieców i urządzeń do obróbki cieplnej metali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torzy urządzeń wiertniczych i wydobywczych ropy, gazu i innych surowców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 w:val="20"/>
          <w:szCs w:val="20"/>
        </w:rPr>
        <w:t>Operatorzy maszyn i urządzeń do produkcji betonu, asfaltobetonu, elementów betonowych i kamiennych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yjący pojazdy i szyby. </w:t>
      </w:r>
    </w:p>
    <w:p>
      <w:pPr>
        <w:pStyle w:val="Normal"/>
        <w:ind w:left="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19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40 grup zawodowych  wskaźnik długotrwałego bezrobocia osiągnął wartość  0 (nie występowały osoby długotrwale bezrobotne) min. matematycy i pokrewni, nauczyciele szkół wyższych, lekarze, adwokaci, radcy prawni i pokrewni, biotechnolodzy, fizycy i astronomowie, kierownicy działów marketingu i sprzedaży, literaci, dziennikarze i pokrewni, archiwiści i muzealnicy, operatorzy urządzeń filtrujących i oddzielających, robotnicy leśni i pokrewni, inkasenci i poborcy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owym miernikiem zawodów deficytowych i nadwyżkowych jest wskaźnik szansy uzyskania oferty w danym zawodzie, który jest stosunkiem średniej miesięcznej liczby ofert pracy w zawodzie k do średniego miesięcznego poziomu bezrobocia w tym zawodzi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śród bezrobotnych z terenu Częstochowy w/w wskaźnik był bardzo niski </w:t>
        <w:br/>
        <w:t>i kształtował się poniżej 0,34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I półroczu  2006 roku najmniejszą szansę zatrudnienia mieli bezrobotni sklasyfikowani w grupie dużej „ Nauczyciele praktycznej nauki zawodu i instruktorzy”  „Rolnicy i rybacy pracujący na własne potrzeby”, „Robotnicy pomocniczy w rolnictwie, rybołówstwie i pokrewni”, „Siły zbrojne” i „Rolnicy”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ajwyższym wskaźnikiem szansy uzyskania oferty odznaczała się grup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Przedstawiciele władz publicznych, wyżsi urzędnicy, zawodowi działacze   „Pracownicy obsługi biurowej”  oraz „Pracownicy przy pracach prostych w handlu i usługach”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naliza zawodów w bardziej szczegółowy sposób tj. w ramach poszczególnych grup elementarnych  wskazuje, że największą szansę uzyskania zatrudnienia </w:t>
        <w:br/>
        <w:t xml:space="preserve">( wskaźnik &gt; 1,1)  posiadały osoby bezrobotne w zawodach „Animatorzy kultury”, „Pracownicy archiwów”, „Operatorzy maszyn do produkcji obuwia”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Operatorzy zautomatyzowanych i zrobotyzowanych linii produkcyjnych w przemyśle elektromaszynowym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Istotnym źródłem informacji na temat zmian zachodzących na lokalnym rynku pracy jest statystyka według Polskiej Klasyfikacji Działalności, która określa przynależność ostatniego pracodawcy bezrobotnej osoby do odpowiedniej sekcji, a także zapotrzebowanie na pracowników w  poszczególnych  sekcjach  PKD  (oferty pracy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kresie I – VI br. w PUP Częstochowa  zarejestrowało się 5 971 osób posiadających udokumentowany staż pracy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pośród wszystkich sekcji PKD ponad 57% bezrobotnych pochodziło z dwóch, mianowicie   - „Przetwórstwo przemysłowe” – 1 918 osób (32,1%) oraz  „Handel hurtowy i detaliczny, naprawa pojazdów samochodowych, motocykli oraz artykułów użytku osobistego i domowego” – 1 508 osób (25,2%).</w:t>
      </w:r>
    </w:p>
    <w:p>
      <w:pPr>
        <w:pStyle w:val="Normal"/>
        <w:ind w:left="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 końcu czerwca br. bezrobocie generowała przede wszystkim  sekcja „Przetwórstwo przemysłowe” – 4 211 osób (34,2%),  na drugiej pozycji podobnie jak w ciągu półrocza znalazła się sekcja „Handel hurtowy i detaliczny..” -2 820 (22,9%) jednak jej udział </w:t>
        <w:br/>
        <w:t>w ogólnej liczbie zarejestrowanych zmniejszył się, co oznacza, że bezrobotni z tej sekcji szybciej odchodzili z bezrobocia.  W dalszej kolejności  znalazły się osoby z sekcji „Budownictwo” – 1 267 osób (10,3%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śli chodzi o oferty  pracy zgłaszane  przez pracodawców, pochodziły one głównie </w:t>
        <w:br/>
        <w:t>z sekcji „Przetwórstwo przemysłowe” – 23,8% wszystkich ofert pracy,  „Administracja publiczna i obrona narodowa, obowiązkowe ubezpieczenia społeczne i powszechne ubezpieczenia zdrowotne” ( 23,5%), „Handel hurtowy i detaliczny…” (15,6%), „Obsługa nieruchomości, wynajem i usługi związane z prowadzeniem działalności gospodarczej” (8,9%)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>5.  WNIOSKI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rzeprowadzona analiza przedstawia obraz bezrobocia w zakresie zawodów deficytowych i nadwyżkowych występujących na rynku pracy miasta Częstochow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wala ona sformułować następujące wnioski:</w:t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końcu czerwca 2006 roku w rejestrach PUP Częstochowa figurowało 15 851 bezrobotnych, w tym 8 215 kobiet. Z ogółu zarejestrowanych absolwenci stanowili 1,9%, a osoby pozostające bez pracy ponad 12 miesięcy – 39,6%, </w:t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adniczą część bezrobotnych generowały zawody: sprzedawca, asystent ekonomiczny, ślusarz, technik mechanik, krawiec, pracownik biurowy, sprzątaczka, murarz, mechanik samochodów osobowych, robotnik pomocniczy w przemyśle przetwórczym, , kucharz, technik budownictwa,</w:t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jwiększa liczba bezrobotnych znajdowała się w grupie dużej „Robotnicy obróbki metali i mechanicy maszyn i urządzeń” oraz Pozostali  robotnicy przemysłowi i rzemieślnicy”,</w:t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śród zarejestrowanych osób będących w okresie do 12 miesięcy od dnia ukończenia nauki najwyższe bezrobocie koncentrowało się w zawodach: specjalista do spraw marketingu i handlu, specjalista zastosowań informatyki, pozostali specjaliści do spraw ekonomicznych i zarządzania gdzie indziej nie sklasyfikowani, pedagog, specjalista administracji publicznej, sprzedawca, technik farmaceutyczny,</w:t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poprzednio pracujące figurujące w ewidencji urzędu pracy ponad 12 miesięcy od dnia rejestracji skupiały się przede wszystkim w zawodach:  sprzedawca, ślusarz, asystent ekonomiczny, pracownik biurowy, sprzątaczka, krawiec, robotnik pomocniczy w przemyśle przetwórczym, technik mechanik, murarz, kucharz,  przędzarz,</w:t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I półroczu pracodawcy zgłosili łącznie 2 313 ofert pracy, a najwięcej z nich wpłynęło dla bezrobotnych w zawodach: pracownik biurowy, robotnik gospodarczy, robotnik pomocniczy w przemyśle przetwórczym, sprzedawca, szwaczka, pracownik administracyjny, pomoc kuchenna, krawiec, sprzątaczka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Verdana" w:ascii="Verdana" w:hAnsi="Verdana"/>
          <w:sz w:val="20"/>
          <w:szCs w:val="20"/>
        </w:rPr>
        <w:t>wśród bezrobotnych z miasta Częstochowy  nadwyżka podaży siły roboczej wystąpiła przede wszystkim wśród osób bez zawodu oraz min. w zawodach: technik mechanik, sprzedawca, asystent ekonomiczny, ślusarz, mechanik samochodów osobowych, murarz, technik budownictwa,</w:t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jwiększy deficyt podaży siły roboczej wystąpił w zawodach: robotnik gospodarczy, pracownik biurowy, pracownik administracyjny, robotnik pomocniczy w przemyśle przetwórczym, zgrzewacz, operator obrabiarek sterowanych numerycznie, asystent rachunkowości, pomoc kuchenna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Verdana" w:ascii="Verdana" w:hAnsi="Verdana"/>
          <w:sz w:val="20"/>
          <w:szCs w:val="20"/>
        </w:rPr>
        <w:t>najwyższy wskaźnik długotrwałego bezrobocia występował  w 28 grupach zawodowych,</w:t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kaźnik szansy uzyskania oferty w danym zawodzie był bardzo niski i kształtował się od 0,33 w dół, a najmniejszą szansę zatrudnienia mieli bezrobotni z grup zawodowych: ”Nauczyciele praktycznej nauki zawodu i instruktorzy”, „Rolnicy i rybacy pracujący na własne potrzeby”, „Robotnicy pomocniczy w rolnictwie, rybołówstwie i pokrewni”.</w:t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niesieniu do podziału wg sekcji PKD najwięcej ofert pracy zgłoszono z branży „Przetwórstwo przemysłowe” oraz „Administracja publiczna i obrona narodowa…”, natomiast największą liczbę bezrobotnych generowały sekcje „ Przetwórstwo przemysłowe” i „Handel hurtowy i detaliczny…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KS STATYSTYCZN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a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uktura bezrobotnych według grup zawodowych w mieście Częstochow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tan w końcu I półrocza 2006 rok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700"/>
        <w:gridCol w:w="1620"/>
        <w:gridCol w:w="1620"/>
        <w:gridCol w:w="1620"/>
        <w:gridCol w:w="1526"/>
      </w:tblGrid>
      <w:tr>
        <w:trPr>
          <w:trHeight w:val="499" w:hRule="atLeast"/>
        </w:trPr>
        <w:tc>
          <w:tcPr>
            <w:tcW w:w="9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grupy zawodów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robotni ogółem</w:t>
            </w:r>
          </w:p>
        </w:tc>
        <w:tc>
          <w:tcPr>
            <w:tcW w:w="47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tym</w:t>
            </w:r>
          </w:p>
        </w:tc>
      </w:tr>
      <w:tr>
        <w:trPr>
          <w:trHeight w:val="660" w:hRule="atLeast"/>
        </w:trPr>
        <w:tc>
          <w:tcPr>
            <w:tcW w:w="9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biet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solwenci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yżej 12 miesięcy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ŁY ZBROJ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7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61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DSTAWICIELE WŁADZ PUBLICZNYCH, WYŻSI URZĘDNICY, ZAWODOWI DZIAŁACZ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NICY DUŻYCH I ŚREDNICH ORGANIZACJ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03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04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932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NICY MAŁYCH PRZEDSIĘBIORST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7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95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805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JALIŚCI NAUK FIZYCZNYCH, MATEMATYCZNYCH I TECHNICZ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948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232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7216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2535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PECJALIŚCI NAUK PRZYRODNICZYCH I OCHRONY ZDROW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47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75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8608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083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JALIŚCI SZKOLNICTW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63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894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3553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290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LI SPECJALIŚC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405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882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5019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1570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ŚREDNI PERSONEL TECHNICZNY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616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162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3553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2246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REDNI PERSONEL W ZAKRESIE NAUK BIOLOGICZNYCH</w:t>
              <w:br/>
              <w:t xml:space="preserve"> I OCHRONY ZDROW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619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812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2271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2856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UCZYCIELE PRAKTYCZNEJ NAUKI ZAWODU </w:t>
              <w:br/>
              <w:t>I INSTRUKTORZ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8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0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644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CY POZOSTAŁYCH SPECJALNOŚC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165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371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6923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3072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CY OBSŁUGI BIUROW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047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855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8315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9736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CY OBROTU PIENIĘŻNEGO I OBSLUGI KLIENT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67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07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599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CY USŁUG OSOBISTYCH I OCHRON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488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821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1978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3136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KI SPRZEDAWCY I DEMONSTRATORZ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915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041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9304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0758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52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13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576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GRODNIC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16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03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209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ŚNICY I RYBAC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8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3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Y I RYBACY PRACUJĄCY NA WŁASNE POTRZEB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12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90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805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Y I ROBOTNICY BUDOWLAN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962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67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326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5307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OTNICY OBRÓBKI METALI I MECHANICY MASZYN I URZĄDZEŃ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181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47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989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0030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OTNICY ZAWODÓW PRECYZYJNYCH, CERAMICY, WYTWÓRCY WYROBÓW GALANTERYJ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74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74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326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095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LI ROBOTNICY PRZEMYSŁOWI I RZEMIEŚLNIC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276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367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2967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0374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RATORZY MASZYN I URZĄDZEŃ WYDOBYWCZYCH I PRZETWÓRCZ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38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67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663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394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RATORZY I MONTERZY MASZY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967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33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2537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CY I OPERATORZY POJAZD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827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13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663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603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CY PRZY PRACACH PROSTYCH W HANDLU I USLUGA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643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203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663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3255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OBOTNICY POMONICZY W ROLNICTWIE RYBOŁÓWSTWIE I POKREWN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7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OTNICY POMOCNICZY W GÓRNICTWIE PRZEMYŚLE BUDOWNICTWIE I TRANSPORCI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419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009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663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9392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100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100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100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100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a 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uktura ofert pracy według grup zawodowych w mieście Częstochowa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I półroczu 2006 roku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186"/>
        <w:gridCol w:w="1627"/>
        <w:gridCol w:w="1739"/>
      </w:tblGrid>
      <w:tr>
        <w:trPr>
          <w:trHeight w:val="220" w:hRule="atLeast"/>
        </w:trPr>
        <w:tc>
          <w:tcPr>
            <w:tcW w:w="9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4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grupy zawodów</w:t>
            </w:r>
          </w:p>
        </w:tc>
        <w:tc>
          <w:tcPr>
            <w:tcW w:w="3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ferty pracy</w:t>
            </w:r>
          </w:p>
        </w:tc>
      </w:tr>
      <w:tr>
        <w:trPr>
          <w:trHeight w:val="220" w:hRule="atLeast"/>
        </w:trPr>
        <w:tc>
          <w:tcPr>
            <w:tcW w:w="9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głoszone w I półroczu 2006 roku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końcu czerwca 2006 roku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ŁY ZBROJNE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DSTAWICIELE WŁADZ PUBLICZNYCH, WYŻSI URZEDNICY, ZAWODOWI DZIAŁACZE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32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NICY DUŻYCH I ŚREDNICH ORGANIZACJI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32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907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NICY MAŁYCH PRZEDSIĘBIORSTW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729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907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PECJALIŚCI NAUK FIZYCZNYCH, MATEMATYCZNYCH I TECHNICZNYCH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9455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2326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JALIŚCI NAUK PRZYRODNICZYCH I OCHRONY ZDROWIA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216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721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JALIŚCI SZKOLNICTWA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969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LI SPECJALIŚCI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8966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6163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ŚREDNI PERSONEL TECHNICZNY 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377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721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REDNI PERSONEL W ZAKRESIE NAUK BIOLOGICZNYCH</w:t>
              <w:br/>
              <w:t xml:space="preserve"> I OCHRONY ZDROWIA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511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907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UCZYCIELE PRAKTYCZNEJ NAUKI ZAWODU I INSTRUKTORZY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CY POZOSTAŁYCH SPECJALNOŚCI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4305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8489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CY OBSŁUGI BIUROWEJ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6345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0465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ACOWNICY OBROTU PIENIĘŻNEGO I OBSLUGI KLIENTÓW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079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814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CY USŁUG OSOBISTYCH I OCHRONY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2857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349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KI SPRZEDAWCY I DEMONSTRATORZY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3610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3953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Y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GRODNICY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729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721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ŚNICY I RYBACY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32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OLNICY I RYBACY PRACUJĄCY NA WŁASNE POTRZEBY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Y I ROBOTNICY BUDOWLANI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2423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3954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OTNICY OBRÓBKI METALI I MECHANICY MASZYN I URZĄDZEŃ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5284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3605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OTNICY ZAWODÓW PRECYZYJNYCH, CERAMICY, WYTWÓRCY WYROBÓW GALANTERYJNYCH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162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LI ROBOTNICY PRZEMYSŁOWI I RZEMIEŚLNICY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0847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7791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RATORZY MASZYN I URZĄDZEŃ WYDOBYWCZYCH I PRZETWÓRCZYCH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646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907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RATORZY I MONTERZY MASZYN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9344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907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CY I OPERATORZY POJAZDÓW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9455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721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ACOWNICY PRZY PRACACH PROSTYCH W HANDLU I USLUGACH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2014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1044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OTNICY POMONICZY W ROLNICTWIE, RYBOŁÓWSTWIE I POKREWNI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OTNICY POMOCNICZY W GÓRNICTWIE PRZEMYŚLE BUDOWNICTWIE I TRANSPORCIE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9381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6628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100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100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a 3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Ranking zawodów deficytowych i nadwyżkowych w mieście Częstochow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I półroczu 2006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967"/>
        <w:gridCol w:w="2288"/>
        <w:gridCol w:w="22"/>
      </w:tblGrid>
      <w:tr>
        <w:trPr>
          <w:trHeight w:val="8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grupy zawodó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kaźnik intensywności nadwyżki (deficytu) zawodów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UCZYCIELE PRAKTYCZNEJ NAUKI ZAWODU I INSTRUKTORZ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ŁY ZBROJN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Y I RYBACY PRACUJĄCY NA WŁASNE POTRZEB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OTNICY POMOCNICZY W ROLNICTWIE, RYBOŁÓWSTWIE I POKREWN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PERSONEL TECHNICZN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3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NICY DUŻYCH I ŚREDNICH ORGANIZACJ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66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OTNICY ZAWODÓW PRECYZYJNYCH, CERAMICY, WYTWÓRCY WYROBÓW GALANTERYJNYCH, ROBOTNICY POLIGRAFICZNI I POKREWN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80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PERSONEL W ZAKRESIE NAUK BIOLOGICZNYCH I OCHRONY ZDROWI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07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LI SPECJALIŚC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09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GRODNIC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25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JALIŚCI NAUK FIZYCZNYCH, MATEMATYCZNYCH I TECHNICZNYCH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25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JALIŚCI SZKOLNICTW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7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OTNICY OBRÓBKI METALI I MECHANICY MASZYN I URZĄDZE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34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Y I ROBOTNICY BUDOWLAN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34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JALIŚCI NAUK PRZYRODNICZYCH I OCHRONY ZDROWI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91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CY USŁUG OSOBISTYCH I OCHRON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26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LI ROBOTNICY PRZEMYSŁOWI I RZEMIEŚLNIC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52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KI, SPRZEDAWCY I DEMONSTRATORZ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78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CY POZOSTAŁYCH SPECJALNOŚC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18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ERATORZY MASZYN I URZĄDZEŃ WYDOBYWCZYCH I PRZETWÓRCZYCH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77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CY I OPERATORZY POJAZDÓW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81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ŚNICY I RYBAC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CY OBROTU PIENIĘŻNEGO I OBSŁUGI KLIENTÓW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56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NICY MAŁYCH PRZEDSIĘBIORSTW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RATORZY I MONTERZY MASZY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19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OTNICY POMOCNICZY W GÓRNICTWIE, PRZEMYŚLE, BUDOWNICTWIE I TRANSPORCI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54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CY OBSŁUGI BIUROWEJ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977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CY PRZY PRACACH PROSTYCH W HANDLU I USŁUGACH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192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DSTAWICIELE WŁADZ PUBLICZNYCH, WYŻSZI URZĘDNICY, ZAWODOWI DZIAŁACZ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X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a 4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nking zawodów generujących długotrwałe bezrobocie w mieście Częstochowa </w:t>
        <w:br/>
        <w:t>w I półroczu 2006 roku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967"/>
        <w:gridCol w:w="2130"/>
        <w:gridCol w:w="11"/>
      </w:tblGrid>
      <w:tr>
        <w:trPr>
          <w:trHeight w:val="8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grupy zawodów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kaźnik długotrwałego bezroboci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UCZYCIELE PRAKTYCZNEJ NAUKI ZAWODU I INSTRUKTORZ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ŁY ZBROJ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CY PRZY PRACACH PROSTYCH W HANDLU I USŁUGA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92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OTNICY POMOCNICZY W GÓRNICTWIE, PRZEMYŚLE BUDOWNICTWIE I TRANSPORCI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84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GRODNIC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79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RATORZY MASZYN I URZĄDZEŃ WYDOBYWCZYCH I PRZETWÓRCZY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74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OTNICY ZAWODÓW PRECYZYJNYCH, CERAMICY, WYTWÓRCY WYROBÓW GALANTERYJNYCH, ROBOTNICY POLIGRAFICZNI I POKREWN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49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ACOWNICY OBSLUGI BIUROWEJ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34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CY OBROTU PIENIĘŻNEGO I  OBSŁUGI KLIENTÓ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06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NICY MAŁYCH PRZEDSIĘBIORST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KI, SPZEDAWCY I DEMONSTRATORZ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99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RATORZY I MONTERZY MASZY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98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CY I OPERATORZY POJAZDÓ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90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Y I ROBOTNICY BUDOWLAN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66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LI ROBOTNICY PRZEMYSŁOWI I RZEMIEŚLNIC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62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44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OTNICY OBRÓBKI METALI I MECHANICY MASZYN I URZĄDZE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29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CY USŁUG OSOBISTYCH I OCHRON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31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NICY DUŻYCH I ŚREDNICH ORGANIZACJ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13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CY POZOSTAŁYCH SPECJALNOŚC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89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PERSONEL W ZAKRESIE NAUK BIOLOGICZNYCHI OCHRONY ZDROW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79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JALIŚCI NAUK PRZYRODNICZYCH I OCHRONY ZDROW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63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PERSONEL TECHNICZN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37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PECJALIŚCI NAUK FIZYCZNYCH, MATEMATYCZNYCH I TECHNICZNY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32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Y I RYBACY PRACUJĄCY NA WŁASNE POTRZEB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12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JALISCI SZKOLNICW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59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LI SPECJALIŚC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59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ŚNICY I RYBAC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OTNICY POMOCNICZY W ROLNICTWIE, RYBOŁÓWSTWIE I POKREWN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DSTAWICIELE WLADZ PUBLICZNYCH, WYŻSI URZEDNICY, ZAWODOWI DZIAŁACZ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a  5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nking zawodów zgłoszonych w ofertach pracy w m. Częstochowa </w:t>
        <w:br/>
        <w:t>w I półroczu 2006 ze względu na wskaźnik szansy uzyskania oferty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967"/>
        <w:gridCol w:w="2288"/>
        <w:gridCol w:w="22"/>
      </w:tblGrid>
      <w:tr>
        <w:trPr>
          <w:trHeight w:val="8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grupy zawodó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skaźnik szansy uzyskania oferty pracy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UCZYCIELE PRAKTYCZNEJ NAUKI ZAWODU I INSTRUKTORZ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ŁY ZBROJN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Y I RYBACY PRACUJĄCY NA WŁASNE POTRZEB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OTNICY POMOCNICZY W GÓRNICTWIE, PRZEMYŚLE, BUDOWNICTWIE I TRANSPORCI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PERSONEL TECHNICZN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2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OTNICY ZAWODÓW PRECYZYJNYCH, CERAMICY, WYTWÓRCY WYROBÓW GALANTERYJNYCH, ROBOTNICY POLIGRAFICZNI I POKREWN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4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NICY DUŻYCH I ŚREDNICH ORGANIZACJ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5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GRODNIC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7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REDNI PERSONEL W ZAKRESIE NAUK BIOLOGICZNYCHI OCHRONY ZDROWI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9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Y I ROBOTNICY BUDOWLAN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0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OTNICY OBRÓBKI METALI I MECHANICY MASZYN I URZĄDZE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2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JALIŚCI SZKOLNCTW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3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JALIŚCI NAUK FIZYCZNYCH, MATEMATYCZNYCH I TECHNICZNYCH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6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LI SPECJALIŚC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6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LI ROBOTNICY PRZEMYSŁOWI I RZEMIEŚLNIC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7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KI, SPRZEDAWCY I DEMONSTRATORZ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7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CY USŁUG OSOBISTYCH I OCHRON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8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RATORZY MASZYN I URZĄDZEŃ WYDOBYWCZYCH I PRZETWÓRCZYCH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4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JALIŚCI NAUK PRZYRODNICZYCH I OCHRONY ZDROWI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4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CY I OPERATORZY POJAZDÓW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6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CY POZOSTAŁYCH SPECJALNOŚC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7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CY OBROTU PIENIĘŻNEGO I OBSŁUGI KLIENTÓW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1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ŚNICY I RYBAC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1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RATORZY I MONTERZY MASZY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51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OTNICY POMOCNICZY W GÓRNICTWIE, PRZEMYŚLE, BUDOWNICTWIE I TRANSPORCI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63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NICY MAŁYCH PRZEDSIĘBIORSTW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70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CY PRZY PRACACH PROSTYCH W HANDLU I USŁUGACH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01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CY OBSŁUGI BIUROWEJ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20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DSTAWICIELE WŁADZ PUBLICZNYCH, WYŻSI URZĘDNICY, ZAWODOWI DZIAŁACZ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332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a 6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zrobotni według rodzaju działalności ostatniego miejsca pracy oraz oferty pracy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w mieście Częstochowa w I półroczu 2006 roku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10"/>
        <w:gridCol w:w="1638"/>
        <w:gridCol w:w="1782"/>
        <w:gridCol w:w="1902"/>
      </w:tblGrid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kcja PKD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robotni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ferty pracy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rejestrowani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I półroczu 20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n w końcu czerwca 20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głoszone w I półroczu 20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an w końcu czerwca 2006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two, łowiectwo i leśnictw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ybactw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tw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zetwórstwo przemysłow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nictw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del hurtowy i detaliczny, naprawa pojazdów samochodowych, motocykli oraz artykułów użytku osobistego i domow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tele i restaurac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ransport, gospodarka magazynowa i łączność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średnictwo finansow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ługa nieruchomości wynajem i usługi związane  prowadzeniem działalności gospodarcze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publiczna i obrona narodowa, obowiązkowe ubezpieczenia społeczne i powszechne ubezpieczenia zdrowot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chrona zdrowia i pomoc społeczn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usługowa komunalna, społeczna i indywidualna pozostał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stwa domowe zatrudniające pracownik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i zespoły eksterytorial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niezidentyfikowa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gół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5971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12310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2313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344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hadow/>
          <w:sz w:val="20"/>
          <w:szCs w:val="20"/>
        </w:rPr>
      </w:pPr>
      <w:r>
        <w:rPr>
          <w:rFonts w:cs="Verdana" w:ascii="Verdana" w:hAnsi="Verdana"/>
          <w:b/>
          <w:bCs/>
          <w:shadow/>
          <w:sz w:val="20"/>
          <w:szCs w:val="20"/>
        </w:rPr>
        <w:object w:dxaOrig="3615" w:dyaOrig="20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9pt;width:115.95pt;height:66.4pt;mso-wrap-distance-lef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038015438" r:id="rId4"/>
        </w:object>
      </w:r>
    </w:p>
    <w:p>
      <w:pPr>
        <w:pStyle w:val="Normal"/>
        <w:rPr>
          <w:rFonts w:ascii="Verdana" w:hAnsi="Verdana" w:cs="Verdana"/>
          <w:b/>
          <w:b/>
          <w:bCs/>
          <w:shadow/>
          <w:sz w:val="20"/>
          <w:szCs w:val="20"/>
        </w:rPr>
      </w:pPr>
      <w:r>
        <w:rPr>
          <w:rFonts w:eastAsia="Verdana" w:cs="Verdana" w:ascii="Verdana" w:hAnsi="Verdana"/>
          <w:b/>
          <w:bCs/>
          <w:shadow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shadow/>
          <w:sz w:val="20"/>
          <w:szCs w:val="20"/>
        </w:rPr>
        <w:tab/>
        <w:t xml:space="preserve">Powiatowy Urząd Pracy </w:t>
      </w:r>
    </w:p>
    <w:p>
      <w:pPr>
        <w:pStyle w:val="Normal"/>
        <w:rPr>
          <w:rFonts w:ascii="Verdana" w:hAnsi="Verdana" w:cs="Verdana"/>
          <w:b/>
          <w:b/>
          <w:bCs/>
          <w:shadow/>
          <w:sz w:val="20"/>
          <w:szCs w:val="20"/>
        </w:rPr>
      </w:pPr>
      <w:r>
        <w:rPr>
          <w:rFonts w:eastAsia="Verdana" w:cs="Verdana" w:ascii="Verdana" w:hAnsi="Verdana"/>
          <w:b/>
          <w:bCs/>
          <w:shadow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shadow/>
          <w:sz w:val="20"/>
          <w:szCs w:val="20"/>
        </w:rPr>
        <w:tab/>
        <w:t xml:space="preserve">ul. Szymanowskiego 15,  </w:t>
      </w:r>
    </w:p>
    <w:p>
      <w:pPr>
        <w:pStyle w:val="Normal"/>
        <w:rPr>
          <w:rFonts w:ascii="Verdana" w:hAnsi="Verdana" w:cs="Verdana"/>
          <w:b/>
          <w:b/>
          <w:bCs/>
          <w:shadow/>
          <w:sz w:val="20"/>
          <w:szCs w:val="20"/>
        </w:rPr>
      </w:pPr>
      <w:r>
        <w:rPr>
          <w:rFonts w:cs="Verdana" w:ascii="Verdana" w:hAnsi="Verdana"/>
          <w:b/>
          <w:bCs/>
          <w:shadow/>
          <w:sz w:val="20"/>
          <w:szCs w:val="20"/>
        </w:rPr>
        <w:tab/>
        <w:t xml:space="preserve">42-200 Częstochowa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hadow/>
          <w:sz w:val="20"/>
          <w:szCs w:val="20"/>
        </w:rPr>
      </w:pPr>
      <w:r>
        <w:rPr>
          <w:rFonts w:cs="Verdana" w:ascii="Verdana" w:hAnsi="Verdana"/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hadow/>
          <w:sz w:val="20"/>
          <w:szCs w:val="20"/>
        </w:rPr>
      </w:pPr>
      <w:r>
        <w:rPr>
          <w:rFonts w:cs="Verdana" w:ascii="Verdana" w:hAnsi="Verdana"/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rPr>
          <w:shadow/>
          <w:sz w:val="22"/>
          <w:szCs w:val="22"/>
        </w:rPr>
      </w:pPr>
      <w:r>
        <w:rPr>
          <w:shadow/>
          <w:sz w:val="22"/>
          <w:szCs w:val="22"/>
        </w:rPr>
        <w:t>RANKING ZAWODÓW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hadow/>
          <w:sz w:val="22"/>
          <w:szCs w:val="22"/>
        </w:rPr>
      </w:pPr>
      <w:r>
        <w:rPr>
          <w:rFonts w:eastAsia="Verdana" w:cs="Verdana" w:ascii="Verdana" w:hAnsi="Verdana"/>
          <w:b/>
          <w:bCs/>
          <w:shadow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hadow/>
          <w:sz w:val="22"/>
          <w:szCs w:val="22"/>
        </w:rPr>
        <w:t>DEFICYTOWYCH I NADWYŻKOWYCH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hadow/>
          <w:sz w:val="22"/>
          <w:szCs w:val="22"/>
        </w:rPr>
      </w:pPr>
      <w:r>
        <w:rPr>
          <w:rFonts w:cs="Verdana" w:ascii="Verdana" w:hAnsi="Verdana"/>
          <w:b/>
          <w:bCs/>
          <w:shadow/>
          <w:sz w:val="22"/>
          <w:szCs w:val="22"/>
        </w:rPr>
        <w:t>W POWIECIE CZĘSTOCHOWSKIM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hadow/>
          <w:sz w:val="22"/>
          <w:szCs w:val="22"/>
        </w:rPr>
      </w:pPr>
      <w:r>
        <w:rPr>
          <w:rFonts w:cs="Verdana" w:ascii="Verdana" w:hAnsi="Verdana"/>
          <w:b/>
          <w:bCs/>
          <w:shadow/>
          <w:sz w:val="22"/>
          <w:szCs w:val="22"/>
        </w:rPr>
        <w:t>W  I PÓŁROCZU 2006 ROKU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hadow/>
          <w:sz w:val="20"/>
          <w:szCs w:val="20"/>
        </w:rPr>
      </w:pPr>
      <w:r>
        <w:rPr>
          <w:rFonts w:cs="Verdana" w:ascii="Verdana" w:hAnsi="Verdana"/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hadow/>
          <w:sz w:val="22"/>
          <w:szCs w:val="22"/>
        </w:rPr>
      </w:pPr>
      <w:r>
        <w:rPr>
          <w:rFonts w:cs="Verdana" w:ascii="Verdana" w:hAnsi="Verdana"/>
          <w:b/>
          <w:bCs/>
          <w:shadow/>
          <w:sz w:val="22"/>
          <w:szCs w:val="22"/>
        </w:rPr>
        <w:t xml:space="preserve">CZĘSTOCHOWA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hadow/>
          <w:sz w:val="20"/>
          <w:szCs w:val="20"/>
        </w:rPr>
      </w:pPr>
      <w:r>
        <w:rPr>
          <w:rFonts w:cs="Verdana" w:ascii="Verdana" w:hAnsi="Verdana"/>
          <w:b/>
          <w:bCs/>
          <w:shadow/>
          <w:sz w:val="22"/>
          <w:szCs w:val="22"/>
        </w:rPr>
        <w:t>WRZESIEŃ 2006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hadow/>
          <w:sz w:val="20"/>
          <w:szCs w:val="20"/>
        </w:rPr>
      </w:pPr>
      <w:r>
        <w:rPr>
          <w:rFonts w:cs="Verdana" w:ascii="Verdana" w:hAnsi="Verdana"/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PIS TREŚC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TĘP</w:t>
      </w:r>
    </w:p>
    <w:p>
      <w:pPr>
        <w:pStyle w:val="Normal"/>
        <w:numPr>
          <w:ilvl w:val="0"/>
          <w:numId w:val="45"/>
        </w:numPr>
        <w:spacing w:lineRule="auto" w:line="360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ALIZA BEZROBOCIA W POWIECIE CZĘSTOCHOWSKIM WEDŁUG ZAWODÓW (GRUP ZAWODÓW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2.1</w:t>
        <w:tab/>
        <w:t>Bezrobotni według zawodów w powiecie częstochowskim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Stan w końcu czerwca 2006 roku.</w:t>
        <w:tab/>
        <w:tab/>
        <w:tab/>
        <w:tab/>
        <w:tab/>
      </w:r>
    </w:p>
    <w:p>
      <w:pPr>
        <w:pStyle w:val="Normal"/>
        <w:spacing w:lineRule="auto" w:line="360"/>
        <w:ind w:left="705" w:hanging="70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2.2</w:t>
        <w:tab/>
        <w:t xml:space="preserve">Bezrobotni absolwenci w powiecie częstochowskim według zawodów. </w:t>
      </w:r>
    </w:p>
    <w:p>
      <w:pPr>
        <w:pStyle w:val="Normal"/>
        <w:spacing w:lineRule="auto" w:line="360"/>
        <w:ind w:left="705" w:hanging="70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</w:t>
        <w:tab/>
        <w:t>Stan w końcu czerwca 2006 roku.</w:t>
        <w:tab/>
        <w:tab/>
        <w:tab/>
      </w:r>
    </w:p>
    <w:p>
      <w:pPr>
        <w:pStyle w:val="Normal"/>
        <w:spacing w:lineRule="auto" w:line="360"/>
        <w:ind w:left="705" w:hanging="70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2.3</w:t>
        <w:tab/>
        <w:t xml:space="preserve">Bezrobotni zarejestrowani powyżej 12 miesięcy. </w:t>
      </w:r>
    </w:p>
    <w:p>
      <w:pPr>
        <w:pStyle w:val="Normal"/>
        <w:spacing w:lineRule="auto" w:line="360"/>
        <w:ind w:left="360" w:firstLine="34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>Stan w końcu czerwca 2006 roku.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2.4</w:t>
        <w:tab/>
        <w:t>Napływ bezrobotnych według zawodów w I półroczu 2006 roku</w:t>
        <w:tab/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ALIZA OFERT PRACY POZYSKANYCH W POWIECIE CZĘSTOCHOWSKIM WEDŁUG  ZAWODÓW (GRUP ZAWODÓW) </w:t>
        <w:tab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ALIZA ZAWODÓW DEFICYTOWYCH I NADWYŻKOWYCH</w:t>
        <w:tab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NIOSKI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ANEKS STATYSTYCZNY</w:t>
        <w:tab/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7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STĘP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Zgodnie z zapisami Ustawy z dnia 20 kwietnia 2004 roku o promocji zatrudnienia </w:t>
        <w:br/>
        <w:t>i instytucjach rynku pracy jednym z zadań samorządu powiatu jest opracowywanie analiz i sprawozdań, w tym prowadzenie monitoringu zawodów deficytowych i nadwyżkowych.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e opracowanie obejmuje analizę rynku pracy powiatu częstochowskiego w okresie od 01.01.2006 roku do 30.06.2006 roku pod kątem kierunku zmian zachodzących </w:t>
        <w:br/>
        <w:t>w strukturze zawodowo-kwalifikacyjnej osób bezrobotn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serwacja lokalnego rynku od strony kształtowania się popytu </w:t>
        <w:br/>
        <w:t>i  podaży siły roboczej jest niezbędnym źródłem informacji do określenia kierunków szkoleń bezrobotnych zgodnych z zapotrzebowaniem rynku, podnoszenie jakości poradnictwa zawodowego i pośrednictwa pracy dzięki posiadanym informacjom na temat kształtującego się popytu i podaży siły roboczej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a analiza oparta jest na  danych statystycznych zgromadzonych na podstawie: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a 3 do sprawozdania MPiPS-01 – „Bezrobotni oraz oferty pracy według zawodów i specjalności za I półrocze 2006 roku,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a 2 do sprawozdania MPiPS-01 – „ Bezrobotni według rodzaju działalności ostatniego miejsca pracy oraz oferty prac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opracowania monitoringu zawodów deficytowych i nadwyżkowych są zestawienia statystyczne dotyczące osób bezrobotnych oraz ofert pracy z terenu Częstochowy obejmujące 30 dużych grup zawodowych (kod 2-cyfrowy), 387 grup elementarnych ( kod 4-cyfrowy) oraz 1 636 zawodów i specjalności określonych w „Klasyfikacji zawodów i specjalności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ejestrowani bezrobotni  klasyfikowani są według zawodu wskazanego przez nich, jako podstawa przy poszukiwaniu pracy. Do wykonywania pracy w wybranym zawodzie muszą mieć odpowiednie kwalifikacje potwierdzone świadectwem szkolnym, lub innym dokumentem, bądź  odpowiedni staż prac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ALIZA BEZROBOCIA W POWIECIE CZĘSTOCHOWSKIM WEDŁUG ZAWODÓW (GRUP ZAWODÓW)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1</w:t>
        <w:tab/>
        <w:t xml:space="preserve">Bezrobotni według zawodów w powiecie częstochowskim. </w:t>
      </w:r>
    </w:p>
    <w:p>
      <w:pPr>
        <w:pStyle w:val="Normal"/>
        <w:ind w:left="360" w:firstLine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Stan w końcu  I półrocza 2006  roku.</w:t>
      </w:r>
    </w:p>
    <w:p>
      <w:pPr>
        <w:pStyle w:val="Normal"/>
        <w:ind w:left="360" w:firstLine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W Powiatowym Urzędzie Pracy w Częstochowie obejmującym swoim działaniem miasto Częstochowę i  powiat częstochowski w końcu czerwca 2006 roku z powiatu częstochowskiego zarejestrowanych było 8 742 osób bezrobotnych, w tym </w:t>
        <w:br/>
        <w:t xml:space="preserve">4 347 kobiet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ogółu zarejestrowanych 1 025 (11,7%)  to osoby bez zawodu, tzn. nie spełniały jednocześnie dwóch warunków, a mianowicie nie posiadały świadectwa ukończenia kształcenia szkolnego, lub kursowego bądź nie posiadały udokumentowanej ciągłości pracy w okresie minimum 1 roku w tym samym zawodzi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czba osób sklasyfikowanych według wskazanego przez nich zawodu jako podstawa przy poszukiwaniu pracy wynosiła 7 717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dług stanu na dzień 30.06.2006 roku największą liczbę bezrobotnych generowały zawody:</w:t>
      </w:r>
    </w:p>
    <w:tbl>
      <w:tblPr>
        <w:tblW w:w="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62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rzedawc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7osób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lusa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8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awie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8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ystent ekonomic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9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ra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chanik samochodów osob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botnik pomocniczy w przemyśle przetwórcz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k mecha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cha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ownik biur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zwacz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botnik budowl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ątac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ter instalacji wodociągowych i kanaliza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aliza bezrobotnych według 2-cyfrowych grup zawodowych wykazała, ż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jwiększa ich liczba  znajdowała się w grupie  „Robotnicy obróbki metali i mechanicy maszyn i urządzeń” - udział tej grupy w ogólnej liczbie zarejestrowanych z powiatu częstochowskiego  stanowił 16,4%, a największą liczbę  bezrobotnych skupiały grupy elementarne: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lusarze i pokrewni – 4,3% grupy dużej,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chanicy pojazdów samochodowych – 3,4%,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chanicy – monterzy maszyn i urządzeń  – 2,0%,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ktromonterzy – 1,4%.</w:t>
      </w:r>
    </w:p>
    <w:p>
      <w:pPr>
        <w:pStyle w:val="Normal"/>
        <w:ind w:left="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/w grupie  bezrobotne kobiety stanowiły 2,1% ogółu zarejestrowanych kobie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ruga pod względem liczebności bezrobotnych duża grupa to „Pozostali  robotnicy przemysłowi i rzemieślnicy”. Skupia się w niej 15,5%  ogółu zarejestrowanych, a dominują tu  grupy elementarne: 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wcy, kapelusznicy i pokrewni –4% grupy dużej,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uwnicy – 2,4%,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karze, cukiernicy i pokrewni – 1,6%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waczki, hafciarki i pokrewni – 1,5%, 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larze i pokrewni – 1,2%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st to grupa, która generuje 20,9% bezrobocia wśród kobiet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ad 10- procentowy  udział bezrobotnych odnotowano także w grupie „ Górnicy i robotnicy budowlani”, a w niej: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rarze i pokrewni – 3,3%,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erzy instalacji i urządzeń sanitarnych – 1,8%,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eśle, stolarze budowlani i pokrewni – 1,2%.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t to grupa zdominowana przez bezrobotnych mężczyzn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grupie „Średni personel techniczny” znajduje się ponad 8% zarejestrowanych bezrobotnych. Dominują tu grupy elementarne:</w:t>
      </w:r>
    </w:p>
    <w:p>
      <w:pPr>
        <w:pStyle w:val="Normal"/>
        <w:numPr>
          <w:ilvl w:val="0"/>
          <w:numId w:val="3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chnicy mechanicy,</w:t>
      </w:r>
    </w:p>
    <w:p>
      <w:pPr>
        <w:pStyle w:val="Normal"/>
        <w:numPr>
          <w:ilvl w:val="0"/>
          <w:numId w:val="3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chnicy gdzie indziej niesklasyfikowani,</w:t>
      </w:r>
    </w:p>
    <w:p>
      <w:pPr>
        <w:pStyle w:val="Normal"/>
        <w:numPr>
          <w:ilvl w:val="0"/>
          <w:numId w:val="3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chnicy budownictwa, ochrony środowiska i pokrewni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ad 6% bezrobotnych to „Pracownicy pozostałych specjalności”, a zwłaszcza Pracownicy do spraw finansowych i handlowych gdzie indziej niesklasyfikowani, natomiast prawie 6% skupia zawód Sprzedawcy i demonstratorzy.</w:t>
      </w:r>
    </w:p>
    <w:p>
      <w:pPr>
        <w:pStyle w:val="Normal"/>
        <w:ind w:left="12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48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zrobotni absolwenci w powiecie częstochowskim według zawodów. Stan w końcu I półrocza 2006r.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W końcu czerwca 2006 roku w Powiatowym Urzędzie Pracy </w:t>
        <w:br/>
        <w:t xml:space="preserve">w Częstochowie  zarejestrowane  były 253 osoby z powiatu częstochowskiego będące w okresie do 12 miesięcy od dnia ukończenia nauki, ( 2,9% ogółu zarejestrowanych). Bezrobotne kobiety stanowiły 61,3% tej kategorii osób. </w:t>
        <w:br/>
        <w:t xml:space="preserve">Z ogółu zarejestrowanych absolwentów szkół ponadgimnazjalnych - 95 nie posiadało zawodu wyuczoneg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jwiększą liczbę absolwentów pozostających bez pracy produkowały zawody: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ystent ekonomiczny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konomista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chnik elektronik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ostali specjaliści do spraw ekonomicznych i zarządzania gdzie indziej niesklasyfikowani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jalista zastosowań informatyki.</w:t>
      </w:r>
    </w:p>
    <w:p>
      <w:pPr>
        <w:pStyle w:val="Normal"/>
        <w:ind w:left="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uktura bezrobotnych absolwentów według 2-cyfrowych grup zawodowych kształtowała się następująco:</w:t>
      </w:r>
    </w:p>
    <w:p>
      <w:pPr>
        <w:pStyle w:val="Normal"/>
        <w:numPr>
          <w:ilvl w:val="0"/>
          <w:numId w:val="4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Pozostali specjaliści” -   25,9% bezrobotnej  młodzieży, dominujące grupy elementarne to: ekonomiści oraz specjaliści ds. ekonomicznych i zarządzania gdzie indziej niesklasyfikowani. Przeważają tu bezrobotne kobiety,  grupa ta tworzy ponad 31%  bezrobocia wśród kobiet będących w okresie 12 miesięcy od ukończenia nauki, </w:t>
      </w:r>
    </w:p>
    <w:p>
      <w:pPr>
        <w:pStyle w:val="Normal"/>
        <w:numPr>
          <w:ilvl w:val="0"/>
          <w:numId w:val="4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Pracownicy pozostałych specjalności” – 18,3% bezrobotnych w okresie do 12 miesięcy od dnia ukończenia nauki, wśród których przeważają Pracownicy do spraw finansowych gdzie indziej niesklasyfikowani,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Średni personel techniczny” –  16,4% zarejestrowanych absolwentów szkół, w tym głównie: technicy elektronicy, telekomunikacji i pokrewni, technicy mechanicy oraz technicy elektrycy,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Specjaliści nauk fizycznych, matematycznych i technicznych” – 12,7%, a zwłaszcza: informatycy gdzie indziej niesklasyfikowani oraz inżynierowie budownictwa i inżynierii środowiska, </w:t>
      </w:r>
    </w:p>
    <w:p>
      <w:pPr>
        <w:pStyle w:val="Normal"/>
        <w:ind w:left="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ozostałych grupach udział bezrobotnych absolwentów nie przekraczał 7%.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 xml:space="preserve">2.3  Bezrobotni zarejestrowani powyżej 12 miesięcy. </w:t>
      </w:r>
    </w:p>
    <w:p>
      <w:pPr>
        <w:pStyle w:val="Normal"/>
        <w:ind w:left="360" w:firstLine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ab/>
        <w:t xml:space="preserve">       Stan w końcu I półrocza 2006 roku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a szczególną uwagę zasługują osoby bezrobotne pozostające bez pracy ponad 12 miesięcy od dnia rejestracji. Osoby te stanowiły w końcu czerwca 2006 roku 38,7% ogółu zarejestrowanych  z powiatu częstochowskiego, a ich liczba wynosiła 3 381 ( w tym </w:t>
        <w:br/>
        <w:t>1 706 kobiet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bez zawodu stanowiły 1,1% wszystkich bezrobotnych pozostających bez pracy ponad 12 miesięc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jwiększą liczbę bezrobotnych poprzednio pracujących a pozostających bez pracy powyżej 12 miesięcy generowały zawody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2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rzedawca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ślusarz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urarz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awie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botnik pomocniczy w przemyśle przetwórczym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ystent ekonomiczny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charz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botnik budowlany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ątaczk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zwaczka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botnik placow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ędzarz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chanik samochodów osobowyc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</w:r>
          </w:p>
        </w:tc>
      </w:tr>
    </w:tbl>
    <w:p>
      <w:pPr>
        <w:pStyle w:val="Normal"/>
        <w:ind w:left="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jliczniejsze 2-cyfrowe grupy elementarne to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5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Robotnicy obróbki metali i mechanicy maszyn i urządzeń” – 16,1%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5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Pozostali robotnicy przemysłowi i rzemieślnicy” – 15,8%,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Pracownicy przy pracach prostych w handlu i usługach” – 7,5%,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Robotnicy pomocniczy w górnictwie, przemyśle, budownictwie i transporcie – 7,2%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5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Modelki, sprzedawcy i demonstratorzy” – 7,2%.</w:t>
      </w:r>
    </w:p>
    <w:p>
      <w:pPr>
        <w:pStyle w:val="Normal"/>
        <w:ind w:left="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49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apływ bezrobotnych według zawodów w I półroczu </w:t>
        <w:br/>
        <w:t>2006 roku.</w:t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W okresie od stycznia do czerwca 2006 roku w Powiatowym Urzędzie Pracy w Częstochowie zarejestrowało się 4 356 osób bezrobotnych z powiatu częstochowskiego, w tym 2 051 kobie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śród ogółu rejestrujących się w analizowanym okresie - 569 osób (13,1%) nie posiadało zawod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jwiększa liczba bezrobotnych zarejestrowała się w zawodach: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zedawca – 177 osób,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chnik mechanik – 133,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ystent ekonomiczny – 182,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lusarz – 129,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chanik samochodów osobowych – 134,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wiec – 105,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rarz – 80,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 biurowy – 67,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botnik pomocniczy w przemyśle przetwórczym – 65.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wucyfrowe grupy zawodowe, w których rejestrowało się najwięcej bezrobotnych to: „Robotnicy obróbki metali i mechanicy maszyn i urządzeń”, „Pozostali robotnicy przemysłowi i rzemieślnicy”, „Średni personel techniczny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kresie od stycznia do czerwca br. w celu zarejestrowania się jako osoba bezrobotna do Powiatowego Urzędu Pracy zgłosiło się 1 134 absolwentów szkół ponadgimnazjaln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jwiększa ich liczba rejestrowała się po ukończeniu nauki w zawodach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ystent ekonomiczny – 58,</w:t>
      </w:r>
    </w:p>
    <w:p>
      <w:pPr>
        <w:pStyle w:val="Normal"/>
        <w:numPr>
          <w:ilvl w:val="0"/>
          <w:numId w:val="4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jalista zastosowań informatyki – 32,</w:t>
      </w:r>
    </w:p>
    <w:p>
      <w:pPr>
        <w:pStyle w:val="Normal"/>
        <w:numPr>
          <w:ilvl w:val="0"/>
          <w:numId w:val="4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chnik mechanik – 24,</w:t>
      </w:r>
    </w:p>
    <w:p>
      <w:pPr>
        <w:pStyle w:val="Normal"/>
        <w:numPr>
          <w:ilvl w:val="0"/>
          <w:numId w:val="4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chnik elektronik – 21,</w:t>
      </w:r>
    </w:p>
    <w:p>
      <w:pPr>
        <w:pStyle w:val="Normal"/>
        <w:numPr>
          <w:ilvl w:val="0"/>
          <w:numId w:val="4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ostali specjaliści do spraw ekonomicznych i zarządzania gdzie indziej niesklasyfikowani – 21,</w:t>
      </w:r>
    </w:p>
    <w:p>
      <w:pPr>
        <w:pStyle w:val="Normal"/>
        <w:numPr>
          <w:ilvl w:val="0"/>
          <w:numId w:val="4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konomista – 20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3. </w:t>
        <w:tab/>
        <w:t xml:space="preserve">ANALIZA OFERT PRACY POZYSKANYCH W POWIECIE </w:t>
        <w:tab/>
        <w:tab/>
        <w:tab/>
        <w:tab/>
        <w:t xml:space="preserve">CZĘSTOCHOWSKIM WEDŁUG  ZAWODÓW (GRUP ZAWODÓW)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W I półroczu 2006 roku pracodawcy z powiatu częstochowskiego zgłosili do Powiatowego Urzędu Pracy ogółem 1 290 wolnych miejsc prac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jwięcej  ofert pracy zostało zgłoszonych dla  bezrobotnych posiadających zawód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2085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botnik gospodarcz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2 oferty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ownik biurow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acownik administracyjny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wc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botnik pomocniczy w przemyśle przetwórczym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zwaczka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kowacz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moc kuchenna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erowca samochodu ciężaroweg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botnik budowlany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towacz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zlifierz materiałów drzewnych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chowawca w placówkach oświatowych, wychowawczych i opiekuńczych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piekun w domu pomocy społecznej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perator koparek i zwałowarek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azyni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urarz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ukarz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ecjalista zastosowań informatyki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rzątaczka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iza ofert pracy według grup zawodowych wykazała, iż w I półroczu 2006 roku największy popyt na pracowników wystąpił w grupach:</w:t>
      </w:r>
    </w:p>
    <w:p>
      <w:pPr>
        <w:pStyle w:val="Normal"/>
        <w:numPr>
          <w:ilvl w:val="0"/>
          <w:numId w:val="3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Pracownicy przy pracach prostych w handlu i usługach” – 37,6%, </w:t>
      </w:r>
    </w:p>
    <w:p>
      <w:pPr>
        <w:pStyle w:val="Normal"/>
        <w:numPr>
          <w:ilvl w:val="0"/>
          <w:numId w:val="3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Pracownicy pozostałych specjalności” – 10,4%,</w:t>
      </w:r>
    </w:p>
    <w:p>
      <w:pPr>
        <w:pStyle w:val="Normal"/>
        <w:numPr>
          <w:ilvl w:val="0"/>
          <w:numId w:val="3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Pracownicy obsługi biurowej” – 9,7%,</w:t>
      </w:r>
    </w:p>
    <w:p>
      <w:pPr>
        <w:pStyle w:val="Normal"/>
        <w:numPr>
          <w:ilvl w:val="0"/>
          <w:numId w:val="3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Robotnicy pomocniczy w górnictwie, przemyśle, budownictwie, i transporcie” – 9,3%.</w:t>
      </w:r>
    </w:p>
    <w:p>
      <w:pPr>
        <w:pStyle w:val="Normal"/>
        <w:ind w:left="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 końcu czerwca br. w dyspozycji urzędu pracy znajdowało się 155 ofert pracy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4.</w:t>
        <w:tab/>
        <w:t xml:space="preserve">ANALIZA ZAWODÓW DEFICYTOWYCH I NADWYŻKOWYCH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nalizując poszczególne grupy zawodowe bezrobotnych oraz zgłoszone oferty pracy można określić, które zawody są deficytowe, równoważne, a które nadwyżkow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z zawód deficytowy należy rozumieć taki zawód, na który występuje wyższe zapotrzebowanie na rynku pracy, niż liczba osób poszukujących pracy w tym zawodzi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ód nadwyżkowy to zawód, w którym liczba osób poszukujących pracy jest wyższa, niż zapotrzebowanie na ten zawód na rynku pracy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ody deficytowe i nadwyżkowe wyznaczane są w oparciu o następujące mierniki: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rednia miesięczna nadwyżka (deficyt) podaży siły roboczej,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kaźnik intensywności nadwyżki (deficytu) zawodów,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kaźnik długotrwałego bezrobocia,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kaźnik szansy uzyskania oferty prac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Średnia miesięczna nadwyżka (deficytu) podaży siły roboczej stanowi różnicę między średnią miesięczną liczbą zarejestrowanych bezrobotnych w zawodzie k danego roku a średnią miesięczną liczbą zgłoszonych ofert pracy w zawodzie k w tym  okresie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analizowanym okresie wśród bezrobotnych powiatu częstochowskiego  nadwyżka podaży siły roboczej wystąpiła przede wszystkim wśród osób poprzednio pracujących w zawodach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ystent ekonomiczny – 30,1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chnik mechanik – 22,2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chanik samochodów osobowych – 21,8,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zedawca – 20,8,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lusarz – 20,0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wiec – 16,5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rarz – 13,0.</w:t>
      </w:r>
    </w:p>
    <w:p>
      <w:pPr>
        <w:pStyle w:val="Normal"/>
        <w:ind w:left="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jwiększy deficyt podaży siły roboczej wystąpił w zawodach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botnik gospodarczy – 65,8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 administracyjny – 7,3</w:t>
      </w:r>
    </w:p>
    <w:p>
      <w:pPr>
        <w:pStyle w:val="Normal"/>
        <w:numPr>
          <w:ilvl w:val="0"/>
          <w:numId w:val="3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 biurowy ( zawód szkolny: technik prac biurowych) – 4,8</w:t>
      </w:r>
    </w:p>
    <w:p>
      <w:pPr>
        <w:pStyle w:val="Normal"/>
        <w:numPr>
          <w:ilvl w:val="0"/>
          <w:numId w:val="3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kowacz – 2,7,</w:t>
      </w:r>
    </w:p>
    <w:p>
      <w:pPr>
        <w:pStyle w:val="Normal"/>
        <w:numPr>
          <w:ilvl w:val="0"/>
          <w:numId w:val="3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lifierz materiałów drzewnych – 2,7,</w:t>
      </w:r>
    </w:p>
    <w:p>
      <w:pPr>
        <w:pStyle w:val="Normal"/>
        <w:numPr>
          <w:ilvl w:val="0"/>
          <w:numId w:val="3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rtowacz – 2,3,</w:t>
      </w:r>
    </w:p>
    <w:p>
      <w:pPr>
        <w:pStyle w:val="Normal"/>
        <w:numPr>
          <w:ilvl w:val="0"/>
          <w:numId w:val="3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 kuchenna – 2,2</w:t>
      </w:r>
    </w:p>
    <w:p>
      <w:pPr>
        <w:pStyle w:val="Normal"/>
        <w:numPr>
          <w:ilvl w:val="0"/>
          <w:numId w:val="3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tor koparek i zwałowarek – 1,8</w:t>
      </w:r>
    </w:p>
    <w:p>
      <w:pPr>
        <w:pStyle w:val="Normal"/>
        <w:numPr>
          <w:ilvl w:val="0"/>
          <w:numId w:val="3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ekun w domu pomocy społecznej – 1,7,</w:t>
      </w:r>
    </w:p>
    <w:p>
      <w:pPr>
        <w:pStyle w:val="Normal"/>
        <w:numPr>
          <w:ilvl w:val="0"/>
          <w:numId w:val="3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karz – 1,7,</w:t>
      </w:r>
    </w:p>
    <w:p>
      <w:pPr>
        <w:pStyle w:val="Normal"/>
        <w:numPr>
          <w:ilvl w:val="0"/>
          <w:numId w:val="3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chiwista – 1,2</w:t>
      </w:r>
    </w:p>
    <w:p>
      <w:pPr>
        <w:pStyle w:val="Normal"/>
        <w:ind w:left="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kaźnik intensywności nadwyżki (deficytu) zawodów jest to stosunek średniej miesięcznej liczby zgłoszonych ofert pracy w zawodzie k </w:t>
        <w:br/>
        <w:t>w danym roku do średniej miesięcznej liczby zarejestrowanych bezrobotnych w tym zawodzie w roku,  przy czym: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ody o wskaźniku poniżej 0,9 to zawody nadwyżkowe,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ody o wskaźniku &gt;= 0,9 oraz &lt;=1,1 to zawody zrównoważone,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ody &gt;1,1 to zawody deficytowe.</w:t>
      </w:r>
    </w:p>
    <w:p>
      <w:pPr>
        <w:pStyle w:val="Normal"/>
        <w:ind w:left="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 I półroczu 2006 roku wśród bezrobotnych powiatu częstochowskiego większość </w:t>
        <w:br/>
        <w:t xml:space="preserve">z nich posiadała zawód nadwyżkowy. </w:t>
      </w:r>
    </w:p>
    <w:p>
      <w:pPr>
        <w:pStyle w:val="Normal"/>
        <w:ind w:left="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ielu przypadkach dla bezrobotnych nie wpłynęła ani jedna oferta pracy.</w:t>
      </w:r>
    </w:p>
    <w:p>
      <w:pPr>
        <w:pStyle w:val="Normal"/>
        <w:ind w:left="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śród 28 dużych grup  zawodowych występujących wśród bezrobotnych powiatu częstochowskiego,  aż 26  było nadwyżkowych.</w:t>
      </w:r>
    </w:p>
    <w:p>
      <w:pPr>
        <w:pStyle w:val="Normal"/>
        <w:ind w:left="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równoważona grupa to: „Pracownicy obsługi biurowej”, natomiast deficytowa: ”Pracownicy przy pracach prostych w handlu i usługach” </w:t>
      </w:r>
    </w:p>
    <w:p>
      <w:pPr>
        <w:pStyle w:val="Normal"/>
        <w:ind w:left="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nkingu poszczególnych zawodów zrównoważonymi były min.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żynier elektryk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żynier mechanik – maszyny i urządzenia do obróbki metali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uczyciel nauczania początkowego,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jalista bankowości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 do spraw osobowych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er konstrukcji budowlanych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er/składacz okien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tor suwnic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serwator części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er urządzeń chłodniczych i gastronomicznych.</w:t>
      </w:r>
    </w:p>
    <w:p>
      <w:pPr>
        <w:pStyle w:val="Normal"/>
        <w:ind w:left="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41 zawodów w okresie od stycznia do czerwca tego roku pracodawcy zgłosili zapotrzebowanie na pracowników, natomiast nie zarejestrowały się  w tym okresie osoby w tych zawodach. Były to min. zawody: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rownik działu zaopatrzenia i zbytu,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tor systemów komputerowych,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ista,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żynier leśnictwa,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rmaceuta,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chiwista,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tetyk,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ekunka środowiskowa,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 kancelaryjny,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ybak stawowy,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lifierz materiałów drzewnych,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ulkanizato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żywszy jednak na fakt, iż bezrobotni do celów statystycznych wskazują tylko jeden zawód ( wyuczony bądź wykonywany) , a często posiadają ich kilka, przedstawienie zawodów, w których nie rejestrowali się bezrobotni nie jest do końca precyzyjne, a jednocześnie pracodawcy mogli zatrudnić osoby posiadające zawody pokrewne.</w:t>
      </w:r>
    </w:p>
    <w:p>
      <w:pPr>
        <w:pStyle w:val="Normal"/>
        <w:ind w:left="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gatywnym zjawiskiem występującym na częstochowskim rynku pracy jest wysoki udział osób długotrwale bezrobotnych w ogólnej liczbie zarejestrowanych.</w:t>
      </w:r>
    </w:p>
    <w:p>
      <w:pPr>
        <w:pStyle w:val="Normal"/>
        <w:ind w:left="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rnikiem zawodów generujących długotrwałe bezrobocie jest wskaźnik długotrwałego bezrobocia w danym zawodzie (udział bezrobotnych w zawodzie k pozostających bez pracy powyżej 12 miesięcy, według stanu w końcu danego roku w ogólnej liczbie bezrobotnych w tym zawodzie według stanu w końcu  tegoż roku).</w:t>
      </w:r>
    </w:p>
    <w:p>
      <w:pPr>
        <w:pStyle w:val="Normal"/>
        <w:ind w:left="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mach 4-cyfrowych grup zawodowych w 31 grupach bezrobocie generowały wyłącznie osoby pozostające bez pracy powyżej 12 miesięcy:</w:t>
      </w:r>
    </w:p>
    <w:p>
      <w:pPr>
        <w:pStyle w:val="Normal"/>
        <w:numPr>
          <w:ilvl w:val="0"/>
          <w:numId w:val="5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rbarze skór i pokrewni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uczyciele szkół wyższych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wokaci, radcy prawni i prokuratorzy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rodnicy sadownicy i pokrewni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gieniści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rownicy wewnętrznych jednostek organizacyjnych działalności podstawowej w przedsiębiorstwach usług osobistych, porządkowych i pokrewnych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żynierowie chemicy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wale, hartownicy i pokrewni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erzy konstrukcji linowych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erzy sieci komunalnych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botnicy obróbki kamienia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torzy urządzeń nadawczych i telekomunikacyjnych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torzy pieców i urządzeń do obróbki cieplnej metali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torzy maszyn i urządzeń do przeróbki mechanicznej kopalin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jaliści nauk o Ziemi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cy usług domowych i pokrewni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cy parafialni i świeccy krzewiciele wiary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zędnicy do spraw podatków, ceł i pokrewni gdzie indziej niesklasyfikowani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kcjonariusze ochrony państwa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zeczoznawcy, taksatorzy i licytatorzy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ągacze i tłoczarze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botnicy pomocniczy w leśnictwie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botnicy pomocniczy w kopalniach i kamieniołomach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torzy urządzeń do produkcji papieru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torzy urządzeń do wyrobu masy papierniczej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torzy maszyn tkackich, dziewiarskich i pokrewni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torzy urządzeń przetwórstwa chemicznego gdzie indziej niesklasyfikowani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torzy maszyn i urządzeń do produkcji napojów bezalkoholowych, wyrobów alkoholowych i pokrewni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torzy maszyn i urządzeń do produkcji wyrobów szklanych, ceramicznych i pokrewni gdzie indziej niesklasyfikowani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zedawcy uliczni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yjący pojazdy i szyby. </w:t>
      </w:r>
    </w:p>
    <w:p>
      <w:pPr>
        <w:pStyle w:val="Normal"/>
        <w:ind w:left="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1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57 grup zawodowych  wskaźnik długotrwałego bezrobocia osiągnął wartość  0 (nie występowały osoby długotrwale bezrobotne) min. farmaceuci, matematycy i pokrewni, nauczyciele praktycznej nauki zawodu i instruktorzy, biolodzy, fizycy i astronomowie, kierownicy pociągów, konduktorzy i rewizorzy, monterzy izolacji, pośrednicy ubezpieczeniowi, monterzy linii elektrycznych, elektroenergetycy i pokrewni, kuśnierze i pokrewni, asystenci weterynaryjni.</w:t>
      </w:r>
    </w:p>
    <w:p>
      <w:pPr>
        <w:pStyle w:val="Normal"/>
        <w:ind w:firstLine="11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owym miernikiem zawodów deficytowych i nadwyżkowych jest wskaźnik szansy uzyskania oferty w danym zawodzie, który jest stosunkiem średniej miesięcznej liczby ofert pracy w zawodzie k do średniego miesięcznego poziomu bezrobocia w tym zawodzi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śród bezrobotnych z powiatu częstochowskiego w/w wskaźnik był bardzo niski </w:t>
        <w:br/>
        <w:t>i kształtował się poniżej 0,20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I półroczu  2006 roku najmniejszą szansę zatrudnienia mieli bezrobotni sklasyfikowani w grupie dużej „ Nauczyciele praktycznej nauki zawodu i instruktorzy”  „Kierownicy małych przedsiębiorstw”, „Rolnicy i rybacy pracujący na własne potrzeby” i „Robotnicy pomocniczy w rolnictwie, rybołówstwie i pokrewni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jwyższym wskaźnikiem szansy uzyskania oferty odznaczała się grup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Pracownicy obsługi biurowej” i „Pracownicy przy pracach prostych w handlu i usługach”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aliza zawodów w bardziej szczegółowy sposób tj. w ramach poszczególnych grup elementarnych  wskazuje, że największą szansę uzyskania zatrudnienia </w:t>
        <w:br/>
        <w:t>( wskaźnik &gt; 1,1)  posiadały osoby bezrobotne w zawodach „Operatorzy maszyn górniczych i pokrewni” oraz „Pracownicy bibliotek i informacji naukowej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Ważnym źródłem informacji na temat zmian zachodzących na lokalnym rynku pracy jest statystyka według Polskiej Klasyfikacji Działalności, która określa przynależność ostatniego pracodawcy bezrobotnej osoby do odpowiedniej sekcji, a także zapotrzebowanie na pracowników w  poszczególnych  sekcjach  PKD  (oferty pracy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kresie I – VI br. w PUP Częstochowa  zarejestrowało się 2 997 osób z powiatu częstochowskiego posiadających udokumentowany staż prac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śród wszystkich sekcji PKD ponad 56% bezrobotnych pochodziło z dwóch, mianowicie   - „Przetwórstwo przemysłowe” – 1 157 osób (38,6%) oraz  „Handel hurtowy i detaliczny, naprawa pojazdów samochodowych, motocykli oraz artykułów użytku osobistego i domowego” – 535 osób (17,8%).</w:t>
      </w:r>
    </w:p>
    <w:p>
      <w:pPr>
        <w:pStyle w:val="Normal"/>
        <w:ind w:left="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 końcu czerwca br. bezrobocie generowała przede wszystkim  sekcja „Przetwórstwo przemysłowe” – 2 643 osoby (40,7%),  na drugiej pozycji podobnie jak w ciągu półrocza znalazła się sekcja „Handel hurtowy i detaliczny..” – 1 095 (16,9%).  </w:t>
      </w:r>
    </w:p>
    <w:p>
      <w:pPr>
        <w:pStyle w:val="Normal"/>
        <w:ind w:left="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dalszej kolejności  znalazły się osoby z sekcji „Budownictwo” – 708 osób (10,9%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śli chodzi o oferty  pracy zgłaszane  przez pracodawców, spośród 1 290 wolnych miejsc pracy ponad 40% pochodziło z sekcji „Administracja publiczna i obrona narodowa, obowiązkowe ubezpieczenia społeczne i powszechne ubezpieczenia zdrowotne”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następnie „Przetwórstwo przemysłowe” ( 18,8%) oraz „Handel hurtowy i detaliczny….” (13,6%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1"/>
        </w:numPr>
        <w:ind w:left="900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KI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pracowanie przedstawia obraz bezrobocia w zakresie zawodów deficytowych i nadwyżkowych występujących na rynku pracy powiatu częstochowskieg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wala ona sformułować następujące wnioski:</w:t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końcu czerwca 2006 roku w rejestrach PUP Częstochowa figurowało 8 742 bezrobotnych z powiatu częstochowskiego, w tym 4 347 kobiet. Zarejestrowani absolwenci stanowili 2,9% ogółu bezrobotnych, a osoby pozostające bez pracy ponad 12 miesięcy – 38,7%, </w:t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adniczą część bezrobotnych generowały zawody: sprzedawca, ślusarz, krawiec, asystent ekonomiczny, murarz, mechanik samochodów osobowych, robotnik pomocniczy w przemyśle przetwórczym, technik mechanik, kucharz, pracownik biurowy, szwaczka, robotnik budowlany, sprzątaczka, monter instalacji wodociągowych i kanalizacyjnych.</w:t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dług 2-cyfrowych grup zawodowych największa liczba bezrobotnych znajdowała się w grupach „Robotnicy obróbki metali i mechanicy maszyn i urządzeń” oraz „Pozostali  robotnicy przemysłowi i rzemieślnicy”,</w:t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śród zarejestrowanych osób będących w okresie do 12 miesięcy od dnia ukończenia nauki najwyższe bezrobocie koncentrowało się w zawodach: asystent ekonomiczny, ekonomista, technik elektronik, pozostali specjaliści do spraw ekonomicznych i zarządzania gdzie indziej niesklasyfikowani, specjalista zastosowań informatyki.</w:t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poprzednio pracujące figurujące w ewidencji urzędu pracy ponad 12 miesięcy od dnia rejestracji skupiały się przede wszystkim w zawodach:  sprzedawca, ślusarz, murarz, krawiec, robotnik pomocniczy w przemyśle przetwórczym, asystent ekonomiczny, kucharz, robotnik budowlany, sprzątaczka, szwaczka, robotnik placowy, przędzarz, mechanik samochodów osobowych.</w:t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I półroczu pracodawcy zgłosili łącznie 1 290 ofert pracy, a najwięcej z nich wpłynęło dla bezrobotnych w zawodach: robotnik gospodarczy, pracownik biurowy, pracownik administracyjny, sprzedawca, robotnik pomocniczy w przemyśle przetwórczym.</w:t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śród bezrobotnych z powiatu częstochowskiego nadwyżka podaży siły roboczej wystąpiła przede wszystkim wśród osób bez zawodu oraz min. w zawodach: asystent ekonomiczny, technik mechanik, mechanik samochodów osobowych, sprzedawca, ślusarz, krawiec, murarz.</w:t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jwiększy deficyt podaży siły roboczej wystąpił w zawodach: robotnik gospodarczy, pracownik administracyjny, pracownik biurowy, pakowacz, szlifierz materiałów drzewnych, sortowacz, pomoc kuchenna, operator koparek i zwałowarek, opiekun w domu pomocy społecznej, brukarz, archiwista,</w:t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kaźnik szansy uzyskania oferty w danym zawodzie był bardzo niski i kształtował się poniżej 0,20. Najmniejszą szansę uzyskania oferty pracy miele bezrobotni z grupy „Nauczyciele praktycznej nauki zawodu i instruktorzy”, „Kierownicy małych przedsiębiorstw”, „Rolnicy i rybacy pracujący na własne potrzeby”, „Robotnicy pomocniczy w rolnictwie, rybołówstwie i pokrewni”,</w:t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niesieniu do podziału wg sekcji PKD najwięcej ofert pracy zgłoszono z branży  „Administracja publiczna i obrona narodowa…” oraz „Przetwórstwo przemysłowe” natomiast największą liczbę bezrobotnych generowały sekcje „ Przetwórstwo przemysłowe” i „Handel hurtowy i detaliczny…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KS STATYSTYCZN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a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uktura bezrobotnych według grup zawodowych w powiecie częstochowski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 w końcu I półrocza 2006 rok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700"/>
        <w:gridCol w:w="1620"/>
        <w:gridCol w:w="1620"/>
        <w:gridCol w:w="1620"/>
        <w:gridCol w:w="1526"/>
      </w:tblGrid>
      <w:tr>
        <w:trPr>
          <w:trHeight w:val="499" w:hRule="atLeast"/>
        </w:trPr>
        <w:tc>
          <w:tcPr>
            <w:tcW w:w="9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grupy zawodów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robotni ogółem</w:t>
            </w:r>
          </w:p>
        </w:tc>
        <w:tc>
          <w:tcPr>
            <w:tcW w:w="47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tym</w:t>
            </w:r>
          </w:p>
        </w:tc>
      </w:tr>
      <w:tr>
        <w:trPr>
          <w:trHeight w:val="660" w:hRule="atLeast"/>
        </w:trPr>
        <w:tc>
          <w:tcPr>
            <w:tcW w:w="9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biet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solwenci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yżej 12 miesięcy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NICY DUŻYCH I ŚREDNICH ORGANIZACJ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68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66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495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NICY MAŁYCH PRZEDSIĘBIORST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8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79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598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JALIŚCI NAUK FIZYCZNYCH, MATEMATYCZNYCH I TECHNICZ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77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22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0253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176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JALIŚCI NAUK PRZYRODNICZYCH I OCHRONY ZDROW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22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43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7974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177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JALIŚCI SZKOLNICTW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05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915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962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672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LI SPECJALIŚC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734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389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9491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269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ŚREDNI PERSONEL TECHNICZNY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202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544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4556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2630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PERSONEL W ZAKRESIE NAUK BIOLOGICZNYCH</w:t>
              <w:br/>
              <w:t xml:space="preserve"> I OCHRONY ZDROW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084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708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0632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3624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UCZYCIELE PRAKTYCZNEJ NAUKI ZAWODU </w:t>
              <w:br/>
              <w:t>I INSTRUKTORZ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CY POZOSTAŁYCH SPECJALNOŚC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155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146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3551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9939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CY OBSŁUGI BIUROW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993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974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1646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0202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CY OBROTU PIENIĘŻNEGO I OBSLUGI KLIENT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75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44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329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485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CY USŁUG OSOBISTYCH I OCHRON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937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539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8987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4855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KI SPRZEDAWCY I DEMONSTRATORZ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932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440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329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1783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73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942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962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GRODNIC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10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622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466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ŚNICY I RYBAC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85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79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990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Y I RYBACY PRACUJĄCY NA WŁASNE POTRZEB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66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98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329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187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Y I ROBOTNICY BUDOWLAN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561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05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0215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OTNICY OBRÓBKI METALI I MECHANICY MASZYN I URZĄDZEŃ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431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101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316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1484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OTNICY ZAWODÓW PRECYZYJNYCH, CERAMICY, WYTWÓRCY WYROBÓW GALANTERYJ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38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31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970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LI ROBOTNICY PRZEMYSŁOWI I RZEMIEŚLNIC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498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909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8987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8493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RATORZY MASZYN I URZĄDZEŃ WYDOBYWCZYCH I PRZETWÓRCZ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59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58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363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RATORZY I MONTERZY MASZY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164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447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2426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CY I OPERATORZY POJAZD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190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05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7812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CY PRZY PRACACH PROSTYCH W HANDLU I USLUGA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183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304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5358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OTNICY POMOCNICZY W ROLNICTWIE RYBOŁÓWSTWIE I POKREWN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6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6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99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OTNICY POMOCNICZY W GÓRNICTWIE PRZEMYŚLE BUDOWNICTWIE I TRANSPORCI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183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751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2070</w:t>
            </w:r>
          </w:p>
        </w:tc>
      </w:tr>
      <w:tr>
        <w:trPr/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100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100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100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100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a 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uktura ofert pracy według grup zawodowych w powiecie częstochowskim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I półroczu 2006 roku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186"/>
        <w:gridCol w:w="1627"/>
        <w:gridCol w:w="1739"/>
      </w:tblGrid>
      <w:tr>
        <w:trPr>
          <w:trHeight w:val="220" w:hRule="atLeast"/>
        </w:trPr>
        <w:tc>
          <w:tcPr>
            <w:tcW w:w="9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41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grupy zawodów</w:t>
            </w:r>
          </w:p>
        </w:tc>
        <w:tc>
          <w:tcPr>
            <w:tcW w:w="3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ferty pracy</w:t>
            </w:r>
          </w:p>
        </w:tc>
      </w:tr>
      <w:tr>
        <w:trPr>
          <w:trHeight w:val="220" w:hRule="atLeast"/>
        </w:trPr>
        <w:tc>
          <w:tcPr>
            <w:tcW w:w="9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głoszone w I półroczu 2006 roku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końcu czerwca 2006 roku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NICY DUŻYCH I ŚREDNICH ORGANIZACJI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775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NICY MAŁYCH PRZEDSIĘBIORSTW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JALIŚCI NAUK FIZYCZNYCH, MATEMATYCZNYCH I TECHNICZNYCH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952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9355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JALIŚCI NAUK PRZYRODNICZYCH I OCHRONY ZDROWIA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325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JALIŚCI SZKOLNICTWA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930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9355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LI SPECJALIŚCI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077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903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ŚREDNI PERSONEL TECHNICZNY 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425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PERSONEL W ZAKRESIE NAUK BIOLOGICZNYCH</w:t>
              <w:br/>
              <w:t xml:space="preserve"> I OCHRONY ZDROWIA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628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9355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UCZYCIELE PRAKTYCZNEJ NAUKI ZAWODU I INSTRUKTORZY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CY POZOSTAŁYCH SPECJALNOŚCI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3876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9679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CY OBSŁUGI BIUROWEJ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6898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9677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CY OBROTU PIENIĘŻNEGO I OBSLUGI KLIENTÓW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976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904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CY USŁUG OSOBISTYCH I OCHRONY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628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807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KI SPRZEDAWCY I DEMONSTRATORZY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1860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1613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Y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775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452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GRODNICY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775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ŚNICY I RYBACY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Y I RYBACY PRACUJĄCY NA WŁASNE POTRZEBY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326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452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Y I ROBOTNICY BUDOWLANI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7286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1291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OTNICY OBRÓBKI METALI I MECHANICY MASZYN I URZĄDZEŃ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7209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5162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OTNICY ZAWODÓW PRECYZYJNYCH, CERAMICY, WYTWÓRCY WYROBÓW GALANTERYJNYCH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325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452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LI ROBOTNICY PRZEMYSŁOWI I RZEMIEŚLNICY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7365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1613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RATORZY MASZYN I URZĄDZEŃ WYDOBYWCZYCH I PRZETWÓRCZYCH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728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RATORZY I MONTERZY MASZYN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155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452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CY I OPERATORZY POJAZDÓW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1705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8709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CY PRZY PRACACH PROSTYCH W HANDLU I USŁUGACH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5978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6130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OTNICY POMONICZY W ROLNICTWIE, RYBOŁÓWSTWIE I POKREWNI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OTNICY POMOCNICZY W GÓRNICTWIE PRZEMYŚLE BUDOWNICTWIE I TRANSPORCIE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3023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639</w:t>
            </w:r>
          </w:p>
        </w:tc>
      </w:tr>
      <w:tr>
        <w:trPr/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100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100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a 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nking zawodów deficytowych i nadwyżkowych w  powiecie częstochowskim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I półroczu 2006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967"/>
        <w:gridCol w:w="2288"/>
        <w:gridCol w:w="22"/>
      </w:tblGrid>
      <w:tr>
        <w:trPr>
          <w:trHeight w:val="8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grupy zawodó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kaźnik intensywności nadwyżki (deficytu) zawodów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UCZYCIELE PRAKTYCZNEJ NAUKI ZAWODU I INSTRUKTORZ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Y I RYBACY PRACUJĄCY NA WŁASNE POTRZEB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OTNICY POMOCNICZY W ROLNICTWIE, RYBOŁÓWSTWIE I POKREWN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PERSONEL TECHNICZN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5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3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GRODNIC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3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LI SPECJALIŚC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60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JALIŚCI NAUK PRZYRODNICZYCH I OCHRONY ZDROWI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75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OTNICY OBRÓBKI METALI I MECHANICY MASZYN I URZĄDZE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77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CY USŁUG OSOBISTYCH I OCHRON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85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PERSONEL W ZAKRESIE NAUK BIOLOGICZNYCH I OCHRONY ZDROWI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06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OTNICY ZAWODÓW PRECYZYJNYCH, CERAMICY, WYTWÓRCY WYROBÓW GALANTERYJNYCH, ROBOTNICY POLIGRAFICZNI I POKREWN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36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JALIŚCI NAUK FIZYCZNYCH, MATEMATYCZNYCH I TECHNICZNYCH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53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LI ROBOTNICY PRZEMYSŁOWI I RZEMIEŚLNIC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55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Y I ROBOTNICY BUDOWLAN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85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NICY DUŻYCH I ŚREDNICH ORGANIZACJ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KI, SPRZEDAWCY I DEMONSTRATORZ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05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RATORZY I MONTERZY MASZY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2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ŚNICY I RYBAC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75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JALIŚCI SZKOLNICTW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21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CY POZOSTAŁYCH SPECJALNOŚC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39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CY I OPERATORZY POJAZDÓW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82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ERATORZY MASZYN I URZĄDZEŃ WYDOBYWCZYCH I PRZETWÓRCZYCH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78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CY OBROTU PIENIĘŻNEGO I OBSŁUGI KLIENTÓW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92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OTNICY POMOCNICZY W GÓRNICTWIE, PRZEMYŚLE, BUDOWNICTWIE I TRANSPORCI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45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CY OBSŁUGI BIUROWEJ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50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CY PRZY PRACACH PROSTYCH W HANDLU I USŁUGACH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7308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a 4</w:t>
        <w:tab/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nking zawodów generujących długotrwałe bezrobocie w powiecie częstochowskim </w:t>
        <w:br/>
        <w:t>w I półroczu 2006 roku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967"/>
        <w:gridCol w:w="2130"/>
        <w:gridCol w:w="11"/>
      </w:tblGrid>
      <w:tr>
        <w:trPr>
          <w:trHeight w:val="8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grupy zawodów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kaźnik długotrwałego bezroboci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NICY MAŁYCH PRZEDSIEBIORST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66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CY PRZY PRACACH PROSTYCH W HANDLU I USŁUGA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3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OTNICY POMOCNICZY W GÓRNICTWIE, PRZEMYŚLE BUDOWNICTWIE I TRANSPORCI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02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CY I OPERATORZY POJAZDÓ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50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OTNICY ZAWODÓW PRECYZYJNYCH, CERAMICY, WYTWÓRCY WYROBÓW GALANTERYJNYCH, ROBOTNICY POLIGRAFICZNI I POKREWN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26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KI, SPRZEDAWCY I DEMONSTRATORZ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24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CY OBROTU PIENIĘŻNEGO I  OBSŁUGI KLIENTÓ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17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RATORZY MASZYN I URZĄDZEŃ WYDOBYWCZYCH I PRZETWÓRCZY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13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OTNICY POMOCNICZY W ROLNICTWIE, RYBOŁÓWSTWIE I POKREWN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JALIŚCI NAUK PRZYRODNICZYCH I OCHRONY ZDROW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Y I ROBOTNICY BUDOWLAN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93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ŚNICY I RYBAC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54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RATORZY I MONTERZY MASZY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49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GRODNIC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48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LI ROBOTNICY PRZEMYSŁOWI I RZEMIEŚLNIC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4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CY OBSŁUGI BIUROWEJ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37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OTNICY OBRÓBKI METALI I MECHANICY MASZYN I URZĄDZE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25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CY USŁUG OSOBISTYCH I OCHRON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93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Y I RYBACY PRACUJĄCY NA WŁASNE POTRZEB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88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NICY DUŻYCH I ŚREDNICH ORGANIZACJ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84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77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CY POZOSTAŁYCH SPECJALNOŚC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51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PERSONEL W ZAKRESIE NAUK BIOLOGICZNYCH I OCHRONY ZDROW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31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JALISCI SZKOLNICW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11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PERSONEL TECHNICZN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78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JALIŚCI NAUK FIZYCZNYCH, MATEMATYCZNYCH I TECHNICZNY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10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LI SPECJALIŚC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46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UCZYCIELE PRAKTYCZNEJ NAUKI ZAWODU I INSTRUKTORZ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a  5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nking zawodów zgłoszonych w ofertach pracy w powiecie częstochowskim </w:t>
        <w:br/>
        <w:t>w I półroczu 2006 ze względu na wskaźnik szansy uzyskania oferty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967"/>
        <w:gridCol w:w="2288"/>
        <w:gridCol w:w="22"/>
      </w:tblGrid>
      <w:tr>
        <w:trPr>
          <w:trHeight w:val="8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grupy zawodó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kaźnik szansy uzyskania oferty pracy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UCZYCIELE PRAKTYCZNEJ NAUKI ZAWODU I INSTRUKTORZ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NICY MAŁYCH PRZEDSIĘBIORSTW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Y I RYBACY PRACUJĄCY NA WŁASNE POTRZEB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OTNICY POMOCNICZY W ROLNICTWIE, RYBOŁÓWSTWIE I POKREWN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1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PERSONEL TECHNICZN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1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GRODNIC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2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OTNICY OBRÓBKI METALI I MECHANICY MASZYN I URZĄDZE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6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CY USŁUG OSOBISTYCH I OCHRON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6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OTNICY ZAWODÓW PRECYZYJNYCH, CERAMICY, WYTWÓRCY WYROBÓW GALANTERYJNYCH, ROBOTNICY POLIGRAFICZNI I POKREWN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8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JALIŚCI NAUK PRZYRODNICZYCH I OCHRONY ZDROWI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9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LI SPECJALIŚC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9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LI ROBOTNICY PRZEMYSŁOWI I RZEMIEŚLNIC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0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PERSONEL W ZAKRESIE NAUK BIOLOGICZNYCH I OCHRONY ZDROWI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0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Y I ROBOTNICY BUDOWLAN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1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NICY DUŻYCH I ŚREDNICH ORGANIZACJ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3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KI, SPRZEDAWCY I DEMONSTRATORZ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9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RATORZY I MONTERZY MASZY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3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ŚNICY I RYBAC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4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JALIŚCI NAUK FIZYCZNYCH, MATEMATYCZNYCH I TECHNICZNYCH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4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CY I OPERATORZY POJAZDÓW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4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RATORZY MASZYN I URZĄDZEŃ WYDOBYWCZYCH I PRZETWÓRCZYCH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1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OTNICY POMOCNICZY W GÓRNICTWIE, PRZEMYŚLE, BUDOWNICTWIE I TRANSPORCI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6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JALIŚCI SZKOLNICTW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6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CY POZOSTAŁYCH SPECJALNOŚC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7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CY OBROTU PIENIĘŻNEGO I OBSŁUGI KLIENTÓW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52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CY OBSŁUGI BIUROWEJ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86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OWNICY PRZY PRACACH PROSTYCH W HANDLU I USŁUGACH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944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a 6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zrobotni według rodzaju działalności ostatniego miejsca pracy oraz oferty pracy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owiecie częstochowskim w I półroczu 2006 roku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10"/>
        <w:gridCol w:w="1638"/>
        <w:gridCol w:w="1782"/>
        <w:gridCol w:w="1902"/>
      </w:tblGrid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kcja PKD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robotni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ferty pracy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rejestrowani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I półroczu 20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n w końcu czerwca 20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głoszone w I półroczu 20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an w końcu czerwca 2006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two, łowiectwo i leśnictw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ybactw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órnictw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zetwórstwo przemysłow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nictw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del hurtowy i detaliczny, naprawa pojazdów samochodowych, motocykli oraz artykułów użytku osobistego i domow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tele i restaurac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ransport, gospodarka magazynowa i łączność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średnictwo finansow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ługa nieruchomości wynajem i usługi związane  prowadzeniem działalności gospodarcze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cja publiczna i obrona narodowa, obowiązkowe ubezpieczenia społeczne i powszechne ubezpieczenia zdrowot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chrona zdrowia i pomoc społeczn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usługowa komunalna, społeczna i indywidualna pozostał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stwa domowe zatrudniające pracownik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e i zespoły eksterytorial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lność niezidentyfikowa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gół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2997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6489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1290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155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2"/>
        <w:b w:val="false"/>
        <w:szCs w:val="22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2"/>
        <w:b w:val="false"/>
        <w:szCs w:val="22"/>
        <w:rFonts w:ascii="Verdana" w:hAnsi="Verdana" w:cs="Verdana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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</w:lvl>
  </w:abstractNum>
  <w:abstractNum w:abstractNumId="12">
    <w:lvl w:ilvl="0">
      <w:start w:val="1"/>
      <w:numFmt w:val="bullet"/>
      <w:lvlText w:val=""/>
      <w:lvlJc w:val="left"/>
      <w:pPr>
        <w:tabs>
          <w:tab w:val="num" w:pos="500"/>
        </w:tabs>
        <w:ind w:left="5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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2"/>
        <w:b w:val="false"/>
        <w:szCs w:val="22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57"/>
        </w:tabs>
        <w:ind w:left="72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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</w:lvl>
  </w:abstractNum>
  <w:abstractNum w:abstractNumId="28">
    <w:lvl w:ilvl="0">
      <w:start w:val="2"/>
      <w:numFmt w:val="bullet"/>
      <w:lvlText w:val="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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>
        <w:i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2"/>
      <w:numFmt w:val="decimal"/>
      <w:lvlText w:val="%2.%2%"/>
      <w:lvlJc w:val="left"/>
      <w:pPr>
        <w:tabs>
          <w:tab w:val="num" w:pos="1980"/>
        </w:tabs>
        <w:ind w:left="198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860"/>
        </w:tabs>
        <w:ind w:left="4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60"/>
        </w:tabs>
        <w:ind w:left="66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2160"/>
      </w:pPr>
      <w:rPr/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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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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0">
    <w:lvl w:ilvl="0">
      <w:start w:val="1"/>
      <w:numFmt w:val="bullet"/>
      <w:lvlText w:val="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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32"/>
    <w:lvlOverride w:ilvl="0">
      <w:startOverride w:val="1"/>
    </w:lvlOverride>
  </w:num>
  <w:num w:numId="45">
    <w:abstractNumId w:val="24"/>
    <w:lvlOverride w:ilvl="0">
      <w:startOverride w:val="1"/>
    </w:lvlOverride>
  </w:num>
  <w:num w:numId="46">
    <w:abstractNumId w:val="18"/>
    <w:lvlOverride w:ilvl="0">
      <w:startOverride w:val="1"/>
    </w:lvlOverride>
  </w:num>
  <w:num w:numId="47">
    <w:abstractNumId w:val="5"/>
    <w:lvlOverride w:ilvl="0">
      <w:startOverride w:val="1"/>
    </w:lvlOverride>
  </w:num>
  <w:num w:numId="48">
    <w:abstractNumId w:val="11"/>
    <w:lvlOverride w:ilvl="0"/>
    <w:lvlOverride w:ilvl="1">
      <w:startOverride w:val="2"/>
    </w:lvlOverride>
  </w:num>
  <w:num w:numId="49">
    <w:abstractNumId w:val="27"/>
    <w:lvlOverride w:ilvl="0"/>
    <w:lvlOverride w:ilvl="1">
      <w:startOverride w:val="4"/>
    </w:lvlOverride>
  </w:num>
  <w:num w:numId="50">
    <w:abstractNumId w:val="15"/>
    <w:lvlOverride w:ilvl="0">
      <w:startOverride w:val="1"/>
    </w:lvlOverride>
  </w:num>
  <w:num w:numId="51">
    <w:abstractNumId w:val="41"/>
    <w:lvlOverride w:ilvl="0">
      <w:startOverride w:val="5"/>
    </w:lvlOverride>
  </w:num>
  <w:num w:numId="52">
    <w:abstractNumId w:val="39"/>
    <w:lvlOverride w:ilvl="0">
      <w:startOverride w:val="1"/>
    </w:lvlOverride>
  </w:num>
  <w:num w:numId="53">
    <w:abstractNumId w:val="17"/>
    <w:lvlOverride w:ilvl="0">
      <w:startOverride w:val="1"/>
    </w:lvlOverride>
  </w:num>
  <w:num w:numId="54">
    <w:abstractNumId w:val="31"/>
    <w:lvlOverride w:ilvl="0">
      <w:startOverride w:val="1"/>
    </w:lvlOverride>
  </w:num>
  <w:num w:numId="55">
    <w:abstractNumId w:val="4"/>
    <w:lvlOverride w:ilvl="0">
      <w:startOverride w:val="2"/>
    </w:lvlOverride>
  </w:num>
  <w:num w:numId="56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sz w:val="22"/>
      <w:szCs w:val="22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0:34:00Z</dcterms:created>
  <dc:creator>Jolanta Szyda</dc:creator>
  <dc:description/>
  <cp:keywords/>
  <dc:language>en-US</dc:language>
  <cp:lastModifiedBy>Iwona Skorek</cp:lastModifiedBy>
  <cp:lastPrinted>2006-09-22T08:24:00Z</cp:lastPrinted>
  <dcterms:modified xsi:type="dcterms:W3CDTF">2006-09-22T06:25:00Z</dcterms:modified>
  <cp:revision>51</cp:revision>
  <dc:subject/>
  <dc:title/>
</cp:coreProperties>
</file>