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8070690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hadow/>
          <w:color w:val="808080"/>
        </w:rPr>
        <w:t xml:space="preserve">Powiatowy Urząd Pracy 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eastAsia="Bookman Old Style" w:cs="Bookman Old Style" w:ascii="Bookman Old Style" w:hAnsi="Bookman Old Style"/>
          <w:b/>
          <w:bCs/>
          <w:shadow/>
          <w:color w:val="808080"/>
        </w:rPr>
        <w:t xml:space="preserve">   </w:t>
      </w:r>
      <w:r>
        <w:rPr>
          <w:rFonts w:cs="Bookman Old Style" w:ascii="Bookman Old Style" w:hAnsi="Bookman Old Style"/>
          <w:b/>
          <w:bCs/>
          <w:shadow/>
          <w:color w:val="808080"/>
        </w:rPr>
        <w:tab/>
        <w:t xml:space="preserve">ul. Szymanowskiego 15, 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eastAsia="Bookman Old Style" w:cs="Bookman Old Style" w:ascii="Bookman Old Style" w:hAnsi="Bookman Old Style"/>
          <w:b/>
          <w:bCs/>
          <w:shadow/>
          <w:color w:val="808080"/>
        </w:rPr>
        <w:t xml:space="preserve">  </w:t>
      </w:r>
      <w:r>
        <w:rPr>
          <w:rFonts w:cs="Bookman Old Style" w:ascii="Bookman Old Style" w:hAnsi="Bookman Old Style"/>
          <w:b/>
          <w:bCs/>
          <w:shadow/>
          <w:color w:val="808080"/>
        </w:rPr>
        <w:tab/>
        <w:t xml:space="preserve">42-200 Częstochow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Heading1"/>
        <w:rPr>
          <w:rFonts w:ascii="Bookman Old Style" w:hAnsi="Bookman Old Style" w:cs="Tahoma"/>
          <w:color w:val="808080"/>
          <w:sz w:val="40"/>
          <w:szCs w:val="40"/>
        </w:rPr>
      </w:pPr>
      <w:r>
        <w:rPr>
          <w:rFonts w:cs="Tahoma" w:ascii="Bookman Old Style" w:hAnsi="Bookman Old Style"/>
          <w:color w:val="808080"/>
          <w:sz w:val="40"/>
          <w:szCs w:val="40"/>
        </w:rPr>
        <w:t>RANKING ZAWODÓW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color w:val="80808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808080"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W MIEŚCIE CZĘSTOCHOW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808080"/>
          <w:sz w:val="40"/>
          <w:szCs w:val="40"/>
        </w:rPr>
      </w:pPr>
      <w:r>
        <w:rPr>
          <w:rFonts w:cs="Tahoma" w:ascii="Bookman Old Style" w:hAnsi="Bookman Old Style"/>
          <w:b/>
          <w:bCs/>
          <w:color w:val="808080"/>
          <w:sz w:val="40"/>
          <w:szCs w:val="40"/>
        </w:rPr>
        <w:t>W  2006 ROKU</w:t>
      </w:r>
    </w:p>
    <w:p>
      <w:pPr>
        <w:pStyle w:val="Normal"/>
        <w:spacing w:lineRule="auto" w:line="360"/>
        <w:jc w:val="both"/>
        <w:rPr>
          <w:rFonts w:ascii="Algerian" w:hAnsi="Algerian" w:cs="Tahoma"/>
          <w:b/>
          <w:b/>
          <w:bCs/>
          <w:color w:val="808080"/>
          <w:sz w:val="22"/>
          <w:szCs w:val="22"/>
        </w:rPr>
      </w:pPr>
      <w:r>
        <w:rPr>
          <w:rFonts w:cs="Tahoma" w:ascii="Algerian" w:hAnsi="Algerian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color w:val="808080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  <w:t xml:space="preserve">CZĘSTOCHOWA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b/>
          <w:bCs/>
          <w:shadow/>
          <w:color w:val="808080"/>
        </w:rPr>
        <w:t xml:space="preserve">KWIECIEŃ  2007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ANALIZA BEZROBOCIA W MIEŚCIE CZĘSTOCHOWA WEDŁUG ZAWODÓW </w:t>
        <w:tab/>
        <w:t>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1</w:t>
        <w:tab/>
        <w:t>Bezrobotni według zawodów w mieście Częstocho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tan w końcu   2006 roku.</w:t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2</w:t>
        <w:tab/>
        <w:t xml:space="preserve">Bezrobotni absolwenci w mieście Częstochowa według zawodów. 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Stan w końcu  2006 roku.</w:t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3</w:t>
        <w:tab/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Stan w końcu 2006 roku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4</w:t>
        <w:tab/>
        <w:t>Napływ bezrobotnych według zawodów w 2006 roku</w:t>
        <w:tab/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NALIZA OFERT PRACY POZYSKANYCH W MIEŚCIE CZĘSTOCHOWA </w:t>
        <w:tab/>
        <w:tab/>
        <w:t xml:space="preserve">WEDŁUG  ZAWODÓW (GRUP ZAWODÓW) </w:t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AWODÓW DEFICYTOWYCH I NADWYŻKOWYCH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NIA W ZAKŁADACH PRAC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YNIKI BADANIA W SZKOŁACH PONADGIMNAZJALNYCH</w:t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TĘP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godnie z zapisami Ustawy z dnia 20 kwietnia 2004 roku o promocji zatrudnienia </w:t>
        <w:br/>
        <w:t>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ealizowanie tego zamierzenia wymaga zastosowania sprawnego systemu informacyjnego opartego na weryfikacji i analizie bieżących danych dotyczących poziomu i struktury bezrobocia oraz ofert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nitoring zawodów deficytowych i nadwyżkowych jest procesem systematycznego obserwowania zjawisk zachodzących na rynku pracy dotyczących kształtowania popytu na pracę i podaży zasobów pracy w przekroju terytorialno-zawodowym oraz formułowania na tej podstawie ocen, wniosków </w:t>
        <w:br/>
        <w:t>i krótkotrwałych prognoz niezbędnych dla określenia potrzeb szkoleniowych bezrobotnych i kształcenia zawod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niniejszego opracowania jest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kierunku zmian zachodzących w strukturze zawodowo-kwalifikacyjnej na rynku pracy miasta Częstochowy  w 2006 roku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kreślenie odpowiednich kierunków szkolenia bezrobotnych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prawnienie poradnictwa zawodowego i pośrednictwa pracy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łatwienie realizacji programów specjalnych dla aktywizacji osób długotrwale bezrobotnych w celu promowania ich zatrudni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pracowanie określa skalę i strukturę bezrobocia w poszczególnych grupach </w:t>
        <w:br/>
        <w:t>i zawodach oraz popyt na pracę w tych zawodach z punktu widzenia zgłaszanych ofert pracy.  Zawiera ponadto analizę wyników badań ankietowych przeprowadzonych w wybranych przez Główny Urząd Statystyczny zakładach pracy i szkołach ponadgimnazjalnych zlokalizowanych na terenie miasta Częstoch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opracowania monitoringu zawodów deficytowych i nadwyżkowych są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3 do sprawozdania MPiPS-01 – „Bezrobotni oraz oferty pracy według zawodów i specjalności za 2006 rok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2 do sprawozdania MPiPS-01 – „ Bezrobotni według rodzaju działalności ostatniego miejsca pracy oraz oferty pracy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porządzenie ministra gospodarki i pracy z dnia 08.12.2004r. w sprawie klasyfikacji zawodów i specjalności (Dz.U. nr 265, poz. 2644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Ustawa o promocji zatrudnienia i instytucjach rynku pracy (Dz.U. nr 99, poz. 1001 </w:t>
        <w:br/>
        <w:t>z dnia 20.04.2004r.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ska Klasyfikacja Działalności obowiązująca na mocy rozporządzenia rady ministrów      z dnia 07.10. 1997r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2"/>
          <w:szCs w:val="22"/>
        </w:rPr>
        <w:t>wyniki badań ankietowych w zakładach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2"/>
          <w:szCs w:val="22"/>
        </w:rPr>
        <w:t>wyniki badań ankietowych w  szkołach ponadgimnazjal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rejestrowani w urzędach pracy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z zawód deficytowy należy rozumieć taki zawód, na który występuje wyższe zapotrzebowanie na rynku pracy, niż liczba osób poszukujących pracy w t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ód nadwyżkowy to zawód, w którym liczba osób poszukujących pracy jest wyższa, niż zapotrzebowanie na ten zawód na rynku pracy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BEZROBOCIA W MIEŚCIE CZĘSTOCHOWA WEDŁUG ZAWODÓW (GRUP ZAWODÓW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według zawodów w mieście Częstochow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n w końcu  2006  roku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Powiatowym Urzędzie Pracy w Częstochowie w końcu grudnia  2006 roku z terenu miasta Częstochowy zarejestrowanych było  15 121 osób bezrobotnych, w tym 8 054 kobi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ogółu zarejestrowanych liczba osób bez zawodu wynosiła 1 796, co oznacza, że osoby te nie spełniały jednocześnie dwóch warunków, a mianowicie nie posiadały świadectwa ukończenia kształcenia szkolnego, lub kursowego bądź nie posiadały udokumentowanej ciągłości pracy w okresie minimum 1 roku w tym sam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53100" cy="279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90720"/>
                          <a:chOff x="0" y="0"/>
                          <a:chExt cx="5753160" cy="27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914400"/>
                            <a:ext cx="331488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2092">
                                <a:moveTo>
                                  <a:pt x="401" y="222"/>
                                </a:moveTo>
                                <a:cubicBezTo>
                                  <a:pt x="148" y="420"/>
                                  <a:pt x="0" y="724"/>
                                  <a:pt x="0" y="1046"/>
                                </a:cubicBezTo>
                                <a:cubicBezTo>
                                  <a:pt x="0" y="1623"/>
                                  <a:pt x="468" y="2092"/>
                                  <a:pt x="1045" y="2092"/>
                                </a:cubicBezTo>
                                <a:cubicBezTo>
                                  <a:pt x="1622" y="2092"/>
                                  <a:pt x="2091" y="1623"/>
                                  <a:pt x="2091" y="1046"/>
                                </a:cubicBezTo>
                                <a:cubicBezTo>
                                  <a:pt x="2091" y="469"/>
                                  <a:pt x="1622" y="1"/>
                                  <a:pt x="1045" y="1"/>
                                </a:cubicBezTo>
                                <a:cubicBezTo>
                                  <a:pt x="1045" y="0"/>
                                  <a:pt x="1045" y="1"/>
                                  <a:pt x="1045" y="1"/>
                                </a:cubicBezTo>
                                <a:lnTo>
                                  <a:pt x="1045" y="1046"/>
                                </a:lnTo>
                                <a:lnTo>
                                  <a:pt x="401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6116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045">
                                <a:moveTo>
                                  <a:pt x="644" y="0"/>
                                </a:moveTo>
                                <a:cubicBezTo>
                                  <a:pt x="410" y="0"/>
                                  <a:pt x="184" y="78"/>
                                  <a:pt x="0" y="221"/>
                                </a:cubicBezTo>
                                <a:lnTo>
                                  <a:pt x="644" y="1045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93960"/>
                            <a:ext cx="4800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Udział osób bez zawodu w ogólnej liczbie bezrobotny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51460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15121 ogółem bezrobot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bezrobot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 ogół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43080"/>
                            <a:ext cx="800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7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be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zawo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600200"/>
                            <a:ext cx="1600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19.75pt" coordorigin="0,0" coordsize="9060,4395">
                <v:rect id="shape_0" stroked="f" o:allowincell="f" style="position:absolute;left:0;top:0;width:9059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91,2092" path="m401,222c148,420,0,724,0,1046c0,1623,468,2092,1045,2092c1622,2092,2091,1623,2091,1046c2091,469,1622,1,1045,1c1045,0,1045,1,1045,1l1045,1046l401,222xe" fillcolor="#99cc00" stroked="t" o:allowincell="f" style="position:absolute;left:2052;top:1440;width:5219;height:2436;mso-wrap-style:none;v-text-anchor:middle;mso-position-horizontal-relative:char">
                  <v:fill o:detectmouseclick="t" type="solid" color2="#6633ff"/>
                  <v:stroke color="black" weight="7560" joinstyle="round" endcap="flat"/>
                  <w10:wrap type="none"/>
                </v:shape>
                <v:shape id="shape_0" coordsize="644,1045" path="m644,0c410,0,184,78,0,221l644,1045l644,0xe" fillcolor="#993300" stroked="t" o:allowincell="f" style="position:absolute;left:3312;top:720;width:962;height:1217;mso-wrap-style:none;v-text-anchor:middle;mso-position-horizontal-relative:char">
                  <v:fill o:detectmouseclick="t" type="solid" color2="#66ccff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148;width:755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Udział osób bez zawodu w ogólnej liczbie bezrobot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3960;width:23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15121 ogółem bezrobot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bezrobot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 ogół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540;width:1259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7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be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zaw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520;width:251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zba osób sklasyfikowanych według wskazanego przez nich zawodu jako podstawa przy poszukiwaniu pracy wynosiła 13 325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stanu na dzień 31.12.2006 roku największą liczbę bezrobotnych generowały zawo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91"/>
      </w:tblGrid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rzedawca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 028 osób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systent ekonomiczny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lusarz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rawiec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mechanik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cownik biurowy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rarz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. pomocniczy w przem. przetwór.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rzątaczka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chanik samochodów osobowych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7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ucharz </w:t>
            </w:r>
          </w:p>
        </w:tc>
        <w:tc>
          <w:tcPr>
            <w:tcW w:w="18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ża liczba bezrobotnych skupiała się ponadto w zawodach: technik budownictwa, przędzarz, szwaczka, robotnik budowlany, magazynier, fryzjer, monter instalacji wodociągowych i kanalizacyjnych, elektromonter zakładowy, specjalista do spraw marketingu i handlu oraz pozostali specjaliści do spraw ekonomicznych i zarządzania gdzie indziej niesklasyfikowa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naliza bezrobotnych według 2-cyfrowych grup zawodowych wykazała, że </w:t>
        <w:br/>
        <w:t>w końcu roku największa ich liczba  znajdowała się w grupie  „Robotnicy obróbki metali i mechanicy maszyn i urządzeń” - udział tej grupy w ogólnej liczbie zarejestrowanych z miasta Częstochowy  stanowił 13,6%, a największą liczbę bezrobotnych skupiały grupy elementarne: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e i pokrewni – 3,9% grupy dużej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 pojazdów samochodowych – 2,4%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 – monterzy maszyn i urządzeń  – 1,5%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onterzy – 1,5%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/w grupie  bezrobotne kobiety stanowiły 1,7% ogółu zarejestrowanych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uga pod względem liczebności bezrobotnych duża grupa to „Pozostali  robotnicy przemysłowi i rzemieślnicy”. Znajduje się w niej 11,7%  ogółu zarejestrowanych, </w:t>
        <w:br/>
        <w:t xml:space="preserve">a dominują tu  grupy elementarne: 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cy, kapelusznicy i pokrewni – 3,1% grupy dużej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uwnicy – 1,6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gotowywacze włókna i przędzarze – 1,4%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waczki, hafciarki i pokrewni – 1,2%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tkacze, dziewiarze i pokrewni – 1,1%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 to grupa, która generuje 15,9% bezrobocia wśród kobi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10- procentowy  udział bezrobotnych odnotowano także w grupie „ Średni personel techniczny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rupy elementarne, w których znajduje się największa liczba zarejestrowanych bezrobotnych to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chnicy mechanicy – 2,9% dużej grupy, 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cy budownictwa, ochrony środowiska i pokrewni – 2,6%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cy gdzie indziej niesklasyfikowani – 1,9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biety zaliczane do w/w grupy zawodowej stanowiły 7,4% tej kategorii bezrobot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grupie „Pracownicy pozostałych specjalności” znajduje się ponad 8% zarejestrowanych bezrobotnych. Dominuje tu grupa elementarna – pracownicy do spraw finansowych i handlowych gdzie indziej niesklasyfikow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15%-owe bezrobocie generują łącznie dwie duże grupy tj. „Górnic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obotnicy budowlani” (7,5%) oraz „Modelki, sprzedawcy i demonstratorzy” (7,7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ak grupę dużą „Górnicy i robotnicy budowlani” tworzą przede wszystkim grupy elementarne: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e i pokrewni – 1,9% grupy dużej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2"/>
          <w:szCs w:val="22"/>
        </w:rPr>
        <w:t>monterzy instalacji i urządzeń sanitarnych – 1,5%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arze budowlani i pokrewni – 1,0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 to grupa zdominowana przez bezrobotnych mężczyzn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wrotna sytuacja występuje w grupie dużej „ Modelki, sprzedawcy </w:t>
        <w:br/>
        <w:t>i demonstratorzy”, która skupia  13,4%  bezrobotnych kobiet. Tą grupę generują  przede wszystkim kobiety w zawodzie sprzedaw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rupa „Pozostali specjaliści” skupiała w końcu 2006 roku 5,1% zarejestrowanych bezrobotnych, a największy udział stanowili tu Specjaliści do spraw ekonomicznych i zarządzania gdzie indziej niesklasyfikow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zostałych grupach zawodowych udział bezrobotnych nie przekraczał 5% ogółu zarejestrowany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</w:t>
        <w:tab/>
        <w:t xml:space="preserve">Bezrobotni absolwenci w mieście Częstochowa według zawodów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n w końcu  2006 roku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edług stanu na dzień 31.12.2006 roku w Powiatowym Urzędzie Pracy </w:t>
        <w:br/>
        <w:t xml:space="preserve">w Częstochowie  figurowało w ewidencji  567 osób z miasta Częstochowy będących w okresie do 12 miesięcy od dnia ukończenia nauki ( 3,8% ogółu zarejestrowanych). Bezrobotne kobiety, które zarejestrowały się w ciągu roku od ukończenia nauki  stanowiły 64,6% tej kategorii osób. Z ogółu zarejestrowanych absolwentów szkół ponadgimnazjalnych - 67 nie posiadało zawodu wyuczon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ńcu ubiegłego roku w ewidencji PUP najwięcej bezrobotnych absolwentów skupiały zawod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 sklasyfikowani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hutnik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administracji publicznej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ochrony środowiska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administracyjny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żywienia i gospodarstwa dom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ktura bezrobotnych absolwentów według 2-cyfrowych grup zawodowych kształtowała się następująco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li specjaliści -   23,8% bezrobotnej  młodzieży, dominujące grupy elementarne to: specjaliści do spraw ekonomicznych i zarządzania gdzie indziej niesklasyfikowani, archeolodzy, socjolodzy i pokrewni, specjaliści administracji publicznej gdzie indziej niesklasyfikowani, filolodzy i tłumacze.  Przeważają tu bezrobotne kobiety,  grupa ta tworzy ponad 28%  bezrobocia wśród kobiet będących w okresie 12 miesięcy od ukończenia nauki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pecjaliści nauk fizycznych, matematycznych i technicznych – 19,6% bezrobotnych w okresie do 12 miesięcy od dnia ukończenia nauki; przeważają tu bezrobotni z grupy elementarnej – Inżynierowie górnicy, metalurdzy </w:t>
        <w:br/>
        <w:t>i pokrewni oraz Informatycy gdzie indziej niesklasyfikowani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 personel techniczny –  10,6% zarejestrowanych absolwentów szkół, w tym głównie: technicy budownictwa, technicy mechanicy, technicy elektroni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ozostałych specjalności” – 11,6% osób w okresie do 12 miesięcy od dnia ukończenia nauki, wśród których przeważają pracownicy do spraw finansowych i handlowych gdzie indziej niesklasyfikowani oraz pracownicy administracyjni, sekretarze i pokrewni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 personel techniczny –  10,6% zarejestrowanych absolwentów szkół, w tym głównie: technicy budownictwa, technicy mechanicy, technicy elektronicy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zarejestrowani powyżej 12 miesięcy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n w końcu 2006 ro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szczególną uwagę zasługują osoby bezrobotne pozostające bez pracy ponad 12 miesięcy od dnia rejestracji. Osoby te stanowiły w końcu grudnia 2006 roku 38,6% ogółu zarejestrowanych  z miasta Częstochowy, a ich liczba wynosiła 5 840 (w tym 3 223 kobiet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bez zawodu stanowiły 2,2% wszystkich bezrobotnych pozostających bez pracy ponad 12 miesię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ą liczbę bezrobotnych pozostających bez pracy powyżej 12 miesięcy generowały zawo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473"/>
      </w:tblGrid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rzedawca 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9 osób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 ekonomiczny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lusarz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k biurowy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wiec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rzątaczka 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pomocniczy w przemyśle przetwórczym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chnik mechanik 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rarz 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charz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9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ędzarz</w:t>
            </w:r>
          </w:p>
        </w:tc>
        <w:tc>
          <w:tcPr>
            <w:tcW w:w="24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liczniejsze 2-cyfrowe grupy elementarne t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Robotnicy obróbki metali i mechanicy maszyn i urządzeń” – 14,2%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ozostali robotnicy przemysłowi i rzemieślnicy” – 12,8%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odelki, sprzedawcy i demonstratorzy” – 9,3%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Średni personel techniczny” – 8,8%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Górnicy i robotnicy budowlani” – 8,0%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racownicy pozostałych specjalności” – 7,7%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racownicy przy pracach prostych w handlu i usługach” – 6,2%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</w:t>
        <w:tab/>
        <w:t>Napływ bezrobotnych według zawodów w 2006 roku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 przestrzeni 2006 roku w Powiatowym Urzędzie Pracy w Częstochowie zarejestrowało się 17 284 osób bezrobotnych z miasta Częstochowy, w tym </w:t>
        <w:br/>
        <w:t>8 191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ogółu rejestrujących się w analizowanym okresie – 2 314 osób (13,4%) nie posiadało zawo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a liczba bezrobotnych zarejestrowała się w zawodach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– 875 osoby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– 587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– 685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– 457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  <w:sz w:val="22"/>
          <w:szCs w:val="22"/>
        </w:rPr>
        <w:t>mechanik samochodów osobowych – 334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 – 316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– 252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– 249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budownictwa – 248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 – 233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do spraw marketingu i handlu – 218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 – 202.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wucyfrowe grupy zawodowe, w których rejestrowało się najwięcej bezrobotnych to: „Robotnicy obróbki metali i mechanicy maszyn i urządzeń”, „Średni personel techniczny”, „Pozostali robotnicy przemysłowi i rzemieślnicy”, „Pozostali specjaliści” oraz „Pracownicy pozostałych specjalności”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w celu zarejestrowania się jako osoba bezrobotna do Powiatowego Urzędu Pracy zgłosiło się 2 343 absolwentów szkół ponadgimnazjal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a ich liczba rejestrowała się po ukończeniu nauki w zawodach: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– 129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 – 91 osób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– 88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administracji publicznej – 80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do spraw marketingu i handlu –76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 – 72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hutnik – 65,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– 5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ielu zawodów w ciągu roku nie wpłynęła ani jedna oferta pracy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  <w:tab/>
        <w:t xml:space="preserve">ANALIZA OFERT PRACY POZYSKANYCH W MIEŚCIE CZĘSTOCHOWA </w:t>
        <w:tab/>
        <w:t xml:space="preserve">WEDŁUG  ZAWODÓW (GRUP ZAWODÓW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2006 roku pracodawcy z terenu Częstochowy zgłosili do Powiatowego Urzędu Pracy ogółem 4 500 wolnych miejsc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jwięcej  ofert pracy zostało zgłoszonych dla  bezrobotnych posiadających zawó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65"/>
      </w:tblGrid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wodu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 ofert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waczka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cownik biurowy 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obotnik pomocniczy w przemyśle przetwórczym 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gospodarczy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a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gazynier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cownik administracyjny 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ątaczka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wiec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oc kuchenna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ując oferty pracy według grup zawodowych należy stwierdzić, że w 2006 roku największy popyt na pracowników wystąpił w grupach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robotnicy przemysłowi i rzemieślnicy – 15,4%wszystkich ofert pracy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obsługi biurowej –  15,2%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cownicy przy pracach prostych w handlu i usługach – 14,2%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Robotnicy pomocniczy w górnictwie, przemyśle, budownictwie </w:t>
        <w:br/>
        <w:t xml:space="preserve">i transporcie – 11,3%,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cownicy pozostałych specjalności – 7,3%. 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  <w:tab/>
        <w:t xml:space="preserve">ANALIZA ZAWODÓW DEFICYTOWYCH I NADWYŻKOWYCH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a miesięczna nadwyżka (deficyt) podaży siły roboczej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intensywności nadwyżki (deficytu) zawodów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długotrwałego bezrobocia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szansy uzyskania oferty prac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Średnia miesięczna nadwyżka (deficytu) podaży siły roboczej stanowi różnicę między średnią miesięczną liczbą zarejestrowanych bezrobotnych w zawodzie k danego roku a średnią miesięczną liczbą zgłoszonych ofert pracy w zawodzie k w tym  okresi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analizowanym okresie wśród bezrobotnych miasta Częstochowy  nadwyżka podaży siły roboczej wystąpiła przede wszystkim wśród osób poprzednio pracujących w zawodach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56,3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53,2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technik mechanik (48,8)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(34,8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27,3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budownictwa  (20,4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 (21,0).</w:t>
      </w:r>
    </w:p>
    <w:p>
      <w:pPr>
        <w:pStyle w:val="Normal"/>
        <w:ind w:left="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deficyt podaży siły roboczej wystąpił w zawodach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2"/>
          <w:szCs w:val="22"/>
        </w:rPr>
        <w:t>szwaczka (-27,0)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gospodarczy (- 24,6)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pomocniczy w przemyśle przetwórczym (-18,8)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 (-16,3)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kaźnik intensywności nadwyżki (deficytu) zawodów jest to stosunek średniej miesięcznej liczby zgłoszonych ofert pracy w zawodzie k </w:t>
        <w:br/>
        <w:t>w danym roku do średniej miesięcznej liczby zarejestrowanych bezrobotnych w tym zawodzie w roku,  przy czym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poniżej 0,9 to zawody nadwyżkowe,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&gt;= 0,9 oraz &lt;=1,1 to zawody zrównoważone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  <w:sz w:val="22"/>
          <w:szCs w:val="22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wśród bezrobotnych miasta Częstochowy większość </w:t>
        <w:br/>
        <w:t xml:space="preserve">z nich posiadała zawód nadwyżkowy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ielu przypadkach dla bezrobotnych nie wpłynęła ani jedna oferta pracy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30 dużych grup  zawodowych,  aż 26  było nadwyżkowych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równoważona była tylko jedna grupa zawodowa, a mianowicie: ”Robotnicy pomocniczy w górnictwie, przemyśle, budownictwie i transporcie”,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cytowe grupy zawodowe to : Pracownicy obsługi biurowej,  Pracownicy przy pracach prostych w handlu i usługach oraz Przedstawiciele władz publicznych, wyżsi urzędnicy, zawodowi działacze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ując analizy wartości wskaźnika intensywności nadwyżki (deficytu)</w:t>
        <w:br/>
        <w:t>dla poszczególnych zawodów zauważamy, że zawodami zrównoważonymi były min.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osobowego i działów pokrew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2"/>
          <w:szCs w:val="22"/>
        </w:rPr>
        <w:t>inżynier budowy dróg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kontroli jakości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technologii szkła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metolog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upośledzonych umysłowo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ca personalny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ysta grafik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orysant budowlany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ka stomatologiczna,</w:t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892 zawodów figurujących w rejestrze PUP Częstochowa, </w:t>
        <w:br/>
        <w:t xml:space="preserve">w przypadku  82 zawodów pracodawcy zgłosili zapotrzebowanie na pracowników, natomiast w tym samym okresie nie zarejestrowały się osoby </w:t>
        <w:br/>
        <w:t xml:space="preserve">w tych zawodach. </w:t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ły to m.in. zawody: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marketingu i dystrybucj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dministrator baz danych, 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ant stron internetowych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geodeta-fotogrametria i teledetekcja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ca rolniczy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arz dentysta – protetyka stomatologiczna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nosta laboratoryjny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pidemiolog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terapii uzależnień,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yto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żywszy jednak na fakt, iż bezrobotni do celów statystycznych wskazują tylko jeden zawód ( wyuczony bądź wykonywany), a często posiadają ich kilka, przedstawienie zawodów, w których nie rejestrowali się bezrobotni nie jest do końca precyzyjne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rnikiem zawodów generujących długotrwałe bezrobocie jest wskaźnik długotrwałego bezrobocia w danym zawodzie (udział bezrobotnych w zawodzie k pozostających bez pracy powyżej 12 miesięcy, według stanu w końcu danego roku w ogólnej liczbie bezrobotnych w tym zawodzie według stanu w końcu  tegoż roku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301 4-cyfrowych grup zawodowych w 26 grupach bezrobocie generowały wyłącznie osoby, które pozostają bez pracy dłużej niż 12 miesięcy, </w:t>
        <w:br/>
        <w:t>a mianowicie: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stępcy dyrektorów generalnych i prezesów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arze dentyśc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gieniśc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działów zaopatrzenia i dystrybucj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 w handlu hurtowymi detalicznym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małych przedsiębiorstw w gastronomii, hotelarstwie i turystyce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erownicy wewnętrznych jednostek organizacyjnych działalności podstawowej w budownictwie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dowcy zwierząt i pokrewni gdzie indziej niesklasyfikowa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wale, hartownicy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Żołnierze zawodow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dytorzy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rzędnicy do spraw podatków, ceł i pokrewni gdzie indziej </w:t>
              <w:tab/>
              <w:t>niesklasyfikowa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lifierze narzędzi i polerowacze metal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zyniści kolejowi i metra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lewacze i galwanizerzy poligraficz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lektroenergetycy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ści, trawiacze, grawerzy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cy przygotowujący drewno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urządzeń do wyrobu masy papierniczej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tkackich, dziewiarskich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eratorzy pieców i urządzeń do obróbki cieplnej metal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urządzeń do procesów chemicznych i produkcji chemikaliów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urządzeń wiertniczych i wydobywczych ropy, gazu, i innych </w:t>
              <w:tab/>
              <w:t>surowców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maszyn i urządzeń do przetwórstwa owoców, warzyw, nasion </w:t>
              <w:tab/>
              <w:t>oleistych i pokrew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y uliczni,</w:t>
            </w:r>
          </w:p>
        </w:tc>
      </w:tr>
      <w:tr>
        <w:trPr/>
        <w:tc>
          <w:tcPr>
            <w:tcW w:w="8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karze sitodrukowi i pokrewni.</w:t>
            </w:r>
          </w:p>
        </w:tc>
      </w:tr>
    </w:tbl>
    <w:p>
      <w:pPr>
        <w:pStyle w:val="Normal"/>
        <w:ind w:firstLine="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52 grup zawodowych  wskaźnik długotrwałego bezrobocia osiągnął wartość 0, co oznacza, że nie występowały osoby długotrwale bezrobotne. Są to m.in. zawody: farmaceuci,  matematycy i pokrewni, nauczyciele szkół wyższych, adwokaci, radcy prawni i pokrewni, mechanicy precyzyjni, biotechnolodzy, fizycy i astronomowie, kierownicy działów finansowych i administracyjnych, literaci, dziennikarze i pokrewni, archiwiści i muzealnicy, operatorzy urządzeń filtrujących i oddzielających, robotnicy leśni i pokrewni, inkasenci i pobor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owym miernikiem zawodów deficytowych i nadwyżkowych jest wskaźnik szansy uzyskania oferty w danym zawodzie, który jest stosunkiem średniej miesięcznej liczby ofert pracy w zawodzie k do średniego miesięcznego poziomu bezrobocia w t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bezrobotnych z terenu Częstochowy w/w wskaźnik był bardzo niski </w:t>
        <w:br/>
        <w:t>i kształtował się poniżej 0,17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6 roku najmniejszą szansę zatrudnienia mieli bezrobotni sklasyfikowani </w:t>
        <w:br/>
        <w:t>w grupach „ Nauczyciele praktycznej nauki zawodu i instruktorzy”,  „Siły zbrojne”, „Rolnicy i rybacy pracujący na własne potrzeby”, „Robotnicy pomocniczy w rolnictwie, rybołówstwie i pokrewn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yższym wskaźnikiem szansy uzyskania oferty odznaczała się grup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rzedstawiciele władz publicznych, wyżsi urzędnicy, zawodowi działacze”,   „Pracownicy obsługi biurowej”  oraz „Pracownicy przy pracach prostych w handlu i usługach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awodów w ramach poszczególnych grup elementarnych  wykazuje, że największą szansę uzyskania zatrudnienia ( wskaźnik &gt; 1,1)  posiadały osoby bezrobotne w zawodach: Operatorzy pieców i urządzeń do obróbki cieplnej metali, Pracownicy archiwów, Operatorzy maszyn do produkcji obu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ardzo 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w PUP Częstochowa  zarejestrowało się 12 001 osób posiadających udokumentowany staż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54% bezrobotnych pochodziło z dwóch sekcji PKD, a mianowicie  - „Przetwórstwo przemysłowe” – 3 654 osób (30,4%) oraz  „Handel hurtow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etaliczny, naprawa pojazdów samochodowych, motocykli oraz artykułów użytku osobistego i domowego” – 2 862 osoby (23,8%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 końcu 2006 roku bezrobocie generowała przede wszystkim  sekcja „Przetwórstwo przemysłowe” – 3 798 osób (32,5%),  na drugiej pozycji podobnie jak w ciągu całego roku znalazła się sekcja „Handel hurtowy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detaliczny..” -2 636 (22,6%) jednak jej udział </w:t>
        <w:br/>
        <w:t>w ogólnej liczbie zarejestrowanych zmniejszył się, co oznacza, że bezrobotni z tej sekcji szybko odchodzili z bezrobocia.  W dalszej kolejności  znalazły się osoby z sekcji „Budownictwo” – 1 202 osoby (10,3%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śli chodzi o oferty  pracy zgłaszane  przez pracodawców, w 2006 roku podobnie jak </w:t>
        <w:br/>
        <w:t xml:space="preserve">w latach ubiegłych pochodziły one głównie z sekcji „Przetwórstwo przemysłowe” – 24,3% wszystkich ofert pracy,  „Administracja publiczna i obrona narodowa, obowiązkowe ubezpieczenia społeczne i powszechne ubezpieczenia zdrowotne” </w:t>
        <w:br/>
        <w:t>( 16,6%), „Handel hurtowy i detaliczny…” (16,6%), „Obsługa nieruchomości, wynajem i usługi związane z prowadzeniem działalności gospodarczej” (16,2%)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42"/>
        <w:gridCol w:w="1164"/>
        <w:gridCol w:w="1384"/>
        <w:gridCol w:w="1150"/>
      </w:tblGrid>
      <w:tr>
        <w:trPr/>
        <w:tc>
          <w:tcPr>
            <w:tcW w:w="4046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cja PKD</w:t>
            </w:r>
          </w:p>
        </w:tc>
        <w:tc>
          <w:tcPr>
            <w:tcW w:w="2706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robotni</w:t>
            </w:r>
          </w:p>
        </w:tc>
        <w:tc>
          <w:tcPr>
            <w:tcW w:w="2534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y pracy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 2006 roku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 2006 roku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łoszone w  2006 roku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w końcu  2006  roku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nictwo, łowiectwo i leś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ba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ór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4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8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5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twarzanie i zaopatrywanie w energię elektryczną, gaz i wodę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nictw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6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6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e i restauracj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, gospodarka magazynowa i łączność 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średnictwo finansow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sługa nieruchomości wynajem i usługi związane  prowadzeniem działalności gospodarczej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5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4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kacj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a zdrowia i pomoc społeczna 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usługowa komunalna, społeczna i indywidualna pozostał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stwa domowe zatrudniające pracowników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e i zespoły eksterytorialne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iezidentyfikowana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4</w:t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</w:t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200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1688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450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9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niki badania w zakładach pracy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e do badania sondażowego popytu na pracę zostały rozesłane do  561 zakładów pracy działających na terenie miasta Częstoch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edzi otrzymano od 193 firm i instytucji z  terenu miasta Częstoch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związku z małą liczbą odesłanych kwestionariuszy (34,4%) ze strony podmiotów gospodarczych uzyskane dane nie są odzwierciedleniem rzeczywistej sytuacji na rynku pracy i nastrojów biznesowych panujących wśród pracodawców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śród 193 zakładów pracy objętych badaniem ankietowym 31 podmiotów działało w sektorze publicznym, a 162 w sektorze prywatnym (stan na dzień 31.10.2006r.). Zatrudnienie w poszczególnych sektorach kształtowało się następująco: 8455 osób – sektor publiczny, 16565 sektor prywatny. Gmina Częstochowa skupiała 193 zakłady, zatrudniające 25020 osób (Tabl. 3.1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13410</wp:posOffset>
            </wp:positionH>
            <wp:positionV relativeFrom="paragraph">
              <wp:posOffset>142875</wp:posOffset>
            </wp:positionV>
            <wp:extent cx="4624070" cy="310896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sekcji Polskiej Klasyfikacji Działalności najbardziej popularne </w:t>
        <w:br/>
        <w:t>i zatrudniające największą liczbę osób są następujące profile działa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stwo przemysłowe (41 zakładów pracy, 11433 osób zatrudnio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kacja (22,352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ona zdrowia i pomoc społeczna (10, 260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ługa nieruchomości, wynajem i usługi związane z prowadzeniem działalności gospodarczej (27, 202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, gospodarka magazynowa i łączność (5, 144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twarzanie i zaopatrywanie w energię elektryczną, gaz, wodę </w:t>
        <w:br/>
        <w:t>(3, 1167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l. 3.1 Charakterystyka zakładów pracy objętych badaniem ankietowym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  na dzień 31.10.2006r. (wybrane dan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Wyszczególnienie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Liczba zakładów pracy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Liczba zatrudnionych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20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 Według sektorów własności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W sektorze publicznym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55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W sektorze prywatnym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65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. Według Sekcji Polskiej Klasyfikacji Działalności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Przetwórstwo przemysłowe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33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Edukacja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2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Ochrona zdrowia i pomoc społeczn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Obsługa nieruchomości, wynajem i usługi związane z prowadzeniem działalności gospodarczej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Transport, gospodarka magazynowa i łączność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Wytwarzanie i zaopatrywanie w energię elektryczną, gaz, wodę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mioty gospodarcze przewidują, iż w 2007r. przyjmą </w:t>
      </w:r>
      <w:r>
        <w:rPr>
          <w:rFonts w:cs="Verdana" w:ascii="Verdana" w:hAnsi="Verdana"/>
          <w:b/>
          <w:bCs/>
          <w:sz w:val="22"/>
          <w:szCs w:val="22"/>
        </w:rPr>
        <w:t>6272</w:t>
      </w:r>
      <w:r>
        <w:rPr>
          <w:rFonts w:cs="Verdana" w:ascii="Verdana" w:hAnsi="Verdana"/>
          <w:sz w:val="22"/>
          <w:szCs w:val="22"/>
        </w:rPr>
        <w:t xml:space="preserve"> osoby, w tym </w:t>
      </w:r>
      <w:r>
        <w:rPr>
          <w:rFonts w:cs="Verdana" w:ascii="Verdana" w:hAnsi="Verdana"/>
          <w:b/>
          <w:bCs/>
          <w:sz w:val="22"/>
          <w:szCs w:val="22"/>
        </w:rPr>
        <w:t>1371</w:t>
      </w:r>
      <w:r>
        <w:rPr>
          <w:rFonts w:cs="Verdana" w:ascii="Verdana" w:hAnsi="Verdana"/>
          <w:sz w:val="22"/>
          <w:szCs w:val="22"/>
        </w:rPr>
        <w:t xml:space="preserve"> absolwentów (Tab.3.2). Największa liczba przyjęć do pracy w stosunku do osób przewidywanych do  zwolnień w 2007 roku wystąpi w następujących zawodach (dane według Tabl. 3.5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t celny (280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onter zakładowy ( 102 osoby, w tym 96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mieniarz (210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sjer handlowy (140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arz dentysta-chirurgia stomatologiczna (128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instalacji gazowych (350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konstrukcji budowlanej (128 osób, w tym 64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(398 osób, w tym 7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maszyn do szycia ( 429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obrabiarek sterowanych numerycznie (115 osób, w tym 58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monterzy maszyn i urządzeń mechanicznych (104 osoby, w tym 3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 (192 osoby, w tym 82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ycholog (103 osoby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budowlany (268 osób, w tym 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300 osób, w tym 380 absolw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karz (282 osoby, w tym 140 absolwentów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bl. 3.5. Przewidywane przyjęcia i zwolnienia pracowników według zawodów </w:t>
        <w:br/>
        <w:t>w okresie od 31.10.2006 do 31.10.2007 (wybrane dane).</w:t>
      </w:r>
    </w:p>
    <w:tbl>
      <w:tblPr>
        <w:tblW w:w="90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3"/>
      </w:tblGrid>
      <w:tr>
        <w:trPr>
          <w:trHeight w:val="378" w:hRule="exact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Nazwa zawodu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Przyjęcia do pracy 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Ogółem</w:t>
            </w:r>
          </w:p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W tym absolwenci</w:t>
            </w:r>
          </w:p>
        </w:tc>
      </w:tr>
      <w:tr>
        <w:trPr>
          <w:trHeight w:val="425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gółem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7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71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Agent celny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Elektromonter zakładowy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Kamieniarz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Kasjer handlowy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Lekarz dentysta – chirurgia stomatologiczn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Monter instalacji gazowych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. Monter konstrukcji budowlanej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Murarz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. Operator maszyn do szycia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Operator obrabiarek sterowanych numerycznie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 Pozostali monterzy urządzeń mechanicznych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. Pracownik biurowy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 Psycholog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 Robotnik budowlany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 Sprzedawc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. Tokarz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olwenci znajdą zatrudnienie w następujących zawod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karz (140 osób, co stanowi 49,6% całości zapotrzebowan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380 osób,  co stanowi 67, 1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 (82 osób,  co stanowi 42,7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onter (96 osób, co stanowi 94,1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echanik pojazdów samochodowych (70 osób, co stanowi 100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ornik sądowy (70 osób, co stanowi 50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pojazdów jednośladowych (70 osób, co stanowi 100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70 osób, co stanowi 100%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(70 osób, co stanowi 17,6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symalny wskaźnik płynności kadr (przewiduje się przyjęcia, a nie planuje zwolnień) według rodzaju prowadzonej działalności - najwyższe wartości osiągnął dla następujących sekcji PK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tele i restaurac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cja publiczna i obrona narodow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0% płynność kadr (przyjęcia do pracy przy braku zwolnień) wystąpi </w:t>
        <w:br/>
        <w:t>w następujących dużych grupach zawo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ści nauk fizycznych, matematycznych i tech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 personel w zakresie nauk biologicznych i ochrony zdrow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zy i monterzy mas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pomocniczy w górnictwie, przemyśle, budownictwie i transporc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 sam wskaźnik według zawodów kształtuje się następująco: lekarz dentysta – chirurgia stomatologiczna; pedagog; psycholog; agent celny; kasjer handlowy; kamieniarz; murarz; monter instalacji gazowych; tokarz; elektromonter zakładowy; operator obrabiarek sterowanych numerycznie; operator maszyn do szycia; pozostali montażyści maszyn i urządzeń mechanicznych; robotnik budowla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widuje się, iż ogólna liczba osób przewidzianych do zwolnienia w okresie od 31.10.2006-31.10.2007 w zakładach objętych badaniem wyniesie </w:t>
      </w:r>
      <w:r>
        <w:rPr>
          <w:rFonts w:cs="Verdana" w:ascii="Verdana" w:hAnsi="Verdana"/>
          <w:b/>
          <w:bCs/>
          <w:sz w:val="22"/>
          <w:szCs w:val="22"/>
        </w:rPr>
        <w:t>1353</w:t>
      </w:r>
      <w:r>
        <w:rPr>
          <w:rFonts w:cs="Verdana" w:ascii="Verdana" w:hAnsi="Verdana"/>
          <w:sz w:val="22"/>
          <w:szCs w:val="22"/>
        </w:rPr>
        <w:t xml:space="preserve"> osob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ędą ją generowały następujące zawody: pracownik ochrony mienia i osób (103); sprzedawca (266); pozostali ślusarze i pokrewni (81); robotnik gospodarczy (146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erowy wskaźnik (brak przyjęć przy planowanych zwolnieniach) obliczono dla zawodów: kierownik wewnętrznej jednostki działalności podstawowej </w:t>
        <w:br/>
        <w:t xml:space="preserve">w gospodarce magazynowej, transporcie i łączności; pielęgniarka; położna; pozostali nauczyciele gimnazjów i szkół ponadgimnazjalnych; nauczyciel nauczania początkowego; nauczyciel przyrody w szkole podstawowej; specjalista </w:t>
        <w:br/>
        <w:t xml:space="preserve">ds. finansów; pozostali specjaliści do spraw finansowych; pozostali specjaliści </w:t>
        <w:br/>
        <w:t>ds. zarządzania zasobami ludzkimi; pozostali szlifierze narzędzi i polerowacze metali, pozostali elektromonterzy; salo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katalogu zawodów deficytowych i nadwyżkowych w mieście Częstochowa wyłoni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 zawodów deficytowych – w przypadku których iloraz przewidywanych przyjęć w 2007 roku do przewidywanej podaży zasobów pracy w tym samym roku wyraża się wskaźnikiem większym niż 1,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7 zawodów, dla których prognozowany wskaźnik intensywności nadwyżki (deficytu) zawodów w roku 2007 jest maksymalny (MAX), co oznacza, </w:t>
        <w:br/>
        <w:t>że w 2007 roku przewidywanym przyjęciom w danym zawodzie  nie towarzyszy podaż zasobów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zawody zrównoważone (wskazujące na równowagę na rynku pracy), </w:t>
        <w:br/>
        <w:t xml:space="preserve">w przypadku których relacje przewidywanych przyjęć w danym zawodzie </w:t>
        <w:br/>
        <w:t>w stosunku do przewidywanej podaży zasobów pracy wyraża się wskaźnikiem w przedziale 0,9-1,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50 zawodów nadwyżkowych – o wskaźniku intensywności nadwyżki (deficytu) zawodów, mniejszym od 0,9 (w tym 43 zawody o wskaźniku większym od 0 i mniejszym od 0,9 oraz 507 zawodów o wskaźniku równym 0, co oznacza, że przewidywanej podaży zasobów pracy w roku 2007 nie będą towarzyszyły przyjęcia do pracy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deficytowych przy uwzględnieniu prognozowanego stanu bezrobocia w końcu roku 2007 zalicza się: kamieniarz; logopeda; monter instalacji gazowych; operator maszyn do szycia; operator obrabiarek sterowanych numerycznie; pozostali kucharze; psycholo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yższy (MAX) wskaźnik intensywności nadwyżki (deficytu) zawodów wystąpił </w:t>
        <w:br/>
        <w:t>w zawodach, takich jak: agent celny; lekarz dentysta – chirurgia stomatologiczna; pozostali elektrycy budowlani i pokrewni; pozostali monterzy maszyn i urządzeń mechanicznych; pozostali operatorzy maszyn górniczych i pokrewni; pozostali robotnicy budowlani robót wykończeniowych i pokrewni gdzie indziej niesklasyfikowani; diagnosta laboratoryjny; pozostałe pielęgniarki i specjalist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wykazujących równowagę na rynku pracy należą: kierowca autobusu; operatorzy urządzeń oczyszczania ścieków; specjalista ds. rekrutacji pracowni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zawodów nadwyżkowych uwzględniając najwyższy prognozowany stan bezrobocia w końcu roku 2007 zalicza się: asystent ekonomiczny; filolog – filologia obcojęzyczna; inżynier budownictwa – budownictwo ogólne; inżynier elektronik; inżynier hutnik; inżynier inżynierii środowiska – instalacje sanitarne; inżynier mechanik – maszyny i urządzenia elektryczne; krawiec; nauczyciel wychowania fizycznego; robotnik pomocniczy w przemyśle przetwórczym; specjalista do spraw organizacji usług gastronomicznych, hotelarskich </w:t>
        <w:br/>
        <w:t xml:space="preserve">i turystycznych; specjalista ochrony środowiska; ślusarz, technik budownictwa; technik elektronik; technik informatyk; technik mechanik; technik żywienia </w:t>
        <w:br/>
        <w:t>i gospodarstwa dom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nalizy danych z kwestionariuszy, prognozowany stan bezrobocia w końcu roku 2007 według katalogu zawodów deficytowych i nadwyżkowych wyniesie 21156 osób i będzie wyższy o 6035 osób, czyli 39,9% w stosunku do roku 2006. 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WYNIKI BADANIA  W SZKOŁACH PONADGIMNAZJALN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ęść II raportu rocznego dotyczącego monitoringu zawodów deficytowych </w:t>
        <w:br/>
        <w:t>i nadwyżkowych została opracowana w oparciu o badania sondażowe przeprowadzone w szkołach ponadgimnazjalnych działających na terenie miasta Częstoch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badania było uzyskanie informacji o liczbie absolwentów, według poziomu wykształcenia i zawodów, którzy ukończyli szkołę w roku 2006 oraz </w:t>
        <w:br/>
        <w:t>o przewidywanej liczbie absolwentów według poziomu wykształcenia i zawodów w roku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estionariusze do badania sondażowego podaży absolwentów szkół ponadgimnazjalnych zostały wysłane do wszystkich szkół działających na terenie miasta Częstochowy, przy czym jednak nie wszystkie kwestionariusze z uzupełnionymi danymi zostały odesłane do Powiatowego Urzędu Pracy w Częstochowi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do badania sondażowego zostały przekazan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szkół wyższych kształcących w takich zawodach, jak m.in.: specjalista </w:t>
        <w:br/>
        <w:t>ds. marketingu i handlu, specjalista zastosowań informatyki, pozostali specjaliści ds. ekonomicznych i zarządzania gdzie indziej niesklasyfikowani, filolog-filologia obcojęzyczna, inżynier elektro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 szkół policealnych kształcących w takich zawodach, jak m.in.: kosmetyczka, pracownik ochrony mienia i osób, asystent rachunkowości, technik farmaceutyczny, pracownik administracyj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8 szkół średnich technicznych (technika, licea zawodowe) kształcących </w:t>
        <w:br/>
        <w:t>w takich zawodach, jak m.in.: asystent ekonomiczny, technik elektronik, technik żywienia i gospodarstwa domowego, technik telekomun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2 liceów ogólnokształcących kształcących absolwentów, którzy po ukończeniu szkoły  nie mają zawodu, a wśród tej grupy są również licea profilowane kształcące m.in. w zawodzie handlo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szkół zasadniczych zawodowych  kształcących w takich zawodach jak m.in.: kucharz małej gastronomii, technolog robót wykończeniowych </w:t>
        <w:br/>
        <w:t>w budownictwie, elektromechanik pojazdów samochodowych, sprzedawca, krawiec, cukiernik, fryzjer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53390</wp:posOffset>
            </wp:positionH>
            <wp:positionV relativeFrom="paragraph">
              <wp:posOffset>166370</wp:posOffset>
            </wp:positionV>
            <wp:extent cx="4852670" cy="323850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szkoły te ukończyło 9943 absolwentów, natomiast w 2007 roku przewiduje się, że szkolne mury opuści około 10954 osób (Tabl. 4.1. i 4.2.). </w:t>
        <w:br/>
        <w:t>W ubiegłym roku najwięcej osób ukończyło szkoły wyższe (4813). Na rynek pracy trafiło 1461 specjalistów ds. marketingu i handlu, 426 specjalistów zastosowań informatyki, 350 pozostałych specjalistów ds. ekonomicznych i zarządzania gdzie indziej niesklasyfikowanych, 343 filologów-filologia obcojęzyczna, 280 inżynierów elektroni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7 r., podobnie jak w roku ubiegłym, największą grupę absolwentów kończących szkoły na terenie miasta Częstochowy będą stanowiły osob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wykształceniem wyższym – 5640 osób. Liczba ta będzie stanowiła ponad połowę absolwentów przewidywanych w 2007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robotni absolwenci szkół ponadgimnazjalnych znajdują się w sytuacji szczególnej, gdyż wchodząc na rynek pracy posiadają wiedzę teoretyczną, natomiast ich przygotowanie zawodowe nie zawsze odpowiada wymaganiom rynku pracy. Dla tej grupy bezrobotnych charakterystyczna jest wzrostowa tendencja  liczby rejestracji w miesiącu czerwcu, a następnie w III kwartale (po wakacjach), kiedy to młodzi ludzie stają przed decyzją podjęcia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końcu roku 2006 w Powiatowym Urzędzie Pracy w Częstochowie z terenu miasta Częstochowy zarejestrowanych było 567 absolwentów w stosunku do 15121 ogółu bezrobotnych z tego terenu zarejestrowanych w Powiatowym Urzędzie Pracy, co stanowi 3,7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rąc pod uwagę strukturę zawodową absolwentów według poziomu wykształcenia i zawodów (Tablica 4.2) największy odsetek bezrobotnych absolwentów ze szkół   z terenu miasta Częstochowy w końcu roku 2006 </w:t>
        <w:br/>
        <w:t>w stosunku do tych, którzy ukończyli szkołę odnotowano w zawod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dentystyczny (37,5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instalacji wodociągowych i kanalizacyjnych (30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fizjoterapii (23,8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yzjer (21,4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uwnik przemysłowy (20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l. 4.1. Absolwenci zarejestrowani w PUP mieście Częstochowa według szkół i zawodów w roku 2006 oraz przewidywani absolwenci w roku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: m. Częstochow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2"/>
        <w:gridCol w:w="1812"/>
        <w:gridCol w:w="2267"/>
        <w:gridCol w:w="2268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Nazwa zawodu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bsolwenci którzy ukończyli szkołę w roku 200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Bezrobotni absolwenci zarejestrowani w PUP w końcu roku 2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Przewidywani absolwenci w roku 2007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koły wyższe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Specjalista ds. marketingu i handlu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6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" w:leader="none"/>
                <w:tab w:val="left" w:pos="132" w:leader="none"/>
                <w:tab w:val="left" w:pos="156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Specjalista zastosowań informatyk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" w:leader="none"/>
                <w:tab w:val="left" w:pos="132" w:leader="none"/>
                <w:tab w:val="left" w:pos="156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ozostali specjaliści do spraw ekonomicznych i zarządzania gdzie indziej niesklasyfikowan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Filolog – filologia obcojęzyczn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Inżynier elektroni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koły policealne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Kosmetyczk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. Pracownik ochrony mienia i osób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Technik informaty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Pracownik administracyjny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Asystent rachunkowośc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 Technik farmaceutyczny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y średnie techniczne (technika, licea zawodowe)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 Asystent ekonomiczny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 Technik elektroni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 Technik żywienia i gospodarstwa domowego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. Technik telekomunikacji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ea ogólnokształcące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. Bez zawodu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6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32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sadnicze szkoły zawodowe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 Kucharz małej gastronomi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 Mechanik samochodów osobowyc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 Technolog robót wykończeniowych w budownictwi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 Elektromechanik pojazdów samochodowyc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 Sprzedawc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 Krawiec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iduje się, że w roku 2007 napływ absolwentów wśród osób bez zawodu </w:t>
        <w:br/>
        <w:t xml:space="preserve">z wykształceniem średnim ogólnokształcącym osiągnie liczbę 2232 osób, </w:t>
        <w:br/>
        <w:t xml:space="preserve">co stanowi 20,4% ogółu przewidywanych absolwentów. Osoby te są </w:t>
        <w:br/>
        <w:t xml:space="preserve">w najtrudniejszej sytuacji na rynku pracy, gdyż nie posiadają kwalifikacji do pracy w żadnym zawodzie, a pracodawcy rzadko zgłaszają oferty pracy dla takich osób. Szansą dla tej grupy bezrobotnych jest zdobycie doświadczenia zawodowego poprzez skorzystanie z instrumentów rynku pracy, takich jak: staż, szkolenie zawodow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większa część zarejestrowanych absolwentów liceów ogólnokształcących </w:t>
        <w:br/>
        <w:t>i profilowanych kontynuuje naukę na wyższych uczelni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przewidywany napływ absolwentów  z wykształceniem wyższym dotyczy zawod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do spraw marketingu i handlu (1270 osó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(626 osó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 (612 osó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elektronik (357 osó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olog-filologia obcojęzyczna (337 osób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ski rynek pracy wykazuje zapotrzebowanie na osoby z takim poziomem wykształcenia, gdyż szybki rozwój gospodarki wolnorynkowej wymusza konieczność sprzedaży nadmiaru towarów i usług. W  związku z tym poszukiwani są specjaliści w zakresie pozyskiwania klientów, marketingu, handlu. Prognozuje się, że liczna grupa osób posiadająca wysokie kwalifikacje oraz umiejętność  dostosowywania się do wymagań rynku pracy nie będzie miała problemów ze znalezieniem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iększy przewidywany napływ absolwentów z wykształceniem policealnym </w:t>
        <w:br/>
        <w:t>i średnim zawodowym nastąpi w zawod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311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elektronik (196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metyczka (179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pektor bezpieczeństwa i higieny pracy (167 osó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informatyk (164 osob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mechanik (163 osoby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odstawie danych z roku 2006, których analiza wskazała, że w rejestrze osób bezrobotnych i poszukujących pracy pozostawała niewielka liczba osób zarejestrowanych w w/w zawodach, można domniemywać, że sytuacja ta nie ulegnie znaczącej zmianie i ta grupa nie będzie generowała wysokiego wskaźnika bezrobo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przewidywany napływ absolwentów z wykształceniem zasadniczym zawodowym nastąpi w zawod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 małej gastronomii (58 osó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50 osó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kiernik (38 osó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yzjer (33 osob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 (30 osó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olog robót wykończeniowych w budownictwie (27 osób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Pracy dysponuje ofertami pracy dla osób wykształconych w wymienionych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ej grupie zawodów sprzedawcy są najbardziej poszukiwani, a duża liczba ofert pracy umożliwia nabycie niezbędnej praktyki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7.  WNIOS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zeprowadzona analiza przedstawia obraz bezrobocia w zakresie zawodów deficytowych i nadwyżkowych występujących na rynku pracy miasta Częstoch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wala ona sformułować następujące wnioski: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ońcu grudnia 2006 roku w rejestrach PUP Częstochowa figurowało 15 121 bezrobotnych, w tym 8 054 kobiet. Z ogółu zarejestrowanych bezrobotna młodzież zarejestrowana w okresie do 12 miesięcy od dnia ukończenia nauki stanowiła 3,8% (567 osób), a osoby pozostające bez pracy ponad 12 miesięcy – 38,6% (5 840 osób), 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adniczą część bezrobotnych generowały zawody: sprzedawca, asystent ekonomiczny, ślusarz, technik mechanik, krawiec, pracownik biurowy, sprzątaczka, murarz, mechanik samochodów osobowych, robotnik pomocniczy w przemyśle przetwórczym, , kucharz, 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a liczba bezrobotnych znajdowała się w grupie dużej „Robotnicy obróbki metali i mechanicy maszyn i urządzeń” oraz Pozostali  robotnicy przemysłowi i rzemieślnicy”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śród zarejestrowanych osób będących w okresie do 12 miesięcy od dnia ukończenia nauki najwyższe bezrobocie koncentrowało się w zawodach: pozostali specjaliści do spraw ekonomicznych i zarządzania gdzie indziej nie sklasyfikowani, asystent ekonomiczny, specjalista zastosowań informatyki, inżynier hutnik, specjalista administracji publicznej, specjalista ochrony środowiska, pedagog, technik mechanik, pracownik administracyjny, technik żywienia i gospodarstwa domow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22"/>
          <w:szCs w:val="22"/>
        </w:rPr>
        <w:t>osoby figurujące w ewidencji urzędu pracy ponad 12 miesięcy od dnia rejestracji skupiały się przede wszystkim w zawodach:  sprzedawca, ślusarz, asystent ekonomiczny, pracownik biurowy, sprzątaczka, krawiec, robotnik pomocniczy w przemyśle przetwórczym, technik mechanik, murarz, kucharz,  przędzarz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6 roku pracodawcy zgłosili łącznie 4 500 ofert pracy, a najwięcej z nich wpłynęło dla bezrobotnych w zawodach: szwaczka, pracownik biurowy, robotnik gospodarczy, robotnik pomocniczy w przemyśle przetwórczym, sprzedawca, magazynier, pracownik administracyjny, sprzątaczka, pomoc kuchenna, krawiec, 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śród osób bezrobotnych z terenu Częstochowy średnia miesięczna nadwyżka podaży siły roboczej wystąpiła przede wszystkim wśród osób bez zawodu oraz w zawodach: asystent ekonomiczny, sprzedawca, technik mechanik, ślusarz, mechanik samochodów osobowych, technik budownictwa, pozostali specjaliści do spraw ekonomicznych i zarządzania gdzie indziej niesklasyfikowani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y deficyt podaży siły roboczej wystąpił w zawodach: szwaczka, robotnik gospodarczy, robotnik pomocniczy w przemyśle przetwórczym, pracownik biurowy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yższy wskaźnik długotrwałego bezrobocia występował  w 26 grupach zawodowych, natomiast w 52 grupach zawodowych osiągnął wartość 0 ( nie było osób długotrwale bezrobotnych w tych zawodach)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szansy uzyskania oferty w danym zawodzie był bardzo niski i kształtował się poniżej 0,17, a najmniejszą szansę zatrudnienia mieli bezrobotni z grup zawodowych: ”Nauczyciele praktycznej nauki zawodu i instruktorzy”, „Siły zbrojne”’ „Rolnicy i rybacy pracujący na własne potrzeby”, „Robotnicy pomocniczy w rolnictwie, rybołówstwie i pokrewni”.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podziału wg sekcji PKD największą liczbę bezrobotnych generowały sekcje „ Przetwórstwo przemysłowe” i „Handel hurtowy i detaliczny…”, natomiast najwięcej ofert pracy zgłoszono z branży „Przetwórstwo przemysłowe” oraz „Administracja publiczna i obrona narodowa…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badań przeprowadzonych w oparciu o dane uzyskane ze szkół ponadgimnazjalnych  nie do końca są zgodne ze stanem rzeczywistym, gdyż nie wszystkie szkoły odesłały kwestionariusze. Brak danych z kilku szkół (w tym 1 szkoły wyższej) generujących dużą liczbę absolwentów znacząco wpłynął na wynik b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erenu miasta Częstochowy w 2006 roku szkoły ukończyło 9943 absolwentów. Najwięcej osób uzyskało wykształcenie wyższe – 4813. Na rynek pracy trafiło 1461 specjalistów ds. marketingu i handlu, 426 specjalistów zastosowań informatyki, 350 pozostałych specjalistów ds. ekonomicznych i zarządzania gdzie indziej niesklasyfikowani, 343 filologów-filologia obcojęzyczna, 280 inżynierów elektro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w końcu roku 2006 w PUP Częstochowa zarejestrowanych było 567 absolwentów w stosunku do 15121 ogółu zarejestrowanych, co stanowi 3,7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największy odsetek bezrobotnych absolwentów w stosunku do absolwentów kończących naukę w Częstochowie odnotowano w następujących zawodach: technik dentystyczny (37,5%), monter instalacji wodociągowych i kanalizacyjnych (30%), technik fizjoterapii (23,8%), fryzjer (21,4%), obuwnik przemysłowy (20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7 roku szkolne mury opuści  10954 osoby i liczba ta będzie wyższa o 1011 absolwentów, w stosunku do roku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7 roku największą grupę absolwentów będą stanowiły osoby z wykształceniem wyższym 5640 i będzie to ponad połowa liczby absolwentów przewidywanych w 2007 roku. Kolejną dużą grupę absolwentów będą stanowiły osoby bez zawodu z wykształceniem średnim ogólnokształcącym (2232 osoby, co stanowi 20,4% ogółu przewidywanych absolwentów). Napływ absolwentów z wykształceniem policealnym i średnim zawodowym osiągnie poziom 2646 osób, natomiast z wykształceniem zasadniczym zawodowym -  43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561 rozesłanych kwestionariuszy do podmiotów gospodarczych działających na terenie miasta Częstochowy odpowiedzi uzyskano od 193 pracodawców, co stanowi jedynie 34,4% objętych badaniem. Uzyskane dane nie do końca odzwierciedlają rzeczywistą sytuację i nastroje biznesowe pracodawców panujące na ry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śród zakładów i instytucji, od których uzyskano dane do badania przeważał sektor prywatny – 162 podmioty gospodarcze oraz 31 podmiotów działających w sektorze publ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według sekcji Polskiej Klasyfikacji Działalności najbardziej popularne </w:t>
        <w:br/>
        <w:t>i zatrudniające największą liczbę osób są następujące profile działa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stwo przemysłowe (41, 11433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kacja (22,352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ona zdrowia i pomoc społeczna (10, 2604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ługa nieruchomości, wynajem i usługi związane z prowadzeniem działalności gospodarczej (27, 2021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, gospodarka magazynowa i łączność (5, 1441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twarzanie i zaopatrywanie w energię elektryczną, gaz, wodę </w:t>
        <w:br/>
        <w:t>(3, 116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iduje się, iż w 2007 roku podmioty gospodarcze przyjmą 6272 osoby, </w:t>
        <w:br/>
        <w:t>w tym 1371 absolw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widuję się, iż ogólna liczba osób przewidzianych do zwolnienia w okresie od 31.10.2006-31.10.2007 w zakładach objętych badaniem wyniesie </w:t>
      </w:r>
      <w:r>
        <w:rPr>
          <w:rFonts w:cs="Verdana" w:ascii="Verdana" w:hAnsi="Verdana"/>
          <w:b/>
          <w:bCs/>
          <w:sz w:val="22"/>
          <w:szCs w:val="22"/>
        </w:rPr>
        <w:t>1353</w:t>
      </w:r>
      <w:r>
        <w:rPr>
          <w:rFonts w:cs="Verdana" w:ascii="Verdana" w:hAnsi="Verdana"/>
          <w:sz w:val="22"/>
          <w:szCs w:val="22"/>
        </w:rPr>
        <w:t xml:space="preserve"> osoby i będą ją generowały następujące zawody: pracownik ochrony mienia i osób (103); sprzedawca (266); pozostali ślusarze i pokrewni (81); robotnik gospodarczy (14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deficytowych przy uwzględnieniu prognozowanego stanu bezrobocia w końcu roku 2007 zalicza się: kamieniarz; logopeda; monter instalacji gazowych; operator maszyn do szycia; operator obrabiarek sterowanych numerycznie; pozostali kucharze; psycholo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yższy (MAX) wskaźnik intensywności nadwyżki (deficytu) zawodów wystąpił w zawodach takich jak: agent celny; lekarz dentysta – chirurgia stomatologiczna; pozostali elektrycy budowlani i pokrewni; pozostali monterzy maszyn i urządzeń mechanicznych; pozostali operatorzy maszyn górniczych i pokrewni; pozostali robotnicy budowlani robót wykończeniowych i pokrewni gdzie indziej niesklasyfikowani; diagnosta laboratoryjny; pozostałe pielęgniarki i specjalis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zawodów wykazujących równowagę na rynku pracy należą: kierowca autobusu; operatorzy urządzeń oczyszczania ścieków; specjalista </w:t>
        <w:br/>
        <w:t>ds. rekrutacj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nadwyżkowych uwzględniając najwyższy prognozowany stan bezrobocia w końcu roku 2007 zalicza się: asystent ekonomiczny; filolog – filologia obcojęzyczna; inżynier budownictwa – budownictwo ogólne; inżynier elektronik; inżynier hutnik; inżynier inżynierii środowiska – instalacje sanitarne; inżynier mechanik – maszyny i urządzenia elektryczne; krawiec; nauczyciel wychowania fizycznego; robotnik pomocniczy w przemyśle przetwórczym; specjalista do spraw organizacji usług gastronomicznych, hotelarskich i turystycznych; specjalista ochrony środowiska; ślusarz, technik budownictwa; technik elektronik; technik informatyk; technik mechanik; technik żywienia i gospodarstwa domow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≈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"/>
      <w:lvlJc w:val="left"/>
      <w:pPr>
        <w:tabs>
          <w:tab w:val="num" w:pos="680"/>
        </w:tabs>
        <w:ind w:left="102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8000"/>
      </w:rPr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2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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8000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460"/>
        </w:tabs>
        <w:ind w:left="46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Verdana" w:hAnsi="Verdana" w:cs="Verdana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100" spc="-1" strike="noStrike">
                <a:latin typeface="Verdana"/>
                <a:ea typeface="Lucida Sans Unicode"/>
              </a:defRPr>
            </a:pPr>
            <a:r>
              <a:rPr b="1" sz="1100" spc="-1" strike="noStrike">
                <a:latin typeface="Verdana"/>
                <a:ea typeface="Lucida Sans Unicode"/>
              </a:rPr>
              <a:t>Podmioty gospodarcze z terenu miasta Częstochowa 
według sektora własności</a:t>
            </a:r>
          </a:p>
        </c:rich>
      </c:tx>
      <c:layout>
        <c:manualLayout>
          <c:xMode val="edge"/>
          <c:yMode val="edge"/>
          <c:x val="0.0550365872645181"/>
          <c:y val="0.019682760217668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279464424723649"/>
          <c:y val="0.0819729072594651"/>
          <c:w val="0.862213918729566"/>
          <c:h val="0.88803982864420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0"/>
            <c:spPr>
              <a:solidFill>
                <a:srgbClr val="b3b300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10"/>
            <c:spPr>
              <a:solidFill>
                <a:srgbClr val="9966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2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Publiczny</c:v>
                </c:pt>
                <c:pt idx="1">
                  <c:v>Prywatn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</c:v>
                </c:pt>
                <c:pt idx="1">
                  <c:v>16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77782967460688"/>
          <c:y val="0.912816950329976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850" spc="-1" strike="noStrike">
              <a:latin typeface="Verdana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70" spc="-1" strike="noStrike">
                <a:latin typeface="Verdana"/>
                <a:ea typeface="Lucida Sans Unicode"/>
              </a:defRPr>
            </a:pPr>
            <a:r>
              <a:rPr b="1" sz="970" spc="-1" strike="noStrike">
                <a:latin typeface="Verdana"/>
                <a:ea typeface="Lucida Sans Unicode"/>
              </a:rPr>
              <a:t>Liczba szkół objętych badaniem  według poziomów kaształcenia. 
Miasto Częstochowa</a:t>
            </a:r>
          </a:p>
        </c:rich>
      </c:tx>
      <c:layout>
        <c:manualLayout>
          <c:xMode val="edge"/>
          <c:yMode val="edge"/>
          <c:x val="0.0361249165492174"/>
          <c:y val="0.01978437256863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"/>
          <c:y val="0.0960320106702234"/>
          <c:w val="1"/>
          <c:h val="0.76425475158386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Liczba szkół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10"/>
            <c:spPr>
              <a:solidFill>
                <a:srgbClr val="ff3366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10"/>
            <c:spPr>
              <a:solidFill>
                <a:srgbClr val="ffff66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10"/>
            <c:spPr>
              <a:solidFill>
                <a:srgbClr val="3deb3d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10"/>
            <c:spPr>
              <a:solidFill>
                <a:srgbClr val="ff6633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800" spc="-1" strike="noStrike">
                      <a:latin typeface="Verdana"/>
                      <a:ea typeface="Lucida Sans Unicode"/>
                    </a:defRPr>
                  </a:pPr>
                </a:p>
              </c:txPr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6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Szkoły wyższe</c:v>
                </c:pt>
                <c:pt idx="1">
                  <c:v>Szkoły policealne</c:v>
                </c:pt>
                <c:pt idx="2">
                  <c:v>Szkoły średnie techniczne</c:v>
                </c:pt>
                <c:pt idx="3">
                  <c:v>Licea ogólnokształcące</c:v>
                </c:pt>
                <c:pt idx="4">
                  <c:v>Szkoły zasadnicze zawod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30</c:v>
                </c:pt>
                <c:pt idx="2">
                  <c:v>18</c:v>
                </c:pt>
                <c:pt idx="3">
                  <c:v>22</c:v>
                </c:pt>
                <c:pt idx="4">
                  <c:v>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649061642311401"/>
          <c:y val="0.8239413137712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10" spc="-1" strike="noStrike">
              <a:latin typeface="Verdana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1:00Z</dcterms:created>
  <dc:creator>Jolanta Szyda</dc:creator>
  <dc:description/>
  <cp:keywords/>
  <dc:language>en-US</dc:language>
  <cp:lastModifiedBy>Jolanta Szyda</cp:lastModifiedBy>
  <cp:lastPrinted>2007-04-24T13:32:00Z</cp:lastPrinted>
  <dcterms:modified xsi:type="dcterms:W3CDTF">2007-04-24T11:47:00Z</dcterms:modified>
  <cp:revision>9</cp:revision>
  <dc:subject/>
  <dc:title/>
</cp:coreProperties>
</file>