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6682309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Broadway" w:ascii="Broadway" w:hAnsi="Broadway"/>
          <w:b/>
          <w:bCs/>
          <w:shadow/>
          <w:color w:val="808080"/>
        </w:rPr>
        <w:t>Powiatowy Urz</w:t>
      </w:r>
      <w:r>
        <w:rPr>
          <w:rFonts w:cs="Bookman Old Style" w:ascii="Bookman Old Style" w:hAnsi="Bookman Old Style"/>
          <w:b/>
          <w:bCs/>
          <w:shadow/>
          <w:color w:val="808080"/>
        </w:rPr>
        <w:t>ą</w:t>
      </w:r>
      <w:r>
        <w:rPr>
          <w:rFonts w:cs="Broadway" w:ascii="Broadway" w:hAnsi="Broadway"/>
          <w:b/>
          <w:bCs/>
          <w:shadow/>
          <w:color w:val="808080"/>
        </w:rPr>
        <w:t xml:space="preserve">d Pracy </w:t>
      </w:r>
    </w:p>
    <w:p>
      <w:pPr>
        <w:pStyle w:val="Normal"/>
        <w:rPr>
          <w:rFonts w:ascii="Broadway" w:hAnsi="Broadway" w:cs="Broadway"/>
          <w:b/>
          <w:b/>
          <w:bCs/>
          <w:shadow/>
          <w:color w:val="808080"/>
        </w:rPr>
      </w:pPr>
      <w:r>
        <w:rPr>
          <w:rFonts w:eastAsia="Broadway" w:cs="Broadway" w:ascii="Broadway" w:hAnsi="Broadway"/>
          <w:b/>
          <w:bCs/>
          <w:shadow/>
          <w:color w:val="808080"/>
        </w:rPr>
        <w:t xml:space="preserve">   </w:t>
      </w:r>
      <w:r>
        <w:rPr>
          <w:rFonts w:cs="Broadway" w:ascii="Broadway" w:hAnsi="Broadway"/>
          <w:b/>
          <w:bCs/>
          <w:shadow/>
          <w:color w:val="808080"/>
        </w:rPr>
        <w:tab/>
        <w:t xml:space="preserve">ul. Szymanowskiego 15, </w:t>
      </w:r>
    </w:p>
    <w:p>
      <w:pPr>
        <w:pStyle w:val="Normal"/>
        <w:rPr/>
      </w:pPr>
      <w:r>
        <w:rPr>
          <w:rFonts w:eastAsia="Broadway" w:cs="Broadway" w:ascii="Broadway" w:hAnsi="Broadway"/>
          <w:b/>
          <w:bCs/>
          <w:shadow/>
          <w:color w:val="808080"/>
        </w:rPr>
        <w:t xml:space="preserve">  </w:t>
      </w:r>
      <w:r>
        <w:rPr>
          <w:rFonts w:cs="Broadway" w:ascii="Broadway" w:hAnsi="Broadway"/>
          <w:b/>
          <w:bCs/>
          <w:shadow/>
          <w:color w:val="808080"/>
        </w:rPr>
        <w:tab/>
        <w:t>42-200 Cz</w:t>
      </w:r>
      <w:r>
        <w:rPr>
          <w:rFonts w:cs="Bookman Old Style" w:ascii="Bookman Old Style" w:hAnsi="Bookman Old Style"/>
          <w:b/>
          <w:bCs/>
          <w:shadow/>
          <w:color w:val="808080"/>
        </w:rPr>
        <w:t>ę</w:t>
      </w:r>
      <w:r>
        <w:rPr>
          <w:rFonts w:cs="Broadway" w:ascii="Broadway" w:hAnsi="Broadway"/>
          <w:b/>
          <w:bCs/>
          <w:shadow/>
          <w:color w:val="808080"/>
        </w:rPr>
        <w:t xml:space="preserve">stochowa </w:t>
      </w:r>
    </w:p>
    <w:p>
      <w:pPr>
        <w:pStyle w:val="Normal"/>
        <w:spacing w:lineRule="auto" w:line="360"/>
        <w:rPr>
          <w:rFonts w:ascii="Broadway" w:hAnsi="Broadway" w:cs="Broadway"/>
          <w:b/>
          <w:b/>
          <w:bCs/>
          <w:shadow/>
          <w:color w:val="808080"/>
        </w:rPr>
      </w:pPr>
      <w:r>
        <w:rPr>
          <w:rFonts w:cs="Broadway" w:ascii="Broadway" w:hAnsi="Broadway"/>
          <w:b/>
          <w:bCs/>
          <w:shadow/>
          <w:color w:val="808080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shadow/>
          <w:color w:val="808080"/>
          <w:sz w:val="22"/>
          <w:szCs w:val="22"/>
        </w:rPr>
      </w:pPr>
      <w:r>
        <w:rPr>
          <w:rFonts w:cs="Broadway" w:ascii="Broadway" w:hAnsi="Broadway"/>
          <w:b/>
          <w:bCs/>
          <w:shadow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color w:val="808080"/>
          <w:sz w:val="22"/>
          <w:szCs w:val="22"/>
        </w:rPr>
      </w:pPr>
      <w:r>
        <w:rPr>
          <w:rFonts w:cs="Broadway" w:ascii="Broadway" w:hAnsi="Broadway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color w:val="808080"/>
          <w:sz w:val="22"/>
          <w:szCs w:val="22"/>
        </w:rPr>
      </w:pPr>
      <w:r>
        <w:rPr>
          <w:rFonts w:cs="Broadway" w:ascii="Broadway" w:hAnsi="Broadway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color w:val="808080"/>
          <w:sz w:val="22"/>
          <w:szCs w:val="22"/>
        </w:rPr>
      </w:pPr>
      <w:r>
        <w:rPr>
          <w:rFonts w:cs="Broadway" w:ascii="Broadway" w:hAnsi="Broadway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color w:val="808080"/>
          <w:sz w:val="22"/>
          <w:szCs w:val="22"/>
        </w:rPr>
      </w:pPr>
      <w:r>
        <w:rPr>
          <w:rFonts w:cs="Broadway" w:ascii="Broadway" w:hAnsi="Broadway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color w:val="808080"/>
          <w:sz w:val="22"/>
          <w:szCs w:val="22"/>
        </w:rPr>
      </w:pPr>
      <w:r>
        <w:rPr>
          <w:rFonts w:cs="Broadway" w:ascii="Broadway" w:hAnsi="Broadway"/>
          <w:b/>
          <w:bCs/>
          <w:color w:val="808080"/>
          <w:sz w:val="22"/>
          <w:szCs w:val="22"/>
        </w:rPr>
      </w:r>
    </w:p>
    <w:p>
      <w:pPr>
        <w:pStyle w:val="Heading1"/>
        <w:rPr>
          <w:rFonts w:ascii="Broadway" w:hAnsi="Broadway" w:cs="Tahoma"/>
          <w:color w:val="808080"/>
          <w:sz w:val="40"/>
          <w:szCs w:val="40"/>
        </w:rPr>
      </w:pPr>
      <w:r>
        <w:rPr>
          <w:rFonts w:cs="Tahoma" w:ascii="Broadway" w:hAnsi="Broadway"/>
          <w:color w:val="808080"/>
          <w:sz w:val="40"/>
          <w:szCs w:val="40"/>
        </w:rPr>
        <w:t>RANKING ZAWODÓW</w:t>
      </w:r>
    </w:p>
    <w:p>
      <w:pPr>
        <w:pStyle w:val="Normal"/>
        <w:spacing w:lineRule="auto" w:line="360"/>
        <w:jc w:val="center"/>
        <w:rPr/>
      </w:pPr>
      <w:r>
        <w:rPr>
          <w:rFonts w:eastAsia="Broadway" w:cs="Broadway" w:ascii="Broadway" w:hAnsi="Broadway"/>
          <w:b/>
          <w:bCs/>
          <w:color w:val="808080"/>
          <w:sz w:val="40"/>
          <w:szCs w:val="40"/>
        </w:rPr>
        <w:t xml:space="preserve"> </w:t>
      </w:r>
      <w:r>
        <w:rPr>
          <w:rFonts w:cs="Tahoma" w:ascii="Broadway" w:hAnsi="Broadway"/>
          <w:b/>
          <w:bCs/>
          <w:color w:val="808080"/>
          <w:sz w:val="40"/>
          <w:szCs w:val="40"/>
        </w:rPr>
        <w:t>DEFICYTOWYCH I NADWY</w:t>
      </w: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Ż</w:t>
      </w:r>
      <w:r>
        <w:rPr>
          <w:rFonts w:cs="Tahoma" w:ascii="Broadway" w:hAnsi="Broadway"/>
          <w:b/>
          <w:bCs/>
          <w:color w:val="808080"/>
          <w:sz w:val="40"/>
          <w:szCs w:val="40"/>
        </w:rPr>
        <w:t>KOWYCH</w:t>
      </w:r>
    </w:p>
    <w:p>
      <w:pPr>
        <w:pStyle w:val="Normal"/>
        <w:spacing w:lineRule="auto" w:line="360"/>
        <w:jc w:val="center"/>
        <w:rPr/>
      </w:pPr>
      <w:r>
        <w:rPr>
          <w:rFonts w:cs="Tahoma" w:ascii="Broadway" w:hAnsi="Broadway"/>
          <w:b/>
          <w:bCs/>
          <w:color w:val="808080"/>
          <w:sz w:val="40"/>
          <w:szCs w:val="40"/>
        </w:rPr>
        <w:t>W POWIECIE CZ</w:t>
      </w: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Ę</w:t>
      </w:r>
      <w:r>
        <w:rPr>
          <w:rFonts w:cs="Tahoma" w:ascii="Broadway" w:hAnsi="Broadway"/>
          <w:b/>
          <w:bCs/>
          <w:color w:val="808080"/>
          <w:sz w:val="40"/>
          <w:szCs w:val="40"/>
        </w:rPr>
        <w:t>STOCHOWSKIM</w:t>
      </w:r>
    </w:p>
    <w:p>
      <w:pPr>
        <w:pStyle w:val="Normal"/>
        <w:spacing w:lineRule="auto" w:line="360"/>
        <w:jc w:val="center"/>
        <w:rPr>
          <w:rFonts w:ascii="Broadway" w:hAnsi="Broadway" w:cs="Tahoma"/>
          <w:b/>
          <w:b/>
          <w:bCs/>
          <w:color w:val="808080"/>
          <w:sz w:val="40"/>
          <w:szCs w:val="40"/>
        </w:rPr>
      </w:pPr>
      <w:r>
        <w:rPr>
          <w:rFonts w:cs="Tahoma" w:ascii="Broadway" w:hAnsi="Broadway"/>
          <w:b/>
          <w:bCs/>
          <w:color w:val="808080"/>
          <w:sz w:val="40"/>
          <w:szCs w:val="40"/>
        </w:rPr>
        <w:t>W  2006 ROKU</w:t>
      </w:r>
    </w:p>
    <w:p>
      <w:pPr>
        <w:pStyle w:val="Normal"/>
        <w:spacing w:lineRule="auto" w:line="360"/>
        <w:jc w:val="both"/>
        <w:rPr>
          <w:rFonts w:ascii="Broadway" w:hAnsi="Broadway" w:cs="Tahoma"/>
          <w:b/>
          <w:b/>
          <w:bCs/>
          <w:color w:val="808080"/>
          <w:sz w:val="22"/>
          <w:szCs w:val="22"/>
        </w:rPr>
      </w:pPr>
      <w:r>
        <w:rPr>
          <w:rFonts w:cs="Tahoma" w:ascii="Broadway" w:hAnsi="Broadway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808080"/>
          <w:sz w:val="22"/>
          <w:szCs w:val="22"/>
        </w:rPr>
      </w:pPr>
      <w:r>
        <w:rPr>
          <w:rFonts w:cs="Broadway" w:ascii="Broadway" w:hAnsi="Broadway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808080"/>
          <w:sz w:val="22"/>
          <w:szCs w:val="22"/>
        </w:rPr>
      </w:pPr>
      <w:r>
        <w:rPr>
          <w:rFonts w:cs="Broadway" w:ascii="Broadway" w:hAnsi="Broadway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808080"/>
          <w:sz w:val="22"/>
          <w:szCs w:val="22"/>
        </w:rPr>
      </w:pPr>
      <w:r>
        <w:rPr>
          <w:rFonts w:cs="Broadway" w:ascii="Broadway" w:hAnsi="Broadway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808080"/>
          <w:sz w:val="22"/>
          <w:szCs w:val="22"/>
        </w:rPr>
      </w:pPr>
      <w:r>
        <w:rPr>
          <w:rFonts w:cs="Broadway" w:ascii="Broadway" w:hAnsi="Broadway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808080"/>
          <w:sz w:val="22"/>
          <w:szCs w:val="22"/>
        </w:rPr>
      </w:pPr>
      <w:r>
        <w:rPr>
          <w:rFonts w:cs="Broadway" w:ascii="Broadway" w:hAnsi="Broadway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808080"/>
          <w:sz w:val="22"/>
          <w:szCs w:val="22"/>
        </w:rPr>
      </w:pPr>
      <w:r>
        <w:rPr>
          <w:rFonts w:cs="Broadway" w:ascii="Broadway" w:hAnsi="Broadway"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roadway" w:ascii="Broadway" w:hAnsi="Broadway"/>
          <w:b/>
          <w:bCs/>
          <w:shadow/>
          <w:color w:val="808080"/>
        </w:rPr>
        <w:t>CZ</w:t>
      </w:r>
      <w:r>
        <w:rPr>
          <w:rFonts w:cs="Bookman Old Style" w:ascii="Bookman Old Style" w:hAnsi="Bookman Old Style"/>
          <w:b/>
          <w:bCs/>
          <w:shadow/>
          <w:color w:val="808080"/>
        </w:rPr>
        <w:t>Ę</w:t>
      </w:r>
      <w:r>
        <w:rPr>
          <w:rFonts w:cs="Broadway" w:ascii="Broadway" w:hAnsi="Broadway"/>
          <w:b/>
          <w:bCs/>
          <w:shadow/>
          <w:color w:val="808080"/>
        </w:rPr>
        <w:t xml:space="preserve">STOCHOWA  </w:t>
      </w:r>
    </w:p>
    <w:p>
      <w:pPr>
        <w:pStyle w:val="Normal"/>
        <w:spacing w:lineRule="auto" w:line="360"/>
        <w:jc w:val="center"/>
        <w:rPr>
          <w:rFonts w:ascii="Broadway" w:hAnsi="Broadway" w:cs="Broadway"/>
          <w:color w:val="808080"/>
        </w:rPr>
      </w:pPr>
      <w:r>
        <w:rPr>
          <w:rFonts w:cs="Broadway" w:ascii="Broadway" w:hAnsi="Broadway"/>
          <w:b/>
          <w:bCs/>
          <w:shadow/>
          <w:color w:val="808080"/>
        </w:rPr>
        <w:t>KWIECIE</w:t>
      </w:r>
      <w:r>
        <w:rPr>
          <w:rFonts w:cs="Bookman Old Style" w:ascii="Bookman Old Style" w:hAnsi="Bookman Old Style"/>
          <w:b/>
          <w:bCs/>
          <w:shadow/>
          <w:color w:val="808080"/>
        </w:rPr>
        <w:t>Ń</w:t>
      </w:r>
      <w:r>
        <w:rPr>
          <w:rFonts w:cs="Broadway" w:ascii="Broadway" w:hAnsi="Broadway"/>
          <w:b/>
          <w:bCs/>
          <w:shadow/>
          <w:color w:val="808080"/>
        </w:rPr>
        <w:t xml:space="preserve">  2007 </w:t>
      </w:r>
    </w:p>
    <w:p>
      <w:pPr>
        <w:pStyle w:val="Normal"/>
        <w:spacing w:lineRule="auto" w:line="360"/>
        <w:jc w:val="both"/>
        <w:rPr>
          <w:rFonts w:ascii="Broadway" w:hAnsi="Broadway" w:cs="Broadway"/>
          <w:color w:val="666699"/>
          <w:sz w:val="22"/>
          <w:szCs w:val="22"/>
        </w:rPr>
      </w:pPr>
      <w:r>
        <w:rPr>
          <w:rFonts w:cs="Broadway" w:ascii="Broadway" w:hAnsi="Broadway"/>
          <w:color w:val="6666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 TRE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ANALIZA BEZROBOCIA W POWIECIE CZĘSTOCHOWSKIM WEDŁUG ZAWODÓW </w:t>
        <w:tab/>
        <w:t>(GRUP ZAWODÓW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1</w:t>
        <w:tab/>
        <w:t>Bezrobotni według zawodów w powiecie częstochowski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tan w końcu   2006 roku.</w:t>
        <w:tab/>
        <w:tab/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2</w:t>
        <w:tab/>
        <w:t xml:space="preserve">Bezrobotni absolwenci w powiecie częstochowkim według zawodów. 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  <w:t>Stan w końcu  2006 roku.</w:t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3</w:t>
        <w:tab/>
        <w:t xml:space="preserve">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Stan w końcu 2006 roku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4</w:t>
        <w:tab/>
        <w:t>Napływ bezrobotnych według zawodów w  2006 roku</w:t>
        <w:tab/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ANALIZA OFERT PRACY POZYSKANYCH W POWIECIE CZĘSTOCHOWSKIM </w:t>
        <w:tab/>
        <w:t xml:space="preserve">WEDŁUG  ZAWODÓW (GRUP ZAWODÓW) </w:t>
        <w:tab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ZAWODÓW DEFICYTOWYCH I NADWYŻK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BADANIA W ZAKŁADACH PRAC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BADANIA W SZKOŁACH PONADGIMNAZJALNYCH</w:t>
        <w:tab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TĘP</w:t>
      </w:r>
    </w:p>
    <w:p>
      <w:pPr>
        <w:pStyle w:val="Normal"/>
        <w:ind w:left="115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godnie z zapisami Ustawy z dnia 20 kwietnia 2004 roku o promocji zatrudnienia </w:t>
        <w:br/>
        <w:t>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obie gospodarki rynkowej szczególną uwagę należy skupić na dostosowaniu systemu kształcenia do zmieniającego się zapotrzebowania pracodawców na kwalifikacje zasobów ludzkich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ealizowanie tego zamierzenia wymaga zastosowania sprawnego systemu informacyjnego opartego na weryfikacji i analizie bieżących danych dotyczących poziomu i struktury bezrobocia oraz ofert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ing zawodów deficytowych i nadwyżkowych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określenia potrzeb szkoleniowych bezrobotnych i kształcenia zawod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 on sporządzany w okresach półrocznych w oparciu o zalecenia metodyczne opracowane przez Departament Rynku Pracy Ministerstwa Pracy i Polityki Społe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niniejszego opracowania jest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ślenie kierunku zmian zachodzących w strukturze zawodowo-kwalifikacyjnej na rynku pracy powiatu częstochowskiego  w 2006 roku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kreślenie odpowiednich kierunków szkolenia bezrobotnych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prawnienie poradnictwa zawodowego i pośrednictwa pracy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łatwienie realizacji programów specjalnych dla aktywizacji osób długotrwale bezrobotnych w celu promowania ich zatrudnie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anie określa skalę i strukturę bezrobocia w poszczególnych grupach i zawodach oraz popyt na pracę w tych zawodach z punktu widzenia zgłaszanych ofert pracy.  Zawiera ponadto analizę wyników badań ankietowych przeprowadzonych w wybranych przez Główny Urząd Statystyczny zakładach pracy i szkołach ponadgimnazjalnych zlokalizowanych na terenie powiatu częstochow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opracowania monitoringu zawodów deficytowych i nadwyżkowych są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2"/>
          <w:szCs w:val="22"/>
        </w:rPr>
        <w:t>załącznik 3 do sprawozdania MPiPS-01 – „Bezrobotni oraz oferty pracy według zawodów i specjalności za 2006 rok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2 do sprawozdania MPiPS-01 – „ Bezrobotni według rodzaju działalności ostatniego miejsca pracy oraz oferty prac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Verdana" w:hAnsi="Verdana"/>
          <w:sz w:val="22"/>
          <w:szCs w:val="22"/>
        </w:rPr>
        <w:t>rozporządzenie ministra gospodarki i pracy z dnia 08.12.2004r. w sprawie klasyfikacji zawodów i specjalności (Dz.U. nr 265, poz. 2644)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stawa o promocji zatrudnienia i instytucjach rynku pracy (Dz.U. nr 99, poz. 1001 </w:t>
        <w:br/>
        <w:t>z dnia 20.04.2004r.)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ska Klasyfikacja Działalności obowiązująca na mocy rozporządzenia rady ministrów      z dnia 07.10. 1997r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badań ankietowych w zakładach pracy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badań ankietowych w  szkołach ponadgimnazjal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rejestrowani w urzędach pracy  klasyfikowani są według zawodu wskazanego przez nich, jako podstawa przy poszukiwaniu pracy. Do wykonywania pracy w wybranym zawodzie muszą mieć odpowiednie kwalifikacje potwierdzone świadectwem szkolnym, lub innym dokumentem, bądź  odpowiedni staż prac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z zawód deficytowy należy rozumieć taki zawód, na który występuje wyższe zapotrzebowanie na rynku pracy, niż liczba osób poszukujących pracy w t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ód nadwyżkowy to zawód, w którym liczba osób poszukujących pracy jest wyższa, niż zapotrzebowanie na ten zawód na rynku pracy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BEZROBOCIA W POWIECIE CZĘSTOCHOWSKIM WEDŁUG ZAWODÓW (GRUP ZAWODÓW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robotni według zawodów w powiecie częstochowsk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n w końcu  2006  roku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Powiatowym Urzędzie Pracy w Częstochowie w końcu grudnia  2006 roku z powiatu częstochowskiego zarejestrowanych było 8 568 osób bezrobotnych, w tym 4 399 kobiet. Z ogółu zarejestrowanych liczba osób bez zawodu wynosiła 1 141, co oznacza, że osoby te nie spełniały jednocześnie dwóch warunków, a mianowicie nie posiadały świadectwa ukończenia kształcenia szkolnego, lub kursowego bądź nie posiadały udokumentowanej ciągłości pracy w okresie minimum 1 roku w tym sam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59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594240"/>
                          <a:chOff x="0" y="0"/>
                          <a:chExt cx="5753160" cy="35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35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1028880"/>
                            <a:ext cx="285768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2092">
                                <a:moveTo>
                                  <a:pt x="346" y="269"/>
                                </a:moveTo>
                                <a:cubicBezTo>
                                  <a:pt x="125" y="467"/>
                                  <a:pt x="0" y="750"/>
                                  <a:pt x="0" y="1046"/>
                                </a:cubicBezTo>
                                <a:cubicBezTo>
                                  <a:pt x="0" y="1623"/>
                                  <a:pt x="468" y="2092"/>
                                  <a:pt x="1045" y="2092"/>
                                </a:cubicBezTo>
                                <a:cubicBezTo>
                                  <a:pt x="1622" y="2092"/>
                                  <a:pt x="2091" y="1623"/>
                                  <a:pt x="2091" y="1046"/>
                                </a:cubicBezTo>
                                <a:cubicBezTo>
                                  <a:pt x="2091" y="469"/>
                                  <a:pt x="1622" y="1"/>
                                  <a:pt x="1045" y="1"/>
                                </a:cubicBezTo>
                                <a:cubicBezTo>
                                  <a:pt x="1045" y="0"/>
                                  <a:pt x="1045" y="1"/>
                                  <a:pt x="1045" y="1"/>
                                </a:cubicBezTo>
                                <a:lnTo>
                                  <a:pt x="1045" y="1046"/>
                                </a:lnTo>
                                <a:lnTo>
                                  <a:pt x="34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85800"/>
                            <a:ext cx="66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45">
                                <a:moveTo>
                                  <a:pt x="699" y="0"/>
                                </a:moveTo>
                                <a:cubicBezTo>
                                  <a:pt x="440" y="0"/>
                                  <a:pt x="192" y="95"/>
                                  <a:pt x="0" y="268"/>
                                </a:cubicBezTo>
                                <a:lnTo>
                                  <a:pt x="699" y="1045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21320"/>
                            <a:ext cx="4180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Udział osób bez zawodu w ogólnej liczbie bezrobot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3092400"/>
                            <a:ext cx="10872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8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ezrobotni ogół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695160"/>
                            <a:ext cx="6750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ez zawo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990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83pt" coordorigin="0,0" coordsize="9060,5660">
                <v:rect id="shape_0" stroked="f" o:allowincell="f" style="position:absolute;left:0;top:0;width:9059;height: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91,2092" path="m346,269c125,467,0,750,0,1046c0,1623,468,2092,1045,2092c1622,2092,2091,1623,2091,1046c2091,469,1622,1,1045,1c1045,0,1045,1,1045,1l1045,1046l346,269xe" fillcolor="#ff99cc" stroked="t" o:allowincell="f" style="position:absolute;left:2952;top:1620;width:4499;height:3318;mso-wrap-style:none;v-text-anchor:middle;mso-position-horizontal-relative:char">
                  <v:fill o:detectmouseclick="t" type="solid" color2="#006633"/>
                  <v:stroke color="black" weight="7560" joinstyle="round" endcap="flat"/>
                  <w10:wrap type="none"/>
                </v:shape>
                <v:shape id="shape_0" coordsize="699,1045" path="m699,0c440,0,192,95,0,268l699,1045l699,0xe" fillcolor="purple" stroked="t" o:allowincell="f" style="position:absolute;left:3852;top:1080;width:1043;height:1568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91;width:658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Udział osób bez zawodu w ogólnej liczbie bezrobot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4870;width:1711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85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ezrobotni ogół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095;width:1062;height:6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1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ez zaw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31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zba osób sklasyfikowanych według wskazanego przez nich zawodu jako podstawa przy poszukiwaniu pracy wynosiła 7 427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edług stanu na dzień 31.12.2006 roku największą liczbę bezrobotnych generowały zawod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951"/>
      </w:tblGrid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t ekonomiczny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lusar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wiec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rar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k pomocniczy w przemyśle przetwórczym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chanik samochodów osobowych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char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k biurowy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k gospodarczy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wacz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uża liczba bezrobotnych skupiała się ponadto w zawodach: monter instalacji wodociągowych i kanalizacyjnych, cholewkarz, przędzarz, technik budownictwa, technik żywienia i gospodarstwa domowego, kelner, cieśla, tokarz, malarz budowlany, elektromonter zakładowy, piekar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bezrobotnych według 2-cyfrowych grup zawodowych wykazała, że w końcu roku największa ich liczba  znajdowała się w grupie  „Robotnicy obróbki metali i mechanicy maszyn i urządzeń” - udział tej grupy w ogólnej liczbie zarejestrowanych powiatu częstochowskiego stanowił 15,2%, a największą liczbę bezrobotnych skupiały grupy elementarne: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e i pokrewni – 3,8% grupy dużej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cy pojazdów samochodowych – 3,1%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cy – monterzy maszyn i urządzeń  – 2,1%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iacze-operatorzy obrabiarek skrawających do metali – 1,6%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monterzy – 1,5%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/w grupie  bezrobotne kobiety stanowiły 2,0% ogółu zarejestrowanych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ga pod względem liczebności bezrobotnych duża grupa to „Pozostali  robotnicy przemysłowi i rzemieślnicy”. Znajduje się w niej 14,5%  ogółu zarejestrowanych, jest to grupa, która generuje 19,3% bezrobocia wśród kobiet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ominują tu  grupy elementarne: 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cy, kapelusznicy i pokrewni – 3,7% grupy dużej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uwnicy – 2,2%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karze, cukiernicy i pokrewni – 1,5%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2"/>
          <w:szCs w:val="22"/>
        </w:rPr>
        <w:t>szwaczki, hafciarki i pokrewni – 1,4%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gotowywacze włókna i przędzarze – 1,2%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kacze, dziewiarze i pokrewni – 1,2%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larze i pokrewni – 1,0%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 10- procentowy  udział bezrobotnych odnotowano także w grupie „Górnicy i robotnicy budowlani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y elementarne, w których znajduje się największa liczba zarejestrowanych bezrobotnych to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e i pokrewni – 3,2%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zy instalacji i urządzeń sanitarnych – 1,7%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śle, stolarze budowlani i pokrewni – 1,3%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arze budowlani i pokrewni – 1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/w grupie kobiety stanowiły 0,4%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 5% bezrobocia generują grupy „Średni personel techniczny” – 7,9% (zwłaszcza technicy mechanicy i technicy gdzie indziej niesklasyfikowani), „Pracownicy pozostałych specjalności” – 6,5% ( przede wszystkim pracownicy do spraw finansowych i handlowych gdzie indziej niesklasyfikowani), „Modelki, sprzedawcy i demonstratorzy - 5,9%, „Pracownicy przy pracach prostych w handlu i usługach” – 5,6%, Robotnicy pomocniczy w górnictwie, przemyśle, budownictwie i transporcie – 5,4%, „Pracownicy usług osobistych i ochrony” – 5,3%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zostałych grupach zawodowych udział bezrobotnych nie przekraczał 5% ogółu zarejestrowany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2</w:t>
        <w:tab/>
        <w:t xml:space="preserve">Bezrobotni absolwenci w powiecie częstochowskim według </w:t>
        <w:tab/>
        <w:t>zawodów.  Stan w końcu  2006 roku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edług stanu na dzień 31.12.2006 roku w Powiatowym Urzędzie Pracy </w:t>
        <w:br/>
        <w:t xml:space="preserve">w Częstochowie  figurowało w ewidencji  408 osób z powiatu częstochowskiego będących w okresie do 12 miesięcy od dnia ukończenia nauki ( 4,8% ogółu zarejestrowanych). Bezrobotne kobiety, które zarejestrowały się w ciągu roku od ukończenia nauki  stanowiły 66,9% tej kategorii osób. Z ogółu zarejestrowanych absolwentów szkół ponadgimnazjalnych - 87 nie posiadało zawodu wyuczo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końcu ubiegłego roku w ewidencji PUP najwięcej bezrobotnych absolwentów skupiały zawod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 sklasyfikowani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lowiec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administracji publicznej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żywienia i gospodarstwa domowego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ochrony środowiska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elektronik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zastosowań informatyki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yzj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2-cyfrowych grup zawodowych struktura bezrobotnych absolwentów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tawiała się następująco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ostali specjaliści -   24,0% bezrobotnej  młodzieży, dominujące grupy elementarne to: specjaliści do spraw ekonomicznych i zarządzania gdzie indziej niesklasyfikowani, specjaliści administracji publicznej gdzie indziej niesklasyfikowani, specjaliści do spraw finansowych, ekonomiści.  Przeważają tu bezrobotne kobiety,  które tworzą ponad 30,5%  bezrobocia wśród kobiet będących w okresie 12 miesięcy od ukończenia nauk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Pracownicy pozostałych specjalności” – 19,3% osób w okresie do 12 miesięcy od dnia ukończenia nauki, wśród których przeważają pracownicy do spraw finansowych i handlowych gdzie indziej niesklasyfikowani oraz pracownicy administracyjni, sekretarze i pokrewni, organizatorzy turystyki i pokrewni. </w:t>
        <w:br/>
        <w:t>W tej grupie  znajduje ponad 26% bezrobotnych kobiet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redni personel techniczny –  14,6% zarejestrowanych absolwentów szkół, w tym głównie: technicy budownictwa, ochrony środowiska i pokrewni, technicy  elektronicy, telekomunikacji i pokrewni, technicy mechanicy, 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ści nauk fizycznych, matematycznych i technicznych – 11,5% bezrobotnych w okresie do 12 miesięcy od dnia ukończenia nauki; przeważają tu bezrobotni z grupy elementarnej – Informatycy gdzie indziej niesklasyfikowani, inżynierowie budownictwa i inżynierii środowiska, inżynierowie elektronicy i telekomunikacji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robotni zarejestrowani powyżej 12 miesięcy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2"/>
          <w:szCs w:val="22"/>
        </w:rPr>
        <w:tab/>
        <w:t>Stan w końcu 2006 ro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szczególną uwagę zasługują osoby bezrobotne pozostające bez pracy ponad 12 miesięcy od dnia rejestracji. Osoby te stanowiły w końcu grudnia 2006 roku 37,4% ogółu zarejestrowanych  z powiatu ziemskiego, a ich liczba wynosiła 3 201 osób (w tym 1 627 kobie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zarejestrowane powyżej 12 miesięcy nie posiadające zawodu stanowiły 3,3% wszystkich bezrobotnych pozostających bez pracy ponad 12 miesię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jwiększą liczbę bezrobotnych pozostających bez pracy powyżej 12 miesięcy generowały zawo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wca </w:t>
        <w:tab/>
        <w:t>212 osó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</w:t>
        <w:tab/>
        <w:t>8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</w:t>
        <w:tab/>
        <w:t>13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iec</w:t>
        <w:tab/>
        <w:t>12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pomocniczy w przemyśle przetwórczym</w:t>
        <w:tab/>
        <w:t>9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urarz </w:t>
        <w:tab/>
        <w:t>12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charz</w:t>
        <w:tab/>
        <w:t>7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ątaczka</w:t>
        <w:tab/>
        <w:t>5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botnik budowlany </w:t>
        <w:tab/>
        <w:t>5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ędzarz</w:t>
        <w:tab/>
        <w:t>5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gospodarczy</w:t>
        <w:tab/>
        <w:t>5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</w:t>
        <w:tab/>
        <w:t>50.</w:t>
      </w:r>
    </w:p>
    <w:p>
      <w:pPr>
        <w:pStyle w:val="Normal"/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>
          <w:rFonts w:cs="Verdana" w:ascii="Verdana" w:hAnsi="Verdana"/>
          <w:sz w:val="22"/>
          <w:szCs w:val="22"/>
        </w:rPr>
        <w:t>Najliczniejsze 2-cyfrowe grupy elementarne 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ozostali robotnicy przemysłowi i rzemieślnicy” – 16,1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botnicy obróbki metali i mechanicy maszyn i urządzeń” – 15,7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Górnicy i robotnicy budowlani” – 11,8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racownicy przy pracach prostych w handlu i usługach” – 7,7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Modelki, sprzedawcy i demonstratorzy” – 6,9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Średni personel techniczny” – 5%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4</w:t>
        <w:tab/>
        <w:t>Napływ bezrobotnych według zawodów w 2006 roku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przestrzeni 2006 roku w Powiatowym Urzędzie Pracy w Częstochowie zarejestrowało się 9 079 osób bezrobotnych z powiatu częstochowskiego, w tym 4 383 kobie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ogółu rejestrujących się w analizowanym roku – 1 197 osób (13,2%) nie posiadało zawo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a liczba bezrobotnych zarejestrowała się w zawodach: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– 367 osób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Verdana" w:ascii="Verdana" w:hAnsi="Verdana"/>
          <w:sz w:val="22"/>
          <w:szCs w:val="22"/>
        </w:rPr>
        <w:t>asystent ekonomiczny – 354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– 258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 – 252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 – 245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iec – 186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 – 184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biurowy – 145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pomocniczy w przemyśle przetwórczym – 144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charz – 113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budownictwa – 104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Verdana" w:ascii="Verdana" w:hAnsi="Verdana"/>
          <w:sz w:val="22"/>
          <w:szCs w:val="22"/>
        </w:rPr>
        <w:t>technik elektronik – 100,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wucyfrowe grupy zawodowe, w których rejestrowało się najwięcej bezrobotnych to: „Robotnicy obróbki metali i mechanicy maszyn i urządzeń”, „Średni personel techniczny”, „Pozostali robotnicy przemysłowi i rzemieślnicy”, „Pozostali specjaliści” oraz „Pracownicy pozostałych specjalnośc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w celu zarejestrowania się jako osoba bezrobotna do Powiatowego Urzędu Pracy zgłosiło się 1 496 absolwentów szkół ponadgimnazjalnych. Największa ich liczba rejestrowała się po ukończeniu nauki w zawod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2"/>
          <w:szCs w:val="22"/>
        </w:rPr>
        <w:t>asystent ekonomiczny – 95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sklasyfikowani – 63 osoby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zastosowań informatyki – 51 osób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 – 47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elektronik – 44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2"/>
          <w:szCs w:val="22"/>
        </w:rPr>
        <w:t>specjalista administracji publicznej – 3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</w:t>
        <w:tab/>
        <w:t xml:space="preserve">ANALIZA OFERT PRACY POZYSKANYCH W POWIECIE CZĘSTOCHOWSKIM WEDŁUG  ZAWODÓW (GRUP ZAWODÓW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2006 roku pracodawcy z powiatu częstochowskiego zgłosili do Powiatowego Urzędu Pracy ogółem 2 124 wolnych miejsc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jwięcej  ofert pracy zostało zgłoszonych dla  bezrobotnych posiadających zawód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25"/>
      </w:tblGrid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wodu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 ofert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k gospodarczy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cownik biurowy 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a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cownik administracyjny 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waczka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owacz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botnik pomocniczy w przemyśle przetwórczym 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ca samochodu ciężarowego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rarz</w:t>
            </w:r>
          </w:p>
        </w:tc>
        <w:tc>
          <w:tcPr>
            <w:tcW w:w="2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ując oferty pracy według 2- cyfrowych grup zawodowych należy stwierdzić, że w 2006 roku największy popyt na pracowników wystąpił w grup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acownicy przy pracach prostych w handlu i usługach – 34,2%,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obsługi biurowej – 9,7%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ozostałych specjalności – 9,7%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botnicy pomocniczy w górnictwie, przemyśle, budownictwie, i transporcie – 8,1%,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ostali robotnicy przemysłowi i rzemieślnicy – 7,9%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acownicy pozostałych specjalności – 7,3%. 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  <w:tab/>
        <w:t xml:space="preserve">ANALIZA ZAWODÓW DEFICYTOWYCH I NADWYŻKOWYCH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a miesięczna nadwyżka (deficyt) podaży siły roboczej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intensywności nadwyżki (deficytu) zawodów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długotrwałego bezrobocia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szansy uzyskania oferty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rednia miesięczna nadwyżka (deficytu) podaży siły roboczej stanowi różnicę między średnią miesięczną liczbą zarejestrowanych bezrobotnych w zawodzie k danego roku a średnią miesięczną liczbą zgłoszonych ofert pracy w zawodzie k w tym  okresie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analizowanym okresie wśród bezrobotnych powiatu częstochowskiego nadwyżka podaży siły roboczej wystąpiła przede wszystkim wśród osób poprzednio pracujących w zawodach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29,3)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21,0)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 (21,0)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chanik samochodów osobowych (20,8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</w:rPr>
        <w:t>ślusarz (18,8)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iec (14,0)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  (12,3)</w:t>
      </w:r>
    </w:p>
    <w:p>
      <w:pPr>
        <w:pStyle w:val="Normal"/>
        <w:ind w:left="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y deficyt podaży siły roboczej wystąpił w zawodach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gospodarczy (-45,9)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administracyjny (-4,3)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lifierz materiałów drzewnych (-3,0)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kowacz (-2,8)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rtowacz (-1,1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2"/>
          <w:szCs w:val="22"/>
        </w:rPr>
        <w:t>palacz kotłów c.o. wodnych rusztowych, (-1,1),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skaźnik intensywności nadwyżki (deficytu) zawodów jest to stosunek średniej miesięcznej liczby zgłoszonych ofert pracy w zawodzie k </w:t>
        <w:br/>
        <w:t>w danym roku do średniej miesięcznej liczby zarejestrowanych bezrobotnych w tym zawodzie w roku,  przy czym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o wskaźniku poniżej 0,9 to zawody nadwyżkowe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o wskaźniku &gt;= 0,9 oraz &lt;=1,1 to zawody zrównoważone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6 roku wśród bezrobotnych powiatu częstochowskiego większość </w:t>
        <w:br/>
        <w:t xml:space="preserve">z nich posiadała zawód nadwyżkowy.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ielu przypadkach dla bezrobotnych nie wpłynęła ani jedna oferta pracy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28 dużych grup  zawodowych  aż 27  było nadwyżkowych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cytową  okazała się jedynie grupa: „Pracownicy przy pracach prostych w handlu i usługach”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ując analizy wartości wskaźnika intensywności nadwyżki (deficytu)</w:t>
        <w:br/>
        <w:t>dla poszczególnych zawodów zauważamy, że zawodami zrównoważonymi były min.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ant wzornictwa przemysłowego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tetyk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kancelaryjny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dowca koni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 konstrukcji budowlanych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 narzędziowy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lwanizer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 urządzeń chłodniczych i gastronomicznych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ca samochodu ciężarowego.</w:t>
      </w:r>
    </w:p>
    <w:p>
      <w:pPr>
        <w:pStyle w:val="Normal"/>
        <w:ind w:left="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713 zawodów figurujących w rejestrze PUP Częstochowa, </w:t>
        <w:br/>
        <w:t xml:space="preserve">w przypadku 48 zawodów pracodawcy zgłosili zapotrzebowanie na pracowników, natomiast w tym samym okresie nie zarejestrowały się osoby </w:t>
        <w:br/>
        <w:t xml:space="preserve">w tych zawodach. </w:t>
      </w:r>
    </w:p>
    <w:p>
      <w:pPr>
        <w:pStyle w:val="Normal"/>
        <w:ind w:left="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ły to m.in. zawody: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ziału osobowego i działów pokrewnych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ziału zaopatrzenia i dystrybucji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mik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or systemów komputerowych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muzyki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maceuta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bibliotekarz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chiwista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borant budowlany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er produkcji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ażysta.</w:t>
      </w:r>
    </w:p>
    <w:p>
      <w:pPr>
        <w:pStyle w:val="Normal"/>
        <w:ind w:left="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żywszy jednak na fakt, iż bezrobotni do celów statystycznych wskazują tylko jeden zawód ( wyuczony bądź wykonywany), a często posiadają ich kilka, przedstawienie zawodów, w których nie rejestrowali się bezrobotni nie jest do końca precyzyjne.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rnikiem zawodów generujących długotrwałe bezrobocie jest wskaźnik długotrwałego bezrobocia w danym zawodzie (udział bezrobotnych w zawodzie k pozostających bez pracy powyżej 12 miesięcy, według stanu w końcu danego roku w ogólnej liczbie bezrobotnych w tym zawodzie według stanu w końcu  tegoż roku)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270-ciu 4-cyfrowych grup zawodowych w 31 z nich bezrobocie generowały wyłącznie osoby, które pozostają bez pracy dłużej niż 12 miesięcy, a mianowicie: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7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barze skór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e szkół wyższych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iśc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zjoterapeuci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wewnętrznych jednostek organizacyjnych działalności podstawowej przedsiębiorstwach usług osobistych, porządkowych i pokrewnych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ści, trawiacze, grawerzy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zy sieci komunalnych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urządzeń nadawczych i telekomunikacyjnych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do przeróbki mechanicznej kopalin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metalurgicznych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dytorzy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iśc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do spraw transportu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acownicy służb technicznych żeglug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rzędnicy do spraw podatków, ceł i pokrewni gdzie indziej </w:t>
              <w:tab/>
              <w:t>niesklasyfikowa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żacy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kcjonariusze ochrony państwa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zycy, piosenkarze i tancerze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ągacze i tłoczarze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zy wyrobów tekstylnych z tektury i pokrewnych materiałów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oce domowe i sprzątaczk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leśnictwie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kopalniach i kamieniołomach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urządzeń do produkcji papieru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urządzeń do wyrobu masy papierniczej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eratorzy maszyn tkackich, dziewiarskich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urządzeń przetwórstwa chemicznego gdzie indziej </w:t>
              <w:tab/>
              <w:t>niesklasyfikowa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maszyn i urządzeń do przetwórstwa owoców, warzyw, nasion </w:t>
              <w:tab/>
              <w:t>oleistych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maszyn i urządzeń do produkcji napojów bezalkoholowych, </w:t>
              <w:tab/>
              <w:t>wyrobów alkoholowych i pokrew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do produkcji wyrobów szklanych, ceramicznych i pokrewni </w:t>
              <w:tab/>
              <w:t>gdzie indziej niesklasyfikowani,</w:t>
            </w:r>
          </w:p>
        </w:tc>
      </w:tr>
      <w:tr>
        <w:trPr/>
        <w:tc>
          <w:tcPr>
            <w:tcW w:w="91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y ulicz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66 grup zawodowych  wskaźnik długotrwałego bezrobocia osiągnął wartość 0, co oznacza, że nie występowały osoby długotrwale bezrobotne. </w:t>
        <w:br/>
        <w:t>Są to m.in. zawody: kasjerzy bankowi i pokrewni, nauczyciele szkół specjalnych, recepcjoniści i rejestratorzy, technicy farmaceutyczni, biolodzy, fizycy i astronomowie, kierownicy działów marketingu i sprzedaży, literaci, dziennikarze i pokrewni, inkasenci i poborcy, kowale, hartownicy i pokrewni, monterzy linii elektrycznych, policjanci, pracownicy archiwów, psycholodzy i pokrew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otnym miernikiem zawodów deficytowych i nadwyżkowych jest wskaźnik szansy uzyskania oferty w danym zawodzie, który jest stosunkiem średniej miesięcznej liczby ofert pracy w zawodzie k do średniego miesięcznego poziomu bezrobocia w t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śród bezrobotnych z powiatu częstochowskiego w/w wskaźnik był bardzo niski </w:t>
        <w:br/>
        <w:t>i kształtował się poniżej 0,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2006 roku najmniejszą szansę zatrudnienia mieli bezrobotni sklasyfikowani w grupach „ Nauczyciele praktycznej nauki zawodu i instruktorzy”,  „Kierownicy małych przedsiębiorstw”, „Rolnicy i rybacy pracujący na własne potrzeby”, „Robotnicy pomocniczy w rolnictwie, rybołówstwie i pokrewn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yższym wskaźnikiem szansy uzyskania oferty odznaczała się grup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Pracownicy przy pracach prostych w handlu i usługach”, „Pracownicy obsługi biurowej”, „Specjaliści szkolnictwa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zawodów w ramach poszczególnych grup elementarnych  wykazuje, że największą szansę uzyskania zatrudnienia ( wskaźnik &gt; 1,1)  posiadały osoby bezrobotne w zawodach: Pracownicy bibliotek i informacji naukowej, Animatorzy kultury, Inkasenci i poborcy, hodowcy wyspecjalizowanej produkcji zwierzęc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rdzo 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6 roku w PUP Częstochowa  zarejestrowało się 6 252 osób posiadających udokumentowany staż pracy, natomiast w końcu roku figurowało w/w osób - 6 393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awie 54% bezrobotnych pochodziło z dwóch sekcji PKD, a mianowicie   - „Przetwórstwo przemysłowe” – 2 208 osób (35,3%) oraz  „Handel hurtowy i detaliczny, naprawa pojazdów samochodowych, motocykli oraz artykułów użytku osobistego i domowego” – 1 160 osób (18,6%)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 końcu 2006 roku bezrobocie generowała przede wszystkim  sekcja „Przetwórstwo przemysłowe” – 2 409 osób (37,7%),  na drugiej pozycji podobnie jak w ciągu całego roku znalazła się sekcja „Handel hurtowy i detaliczny..” – 1 135 (17,8%), jednak jej udział w ogólnej liczbie zarejestrowanych zmniejszył się, co oznacza, że bezrobotni z tej sekcji szybciej odchodzili z bezrobocia, niż w sekcji pierwszej.  W dalszej kolejności  znalazły się osoby z sekcji „Administracja publiczna i obrona narodowa; obowiązkowe ubezpieczenia społeczne i powszechne ubezpieczenie zdrowotne” oraz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udownictw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chodzi o oferty  pracy zgłaszane  przez pracodawców, w 2006 roku podobnie jak w latach ubiegłych pochodziły one głównie z sekcji „Administracja publiczna i obrona narodowa, obowiązkowe ubezpieczenia społeczne i powszechne ubezpieczenia zdrowotne” ( 34,8%), „Przetwórstwo przemysłowe” (20,0%), „Handel hurtowy i detaliczny…” (16,4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42"/>
        <w:gridCol w:w="1140"/>
        <w:gridCol w:w="1386"/>
        <w:gridCol w:w="1154"/>
      </w:tblGrid>
      <w:tr>
        <w:trPr/>
        <w:tc>
          <w:tcPr>
            <w:tcW w:w="4064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cja PKD</w:t>
            </w:r>
          </w:p>
        </w:tc>
        <w:tc>
          <w:tcPr>
            <w:tcW w:w="2682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robotni</w:t>
            </w:r>
          </w:p>
        </w:tc>
        <w:tc>
          <w:tcPr>
            <w:tcW w:w="2540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y pracy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 2006 roku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w końcu  2006 roku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łoszone w  2006 roku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w końcu  2006  roku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two, łowiectwo i leśni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ba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órni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twórstwo przemysłowe 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8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9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ni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0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e i restauracj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, gospodarka magazynowa i łączność  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średnictwo finansow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nieruchomości wynajem i usługi związane  prowadzeniem działalności gospodarczej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2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2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9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kacja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a zdrowia i pomoc społeczna 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usługowa komunalna, społeczna i indywidualna pozostała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stwa domowe zatrudniające pracowników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e i zespoły eksterytorialn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iezidentyfikowana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6252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6393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124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NIKI BADANIA W ZAKŁADACH PRA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e do badania sondażowego popytu na pracę zostały rozesłane do 302 podmiotów gospodarczych działających na terenie powiatu częstochow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edzi otrzymano od 95 firm i instytucji z terenu  powiatu częstochowskiego W związku z małą liczbą odesłanych kwestionariuszy (31,46%) ze strony podmiotów gospodarczych uzyskane dane nie są odzwierciedleniem rzeczywistej sytuacji na rynku pracy i nastrojów biznesowych panujących wśród pracodawc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śród zakładów powiatu częstochowskiego, które zostały objęte powyższą próbą funkcjonuje 20 podmiotów w sektorze publicznym i 75 w sektorze prywatnym. </w:t>
        <w:br/>
        <w:t>I tak, odpowiednio zatrudnienie kształtuje się na poziomie 388 osób dla sektora publicznego i 2463 dla sektora prywat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6275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16 gminach powiatu częstochowskiego objętych badaniem sondażowym, największa liczba zatrudnionych wystąpiła w gminie Dąbrowa Zielona, </w:t>
        <w:br/>
        <w:t>a następnie Koniecpol, Mykanów, Kamienica Polska, a najniższą liczbę zatrudnionych odnotowano w gminie Przyr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sekcji Polskiej Klasyfikacji Działalności najbardziej popularne </w:t>
        <w:br/>
        <w:t>i zatrudniające największą liczbę osób są następujące profile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twórstwo przemysłowe (35 zakładów pracy, 1615 osób zatrudnio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el hurtowy i detaliczny, naprawa pojazdów samochodowych, motocykli oraz artykułów użytku osobistego i domowego (24, 43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kacja (15, 34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, gospodarka magazynowa i łączność (3, 17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lność usługowa komunalna, społeczna i indywidualna, pozostała </w:t>
        <w:br/>
        <w:t>(4, 150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mioty gospodarcze przewidują przyjąć w 2007 roku </w:t>
      </w:r>
      <w:r>
        <w:rPr>
          <w:rFonts w:cs="Verdana" w:ascii="Verdana" w:hAnsi="Verdana"/>
          <w:b/>
          <w:bCs/>
          <w:sz w:val="22"/>
          <w:szCs w:val="22"/>
        </w:rPr>
        <w:t>3534</w:t>
      </w:r>
      <w:r>
        <w:rPr>
          <w:rFonts w:cs="Verdana" w:ascii="Verdana" w:hAnsi="Verdana"/>
          <w:sz w:val="22"/>
          <w:szCs w:val="22"/>
        </w:rPr>
        <w:t xml:space="preserve"> osoby, w tym </w:t>
      </w:r>
      <w:r>
        <w:rPr>
          <w:rFonts w:cs="Verdana" w:ascii="Verdana" w:hAnsi="Verdana"/>
          <w:b/>
          <w:bCs/>
          <w:sz w:val="22"/>
          <w:szCs w:val="22"/>
        </w:rPr>
        <w:t>644</w:t>
      </w:r>
      <w:r>
        <w:rPr>
          <w:rFonts w:cs="Verdana" w:ascii="Verdana" w:hAnsi="Verdana"/>
          <w:sz w:val="22"/>
          <w:szCs w:val="22"/>
        </w:rPr>
        <w:t xml:space="preserve"> absolwentów. Największa liczba przyjęć do pracy w stosunku do osób przewidywanych do zwolnień w  2007 roku wystąpi w następujących zawo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budowlany (807 osób, w tym 121 absolwentów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 maszyn obrabiających (401 osób, w tym 0 absolwen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ca samochodu ciężarowego (176) osób, w tym 0 absolwen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ca ciągnika siodłowego (171 osób, w tym 0 absolwen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162, w tym 82 absolwen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arz (99 osób, w tym 0 absolwen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blacharze (81 osób, w tym 41 absolwen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azynier (61 osób, w tym 10 absolwentów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solwenci znajdą zatrudnienie w następujących zawod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122 osoby,  co stanowi 87%  całości zapotrzebowa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budowlany (121, co stanowi 15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82, co stanowi 50,62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ner (41, co stanowi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erownik małego przedsiębiorstwa w budownictwie (41, co stanowi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%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blacharze (41, co stanowi 50,6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ostali operatorzy maszyn do produkcji wyrobów z tworzyw sztucznych </w:t>
        <w:br/>
        <w:t>(41, co stanowi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ostali pracownicy obsługi biurowej gdzie indziej niesklasyfikowani </w:t>
        <w:br/>
        <w:t>(41, co stanowi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socjalny (41, co stanowi 100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ksymalny wskaźnik płynności kadr (przewiduje się przyjęcia, a nie planuje zwolnień) według form własności oraz w podziale na poszczególne gmin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31.10.2006-31.10.2007 przewiduje się w następujących g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chow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łom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opi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l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s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czes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r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miast ten sam wskaźnik, jednak według rodzaju prowadzonej działalności, maksymalne wartości osiągnął dla następujących sekcji PK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ownic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tele i restaura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ona zdrowia i pomoc społecz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lność usługowa komunalna, społeczna i indywidualna, pozostał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0% płynność kadr (przyjęcia do pracy przy braku zwolnień) wystąpi </w:t>
        <w:br/>
        <w:t>w następujących dużych grupach zawod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cy dużych i średnich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cy małych przedsiębiors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ści nauk fizycznych, matematycznych i techn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 personel technicz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usług osobistych i ochr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ki, sprzedawcy i demonstrator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śnicy i ryb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órnicy i robotnicy budowla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obróbki metali i mechanicy maszyn i urzą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zawodów precyzyjnych, ceramicy, wytwórcy wyrobów galanteryjnych, robotnicy poligraficzni i pokrew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robotnicy przemysłowi i rzemieślni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zy i monterzy maszy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rzy pracach prostych w handlu i usług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pomocniczy w górnictwie, przemyśle, budownictwie i transporc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alizowany wskaźnik według zawodów kształtuje się następująco: kierownik działu marketingu i sprzedaży; kierownik małego przedsiębiorstwa </w:t>
        <w:br/>
        <w:t>w budownictwie; kierownik małego przedsiębiorstwa gdzie indziej niesklasyfikowany; inżynier organizacji i planowania produkcji; specjalista ds. marketingu i handlu, technik technologii drewna, pracownik socjalny, pozostali pracownicy obsługi biurowej gdzie indziej niesklasyfikowani, kucharz, kelner, sprzedawca, robotnik leśny, pozostali cieśle, stolarze budowlani i pokrewni; spawacz ręczny-gazowy; pozostali blacharze; ślusarz; frezer; tokarz; mechanik samochodów ciężarowych; mechanik samochodów osobowych; elektromonter zakładowy; mechanik automatyki przemysłowej i urządzeń precyzyjnych; stolarz; pilarz; polerowacz wyrobów z drewna; cholewkarz; obuwnik miarowy; szewc naprawiacz; palacz kotłów parowych; pozostali operatorzy maszyn do produkcji wyrobów z tworzyw sztucznych; operator agregatów natryskowych; pozostali kierowcy samochodów ciężarowych; pomoc kuchenna; sprzątaczka; pozostali gospodarze budynków; portier; robotnik budowla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rowy wskaźnik (brak przyjęć przy planowanych zwolnieniach) obliczono dla zawodów: nauczyciel biologii; nauczyciel chemii, nauczyciel geografii; nauczyciel przedmiotów zawodowych ekonomicznych, księgowy; sekretar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widuje się, iż ogólna liczba osób przewidzianych do zwolnienia w okresie od 31.10.2006-31.10.2007 w zakładach objętych badaniem wyniesie </w:t>
      </w:r>
      <w:r>
        <w:rPr>
          <w:rFonts w:cs="Verdana" w:ascii="Verdana" w:hAnsi="Verdana"/>
          <w:b/>
          <w:bCs/>
          <w:sz w:val="22"/>
          <w:szCs w:val="22"/>
        </w:rPr>
        <w:t>1094</w:t>
      </w:r>
      <w:r>
        <w:rPr>
          <w:rFonts w:cs="Verdana" w:ascii="Verdana" w:hAnsi="Verdana"/>
          <w:sz w:val="22"/>
          <w:szCs w:val="22"/>
        </w:rPr>
        <w:t xml:space="preserve"> osoby </w:t>
        <w:br/>
        <w:t xml:space="preserve">i będą ją generowały następujące zawody: operator maszyn urabiających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ładujących (401); operator automatów do formowania wyrobów szklanych (188); asystent ekonomiczny (122); kierowca ciągnika siodłowego (11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dług katalogu zawodów deficytowych i nadwyżkowych w powiecie częstochowskim wyłonio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 zawodów deficytowych – w przypadku których iloraz przewidywanych przyjęć w 2007 roku do przewidywanej podaży zasobów pracy w tym samym roku wyraża się wskaźnikiem większym niż 1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 zawodów, dla których prognozowany wskaźnik intensywności nadwyżki (deficytu) zawodów w roku 2007 jest maksymalny (MAX), co oznacza, że </w:t>
        <w:br/>
        <w:t>w 2007 roku przewidywanym przyjęciom w danym zawodzie  nie towarzyszy podaż zasobów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zawody zrównoważone (wskazujące na równowagę na rynku pracy), </w:t>
        <w:br/>
        <w:t xml:space="preserve">w przypadku których relacje przewidywanych przyjęć w danym zawodzie </w:t>
        <w:br/>
        <w:t xml:space="preserve">w stosunku do przewidywanej podaży zasobów pracy wyraża się wskaźnikiem </w:t>
        <w:br/>
        <w:t>w przedziale 0,9-1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51 zawodów nadwyżkowych – o wskaźniku intensywności nadwyżki (deficytu) zawodów, mniejszym od 0,9 (w tym 19 zawodów o wskaźniku większym od 0 i mniejszym od 0,9 oraz 532 zawody o wskaźniku równym 0, co oznacza, że przewidywanej podaży zasobów pracy w roku 2007 nie będą towarzyszyły przyjęcia do pracy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deficytowych należą: inżynier organizacji i planowania produkcji; kierownik działu marketingu i sprzedaży; kierownik małego przedsiębiorstwa gdzie indziej niesklasyfikowany; obuwnik miarowy; pozostali blacharze; pozostali operatorzy maszyn do produkcji wyrobów z tworzyw sztucz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yższy (MAX) wskaźnik intensywności nadwyżki (deficytu) zawodów wystąpił </w:t>
        <w:br/>
        <w:t>w zawodach takich jak: kierownik małego przedsiębiorstwa w budownictwie; operator agregatów natryskowych; polerowacz wyrobów z drewna; pozostali cieśle, stolarze budowlani i pokrewni; pozostali gospodarze budynków; pozostali kierowcy samochodów ciężarowych; pozostali pracownicy obsługi biurowej gdzie indziej niesklasyfikowa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zawodów wykazujących równowagę na rynku pracy należą: operator automatów do formowania wyrobów szklanych; operator maszyn urabiających </w:t>
        <w:br/>
        <w:t>i ładując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zawodów nadwyżkowych uwzględniając najwyższy prognozowany stan bezrobocia w końcu roku 2007 zalicza się: krawiec; murarz; robotnik pomocniczy w przemyśle przetwórczym; technik mechanik; robotnik gospodarczy; szwaczka; technik żywienia i gospodarstwa domowego;   monter instalacji wodociągowych </w:t>
        <w:br/>
        <w:t xml:space="preserve">i kanalizacyjnych; przędzarz; fryzjer.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nozowany stan bezrobocia w końcu roku 2007 według katalogu zawodów deficytowych i nadwyżkowych wyniesie 6389 osób i będzie niższy o 2179 osób czyli o 25,4% w stosunku do roku 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 WYNIKI BADANIA  W SZKOŁACH PONADGIMNAZJAL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ęść II raportu rocznego dotyczącego monitoringu zawodów deficytowych </w:t>
        <w:br/>
        <w:t>i nadwyżkowych została opracowana w oparciu o badania sondażowe przeprowadzone w szkołach ponadgimnazjalnych działających na terenie  powiatu częstochow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badania było uzyskanie informacji o liczbie absolwentów, według poziomu wykształcenia i zawodów, którzy ukończyli szkołę w roku 2006 oraz </w:t>
        <w:br/>
        <w:t>o przewidywanej liczbie absolwentów według poziomu wykształcenia i zawodów w roku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estionariusze do badania sondażowego podaży absolwentów szkół ponadgimnazjalnych zostały wysłane do wszystkich szkół działających na terenie  powiatu częstochowskiego, przy czym jednak nie wszystkie kwestionariusze z uzupełnionymi danymi zostały odesłane do Powiatowego Urzędu Pracy w Częstochow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do badania sondażowego szkół ponadgimnazjalnych działających na terenie powiatu częstochowskiego uzyskano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szkół średnich technicznych (technika, licea zawodowe) kształcących </w:t>
        <w:br/>
        <w:t>w takich zawodach jak: asystent ekonomiczny, technik architektury krajobrazu, technik żywienia i gospodarstwa domowego, organizator agrobizne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liceów ogólnokształcąc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zasadniczych szkół zawodowych kształcących w takich zawodach jak: murarz, ślusarz, mechanik samochodów osobowych, mechanik maszyn i urządzeń przemysł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3730</wp:posOffset>
            </wp:positionH>
            <wp:positionV relativeFrom="paragraph">
              <wp:posOffset>467995</wp:posOffset>
            </wp:positionV>
            <wp:extent cx="4853305" cy="3063240"/>
            <wp:effectExtent l="0" t="0" r="0" b="0"/>
            <wp:wrapTopAndBottom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6 roku szkoły te ukończyło 295 absolwentów, natomiast w 2007 przewiduje się, że szkolne mury opuści około 261 absolwentów. W roku 2006 najwięcej osób ukończyło licea ogólnokształcące - 170 absolwentów, szkoły średnie techniczne (technika, licea zawodowe) 89 osób, natomiast zasadnicze szkoły zawodowe  - 36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7 r. największą grupę absolwentów kończących szkoły na terenie powiatu będą stanowiły osoby z wykształceniem ogólnokształcącym i będzie to liczba 112 osób (zmniejszenie o 58 osób w stosunku do roku 2006). Liczba absolwentów, którzy uzyskają wykształcenie średnie techniczne wzrośnie o 21 osób i osiągnie poziom 110 osób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końcu roku 2006 w Powiatowym Urzędzie Pracy w Częstochowie z terenu powiatu częstochowskiego zarejestrowanych było 408 absolwentów w stosunku do 8568 ogółu bezrobotnych z tego terenu zarejestrowanych w PUP, co stanowi 4,8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rąc pod uwagę strukturę zawodową absolwentów według poziomu wykształcenia i zawodów (Tablica 4.2) największy odsetek bezrobotnych absolwentów ze szkół powiatu częstochowskiego w końcu roku 2006 w stosunku do tych, którzy ukończyli szkołę, odnotowano wśród absolwentów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wykształceniem średnim ogólnokształcącym – kategoria: bez zawodu – 25,3% oraz w następujących zawod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50%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34,21%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agrobiznesu (15,38%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 (14,28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y przewidywany napływ absolwentów w roku 2007 nastąpi wśród osób bez zawodu (112 osób), a następnie w zawod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żywienia i gospodarstwa domowego (30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agrobiznesu (29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architektury krajobrazu (27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maszyn i urządzeń przemysłowych (25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24 osob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14 osób)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zeprowadzona analiza przedstawia obraz bezrobocia w zakresie zawodów deficytowych i nadwyżkowych występujących na rynku pracy powiatu częstochow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wala ona sformułować następujące wnioski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końcu grudnia 2006 roku w rejestrach PUP Częstochowa figurowało 8 568 bezrobotnych </w:t>
        <w:tab/>
        <w:t xml:space="preserve">z powiatu częstochowskiego, w tym 4 399 kobiet. Z ogółu zarejestrowanych bezrobotna młodzież zarejestrowana w okresie do 12 miesięcy od dnia ukończenia nauki stanowiła 4,8% (408 osób), a osoby pozostające bez pracy ponad 12 miesięcy – 37,4% (3 201 osób), 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niczą część bezrobotnych generowały zawody: sprzedawca, asystent ekonomiczny, ślusarz, krawiec, murarz, robotnik pomocniczy w przemyśle przetwórczym, mechanik samochodów osobowych, kucharz, pracownik biurowy, robotnik gospodarczy, szwaczka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iększa liczba bezrobotnych znajdowała się w grupie dużej „Robotnicy obróbki metali i mechanicy maszyn i urządzeń”, 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śród zarejestrowanych osób będących w okresie do 12 miesięcy od dnia ukończenia nauki najwyższe bezrobocie koncentrowało się w zawodach: pozostali specjaliści do spraw ekonomicznych i zarządzania gdzie indziej nie sklasyfikowani, asystent ekonomiczny, handlowiec, specjalista administracji publicznej, technik żywienia i gospodarstwa domowego, technik ochrony środowiska, technik mechanik, inżynier elektronik, specjalista zastosowań informatyki, fryzje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figurujące w ewidencji urzędu pracy ponad 12 miesięcy od dnia rejestracji skupiały się przede wszystkim w zawodach: sprzedawca, asystent ekonomiczny, ślusarz, krawiec, robotnik pomocniczy w przemyśle przetwórczym, murarz  kucharz, sprzątaczka, robotnik budowlany, przędzarz, robotnik gospodarczy, mechanik samochodów osobowych,</w:t>
        <w:tab/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2006 roku pracodawcy zgłosili łącznie 2 124 ofert pracy, a najwięcej z nich wpłynęło dla bezrobotnych w zawodach: robotnik gospodarczy, pracownik biurowy, sprzedawca, pracownik administracyjny, szwaczka, pakowacz, robotnik pomocniczy w przemyśle przetwórczym, kierowca samochodu ciężarowego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śród osób bezrobotnych z powiatu częstochowskiego średnia miesięczna nadwyżka podaży siły roboczej wystąpiła przede wszystkim wśród osób bez zawodu oraz w zawodach: asystent ekonomiczny, sprzedawca, technik mechanik, mechanik samochodów osobowych,  ślusarz, krawiec, murarz, 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iększy deficyt podaży siły roboczej wystąpił w zawodach: robotnik gospodarczy, pracownik administracyjny, szlifierz materiałów drzewnych, pakowacz, sortowacz, palacz kotłów c.o. wodnych rusztowych, 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yższy wskaźnik długotrwałego bezrobocia występował  w 31 grupach zawodowych, natomiast w 66 grupach zawodowych osiągnął wartość 0 ( nie było osób długotrwale bezrobotnych w tych zawodach)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szansy uzyskania oferty w danym zawodzie był bardzo niski i kształtował się poniżej 0,15, a najmniejszą szansę zatrudnienia mieli bezrobotni z grup zawodowych: ”Nauczyciele praktycznej nauki zawodu i instruktorzy”, „Kierownicy małych przedsiębiorstw”, „Rolnicy i rybacy pracujący na własne potrzeby”, ‘Robotnicy pomocniczy w rolnictwie, rybołówstwie i pokrewni”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niesieniu do podziału wg sekcji PKD największą liczbę bezrobotnych generowały sekcje „ Przetwórstwo przemysłowe” i „Handel hurtowy i detaliczny…”, natomiast najwięcej ofert pracy zgłoszono z branży „Administracja publiczna i obrona narodowa…” oraz „Przetwórstwo przemysłowe”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sz w:val="22"/>
          <w:szCs w:val="22"/>
        </w:rPr>
        <w:t>wyniki badań przeprowadzonych w oparciu o dane uzyskane ze szkół ponadgimnazjalnych  nie do końca są zgodne ze stanem rzeczywistym, gdyż nie wszystkie szkoły odesłały kwestionariusze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erenu powiatu częstochowskiego w 2006 roku szkoły ukończyło 295 absolwentów. Najwięcej osób ukończyło licea ogólnokształcące – 170, szkoły średnie techniczne – 89 osób, natomiast zasadnicze zawodowe – 36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sz w:val="22"/>
          <w:szCs w:val="22"/>
        </w:rPr>
        <w:t>w końcu roku 2006 w Powiatowym Urzędzie Pracy w Częstochowie z terenu powiatu częstochowskiego zarejestrowanych było 408 absolwentów w stosunku do 8568 ogółu bezrobotnych zarejestrowanych w PUP, co stanowi 4,8%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sz w:val="22"/>
          <w:szCs w:val="22"/>
        </w:rPr>
        <w:t>największy odsetek bezrobotnych absolwentów w stosunku do absolwentów kończących naukę w powiecie odnotowano w następujących zawodach: mechanik samochodów osobowych, asystent ekonomiczny, organizator agrobiznesu, ślusarz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7 przewiduje się, że szkolne mury opuści około 261 absolwentów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iększy przewidywany napływ absolwentów w roku 2007 nastąpi wśród osób bez zawodu (112 osób), a następnie w zawodach: technik żywienia </w:t>
        <w:br/>
        <w:t>i gospodarstwa domowego (30 osób), organizator agrobiznesu (29 osób), technik architektury krajobrazu (27 osób), mechanik maszyn i urządzeń przemysłowych (25 osób), asystent ekonomiczny (24 osoby), mechanik samochodów osobowych (14 osób)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302 rozesłane kwestionariusze do podmiotów gospodarczych działających na terenie powiatu częstochowskiego, odpowiedzi uzyskano od 95 firm i instytucji, co stanowi jedynie 31,46% objętych badaniem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śród zakładów z powiatu częstochowskiego, które zostały objęte powyższą próbą funkcjonuje 20 podmiotów w sektorze publicznym i 75 w sektorze prywatnym, 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sekcji Polskiej Klasyfikacji Działalności najbardziej popularne </w:t>
        <w:br/>
        <w:t>i zatrudniające największą liczbę osób są następujące profile działa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twórstwo przemysłowe (35 zakładów pracy, 1615 osób zatrudniony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el hurtowy i detaliczny, naprawa pojazdów samochodowych, motocykli oraz artykułów użytku osobistego i domowego (24, 431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kacja (15, 345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, gospodarka magazynowa i łączność (3, 173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lność usługowa komunalna, społeczna i indywidualna, pozostała </w:t>
        <w:br/>
        <w:t>(4, 150)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odmioty gospodarcze przewidują przyjąć w 2007 roku </w:t>
      </w:r>
      <w:r>
        <w:rPr>
          <w:rFonts w:cs="Verdana" w:ascii="Verdana" w:hAnsi="Verdana"/>
          <w:b/>
          <w:bCs/>
          <w:sz w:val="22"/>
          <w:szCs w:val="22"/>
        </w:rPr>
        <w:t>3534</w:t>
      </w:r>
      <w:r>
        <w:rPr>
          <w:rFonts w:cs="Verdana" w:ascii="Verdana" w:hAnsi="Verdana"/>
          <w:sz w:val="22"/>
          <w:szCs w:val="22"/>
        </w:rPr>
        <w:t xml:space="preserve"> osoby w tym </w:t>
      </w:r>
      <w:r>
        <w:rPr>
          <w:rFonts w:cs="Verdana" w:ascii="Verdana" w:hAnsi="Verdana"/>
          <w:b/>
          <w:bCs/>
          <w:sz w:val="22"/>
          <w:szCs w:val="22"/>
        </w:rPr>
        <w:t>644</w:t>
      </w:r>
      <w:r>
        <w:rPr>
          <w:rFonts w:cs="Verdana" w:ascii="Verdana" w:hAnsi="Verdana"/>
          <w:sz w:val="22"/>
          <w:szCs w:val="22"/>
        </w:rPr>
        <w:t xml:space="preserve"> absolwent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ognozuje się, iż ogólna liczba osób przewidzianych do zwolnienia w okresie od 31.10.2006-31.10.2007 w zakładach objętych badaniem wyniesie </w:t>
      </w:r>
      <w:r>
        <w:rPr>
          <w:rFonts w:cs="Verdana" w:ascii="Verdana" w:hAnsi="Verdana"/>
          <w:b/>
          <w:bCs/>
          <w:sz w:val="22"/>
          <w:szCs w:val="22"/>
        </w:rPr>
        <w:t>1094</w:t>
      </w:r>
      <w:r>
        <w:rPr>
          <w:rFonts w:cs="Verdana" w:ascii="Verdana" w:hAnsi="Verdana"/>
          <w:sz w:val="22"/>
          <w:szCs w:val="22"/>
        </w:rPr>
        <w:t xml:space="preserve"> osoby i będą ją generowały następujące zawody: operator maszyn urabiających i ładujących (401); operator automatów do formowania wyrobów szklanych (188); asystent ekonomiczny (122); kierowca ciągnika siodłowego (115)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deficytowych należą: inżynier organizacji i planowania produkcji; kierownik działu marketingu i sprzedaży; kierownik małego przedsiębiorstwa gdzie indziej niesklasyfikowany; obuwnik miarowy; pozostali blacharze; pozostali operatorzy maszyn do produkcji wyrobów z tworzyw sztucznych,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yższy (MAX) wskaźnik intensywności nadwyżki (deficytu) zawodów wystąpił w zawodach takich jak: kierownik małego przedsiębiorstwa w budownictwie; operator agregatów natryskowych; polerowacz wyrobów z drewna; pozostali cieśle, stolarze budowlani i pokrewni; pozostali gospodarze budynków; pozostali kierowcy samochodów ciężarowych; pozostali pracownicy obsługi biurowej gdzie indziej niesklasyfikowan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2"/>
          <w:szCs w:val="22"/>
        </w:rPr>
        <w:t>do zawodów wykazujących równowagę na rynku pracy należą: operator automatów do formowania wyrobów szklanych; operator maszyn urabiających i ładując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o zawodów nadwyżkowych uwzględniając najwyższy prognozowany stan bezrobocia w końcu roku 2007 zalicza się: krawiec; murarz; robotnik pomocniczy w przemyśle przetwórczym; technik mechanik; robotnik gospodarczy; szwaczka; technik żywienie i gospodarstwa domowego;   monter instalacji wodociągowych i kanalizacyjnych; przędzarz; fryzjer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≈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√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6">
    <w:lvl w:ilvl="0">
      <w:start w:val="2"/>
      <w:numFmt w:val="bullet"/>
      <w:lvlText w:val="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8000"/>
      </w:rPr>
    </w:lvl>
  </w:abstractNum>
  <w:abstractNum w:abstractNumId="31">
    <w:lvl w:ilvl="0">
      <w:start w:val="1"/>
      <w:numFmt w:val="bullet"/>
      <w:lvlText w:val="√"/>
      <w:lvlJc w:val="left"/>
      <w:pPr>
        <w:tabs>
          <w:tab w:val="num" w:pos="340"/>
        </w:tabs>
        <w:ind w:left="340" w:hanging="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32">
    <w:lvl w:ilvl="0">
      <w:start w:val="2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4">
    <w:lvl w:ilvl="0">
      <w:start w:val="1"/>
      <w:numFmt w:val="bullet"/>
      <w:lvlText w:val="√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460"/>
        </w:tabs>
        <w:ind w:left="46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Verdana" w:hAnsi="Verdana" w:cs="Verdana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chart" Target="charts/chart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30" spc="-1" strike="noStrike">
                <a:latin typeface="Verdana"/>
                <a:ea typeface="Lucida Sans Unicode"/>
              </a:defRPr>
            </a:pPr>
            <a:r>
              <a:rPr b="1" sz="930" spc="-1" strike="noStrike">
                <a:latin typeface="Verdana"/>
                <a:ea typeface="Lucida Sans Unicode"/>
              </a:rPr>
              <a:t>Liczba szkół objętych badaniem  według poziomów kaształcenia. 
Powiat Częstochowski</a:t>
            </a:r>
          </a:p>
        </c:rich>
      </c:tx>
      <c:layout>
        <c:manualLayout>
          <c:xMode val="edge"/>
          <c:yMode val="edge"/>
          <c:x val="0.0308536675813988"/>
          <c:y val="0.019741480611045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"/>
          <c:y val="0.0643948296122209"/>
          <c:w val="1"/>
          <c:h val="0.76439482961222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Liczba szkół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10"/>
            <c:spPr>
              <a:solidFill>
                <a:srgbClr val="ff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10"/>
            <c:spPr>
              <a:solidFill>
                <a:srgbClr val="ffff66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1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Szkoły średnie techniczne</c:v>
                </c:pt>
                <c:pt idx="1">
                  <c:v>Licea ogólnokształcące</c:v>
                </c:pt>
                <c:pt idx="2">
                  <c:v>Szkoły zasadnicze zawod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3</c:v>
                </c:pt>
                <c:pt idx="2">
                  <c:v>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650496958908174"/>
          <c:y val="0.8381903642773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latin typeface="Verdana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6:00Z</dcterms:created>
  <dc:creator>Jolanta Szyda</dc:creator>
  <dc:description/>
  <cp:keywords/>
  <dc:language>en-US</dc:language>
  <cp:lastModifiedBy>Jolanta Szyda</cp:lastModifiedBy>
  <dcterms:modified xsi:type="dcterms:W3CDTF">2007-04-24T11:50:00Z</dcterms:modified>
  <cp:revision>10</cp:revision>
  <dc:subject/>
  <dc:title/>
</cp:coreProperties>
</file>