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UZYSKIWANYCH DOCHODACH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 AKTUALNYCH ZOBOWIĄZANIACH FINANSOWYCH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Ja, niżej podpisany/a/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Cs w:val="24"/>
        </w:rPr>
        <w:t>adres...........................................................………...……………………………………………..……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PESEL ....................................................oświadczam, że:</w:t>
      </w:r>
    </w:p>
    <w:p>
      <w:pPr>
        <w:pStyle w:val="Normal"/>
        <w:rPr/>
      </w:pPr>
      <w:r>
        <w:rPr>
          <w:rFonts w:cs="Tahoma"/>
          <w:b/>
          <w:szCs w:val="24"/>
        </w:rPr>
        <w:t>-</w:t>
      </w:r>
      <w:r>
        <w:rPr>
          <w:rFonts w:cs="Tahoma"/>
          <w:szCs w:val="24"/>
        </w:rPr>
        <w:t xml:space="preserve"> moje miesięczne dochody  brutto  wynoszą ....................................................................................zł, słownie................................................................................................................................................zł i uzyskuję je z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szCs w:val="24"/>
        </w:rPr>
        <w:t>-</w:t>
      </w:r>
      <w:r>
        <w:rPr>
          <w:rFonts w:cs="Tahoma"/>
          <w:szCs w:val="24"/>
        </w:rPr>
        <w:t xml:space="preserve"> moje aktualne zobowiązania finansowe to kwota ………………………………….……………..zł,</w:t>
      </w:r>
    </w:p>
    <w:p>
      <w:pPr>
        <w:pStyle w:val="Normal"/>
        <w:rPr/>
      </w:pPr>
      <w:r>
        <w:rPr>
          <w:rFonts w:cs="Tahoma"/>
          <w:szCs w:val="24"/>
        </w:rPr>
        <w:t>słownie ………………………………………………...,  wysokość miesięcznej spłaty zadłużenia to kwota ……………………zł , słownie ……………………………………………………………….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Świadomy odpowiedzialności prawnej potwierdzam prawdziwość informacji zawartych powyżej.</w:t>
      </w:r>
    </w:p>
    <w:p>
      <w:pPr>
        <w:pStyle w:val="Normal"/>
        <w:rPr>
          <w:rFonts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                            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ata i podpis przyjmującego </w:t>
      </w:r>
      <w:r>
        <w:rPr/>
        <w:t xml:space="preserve">oświadczenie)                                 </w:t>
      </w:r>
      <w:r>
        <w:rPr>
          <w:sz w:val="22"/>
          <w:szCs w:val="22"/>
        </w:rPr>
        <w:t xml:space="preserve">(czytelny podpis oświadczająceg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* proszę wypełniać drukowanymi literam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UZYSKIWANYCH DOCHODACH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 AKTUALNYCH ZOBOWIĄZANIACH FINANSOWYCH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Ja, niżej podpisany/a/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Cs w:val="24"/>
        </w:rPr>
        <w:t>adres...........................................................………...……………………………………………..……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PESEL ....................................................oświadczam, że:</w:t>
      </w:r>
    </w:p>
    <w:p>
      <w:pPr>
        <w:pStyle w:val="Normal"/>
        <w:rPr/>
      </w:pPr>
      <w:r>
        <w:rPr>
          <w:rFonts w:cs="Tahoma"/>
          <w:b/>
          <w:szCs w:val="24"/>
        </w:rPr>
        <w:t>-</w:t>
      </w:r>
      <w:r>
        <w:rPr>
          <w:rFonts w:cs="Tahoma"/>
          <w:szCs w:val="24"/>
        </w:rPr>
        <w:t xml:space="preserve"> moje miesięczne dochody  brutto  wynoszą ....................................................................................zł, słownie................................................................................................................................................zł i uzyskuję je z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szCs w:val="24"/>
        </w:rPr>
        <w:t>-</w:t>
      </w:r>
      <w:r>
        <w:rPr>
          <w:rFonts w:cs="Tahoma"/>
          <w:szCs w:val="24"/>
        </w:rPr>
        <w:t xml:space="preserve"> moje aktualne zobowiązania finansowe to kwota ………………………………….……………..zł,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słownie ………………………………………………...,  wysokość miesięcznej spłaty zadłużenia to kwota ……………………zł , słownie ……………………………………………………………….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Świadomy odpowiedzialności prawnej potwierdzam prawdziwość informacji zawartych powyżej.</w:t>
      </w:r>
    </w:p>
    <w:p>
      <w:pPr>
        <w:pStyle w:val="Normal"/>
        <w:rPr>
          <w:rFonts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                            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ata i podpis przyjmującego </w:t>
      </w:r>
      <w:r>
        <w:rPr/>
        <w:t xml:space="preserve">oświadczenie)                                 </w:t>
      </w:r>
      <w:r>
        <w:rPr>
          <w:sz w:val="22"/>
          <w:szCs w:val="22"/>
        </w:rPr>
        <w:t xml:space="preserve">(czytelny podpis oświadczająceg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* proszę wypełniać drukowanymi literam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 Unicode" w:hAnsi="Lucida Sans Unicode" w:cs="Lucida Sans Unicode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3:00Z</dcterms:created>
  <dc:creator>Arkadiusz Lojtek</dc:creator>
  <dc:description/>
  <cp:keywords/>
  <dc:language>en-US</dc:language>
  <cp:lastModifiedBy>Marta Bednarek</cp:lastModifiedBy>
  <cp:lastPrinted>2011-04-06T08:12:00Z</cp:lastPrinted>
  <dcterms:modified xsi:type="dcterms:W3CDTF">2021-12-02T11:31:00Z</dcterms:modified>
  <cp:revision>12</cp:revision>
  <dc:subject/>
  <dc:title>                                   OŚWIADCZENIE O UZYSKIWANYCH DOCHODACH</dc:title>
</cp:coreProperties>
</file>