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80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a do umowy </w:t>
      </w:r>
    </w:p>
    <w:p>
      <w:pPr>
        <w:pStyle w:val="Normal"/>
        <w:spacing w:lineRule="auto" w:line="360" w:before="0" w:after="8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  <w:br/>
        <w:t>o pomocy de minimis</w:t>
      </w:r>
    </w:p>
    <w:p>
      <w:pPr>
        <w:pStyle w:val="Normal"/>
        <w:spacing w:lineRule="auto" w:line="360" w:before="0" w:after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 odpowiedzialności prawnej oświadczam, iż w okresie od dnia złożenia wniosku o przyznanie środków na kształcenie ustawiczne pracowników i pracodawcy z Krajowego Funduszu Szkoleniowego do dnia podpisania umowy o finansowanie działań obejmujących kształcenie ustawiczne pracowników i pracodawcy w ramach środków z KFS nie uzyskałem pomocy de minimis.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 w:before="0" w:after="252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Anna Kijak</dc:creator>
  <dc:description/>
  <cp:keywords/>
  <dc:language>en-US</dc:language>
  <cp:lastModifiedBy>Izabela Burzawa</cp:lastModifiedBy>
  <cp:lastPrinted>2023-01-17T08:19:00Z</cp:lastPrinted>
  <dcterms:modified xsi:type="dcterms:W3CDTF">2023-01-17T07:20:00Z</dcterms:modified>
  <cp:revision>13</cp:revision>
  <dc:subject/>
  <dc:title/>
</cp:coreProperties>
</file>