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340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3 do umowy </w:t>
      </w:r>
    </w:p>
    <w:p>
      <w:pPr>
        <w:pStyle w:val="Normal"/>
        <w:tabs>
          <w:tab w:val="clear" w:pos="709"/>
          <w:tab w:val="left" w:pos="2694" w:leader="dot"/>
        </w:tabs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ab/>
        <w:br/>
        <w:t>pieczęć Pracodawcy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y odpowiedzialności prawnej oświadczam, iż z niżej wymienionymi pracownikami:</w:t>
        <w:br/>
      </w:r>
      <w:r>
        <w:rPr>
          <w:rFonts w:cs="Arial" w:ascii="Arial" w:hAnsi="Arial"/>
          <w:b/>
          <w:sz w:val="24"/>
          <w:szCs w:val="24"/>
        </w:rPr>
        <w:t>/podać imię i nazwisko pracownika oraz zajmowane stanowisko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" w:leader="dot"/>
          <w:tab w:val="left" w:pos="3969" w:leader="dot"/>
          <w:tab w:val="left" w:pos="5670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onymi w:</w:t>
      </w:r>
    </w:p>
    <w:p>
      <w:pPr>
        <w:pStyle w:val="Normal"/>
        <w:tabs>
          <w:tab w:val="clear" w:pos="709"/>
          <w:tab w:val="left" w:pos="8931" w:leader="dot"/>
          <w:tab w:val="lef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  <w:tab w:val="left" w:pos="9072" w:leader="dot"/>
        </w:tabs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ab/>
        <w:br/>
        <w:t>/nazwa zakładu pracy, adres/</w:t>
      </w:r>
    </w:p>
    <w:p>
      <w:pPr>
        <w:pStyle w:val="Normal"/>
        <w:tabs>
          <w:tab w:val="clear" w:pos="709"/>
          <w:tab w:val="left" w:pos="2268" w:leader="dot"/>
          <w:tab w:val="left" w:pos="8364" w:leader="dot"/>
          <w:tab w:val="left" w:pos="9072" w:leader="dot"/>
        </w:tabs>
        <w:spacing w:lineRule="auto" w:line="360" w:before="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y zawarte umowy, o których mowa w § 3 pkt 1 umowy nr ZRP.635.2. </w:t>
        <w:tab/>
        <w:t xml:space="preserve"> .2023 z dnia </w:t>
        <w:tab/>
        <w:t>o finansowanie działań obejmujących kształcenie ustawiczne pracowników i pracodawcy w środków Krajowego Funduszu Szkoleniowego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ind w:left="5398" w:right="-136" w:hanging="0"/>
        <w:jc w:val="right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sz w:val="24"/>
          <w:szCs w:val="24"/>
        </w:rPr>
        <w:t>data i czytelny podpis Pracod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640" cy="827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5:00Z</dcterms:created>
  <dc:creator>Anna Kijak</dc:creator>
  <dc:description/>
  <cp:keywords/>
  <dc:language>en-US</dc:language>
  <cp:lastModifiedBy>Izabela Burzawa</cp:lastModifiedBy>
  <cp:lastPrinted>2017-05-24T11:14:00Z</cp:lastPrinted>
  <dcterms:modified xsi:type="dcterms:W3CDTF">2023-01-16T09:14:00Z</dcterms:modified>
  <cp:revision>18</cp:revision>
  <dc:subject/>
  <dc:title/>
</cp:coreProperties>
</file>