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0263" w:firstLine="7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wniosku 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spacing w:lineRule="auto" w:line="360" w:before="0" w:after="240"/>
        <w:ind w:left="5580" w:hanging="4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mają zostać objęte działaniami finansowanymi z udziałem środków z Krajowego Funduszu Szkoleniowego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559"/>
        <w:gridCol w:w="1559"/>
        <w:gridCol w:w="2551"/>
        <w:gridCol w:w="709"/>
        <w:gridCol w:w="3686"/>
      </w:tblGrid>
      <w:tr>
        <w:trPr>
          <w:trHeight w:val="20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konująca pracę w szczególnych warunkach 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konująca pracę o szczególnym charakterze 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ształcenia ustawicznego (np. szkolenie – nazwa kierunku szkole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konująca pracę w szczególnych warunkach 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konująca pracę o szczególnym charakterze 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ształcenia ustawicznego (np. szkolenie – nazwa kierunku szkole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680"/>
        <w:ind w:left="5580" w:hanging="4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041" w:leader="dot"/>
        </w:tabs>
        <w:autoSpaceDE w:val="false"/>
        <w:spacing w:lineRule="auto" w:line="360" w:before="0" w:after="1560"/>
        <w:ind w:left="9072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10:00Z</dcterms:created>
  <dc:creator>Syla</dc:creator>
  <dc:description/>
  <cp:keywords/>
  <dc:language>en-US</dc:language>
  <cp:lastModifiedBy>sawicka sylwia</cp:lastModifiedBy>
  <cp:lastPrinted>2023-01-16T09:28:00Z</cp:lastPrinted>
  <dcterms:modified xsi:type="dcterms:W3CDTF">2023-01-20T09:09:00Z</dcterms:modified>
  <cp:revision>23</cp:revision>
  <dc:subject/>
  <dc:title>Załącznik nr 1 do wniosku pracodawcy w sprawie przyznania środków z Krajowego Funduszu Szkoleniowego</dc:title>
</cp:coreProperties>
</file>