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922"/>
        <w:gridCol w:w="917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XI Targi Pracy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 WARSZTATY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  <w:tab w:val="left" w:pos="3434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organizacyjne: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zy:</w:t>
            </w:r>
            <w:r>
              <w:rPr>
                <w:rFonts w:cs="Arial" w:ascii="Arial" w:hAnsi="Arial"/>
                <w:sz w:val="20"/>
                <w:szCs w:val="20"/>
              </w:rPr>
              <w:t xml:space="preserve"> Powiatowy Urząd Pracy w Częstochowie wraz </w:t>
            </w:r>
            <w:r>
              <w:rPr>
                <w:rFonts w:cs="Arial" w:ascii="Arial" w:hAnsi="Arial"/>
              </w:rPr>
              <w:t xml:space="preserve">z Ochotniczymi Hufcami Pracy </w:t>
              <w:br/>
              <w:t xml:space="preserve">– Centrum Edukacji i Pracy Młodzieży w Częstochowie, Agencją Rozwoju Regionalnego </w:t>
              <w:br/>
              <w:t>w Częstochowie oraz Zakładem Doskonalenia Zawodowego w Katowicach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23.05.2018 roku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:</w:t>
            </w:r>
            <w:r>
              <w:rPr>
                <w:rFonts w:cs="Arial" w:ascii="Arial" w:hAnsi="Arial"/>
                <w:sz w:val="20"/>
                <w:szCs w:val="20"/>
              </w:rPr>
              <w:t xml:space="preserve"> Częstochowski Park Przemysłowo – Technologiczny, ulica: Wały Dwernickiego 117/121, </w:t>
              <w:br/>
              <w:t>42-217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WARSZTATÓW</w:t>
            </w:r>
          </w:p>
        </w:tc>
      </w:tr>
      <w:tr>
        <w:trPr>
          <w:trHeight w:val="110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5 – 11.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Zaprezentuj się lepiej niż wszyscy i wygraj pracę – przygotowanie do rozmowy kwalifikacyjnej” – warsztaty prowadzone przez doradców zawodowych Powiatowego Urzędu Pracy w Częstochow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15 – 11.55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>Inni pracują – dlaczego nie ja? – moje mocne i słabe strony” warsztaty prowadzone przez doradców zawodowych Ochotniczych Hufców Pracy – Centrum Edukacji i Pracy Młodzieży w Częstochowie</w:t>
            </w:r>
            <w:r>
              <w:rPr>
                <w:rFonts w:cs="Arial" w:ascii="Arial" w:hAnsi="Arial"/>
                <w:b/>
                <w:sz w:val="15"/>
                <w:szCs w:val="15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 – 13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„</w:t>
            </w:r>
            <w:r>
              <w:rPr>
                <w:rFonts w:cs="Arial" w:ascii="Arial" w:hAnsi="Arial"/>
                <w:sz w:val="15"/>
                <w:szCs w:val="15"/>
              </w:rPr>
              <w:t xml:space="preserve">Podejmowanie działalności gospodarczej”- spotkanie prowadzone przez pracowników Agencji Rozwoju Regionalnego S.A. </w:t>
              <w:br/>
              <w:t>w Częstochowi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spacing w:lineRule="auto" w:line="360" w:before="0" w:after="0"/>
              <w:ind w:left="2124" w:hanging="2124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4290</wp:posOffset>
                      </wp:positionV>
                      <wp:extent cx="160020" cy="205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2.7pt;width:12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auto" w:line="360" w:before="0" w:after="0"/>
              <w:ind w:left="2124" w:hanging="21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5405</wp:posOffset>
                      </wp:positionV>
                      <wp:extent cx="160020" cy="205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5.15pt;width:12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4295</wp:posOffset>
                      </wp:positionV>
                      <wp:extent cx="160020" cy="2057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5.85pt;width:12.5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znaczyć wybrany temat</w:t>
            </w:r>
          </w:p>
        </w:tc>
      </w:tr>
      <w:tr>
        <w:trPr>
          <w:trHeight w:val="112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spacing w:lineRule="auto" w:line="360" w:before="0" w:after="0"/>
              <w:ind w:left="2124" w:hanging="212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snapToGrid w:val="false"/>
              <w:spacing w:lineRule="auto" w:line="360" w:before="0" w:after="0"/>
              <w:ind w:left="2124" w:hanging="212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ainteresowania udziałem w  warsztatach proszę o przesłanie wypełnionego zgłoszenia na e-mail: ewa.borowik@pup.czestochowa.pl lub na nr fax 34 324 31 30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1:00Z</dcterms:created>
  <dc:creator>jendrasiakka</dc:creator>
  <dc:description/>
  <cp:keywords/>
  <dc:language>en-US</dc:language>
  <cp:lastModifiedBy>Iwona Skorek</cp:lastModifiedBy>
  <cp:lastPrinted>2018-04-24T10:03:00Z</cp:lastPrinted>
  <dcterms:modified xsi:type="dcterms:W3CDTF">2018-04-25T10:41:00Z</dcterms:modified>
  <cp:revision>2</cp:revision>
  <dc:subject/>
  <dc:title/>
</cp:coreProperties>
</file>