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INFORMACJA O OKRESACH UBEZPIECZENIA, ZATRUDNIENIA LUB PRACY NA WŁASNY RACHUNEK W KRAJACH UE/EOG I SZWAJCAR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sobowy numer identyfikacyjny </w:t>
              <w:br/>
              <w:t>za granic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statni adres w kraju poprzedniego ubezpieczenia (za granic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łkowity </w:t>
      </w:r>
      <w:r>
        <w:rPr/>
        <w:t xml:space="preserve">okres ubezpieczenia za granic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kres zatrudnienia </w:t>
      </w:r>
      <w:r>
        <w:rPr/>
        <w:t>za granicą (pierwszy pracodaw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trudn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trudnienie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samozatrudnienie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yjny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acodawc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Okres zatrudnienia za granicą (kolejny pracodaw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dzaj zatrudn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trudnienie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mozatrudnienie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yjny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acodawc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Okres zatrudnienia za granicą (kolejny pracodaw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trudn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trudnienie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mozatrudnienie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yjny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acodawc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Okres choroby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Okres macierzyństwa 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kres pozbawienia wolności </w:t>
      </w:r>
      <w:r>
        <w:rPr/>
        <w:t xml:space="preserve">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kładu kar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kładu kar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Okres edukacji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Okres służb</w:t>
      </w:r>
      <w:r>
        <w:rPr/>
        <w:t xml:space="preserve">y wojskowej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nny okres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kresu traktowanego jako okres ubezpie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,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Okres pobierania zasiłku dla bezrobotnych za granicą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okalnej instytucji ubezpieczeniowej (urzędu wypłacającego zasiłek za granicą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lokalnej instytucji ubezpieczeniowej (urzędu wypłacającego zasiłek za granicą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,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 do informacji*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4"/>
        </w:rPr>
      </w:pPr>
      <w:r>
        <w:rPr>
          <w:szCs w:val="24"/>
        </w:rPr>
        <w:t>zagraniczne świadectwa pracy potwierdzone za zgodność z oryginał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4"/>
        </w:rPr>
      </w:pPr>
      <w:r>
        <w:rPr>
          <w:szCs w:val="24"/>
        </w:rPr>
        <w:t>dokumenty potwierdzające wysokość osiąganego wynagrodzen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4"/>
        </w:rPr>
      </w:pPr>
      <w:r>
        <w:rPr>
          <w:szCs w:val="24"/>
        </w:rPr>
        <w:t>paski wypłat, rozliczenia, jarografy potwierdzone za zgodność z oryginał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4"/>
        </w:rPr>
      </w:pPr>
      <w:r>
        <w:rPr>
          <w:szCs w:val="24"/>
        </w:rPr>
        <w:t>druki P45, P60 potwierdzone za zgodność z oryginał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4"/>
        </w:rPr>
      </w:pPr>
      <w:r>
        <w:rPr>
          <w:szCs w:val="24"/>
        </w:rPr>
        <w:t>dokumenty potwierdzające okres ubezpieczenia, choroby, macierzyństwa, pobierania zasiłk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*Proszę zaznaczyć  dokumenty, które zostały załączone do niniejszej informacji</w:t>
      </w:r>
    </w:p>
    <w:p>
      <w:pPr>
        <w:pStyle w:val="Normal"/>
        <w:suppressAutoHyphens w:val="true"/>
        <w:ind w:firstLine="6"/>
        <w:jc w:val="right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2 do wniosku o ustalenie prawa do zasiłku na zasadach koordynacji systemów zabezpieczenia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1:00Z</dcterms:created>
  <dc:creator>askalec</dc:creator>
  <dc:description/>
  <cp:keywords/>
  <dc:language>en-US</dc:language>
  <cp:lastModifiedBy>Iwona Skorek</cp:lastModifiedBy>
  <dcterms:modified xsi:type="dcterms:W3CDTF">2018-05-24T11:31:00Z</dcterms:modified>
  <cp:revision>2</cp:revision>
  <dc:subject/>
  <dc:title/>
</cp:coreProperties>
</file>