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402" w:firstLine="7797"/>
        <w:rPr/>
      </w:pPr>
      <w:r>
        <w:rPr>
          <w:rFonts w:cs="Arial" w:ascii="Arial" w:hAnsi="Arial"/>
          <w:b/>
          <w:sz w:val="24"/>
          <w:szCs w:val="24"/>
        </w:rPr>
        <w:t>Załącznik nr 6 do umowy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br/>
        <w:t>pieczęć firmowa Pracodawcy</w:t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WYDATKOWANYCH KWOT NA POSZCZEGÓLNE DZIAŁANIA OBJĘTE UMOWĄ NR</w:t>
        <w:br/>
      </w:r>
      <w:r>
        <w:rPr>
          <w:rFonts w:cs="Arial" w:ascii="Arial" w:hAnsi="Arial"/>
          <w:sz w:val="24"/>
          <w:szCs w:val="24"/>
        </w:rPr>
        <w:t xml:space="preserve">ZRP.635.2. </w:t>
        <w:tab/>
        <w:t>.202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r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6"/>
        <w:gridCol w:w="1698"/>
        <w:gridCol w:w="1562"/>
        <w:gridCol w:w="1414"/>
        <w:gridCol w:w="1277"/>
        <w:gridCol w:w="1379"/>
        <w:gridCol w:w="1438"/>
        <w:gridCol w:w="1376"/>
        <w:gridCol w:w="62"/>
        <w:gridCol w:w="1560"/>
      </w:tblGrid>
      <w:tr>
        <w:trPr>
          <w:trHeight w:val="2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5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ziałani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tury</w:t>
            </w:r>
          </w:p>
        </w:tc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23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wydatkowania środków z złotych</w:t>
            </w:r>
          </w:p>
        </w:tc>
      </w:tr>
      <w:tr>
        <w:trPr>
          <w:trHeight w:val="7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ind w:left="179" w:hanging="14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kw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owania</w:t>
            </w:r>
          </w:p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ind w:left="3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 działanie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left="102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Fundusz Szkoleniowy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wysokość środków/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left="12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 pracodawcy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wysokość środków/</w:t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3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5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ziałani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tury</w:t>
            </w:r>
          </w:p>
        </w:tc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28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wydatkowania środków z złotych</w:t>
            </w:r>
          </w:p>
        </w:tc>
      </w:tr>
      <w:tr>
        <w:trPr>
          <w:trHeight w:val="6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kw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owania środków na działanie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ind w:firstLine="6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Fundusz Szkoleniowy</w:t>
            </w:r>
          </w:p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ind w:left="743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wysokość środków/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ind w:firstLine="9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 pracodawcy</w:t>
            </w:r>
          </w:p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13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wysokość środków/</w:t>
            </w:r>
          </w:p>
        </w:tc>
      </w:tr>
      <w:tr>
        <w:trPr>
          <w:trHeight w:val="4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3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ind w:first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ind w:left="37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:</w:t>
              <w:br/>
            </w:r>
            <w:r>
              <w:rPr>
                <w:rFonts w:cs="Arial" w:ascii="Arial" w:hAnsi="Arial"/>
                <w:sz w:val="20"/>
                <w:szCs w:val="20"/>
              </w:rPr>
              <w:t>/do wypłaty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360"/>
              <w:ind w:firstLine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360"/>
              <w:ind w:firstLine="3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360"/>
              <w:ind w:firstLine="5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843" w:leader="dot"/>
          <w:tab w:val="left" w:pos="4962" w:leader="dot"/>
        </w:tabs>
        <w:spacing w:lineRule="auto" w:line="360"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przysługuje / nie przysługuje</w:t>
      </w:r>
      <w:r>
        <w:rPr>
          <w:rFonts w:cs="Arial" w:ascii="Arial" w:hAnsi="Arial"/>
          <w:sz w:val="24"/>
          <w:szCs w:val="24"/>
        </w:rPr>
        <w:t xml:space="preserve"> (podkreślić właściwe) mi prawo do obniżenia kwoty podatku należnego o kwotę podatku naliczonego zawartego w wykazywanych wydatkach lub prawo do zwrotu naliczonego zgodnie z ustawą z dnia 11 marca 2004 r. o podatku od towarów i usług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ind w:left="5398" w:right="-136" w:hanging="0"/>
        <w:jc w:val="right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sz w:val="24"/>
          <w:szCs w:val="24"/>
        </w:rPr>
        <w:t>data i czytelny podpis Pracodawcy</w:t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łączniki niezbędne do rozliczenia wydatkowanych kwot w ramach środków KF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potwierdzone za zgodność z oryginałem wymienionych w zestawieniu faktur, rachunków wraz z potwierdzeniem zapłaty/oryginały do wglądu/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17" w:leader="dot"/>
        </w:tabs>
        <w:spacing w:lineRule="auto" w:line="360" w:before="0" w:after="240"/>
        <w:ind w:left="0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773" w:leader="dot"/>
          <w:tab w:val="left" w:pos="14317" w:leader="dot"/>
        </w:tabs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ę przeprowadził: </w:t>
        <w:tab/>
        <w:t xml:space="preserve"> /data i podpis pracownika PUP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24" w:gutter="0" w:header="708" w:top="1418" w:footer="18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4"/>
        <w:szCs w:val="24"/>
      </w:rPr>
      <w:t xml:space="preserve">str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4" w:leader="none"/>
        <w:tab w:val="center" w:pos="4536" w:leader="none"/>
        <w:tab w:val="right" w:pos="907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640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5:00Z</dcterms:created>
  <dc:creator>Anna Kijak</dc:creator>
  <dc:description/>
  <cp:keywords/>
  <dc:language>en-US</dc:language>
  <cp:lastModifiedBy>Izabela Burzawa</cp:lastModifiedBy>
  <cp:lastPrinted>2023-01-17T09:06:00Z</cp:lastPrinted>
  <dcterms:modified xsi:type="dcterms:W3CDTF">2025-01-07T08:41:00Z</dcterms:modified>
  <cp:revision>59</cp:revision>
  <dc:subject/>
  <dc:title/>
</cp:coreProperties>
</file>